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10e67e.68ea47610e6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0e67e.68ea47610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0e6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Is Medicine: The Road to Universal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04-09'&gt;April 9, 2024&lt;/time&gt;&amp;nbsp;&amp;nbsp;|&amp;nbsp;&amp;nbsp;Publications&lt;/p&gt;&lt;p class=3D'news-info-spacer'&gt;&amp;nbsp;&lt;/p&gt;&lt;p class=3D"introText"&gt;&lt;strong&gt;Ada Peters&lt;/strong&gt; and &lt;strong&gt;Richard H. Hughes, IV&lt;/strong&gt;, attorneys in the Health Care &amp; Life Sciences practice, co-authored an article in &lt;em&gt;Health Affairs&lt;/em&gt;, titled &lt;a target=3D"_blank" title=3D"Read the Article" rel=3D"noopener" href=3D"https://www.healthaffairs.org/content/forefront/food-medicine-road-universal-coverage"&gt;=E2=80=9CFood Is Medicine: The Road to Universal Coverage.=E2=80=9D&lt;/a&gt;&lt;/p&gt;  &lt;p class=3D'body-text'&gt;Following is an excerpt:&lt;/p&gt;  &lt;p class=3D"blockquote30"&gt;In exchange for spending more on health care than any other high-income country, the US has the lowest rate of life expectancy and the highest rate of chronic disease. Diet-related conditions claim 1.7 million US lives every year and are the leading driver behind the $4.1 trillion spent on health care each year. Furthermore, treatment for these conditions cost public health care programs such as Medicare and Medicaid nearly $384 billion annually=E2=80=94a figure that is only expected to increase over time.&lt;/p&gt;  &lt;p class=3D"blockquote30"&gt;Like most public health challenges, addressing the US=E2=80=99s chronic disease epidemic requires multiple interventions at multiple levels. Yet, today, food is rarely considered a medically necessary treatment modality that should be just as integrated in clinical care as surgeries, blood tests, and pharmaceuticals.&lt;/p&gt;  &lt;p class=3D"blockquote30"&gt;The Food is Medicine (FIM) movement seeks to fill this disconnect by linking food-based interventions to address the specific health needs of individuals and populations. There are no strict boundaries that define FIM, but interventions generally come in three forms: medically tailored meals, medically tailored groceries or food packages, and produce prescriptions. All three interventions are most effective when they coincide with counseling by a registered dietitian nutritionist. These interventions have the potential to disproportionately benefit populations most at risk for chronic disease, including racial and ethnic minorities, rural Americans, and individuals with physical disabilities.&lt;/p&gt;  &lt;p class=3D'body-text'&gt;Related reading:&lt;/p&gt;  &lt;p class=3D"blockquote30"&gt;&lt;em&gt;LexisNexis, &lt;/em&gt;&lt;a target=3D"_blank" rel=3D"noopener" href=3D"https://www.lexisnexis.com/community/insights/legal/capitol-journal/b/state-net/posts/food-as-medicine-gains-acceptance-in-state-legislatures"&gt;"'Food as Medicine' Gains Acceptance in State Legislatures,"&lt;/a&gt; by Brian Joseph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10e2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47610e3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74_directory.jpeg" /&gt; &lt;w:wrap type=3D"topAndBottom"/&gt; &lt;/v:shape&gt; &lt;/p&gt;&lt;p class=3D'side-title'&gt;&lt;a href=3D'https://www.ebglaw.com/people/ada-l-peters'&gt;Ada L. Peters&lt;/a&gt;&lt;/p&gt;&lt;p class=3D'side-position'&gt;Associate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6&lt;/p&gt;&lt;p class=3D'side-email'&gt;alpe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0e67e.68ea47610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0e6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0e67e.68ea47610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0e68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QQGBwgDCQoCAQsA/8QARRAAAQMCBAMFBgQFAgUD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SIQcxQQgTIlFhFDJxgZHwCRWhsSNCwdHhFiQzUmJy8QolghcYNKI3RJ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gUCBAMHAwMCAwgDAQABAhEAAwQhMRJBBVFh8CJ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scHR4fEUI0IzUgcVYhYkQ3KCkrLCNFOiY//aAAwDAQACEQMRAD8A6sUoidgIBPTeOXPmMU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ziANuX3+uHhFnJYQ0KSXcuoX28m9Y9SY3I9APoTt/XDwkDaG+9SwOllWjKhOpB69I+Eenl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CiSLix8j3tH8WiVARuSJHnJ5iOuBr+E2eHtcACw+8HmLWhTDqViSrfkDvHnipqValEvgNm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uPlEa5msbbCu/0wAueW4Gw8vjjPzUlSo01PM0pDYPl599PKK95yaZVVOd3BCWQkkDYHcnp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VnbsRLNQApI+3fn5RXa8MD2luBtJ6RsPMHni0pkkS3N3iHPqfGxLAv8Az5d5ixnCqwt1hp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PkQCZ25k413CpGtCDv3eMLxirJWtL2uTFwWcmMqowotfybQBPn1HlPLGtlSgAkAekYyfMK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Zsys1T07iktgEER4QD72x5fe2JqJTJuAFExDUsGwx94ZlFbI0+GYJj15dfPEScCFd98omU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mtX8MSk8tgee3x6b4AX2GTBCFP+neY+qoVNiCDz6j4bQPnh0ct3BMYFskAkDptt8xyGGlI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XsC/OMtMxMbefTb9vucAWMvZrxLQSUpJsYc1KxtsPLeOp+I/TAPKDI35wtLB5x+4/fljoL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7GJgj9sIcGOiJrrTy8rY8z+5P13xFWWAG5giN4EinhC4TMg7Hfz2+n2Mcg+HMNXnqYszwt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UsIefkEqcSDDhbC0pAI2QEn5nnjy72jnKqKopdkByB0e3zaPTeByBT0iW/1C1/S8TTU2tm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ToUANCCOWw3HuxIxA4eAhSSkaSlukTqtRUkpN9WYqbna0ItN5fYaADTiEvtp/5A5Mp+AUN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RJ13VLLPzbB+UeR8ckJkVpCbJWNQHJz+sMFwSSNvTl9frOLVbN1irlKIOl2CsecIXk7kRH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MW2iX9YGPAf3685/sMNjoGOI5+kgjzHn9MK5ZthD0ZPOAFaiZ285kTJPPp9xgK8iCw3H0S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DI6Eamx5AeRA+Ppjocn4hCqjqKmjWF07qkK848OxkbfLAZslEz4h3+8SErUgulTGDTmZL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p6lA2//wA88RRRpd0gB/t8u+cH/qpxsSD5xcosqmCBH1j/ADgSdPr36w4hJSUkXf6x6Sye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KABYY/O8Ze5Pl0/5fnGFhsKmWToOwEEzt577+mBL+KJMkjQ2L/X8x6S1odTI/mE+u+2xwF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jZu/K8Oh3wtlaTsBMDlsNoxUTAwIIdouZBS5AGw+kRRne4FuhcQPeJhMR+oxXrkBUxJwkn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C1jt30isl+cLiXidyUqmT6ff1wNcooBDWO/6wWXMJIU5cZ7+0QVdk6qlETsT/QfPEuSHlj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+e/KLc8FWNXsciQVNDkDMpEkifs43HB0j3KD33aMJxdavezbu3XaL2UtIPYUwBs2OYjpH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tjvpGZWTpUrJz+sRLnqj/wBq54Z3H0BJ/piXEUnYFh3v/MRdbqEKcQkJ6kf/ALA+WK+oHj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0kizXjPnXiDwz4V2V++cS8+ZSyFZqSkVX1dzzXfKGzUlNQNqCHK95yqdSRSpXCSuCCtaUC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coFUyYmWkXJJAYc/LbzYZMWEqXMnKSiVLVMWrASCS4uccg5bLAnYxA9m7YvZmzeq2Ly9xO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xaM3O0Vxo8lVVTVP07FDSVWaKqnRTWKqqVVTJpU3JVF7SFFLRU5DZEmpkLAKVllGytJ07f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i9odOo6hDlUtlJylxq3NhksBdnb6w7+KvGHhZwXyXd+IPE/PWWcm5SsiFGtut6u1FSoU+A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vrjdHFJKWqanbceWQYRpClJdPnyaaWZ09fupSck/gbnkBmAU8idVzUyKeWZs1Ww6Zc4SBu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McXg/RVxp+HHDu45xtzKqhuqvVyzLSWANvoU6imSxbhaqpVQwe6aKnnFU6CasBlL3drUc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06piBu7fIMXfnjk8a2m9malYAnTkylFsAG3/uF+ju+W2brX44eb7PaBfbp2UjmS1l+kLb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Wt1xSXal9121aaW56G1kNKATqSWu7Sf4oDL48mYNRpigHq9rX6OX26ciZMz2amSiEipF9m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Y23uIuJ2WvxjuyN2lrnQZQudZfOBfEO4BHseWeKddlRNpuC11AoVUTea7LfnmbNfmrktml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3tSwprvW6hsibI4rRz9I1+6UrAUUt5OCWL2Ysd8RX1PCK2mClaPfJTnSC4s76SHIa7peNq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QFtpWmU6ZStOpCo6gpIIPUGeWLE4PlFXEWXRj+KqNufp15R9PriJM/xgkvBgT3UJUY5Jnl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YjYxy7ENmLZcL7/QV1uFGp1tqoPdy04pIUl5tpKFbTuhQAg8p9ceW8dlmTVkLsk4Prb9D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tIlScjI5WaJVuNVTW6kdefUltCWlnUpSdO4JkE9IkfPEeiSCpKQylEiwLv5NB6lZA1KslI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zrdE3e9VNW3qDIS2ywCAP4be0wD1USfnj2Lg8g09EhKvjUST64HoI8m4zUCorVqT8CQEjy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dvLf8AzixWLP8AOK1BAUCRg/KELog/DoPWP0xGWNyfTpE293gY8JBieo+hkD44HHQOcT73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Q9GTAGsTJO25n9yB++AFTk9YLAF1O5MfHYcvP1wkdCVTczy6bEY6HJdw0eQg/Cee3Lp9f7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eC5fZ4/ijfyEcz69JjntjsHkPz33zWL+dyFrJ6FRI846b/ADGKkWZtomEEuGuH+vSFCKKR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54eFkbQNaNTEvqMZPZNPMcuYMcvpvggIOLwxUthqSdQ7/AHj0lnSnqd52+Hw5YEouYIjwhI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rRChsRuDEb+o+n74aQ9jBXvnGfxHuqq1NMqEwmPn5x8JH64iT5IU5FiREqROKWGSn84/D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31FJUY1kjygDpI9f1xXql6XDOR3329pLm67bbRCt6nQ76pP0gjfEeYHQryiYgsUl2fL9f0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jnBIO3mTP7HBpQASBlrQKYXVy/kxcjgg1JoNtu8aH/AOojp6fpjccHA/p0EchGD4uf7swc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kbfyCB1mI59Of6Y0MtTLB5xnlfCpr2iKM8sTSrAHUfHYzG/X0xN2iMWcE98v5/WNUfb2/E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i83t6kvXEW+UTz2UcnNrbfq3GQ+aJN2q6bVAZ9thDCXYZKkF6o/wBunS9neL8Sk0SiCQqc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5ILPk566Dg3DZleokApkosVbF76b7t1/biU429rjtIdrDN9xzJxXz+bc1c7uq8UVhYuLdx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trrlJVd06umokto1LSsLrP9ylqnLLaWsRUVU6qWVzZpL3Z38nO5TYct2dm9ApaORSICJMo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nzv5tCOmzU1w1tT14zZcbq2i/U1fb602G6Lobtmu11TIobpRigtryG7gVl4BbdYGWFGnLq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UyU6krUkqBZiRqc3BuAQeoLEcokzESpn+oBM930BIIFmfBY2umxyIqnmnjHxHz0xaaXPF9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NWg3d592zUjLyy34W3nwyFiC2ySAG29TFOG2/BhZpnVDKmThNVLDAFRJSLWx5dAGHKASRJ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khIDn57n7HMTPw4fU9pDFTQVKVsBxSQ5X2+5thsta0ppa1g6khKgla06WpBKSoCTWTAoAj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564s4EXcgoJSXy2HHk4P435xevh5dU2uE0FsuTVS0lINZSvUte/TiqZJcceoUtJeKElQgt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dqKkgkVNFLmJBcTHsQbv8AMcsiLGZT1a5ZIsgC4It5uxI9R1aKw9oXJ96zQ65mIZDtOa6C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1UzFVcG0JdDbgqnqeodVRvsvqSldO53YQt0Eo8bZJ6oKUAunJBRksLjruR0PVoiygEnTUoB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YHy2zG4v8ABj/FwqMhXDLXY47RmbTXcOxQtWHgpnjNdRUnOOSK5t1Ddv4a5vubwKMwZPWp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Fbb4bt1c/VUpol01rwbjS0tS1rBBshYDIBLsg7DpgB2FgBGd49wOWrVWUA/ul1TJZLqIAA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v1PV/XqbccWUn+dSVBQKVIWglK0LQoShYUCCDuPpjTTMiMbL+F4FKQNCgP+U77+fLl64WX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bi2FlbayhQMylRSYIEb/ADP0xg+PpCpoBDiN9wINIcHsw8DXVVRTlDtQ64kJVAccWpI2AE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loCklMsAuLgQvF1KMuYHsxhjXBB71X38I+g+uPUaa0lFsx5ZVf6yoAuoMkj1/f9Nzg5bBu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1skTv9OoEGduWI0xJKnAxE1BdILu8IHGj5eceX+RgMOhA4ydxy/uJ2+HL646HoIDkwDrGO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XA1Je4EFgA83BPoYH9iPuMDNiRyjoSqTzHymOg3j4csdDkpcvsI8aIBny+nXbz3+GGFYBZ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iCzx3lGwthrZMjcRJH7fflip5tiJqRcl3ScQRS0AN58/6TjodaMLoSDtE7Dz89/Q7YIkFh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Df7d2tCZawkGQY6xzg7bYVSX8xDUTAAEnY28v2+bYge4QViI58uvTf9sCxB0mxBVcb95gf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p9f13wig4IIvDpZPvBZtT/qIhXMSZUPRavXoNvXeMV08XHIxZ0yrscY/SIiviDodAB91X7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sYs0lxc9iIbrWpeT8doE9R9OuCoHhMR5x8Qbnz784udwPa3oOnjbEH/snf5/Scbvg4/sJb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95M5ue/x6dIvtSNE0aQBHgA9OX/jF0k6SDyiiIcEc4rf2iuImTODHCziBxc4j3hiwZB4Z5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5aGxR2Kw0blbVpZ71QS5Xvqbbp6Vskd9VVjLIMuDEqdPl08ibUzVaJUlJWq+w2HMnAAuTA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TSk6p05SUJGLnBJ2AFycAA8o/MM7bvbQzh2q+M/Efi7na5Vtst19zCzcMtZXfacqKDL2X0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FSOONKqVUlnVSF115ayKh19dOilZLLdP5XUTqjiVVNqFptOJLO2kDAwbAWG3KzCPVqaTT8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W1KBUSVM5DkXUoJKi7sGPOIl4LZjZrK2qasjAq2H6YKFwr6G2slqreZT3pWgVT6u67wrQ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c4FNQUOFWIsR38omU8wTSdDqS7gm30ct9fODHHPLuYAaK/Zn7963VqH6e2sZdtxb7pijW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NPPOVDjUrKmgsgICFaFrxBl1oVPUgaUaCzqI63tfm+W53ETaqjUmSFEKUCHZAvzZzbluB5X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5nYpazKWYaxaaxa2ayy3ikaoL4pxD6EGg9hRcHqS9oUju30IpXKp4tAOKYTpcCTzqppgTMA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uoJUk+YD4BgNPSOkLRqIU7pUGNtmBUFAODZyLOA8WRy7wWrbdWUlFSLorTUuuqqmKlbLtGw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qdk5drVqQFJXpNI9rCS4wpR7mLUzho1glTDxCxV0YP42DEgOrLAsHsKaSHSkICQs2/23N3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DkE2tFw+t9wsVzesuZ7Lca2l79KF1dq9mpsyWsSptNfavzRC6W5BqUpqbbWAt1bS1FLzVS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Zs7UkDGHLG+QQQQpPVwd400lc6XJIWSq+dxY2IYuDbcNzLiLBZryRYcyOOOV1uC7ncyGLR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ZnGv/cf9M1lRK10OdGKBC1/l93VVOOspmncrqRp2qMymmiWEypq1y2ZlO+LDAIYi7EEdHD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2WhKrNpAv1Fzz8iL3INtV/HbhzQ01XVVtFRs5ltDFYu1XOrZoU2XMFnuVO6pVFR3Kmo0lF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EqSpa2Uq1L7xtxt9TJU+uWoOovqSGsQGBAJBA3IubuMJEaWtIAQpJYBtKjqILl2JDjoMAC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LHm+0Zuyt2aO0rxBr+IXD/ADZVW7K/DDjDnG5BrNHCW/Fn8ty1kPi7d7q//wC5ZNu1ezTU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b7lcaWjr6hVLUpVQ3nCOKTkqRS18xwpkomKIzgBRsCFFgksCDZQCSFRl+OcFp1omVfC0sq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O60pBLEXJSH1gEp8QKY6tVawhaXELbcQVIdacQptxp1tRQ424hQCm3ErBCkmCFJIIBGNek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RcuC4gtb5V06+fpAn6j6YwnHQDUBJO0egcCcyLlm8+Q6eUO5pJ7gkD+Q8h8RH7YLwdBK0N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2L/eGtWtlTiumw3nzjcxj0uSkCUgNtHm00AzFP0+kCHGpnUmN9jH+cExAFIIxcQkUyBzgD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8DUDnsQaScpeBj/dJmVpHXmB1/fA1JBHWDwJeqaVEjvEE9Nx5Hp57YGUEbhockF3AdvvDbr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n+m528zhkFGL5hmVt+pkGAJMkcwOXI4EtncZMOAJLCG8/mlhJjYbxzEn4D5/piMuclL7xI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zUt9ZqTAKSeWx5DkBz5c8CC0q3vm8PVKWm7OOkFe9CoII+pGx+xgqCdRA5YeBs8bJKZuY2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22K2JocBmv9v1heUKCZ5bbenr8NsdDRpJALg/f9/tAt0GfWTPr1nb0nB0iwDRHmHxnYC0I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+9jhxBb6QyBZWQvfz6A9eRmNsDKBzZu+/wBIKJgZ1C4x5QlrSFNLHxn15Azhq8htrQaWdR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wN+I7QNauY9OceX98VdRlIxm0W9MPECLt+P3iJ70wpSXEhMkpUAB5xyxXlmL4ixS7hr4iJ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aAEkgg77HY/LkMElqSoWLv328DnIWTyN8+nflFxOCLRCrfsd1o3/APhPXG74P/oJta1h5e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5LnbHe0XxpgBRpjbwCfvpi6iijkY/9Ud2yXck8NOHPYpyrc6qhufEy2N8d+MlRQsoLjXDb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yjV1zhIoLdeM22zMNwrklKlPU+UKJpP8GpqCjNe01coppeFSnBnsteQ4FkCxYupzgEaXwb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cWmkGXTJ0J6Eh5ijZhpSyX/wCs7iOMnhrk3OvGpYoPy93MlrTStUNuqKsuurt1sTUhVFSv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SQO7WvToBaKHElZxFdxKl4c41aZw+LBZTZsWboRjpG+4Zwmq4qAyNchQZLu+kGzkjUcZBP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35scftdwpcv0tPSs1OtDz93uT2pt5tou+zsfwVIfCu8QSVrERIQ4VJGOrvadRUQlTqHQen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oHD/AGQShACgyRhzdt/PoY2t5h/D2y9mXJFdbLrZu9UuiqAhujealFW8hCqp1wLDikoWlo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AobtmnHFVqWZz+MkXF33a19sxeJ4HJKBJIBS24Oftb5ZjSb2g+wpnHs/5xZzhwvytd7dbU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NY44miaAK332aoroa5aKlpl1oVrTzQdSAk0iVB1q+pPaaUpAk1iiuXs99J3Je7HBCTdwbs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JiptCAmYbnSQCoNsXKSQ1tVrNbMW3yEE11ot9RnhnL1fRZhpe5DNxbRbgq4ttVlFVM0Fzo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GXl0JBQ2sqlNTT6cTqmUqdom0yle6WxSQoK5OnPiY3DsWYMlxFfT6KcrlVCWmyiyg2ktfx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QSAYnbJ3AylttNXW7L7lTnTK9Lbqq6WlpxTZzhk9lde1Sl+1IqaoHMuW1KfSwssmqRQuVh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MtKNKJs5pdQWcgnS7sHYADNiQxBAPIS1T5qtSEJJl+JgwuCNSgDysfC7AglL5hgZxL+Xm6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7LzKm7g3V2ey5lt6HKR6qyxmWmZXoU2qqZpHaerQ4zcLLXvU9xtr1K+HPabArCkrRP+FrF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5vpUC3WK5ctSVBVOrxE7nwqBNwSQGvh7g3tvUTjOKDiHZXsxZYp6z/VFrZZslwauLiRm6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vOR+JLVE0WLxeremmuL9qvSG1s17VMh7vgy64xSQJlWuSClTEF2Y5Ta6fUixZnckEXMmnRN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FC+oP8VncJDbu1g2KA5l4am3lV3t9DTu3pTrzTQqqRdPaK62Od136ro4ht1NTVOMuqo66l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eufafUhtrD5VaNXuFsrUzMXIBZ7cnIyGBFyHIEedRktOljSpDu4N1XY55MCQQ4OCQ6uxD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7Od44N53rbg/xe7MRs2V7kLzVmtvN54T3ZdbR8MrxWVCyp2srLUxan8uV9S+rvKhdmoKpy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FrV1VKqVPUVVFGdKlHK0F/drJYeJgUrcPqD7ufMOP0ApatNRKSE09cNYSG8EwAe8TYkaSS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Y3f21hUAgcjuNwDyHXkPv1xmeNqH9Rc2jUcES0jNoeDDX+3VMDwbenP18/2xM4OwVL8++/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wL/Yw163SHViOsn02E/pGPRpX+mjyjzqZ/qKEBnSnfxAcwfvqcEhkNa6XNDAWgKSNokHff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fffWFlpGoqAt9O/5iO7he4UZXsSY8/piKuYAWBiWlO6hAGouiiCUyQQDy38vngJmXO8Ea/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oKAnkSee8+U/HDSs7WAhQkktiI/udc8hDrkHwg9d5O84iTZoAtcfeJMqSVENjeILvednKa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tjAMTv0xUzqhKCR8Sou5FO6bJduRh45RzUqteQAuden49I6meeFlTQs9e+2hk6Vpe2L9m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ZJA5ifXYAHbfFkgulJILNtFNMTpUoAb7diNpdIwCkbdB/fr6T9cQonIBWb4+Xp3yheumOk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7bzjoRSNK2B8JLjvpAR5mFHfl89t+QxJlgE8wIhLPiWSd+/0gW+gaSIPz6GeU4KoOPKGgv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843+kfoMBhYT1e7ax6R+nT64GvbvlEunJOm+5G3KIrvyJWDP8AMr+3nionku+c9/OLmlZz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xOxnbn8wPucV00tLUYspYul+jRHt1pRO4nw8oPl5nlz+9sNkF5eN/wBIdOF74iz3BdrSqh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Effpj0Pg5/7vLu5YR57xUf3J3Jz/P0+/OLx0SHHmWKdpIU6+tphoSBqdeWltsGTA8SkjfY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LAXMUQBJAAcmPy/PxaOOw7cf4knHzNWTnaquyXYuINdwtsVXROOVSr3kXg5S3PhHlSmoq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tWaru42hOy84IdJICFK8y4zxJKKivrLGao+6lOSUpSggKWzHJGpJA+Eq3LR6rwLhilyOHc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7WKlTAooQGIZiplF1MwAAs9/+yZ2fLHw6y9R0yqZpdyqF0y6+pRRUra3X1BsuUrTfdkt0b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2v33Co+S11TMqFqUtVzh33u5c5OS/PlHtnDKaXIShCUgC7sAGxhhgMyRgAYuY3Y8Isos0N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wgoaUG9GjUVhEwmJCIlXrETqOKX3bqdm6vd73J8o0hWEo0g35Nt3tFy8n2VruFtrZBT3ad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rSpRHib1ciefdjbc4UApDBIdiT+nl1hiyCUqfJt0sL+fTrBLN/Z9yvxItj1DerXTrXVMn+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RElPi97aTHi25RgZkTlkG6VXLXbr+Pu0cK8UqmChpwSee3y6X6xp27Tf4ZPF/JyqjOXAGi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XjILinKUXu1PMldZZWz3biX2zUN0NQwAlt1mooGnaZzWgMrtuG8T4hwxSJU2nVWUpU5CX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nDpZIKX2ZoVfQcG42hS/61HDOIJSdK1j+1NuPBNIYpBYlK2UUKuzEiKE5RzjW5BqUIu7uZ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CvyxcX1WrNnDnMTjFNUVDl3sbjj72W7qy6Khtuuoop6pl5ynq2Lpbylbe2kTqfitN76hng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4gUsDqSCNaFEHIJBZMYCspKvg1V/S8RplITYvcjxHwkLDpUhTEpmIJGNnIefFigtPEXLdd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hw0VZf6WhttuoK+61tOu422hzZQUFSprKmaKhisZfpa1liost0bqC9TrQy6/oqDVzaOo/p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RUiagN4paidWkYXLUypSgQQkACLESUVEsTkzPepWwU4OuWoi6VbH/pX8KwzExqazlmXNWV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bt99ap2W3LdcKfTZc6UtK21R0gpXnCQxXuqUw0y+0827S16mVrfT3jTr8lNXJrgpC2S5Ym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w7qITcO+5EVVJMpVJXJClkXA/wB7lygAm5BskOGOlmFi1qDNmWrzbWKsrcVbL28i21FZQt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i7bUOLoK5tSG7vba5xS6ilcUk1lLRvpa7t5p2gZhKTNlrmSJiQmbIDpF2WkgFkqFiCLgvh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LqJLqlzCysOlQJFxkEEMoEBi4bET32GONN+7JXbl4C8Q6Sptxy7nLPFj4I8VVO1op7Pd+H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35ku+0Bpiot1erLt/tjyw+k1eVqQFMa9em9nq/3c+UoPpPgUCcoWw1ddJAUXxpNxGW9oOH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21pIAsuWHZuSg6c4UOUd+dv7xhbrD6dD9M+9TPI2Oh6ncU04mR5OIUMSeMrAqW3H6xX8HT/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nUVi2mHNwmEkEzI6Hefh+mJnB5viltYBoi8Xln3Uw8wfTtzEW3O8O965C4kiTqgbdI8oGP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0eZzEq94fDDLumZPZ/feA2P80Ec9tzh3vEwglne/l/EQ1es9D2pxoPCNUABYmd9vqf0wGd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Na5+3f68480lRUXQoUkKIUUgGZ5wfriumFZIIz9oOnSLkvD7RY1qaRqgHSJknmdjyG2+E0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B3AYwgqsvp0nUsdZ9fLf5n+uFKSQA8KFkQ07pl2n9mf1biD08wQD8cRZyBkh2iRImEEEAX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2Vhi4LUiSQpUHYb6j67/5xRVQGuwyI0lKSUEcvtBbhywfbWhvAiOfKR1w6kDKV0DQ2rPh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2opkdPCByjoDETi9QGSBGdm/6irNG12ga8I9RMnkY+WIBDiwvFhLAdRyf4go6wNCtuhA5R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dlFt4bVW1BUY6n4fU/f0xNlix3cxWzsqYNeAb6IkdPp0/scPI2IhiDtmADqYc5b+p5TPn8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hqknQrbpvvvsN/hgS9rRKkWCSWuq32iML2JWPLWoR+hn9fLFVPcqfvv5xc0zAhzl4ji5vp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025foPpiuWkqQQ2YsEK0kE2YvDBuNYy8EhJBUoARB2EjCSpRCQGuN4WdNSd/4i0HB46TRE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NvX/ABjf8ItJQPL8RguKAGbNbcmJ+445+e4Vdn3jhxSpAtVZw04K8Vs/0QaLCXfb8ocP8w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Gg77dQ0+kuLSjVGogTi1qpipVNPmoLKloUr5Ak/QfuMxT0soT6mnkqxNmITvuoDZrc+j2O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HrrxS4WUl0eqHrlertc+KGanKgJdqKuntqW7lRIcVAI7zNFZTvEBKEpFCBG+hPhnE5ipqJ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yblTqXtyABu51HaPfeDpEipkLBaYtS5gLAsB4UWwQ7scjSMmOivIrRprnSNMltltVZKidy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vrImBt1xkJiXSVGxOPWPRaBSfeJQXKRc9+Z+sbcOHKaVy3U7bTyAju2EoTGoklIlTi1nYH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JSxKSe/OLpY1MpKfq3oItTlCjS6UhTQDYSGyQpICiUe8AADpJKQOaiB5YeJZUQAlyLHHLI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lTk3GOZt57viLH2C0p7pC/eKkzChp8BmEDfYwf25RGLujonSCoBROLNbz+/mIyddVqM1SQ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k0FmolUqyttslTakFKgSmDyBgHaR6DbeY3vpNJJCC6ATcfp384o6mrm+8ASogWx8unOKS9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0dTvXjMuWGLdnoW1NDTZ7sTLNHmppmnSsUlPXPqaUzfaBl/SO4rGnNTTfdtuNLQy41QV/DQ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qgLrlsCtse8DFK9JsCU6mcBQtF1wziqkSk0FchNbRA2lTH0of4igghUsqFyEq0uxKcvybd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t/om8/BpPDO9KrbLw946ZaXX3u35drK2oqcxtZbzVZHasv3DIle41WPVmX65HtNtrLdcK7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XRE8SmVIFJxGmSKqcpLEEJk1BKbrlTM09QkJI0q06glSSVpB0zZnDZckHiHCahc6kkg6kK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PlgaZ1OSpPjQVgakK/tqKXrJVVeU+OtNeOHGeqX2LNlis/8Aqt5WVXG7nW2+0XK2IZTxJ4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cgVVA+69V0IirrKRp5juKW8UdOmqqKibO4VPTUKClSpizJJWlSdKwon3NUj/w1DSGWkab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ZCZfEELkSyEzZY94UJIUDLUGM2nWzrTdilSi7FBCJniVQXO1hzbw6zTmXLub2KeouNYLU9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a8ysVVvSrLHEHLleFJ9uorzlulaqm3nUh1xdC4HQ1Vt3Bs6unqZVfTSdIPvZVpaj8SGvMk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3uFJbNzqeZST5iir+xN/1UAWUT8E5P8A1aQQp3foUlx18zEzmLJ9C6l4KzbliqqbVdHG1t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yZQvtChSG0s3hdmarNcj/fO20ONBqoadDs2S0qolq0kS6hiLOEurSpNiT4Fi7tpBBNi8Vl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VTJB0kPcjTrQtiEkCZLUNL/FpIAs6v0p+GdxdzNkjKeY1uqqDmLLWXb8p9agtbi7xZKG5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ql6lCNRGqBMYn8VmmZPsDYDP1P1P2im4bL93IAIYh7Q6L1qapXTvIR09NiYjEnhU0ickC2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fke/rEE3FVSt54gKHigbfLr0/v1x6TLnK9whWzR5lNQkTVjqYgTPtdc6Mko1wCrYTvv/AG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dT5Q4IBBL47tzirVZmaucvBbWpWovAAEjlO8+XXHTJyib3Zt/5vEiXJdBL82H2i12RFPvU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PoOsc5w1S3Ibb9oAfhPlE5qJQ0kHbwj6bb+uCAuHgMBqt3wGY+u+/wAeZwsdDUujoNK/Ee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niPPUwMHkAlY5OIpjxBGuuc5cyfM+8RsPiMZ+qPjNsftGopA0sncMPvBHhxT/7xshI/ln6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7lRGC0DrSAE7lvleLhUDemnQZjwjf+kR6YvEJJFiw89/SM6sspWo4LRtWoYCUySB6ef1xX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5gm6QEHfmP7YVIciEX8Y75w3alIM79T9/qfpibJGHO5ismOQScv+sAqlP7EnlB9PUc8FXk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UJPeAfH5Tv58+eIyviMGhBVJPduGOh6efl88BXtEqRcIBsAo/rEX3xJ1CJPiPyED1+OK2e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8gspJ5mItviJDkDkFRtz/t/nENQtlmifEaPN+MdOW3l16/A4IhLp8oizFeOxt94tLwgWS9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NAJ2xsOEv7pL3DDvvpGQ4mQFzDm/wDMSZ2v8pV+eext2pMo2+uRb6u/dnji7SIqHqVNbT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/RVVMp9vVT1LFEunUpLiFtiqDqFakBKrHiV6KrSPiVLWBZ9jzbONmBiu4YB/zCiWSwlzZZ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HfG0fmY9lTOLF17Q99qFrRShqjvFDZWEFOhzLtKxY2KSqa0LWFh1NrqXtQUJFanUNRWT5H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ANS5wC1Ei+pWpRD9AoBrjw2JDR7HwqrC+Jzipke7UUpDv4QEJBHJylSixILg2xHRPw/LP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FJelBBCAgJg/EEnziBIM4wE0l1JO363+XfOPUaJgQol8WHLIjaHwrYbVbqUEyFgmEkBahK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jbed53OIxQCTY9erd/OL5M5wALEt9hb5xdjK0UtLqAKtAbkrIlZEKSTBhQEKERudpnlZyU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R+bRUz1Er0uUu+NtrcnfPKJrytdfaKZoApnUsKQkJOhSkiFk6/EnUCIHPSCOeJ0mYUoDBg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tZTJ1qLkqJF745cniWKJLoYBUtJEBQECNEAwSFGRud+R0jYDFzKKvduC5y/e3I/Roo5+hU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Au4uJBHjSsDWklS91Hw7BRkKkCZmegmZxXTlNMJdgOof69/OCBGpJAOWs3nlr/jyimXac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zLlK60dvW3d6BK2fzK3N3O2JvNrrWbxZqi4W19JFXbzc6JhFY3BW9RV1a0hSHXg6MlxmUJ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ysONaDqQSHBZxc50qU1y8avgVQulnyJqhrSl0EEsfdrGmYkFiH0klANgtEs4Tbi67W3AAd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qzMuUeFV9u9BeMi1xqWX7/AMAOJdQ6tF9y9Yb1VU4aetzlxKmnqKsSmwZ1s9TTtLfteYPZ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VtIZC6U1+mWULlzPEtctKSfczrvMTLNpU1IM2RZQEyWClNlX0dHIn/1cqaKFZma9UsNLSs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0XnSifdzLp/tL0qVH/ABHy/Y+O+QWaeoRbLFxHy/UXC8WStsj1NXWlxmvqVVarlld2qLTt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OvW15xity7dqpbVQplbq/b67htfM4LVoAWuo4XNISyyRMlqH/hTc/wB2Ukky1kETpYUEkh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KdXgRT8RlAKdJ/tTgQ3vkOQNEy3vEW93M8agCb66qSwXN/NNRklmgrKK81d0teXvy1hmrX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ZqBFvDKagPUl5ulS0zrOpykuiGgpTLWpXp0oipl002XNTNlTilSVC4OpKQVagWIWEpJAAZ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YkUxqZS0KQqQkhQLMGJUEtke7chP8A0KSlyEhv1HsiZHbyZkvL2VW0L0ZWsdmy6krACyLJ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QlRVSqJA2BMDliRXge9JAsIqKFSjLAO8Zb5TITSulSAfD1HkY5fH9sSeFXnI5jvv9ojcUB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GVSQp95IQPfV/Ltz5cvLHpSA8lAHKPM5v+rM8zFfuJzZ0qGnYhwiRMQD6+cYYokFjmw/S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/OKYi3Kqcx8iSHx02ABB3GGzVMpm5Ha8TZTmWl+xF5Mj2lKaClgKnS0eYHRPTp/jDErJLn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iJTrKFTbIUoGNIn9fXlg6VgdQYjwyrgQnUOkHy3ODOGfaOhn3FyKV4dYJ5neAefpIxDnqc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JGS/ffOKhZ2V3lwcH/URHQeI77ctjjO1CnUrqY1NKAEAnB/SHZw2px7S2Qk/yyB8Ry+uJt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FrVAZsQPo0W1oWv4KefujYR5emL6WPDzjOTCdrOY2fUayEgmeXp0AjbymMVcWstSQdOHhe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e2FGYYpQK3F9sfn7wEfXM7iZPrv0HPnzxNk3A5RXTLudgYGu7z1kT8+Y+/XBpm0MQznnAJ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/X1HLluMRF3VazQYEMQzxhqKaW1bDeY6z1PXngS9ukSpGEcgYjC/0pSsdZUTy8ufxxXTwy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6dmMRbe6f/iQOQPn1HQj72xEiYqZpLNbvnEZVFOe9SEjkd+p+mJcpPh5gxAmk6/KLPcI6R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fLYf0xsuGo/sSyBbvvzjG8RWDMUMOT94uq/laz5vyzeso5kpjWZczbYbxlXMVKHHGTU5fz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PMnWytVurqpIUkhSSZTuMSKpCZsubLUnUlaSCMO4ZniPTLVJUialWhSFJKTkgggv6fiPyk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/E04kdm+8KqDc+GXETjpw3vdbdVJacLViczNdMvViaxwIbpbHU5btlpuLKZSDR1dMtR0ph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1pLlUhSAlmbSFBBN8uGvydhvHpHCKnXXylJACKhC1Kc3BUkzAMWALuCzMHsI2h278R/s+Z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xm+lyvTM0l1zTlrINzuVrU9SsA3SqZTSIdUu0pUlIYffUy453J1U6BKkYP/kk+fOWWQkKJ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gCdRIsS4SORJEenSuNyZEhBSJimSkkpRMXy/2JI3J+IuNntG0Lsydubs8cYmbM/kDiVZkO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GrZsda46ltKl0ztPWuoS3UoDzSSnvCtLjgaMqgYrazg1bTEldKuWAHJKSUkHkWYjqCd9xF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FNUhalYAI1Ahr6T4hkAgi1t42m5H4mIuYW2msSpupUhpDoUlYMKCi4gt6dbKmw35QqCCZA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oUtkkgX2u92Z35bGNNMopa0ylIQHSCc7NjdiDvdxErWzO9La2Wq6tXSNUdItdSxcH3ilFI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KShtIpXHUqKvEAueYJCf1Q95JdIWUnUDdwWItfGkkFwWcHLMKbRFpiQSlShpUmwChqBvz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zX+K92SuGT5pL1xboMyVFM7UIq6LItKM2MsKpG1B1qpvdE8KGlc2QQXqhCVocBS4TpCtVw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7uXdRUUpQABkqUQCXIFgX9DGT4pQU0lLmYEzZnhSlIWtZUT/ALJaVMMm5DM7MRES0H40vA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DfOhoV1aqWhvNdX0VA3WttCjeV7JSVdIDVLUh6oWlbJeZUlshKtSCFzKgpSj3v9C6SmxE4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EEXdiQbHGIrqWg/qZqpUquMwhyR/TqcMCAChKzMDMASEkEkAFi4sJY+09w3473cZZsVPfM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KjytfU2mp/PrJbC2m5XHKt/wAtXatocwIpO8bNbTB1mupWX0VDtIlhS3G8jVJkz1rKQZKl3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U2oWzcbRoP6So4dLSZ0xM+UmxmIOoJVulYuUFrgKIJF73io/bV7KFF2neDOZsn0zDSs0v0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6uQ/VUtJUKdt1Tb2UH2tl9bTBKVghJpgAttJUsVNKhUucgpWRNQXBwCHwTthwb3AG9rCd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WNKgLkEsx5cwRyPNo42HeGnGXhe/dqei7umOU3axhxilzbl3MDjNbamXWb47ZslVte7d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gR3VEhaa8XFlht5O4m8Ho+LU6ps+QDOUkapqRoUpJU6UrUkhKhqukqchTlBS5Bw0vitXw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SknTKJCgCEkHQlbrT4H1JQyVJfWlYDiQeDmYrY1x77J3He83fLNZS2HtM8IBnrLdVbbmTm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TmVm0Vlytgbfp6elrHWXzS6gl32RVS2xUU7tQU4ShPCqtPDZqtSQULluQ4BPW24a403axS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wxXF5SNKViZKmEfCVBJAGwFwdRcggh/ElUfptPW1VI5caVxZfcYuFcw4+skqfWzVPNLeU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ff54uK+WTNUBdyO/WMbQrdCVDJD9/OGTfLaXKZxOkbgdPKZ2+mJnCJDzk2iLxWcBJX5c+/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kpAJUoyJP0+WPRkSlCWluQyLR5suYCpRbJ+8QbxHy0p1KvDy1mNzjjK1KDh4ImYw5v20VS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4RILwPLcHoNvnhk6n8QJF7de/zBBPITpFm7ztF08qWJLVJTyiISjaPQdZ+WI65TYOe8fvA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BRY0pBgJHSfPqORjCy0NbeGfeIwu1tcCCYIO8CDP3EYOR4WG0c45xHV2YUinekHYK2jySR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XTNqRdv5ipGamtVxc/wC48wOWo+Q5Yz01veFrFz5ZjUyP9JD9YkPhuyPaGzHIJB2nbV02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YdT332a+vNljzH0EWnpG/wCEkQIgc/h8PX9MXgDWjOrLk9I2V0saRv5GN/KNo6/2xVaTyi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v94zPL8Bjb+v2DhQkgw0nQHJxgdT+8CXlED05zvPlM/PEuUDZ93iCshm5wmkKQN945E853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HOGoN25wgbQFVIB8lHz6H/GAH4z5wWFztONJ2O8nn0j4/c4ZMAuM8okSCWUnBy8RbmdlKH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h5eXPFdPHiHURaSFEpfBF4ia9NiHI3gE7x5f3xG0Bmg2ovqIzEY1DQ70bciI6xsBuBidJS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8ZDXMWh4RoCaijjnpT8Om/0JxsKAAU6B0jG15ecfWLE8ZOMeWezvwA4zdoHOtJdLhk7gXw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WIW43quy9w9y5cMzXWitP5xW01J+ZOUlvWho1VQxThS5dcSgHD5ygkja+/kST3mGSka0AD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MJznxOzT27/xCc6drfNDd1tNZxAzZmuz0yX8vWatylb37Pwpr2bxlmjy7T3x9jMdaxk1TT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8u/UqxS+ylmgpsjxpKKaRULqJyZgUj32hI92pkrZIUshSkp1M7IBYEJ0ljHpHAJMmtMidJ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MhSlJVKZcvUtZR/lMCXsV/5gqGkeKWrtx1unBq0oy7W8S+PaLczTN2G0ZDyjmvJfDKw06a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tlnIPDWjIeVUPNNopmzUvVT9UlLSVvqJPnCTNr66XKkUdFLkpOorVJmzx47gzVTJ6gs5Bd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qh4TQzF1nEqqoqFggJEymQpPux4hIlopwEAC4PiUAPiYtFY+IObsvUPExy25oybnbI2c6e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6aczX3rFOzXV79yuFLQ0zktJdaNUit7sIWSl/S42vRo18K40mnRRTeF0Nd/UJLyJMmZSzF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ZZDaQy3cOku0ZWl457LVE81Eni3E6NUopH9XPnoqpAWR/wCIJkhJKSkEFRmBLh0zAQCNlX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zjk/gHwJ7PmSOLecMuWOuut/q868Rb5kdusykHra3lPMVLdHym3M0in3LjQuNlTtW/WUri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qg4x7P8As7TUUniyuI1dOmuWJaKZCJSp0qdo1qQskaVMNRJWEnTcOTbTcB9o/ayfxio4AO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q62bMnS5E2QqZoTMlBOpQNwDLl+9VqSpwhiDbnjP2ufxDrZmjJvZj4p9h/gtlDMXaEpHMp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yZ2sNxzE/wC0PZgrr5dMvPMM2i2UGWmrtW1VMru3V01NUuMVhcpl064VFwb2WmU/EKmo4r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UyWqXTqK5JUqWTJKU6CVTQJYOpSkKUNUvSdQteL8U9raXiVGim4dR8V4XxGoVTJqaeZUJE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mbpmSh7kqmJ1oCJgQdEzUNJq1mfsuDJ18zhnZFJQcWb7kWgp7xm2+5us6so8N2aq411DY6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t1HlvKX5pcbbR2pu8Vt3r6l6qDygEMVTglezXEV8S4hK4Zw+hRQ0yCffGUELnILEoNRW1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7unTKTsEBNxE9oqWn9n6GZ7RcU4jPqqifqTTomLWmXNSlitNNRU5lSwhKSEqm1BmKJIKph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2My3a/9W2/ss9nDNfD38jrL63nnhZw5yBma90tuo+IdZw1qKLMeT15buN3t1SzmmgcQ57dS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1p/Lbg1VtWvtHwfi8sJrE+0NTMpp/u0pTPqVJSbqSQoLXLKQpaCzy1MGB0oYml9kvaXgVZ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RV0+szFU0hBmJGkL1e8komam1J1NOTeydZLJvBxByZw7458NX+JvAXh5YuEXHKz2C6ZqyZ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m/3SgtjtanJ3FTJmS26eiuiKw0j9GxWO09NfrPV16KqnrlspfoKrPcL9q6ugnyaLiwNfwr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khBWAtcsLC9CgCVBSWStI0qBSba/i/szw+uE+toFqoeMe6UqTPBKCqboJQicUlPvZZLJ0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SoEGqXB/J/bf/ED4cZLtDXHHjTkHgjQ3a7VGY+IGZ+Lmcqaw52s/+n6JCckWThxke62jMW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vPXG45mtdkpHqZ+iqFXB5b1GjZe03EPYL2erUS6H2epK3jySFESZKZaJaFOypswhUoE2U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/thTnyr2f4H/AMQ+NUc2ZxXjlXwrgi0u0+ZqnTFEBQTKlJaapDKIMybMTLBSyfeG0UZ4zd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JwoyfwpumYsxM3dNFYc2+wMZi4l594muoL9iXmjOFV3Qsrlyuqm3nni9S2i209St8tMtUj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FVUKUufWJoZJJLJBRKlpOAlCWS7MkA3Uzk5I9Y4D7P0tOVLl8MPElBJdNlTJhuTqWp1B1e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MI3MZW7KHEzJfCTh5+H5xTyHkXNdbaOFVJxs7PXGnI1S9mGjouNuTs2WG93ykzJQ5hLqhf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1dqarFFd7a24xW0baFNpSyjqaz/tBTGqkoIqJ0v3apQclCk/2tX+KikJ8RSXCw7GNLxLhv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J3CKqb/UcLR7uqkz2RpnAKmTJ0khiEFRUPdrDlCrruSevjQl5da4lQWhVXVFKwdWsF5cL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jbVSAqcu73j55pZo9yggWI6vjBxAm4USXGFSNoAG31/f9sXPCJI96gCKfjE8iUvZ7d9iGC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ZUqfuMeghACEpN2Ajz0zHmLZekk4zESZ5saHAqGwdldBHIx0wqZewzDzNUBcjvv52itjOX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vdoSOs7/AA2GHzZSVJyzNCS6gl+Y9IsZYrYe4ZSER4Uc/OABtGKiYgBRDWiahYKQSYc9fa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GgB2Fnjlq2bMRveLYnQoFJEA7QJPrz9cSFS2GPl+YCmYCbFlDY/WIYzLRpRT1EDeFeR6H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4se+2ixplNMBFwYpnmim/wDcnDH8/wCsk8xzxm5iQJh3YxrJBeWmJE4dMw+2YEQnYddxJkc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kv25aKriKhdjcnvHd4s7So/hJkbQP1+B+5xcRQnJjYwwuE+gifv754r4loWUkNiMi1SD5C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kkwilqX8RxA97cEb8h5b7/DEpAck8oAsh25Qk/l/+P8ATCLDHzjkZzCZg/7oD/pX5cxv+x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DS0yg/P+nL9cDJAe9xEmTZClc4ijNsCobA8zI+n+PriHOSC5wUj8xYyB4CTnPz/SIhvP8A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jy67fe2I4S4J3gmtlNsPz39Yjl5J7xEQN46HlEHfnt+2JyU+HOOcQpjKU2dI+94szwmSoV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HPGpoVf2UPGTrv9WLns2u3XuyV9lvNvoLvZ7zba203e0XaipblartarnSu0dxtd1tlc04z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NRTvIW0808ttxCkKUCaYcnN7HDEYII5bGBSyQgEcz9bfrb5xwy9srsS8L+xn2je0Xw04TZ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F/LvHLhNZUJepaDLnDLtI8O8vl+15YbQNAyhRZ/wAo8crBbkTFHS5Oo6BCiKeB5p7XS6u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6VPpCQ7JUge/lJ0gMnWffF7OENdmHt3sbU8PquCz6CTITLr+HzqWuIJJUvVMNLPmDUXOmX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gAq7tyx2TOFnEU2riA1kKw5guDNO3UPulpoXZmuS00ty40Tq1HTWaG0y42pDstghRGx8VX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LkLSSxCm52yHGS3qI9jpaWWQJk6SkhYyUggg2OA4cWPMOk2eAHFXsTcBK5dZna6ZD/Ms6u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pN4D1dTsU9Ut27POe0qcVT0bCVLB/iBtPeagkHGj4d7Q+1OlCJ3F1lEsgJIHiHkour5bh3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Izps5fs/TrmTAdQ0ulR5mWkpQWuwKSGJBBFoqpwSL9F+J7wDynlxs06rNwFzhmnO9M1Vvl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8rOX9LCxqddq6yqfpQ+kFLdSuoSkh4qcu6srqvZ2oqKmpVOmVfEZOkqUGUqRIUheLskTC7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V8MVKpfauVQ0sj+mo6ThtStQCQyDUT06GBc6lKlJuLpQbWZt1H4qOWLtw5b7EHbqsDtGqm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J1Jdgf9OJ4f8bLVUZQseaL0UA/l1spuJNRlq23CvhKaKizmmtU6lNKuT8N4bQVdfKoahQQ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Sm0CYpaaimUbj4lidKc4M2UwcWfxXi/E6HgPFVUIeTwuupuKT0pb3k2mlIVS1cslnKZCFU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dQAZ58zXwCsmc6Zef8sW5u/wCSeI9vtmYnaFuqeoHLta7ohq6UTWYKMuLaqqxJcbRVMvNu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TCAnFU9JxLh0yZLpKyZQzqNSpapaZq0aVIUXdLjxA3BUCtjcxo/+Y8P4lS08niFDKrpK5Y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lrAUAl0kBLHCSEqc81Q9cj8Mcn5esDdjtPCvKVhK3HVe1i32hFcuulSnXql612Zh2tqypb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aypSlrUqp4hN41XlUriFWqrSoKutZURszab2LXUxbEHoqWhpCpXDJSKRAYlEiUmUkgYJAV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3LL3Dbs/8AD3jPxdv1ssmXMtcPeHueuJubrg1b7fQd6zlPLl1vb66ldLTpDjtRV0zDCNUq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tIVFoqOuqa6loZKyJ9QuXKSpROFLAuRhKRqUVGyANRsC8jiNWiRRzKucDMlSQpQQDclsJC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EoskOWiu3YoyNfeEPYr7I2Ws10Bs2dqrgFljNWcbctHcv0F9z+qv4gm21jbjaFtVtPbc0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l5hxCgkoMXXHPcTPaHi0ykmmbS/1ExMtROrUlJ0BT8llJKSLFJBhKWoqarh1JP4hJFPVmT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RJQhSGYXSU+K3xOA9olq48B8j5t4WX01VjQ7xGvmYKTMGWrzabQK3MNtrqbNVSLQ8l6lYV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pn20nuqnWpDwWEpIkVUinncPrpE5BXUzky1StIUVhaJnhUlIuQACk2IU5Hkz2br6ui4xS1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pqJ/vFBEpctUougqUyQXAUC4KdIIyQbn5H4c2y8Z0yFV11OhbvCbK9BYHrg0NK7hfFfl9X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IzJRJS4lJIX+UvM6oknX8B4WipqKSonpI/5RJQDd9VRo8WoENpQolg5dQINnfGe2HtFUcN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k+1tQua1j7ujBUlBBYEKmySkA5AUF5Aa/NsP8AswDO6jud5Ox3++uLyo/1T5R5pIb3YaPd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kct9pHT7nGh4QAFp/wBwb9PK0UPGSPdk83+/6Q01NeJUEdT6bk8vlONwMCPPF/GrziK85J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XDkliLQ9SCEi+CR5PFdXCE3YEdHQTt01enpgswunp3+sdLTc872iw2WWkrZZJA2CSYHwj7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IGT3mLWSBoScsA0PStZbLJGkCBBBHnvyPyxElrOoufKCsC7xEmZkNthWw/m5ecn0xZS1lS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63NiP5iAs1afZ6jlG8jbbYnp64h1AdKjk3iZTllIOL/mKa5lSFXByI3cPOBHiIj12xm54/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7V7Ad/SJD4es/wAVB6DTPpuPoZH6b4uKJI8LbB/rFTXqwNr/AKxZajZPdgRGw+XLbn9xi2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grBn9fpscVxQXtEiFCo0nzjny6bD64elOl4QkAOYQvRB+Hr8v2xIQGHnASXLneEKlAI59P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SY5JAIJhBTuf7tMGfCv9vP4DEWYMGDwcLydBkidx9Rz5YAsWiTLYygOX6vESZudHtDZBmd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jACkEl8EN94sEKYAi4iK7p4wvqd/v9sJoTp0iwEcS5J5ww3m5dHXfbcbyZ+XXEhCHSo7jv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NYFyben0i2XCujSwmiUUDUUJk+pAgbjyP640VIGkpbeM/UgKmqG4bPf687xce0IHszZgAw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qyQQYGlBUsJFgO9o0lfjfdmQ5n4RW7tc5TtdxuuYeCGUsx8PuNWUrLUWS013Ezs0Z8ultu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3NBxHyPn+3WnMmTayvUq00zt6zFarwKax5ju9wo8/wAcSn+nBny1TqBakpnpS2tAJ0ony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WZmt0ODtPZVUk1FVIM0SOIqkzDSzVE6CtI1LppyQQFSqqWkoNwtM1MlUshYBjRD2T+1BwT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duG1PTMBCE2nPt7tvCXPdMwCFNIzJw1z/cqatsN30R7S1Ru3e2IcE0F5ulIpmsd8mrPYzi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RxyiLkTaZaFKCbEGdIKhOkLuykLQwIOlSgxPvfDPbjgiaWRRcbmr9n+J6QPdVkuZLQpVwf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YKVy1uUkFSEFxEo9prt+9lCz2ausOSM+2fjXxNqGO7tfDTgZUUfE/Nde+8JbYq6zLa3rRl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1cqKmpWgXFlZ7tp2GfZ+rkhJr58vg8gFiudMQViwf3chCjNnL2TLCU6sFaRcWM3j1EpCjw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eCXTylplON59ZNSilppQHiVMXMKtIPu5cxQIio/YE4cXB7jHdO0Bmxhl3jJxbvNmuGfKOk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Wal/KMpcNcuVFSQ5V0Frs6ymoqSG/ba0reLaUNsARqyuM2mEhIKaGiK0yEqI1MpRUVLZg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skm6jLoOHyFcTXUS5CUVNRLR/UTASRMUlDeDUlOmSlZUJadKSUMVgEhKesrMOTsn8RuFd0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jkbOWXLllLO2Wr7SNVVszFly80zlvu1muVIpvS7RvUzpTIhTbiUut6HG21pWomCfRS1Baj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sUqDFKkkAoUkgoUEqSxAIhIlzaSunKp2lTkXQ4StBcFwpCnStKgVJWhYKZktSkKdKlJOnC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91u/A2o4e8S+1B2ZrK97XwvzllB+xXLj5w2yY8oN0+Uc0ZUzHd6BrjLQ2tDKWG7tR1lPe6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qx1+uqIcrjkrjHEVy/aCp/oK9hL/AK0Slrl1ZTZMyrp5SVLlTykALqKdCpcwpK1ykqU4u1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fUezFGubNBImcIXPlo9yCpRP8AyyuqJiUKkup0UFatM2Wg6ZVWsJ0CcsgfiLcCcz3IIsnC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x3mVKPsncSaG6pqy73PcGszAmjtFGVBKR3i7p3JKyFqACok/0HDqdaFq4xTViluwp/6maR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S4ZyHzZZfCPaOtp5gT7PVHBUy3dXEZlDRpUkBxomGtWJxuSAgGwBSovBSq4Scee1Re6a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Q7NNozTl3NjHZxczHZeInFDj5ect3JrMOVabtB5ly045YeHXCq13+3WatXk6yVV9r8y1lIk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U2+pfxGnoaGQoUMxdVXVPhmTlI9ymWh391TynXM8dveTpigpSWloSlJXqhcF4nxOTV/wBR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rTTBEw1EwTJiVS11a5hTLle9loUpNMhKFJkrV/UFcyYiXpmjio2/UXj2urcLtQU1j1W4SC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UqRqKlKcUrYbkmJ55mSjTNAWACVXGGNmgs+aBT6ZNkISNO/hAZvMBusShlaho8r8PvbH5a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KZKGrtV0wcUbFZqSpaUHpU8+lTKEqBW9VKIGqCNDTSkGeuo1aZymQSGCmSXSnVYsD4hgOS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ImraklFUwaiTLSpQHvFlF0kkAIUWJ0gC4LGx+RrGnL9roqV5tlqteU09WoZ0Flh0phuiYU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TZjxFKnDKlqJ9L4HIRKpAEjIBJ6nbAxgONr3jyD2o4nM4pxSZVKcoJ0oBcEIFgVAkspV1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T/AG3SKOdgIM9em0/pgM6WDNd8H94ZTrKZaOo+rP8AWP6rdbDJlSRuOsdDi64SB7xwbuIo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8wzHKpCVKGsHcgyfKTvvjbxhhLBWsnOf3/aIkzrWtJ1gODkvrvyMnf73nCjI84IsOCGtfv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+bJgggvAc/r++Cr+EwNIOxLtFlsq1rfcMpJG6Uzz6xy8+n1xQViCpbizY8ospQZIS+Gh+V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QPhviGlKgQ4xBYhvMyisr32GoDf1/bE+WdCSDc/zA1Ak4+kQFmwlNK/BEwr4SEnmOnI/XA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ynBSHYxTi+r1XBQEH+Iqd+W+3yxn5wHvCegjSylKEoB7GJd4cMlbiOU+H9/LFxRpZJYOzA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aLMUrMNgAA7D1/YYtUp5C0VSlsWEXlYXEb/qPs7z9cVzHlBgojrCkrkbkET+vy+OHJBJtZ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ago7HboR57DBoSBjqoBHLbn+3647MdAZD5bqQTzhQ+uAKQR5CDBQYObwserYQrxdJEnr9x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olSD8QiLMyVYcfb35E8j6yPv0wJSblsCJSVafJ4YFev3/ny+Gx39R+uOCHALwqlqBIAZu+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e3HzHX64ky0+DqRf8RXTCCs3zYekW24ZPIW3RFJg92gH5AeZ2HPF5Tf6KRFROYzSTmLe2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R+n2cFUCcQIKCVl8G0Nfi/ltzOvCPirk1mibuLmb+GHETK7duebQ+1cHL9k292pqgdYWCH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QQrXBBmMRKmWZsibLAczElPztEynnJkz6eaSwQoKflpL/PlH593CGz8LM2Wqy0vEHJeR83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pluzX/uqkMtKq1Nt3qieDb63kqBOkEnn6fPldT6ZirAjAcbMLdeg/ePsL2b4mUyUBM5aE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gOAMAkgPyMSJm7MvD6kr3cocKsg5OylbaFtKrtXWDLllsdNS1DoWE01Iiz0bQXWrQSfCBo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UuYta/dyUgAfFpYG7WLC72fo56Rd19cVhCFVMydMmMrxrUU2sksokams7EgBrBoP9l3tRc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V2+rtNyYqaOlLF7ttRZaaoeplIp1vWa41bSGb/AEUOJK3GnFltx8d6gJUlZt1UvvKWZOCk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AGchnDY3Fhe8Z+RWiXWf0ygZEyqASg2IKiH0hTkEnOxF3FjHSHmftYcM8mZLs7t9aZpaap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9V1WlSEuex22z2lt+orn0oQ4tSGGXHCkK1CAThJtX72nTTSqQBSHJUFbWISHZI3uTd7w2R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uJSoslBSACbup2JOQGwBjMR3mm15e7T+UKO/2az52yNRt0lycyteMw2GpypmescrGUpaub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ae+YDjKKxttT2rWltCTrNVUcPVWJkzfde7TKJ92oFlqNwSQA5lu2m/iLlLMSbJHEp3DAZQ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AOpCcHQFOwWx8RSLDIIYRr5yrxtzBwU4oPcKeLqaOjuYWo5dzKhSqWy5woWlSVW9dWhIZu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uthJcBcR/EwKRNnyVGXOWUqQ78ifXmAHsDbpF+mdS1kkTJSAiYsailkuHyQ2W53azWjaJZ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BVd4gNJStwVDQSgpbCmnEJcUJSfFuAYIOogxMqpnlbFRICXckjkGztny6Rmp1JKl6lIABL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jY6OIjLOt6pKmhqb5XAs29h91dS64sI0W2jQ4/XPh1Q2bFM08SeUDVvGK6lSmZVJDAkrT5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r6lZRJWCqyUKuNiUna4+cafey7+Idxz41587Ldpzr/oqw5HzDxdy3lC8VeX03Vm55luBud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tQ4xa2GrTnC0ViW6KVvvBUlumDAd1siikUJq6U1X9dUPLWCopEyShYPu9aUtqC06ky1lIt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zM4hLkBNEOHy9CtekrUicUqY+7KgCgBUt1pClE6kgqYJJ6i7fVIK2tcBQc5TyIMb+gg/rj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knvrHk3Fpumr0jc/n94kunuiGqdKARvB2I25gfPFbUApmrSA94uaIBUtKzlI/G/wAoEXK5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+Q3/AExbcHQozSWik40U+6Onc2+cRu/eFalGSdyAZ3iT1xuvdlg28YQTEpUsGweIuzM49V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7ecbYclDNufzClZOC4MQwqjcTckq32dk7ETttEjzOHTQ2oYZv3hZTBV+RixGV1JDVPqWAq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DzG2KWd8TEc4sJYa+0SO+pCmT4x7vRW5JHofKcACUjAgkRhmEoGsEp2B69T9nDo6K95zdS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1ehiIwCaSQoA2EElAlYbLiKZ3RzvLksAz4zuNxM9efnilI1T2OA32eNCiyBuAIsBwxZ3QY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/P6X1InwCzkxSVimmHdosrStfwxt9OvrizCWFsRWFTHmTyi4TSyQNzzG0+fLn97YrSkHpE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hzn7/phQAAwjo9d3tufL4ffPCx0DqlBSFQDyP+MKQRmOhqVCiF6piJ339PPnvhMxwtcQOr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/wBMRpksHwxJlTCGUPXrEb3V/W7JPUxvyH9cAMtnyoGJyS4cXENaqXKVb7ieu+8z/bCJQo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AwilBIJJxDcUfGDPMj9+vnicgeEWZ4rFl1RaDhlqCqOCR4EzHXy2PWf2xaU4aUnpFZUrCV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RouTZJNOgkzCRv6Eff1wVQBtucQFV9J5iHSguBynLSdbqXm1NokALWl1BQgqnwgqABkjYnA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3Ii7QZRUDKAuoHBw7/AIPyj8+fj/wYt3DLtn8VOHNCm7Wrh/feIt/zjwrutawKVGYODnE7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dYX2jouWWnaKpraSiqE6EVLdiW5oaHgR4T7VSKjh9VXoQjSlKlLQDjSokgA8g5S+xB3j6L9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Ez3oXMUgIWecxAAOobFTasYIZ7PCPEr8s7PV6fteb2Mws0Bfqbgm526x3PMi+4UpxxFxqm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IEqKksq0Aq1DY4yvBpv9YPcp0pqHLpJA889PptHoNbSVczxU8tVUB/ikEkBnxlgxuOUF8p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7Xdq652xxylqjestUNTVuslbjIo7hSv0yUu0akvLYUHEhKklQ1BONGqjqpQeUoBQGxB25O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GgmVzJnSDqQbAkAhjuQSxB6uCCxjZ52euFPCLh7dbTmdjirxAz0ii9ot9ttdz/1HdblQvV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5QILDy6lzUChlOptaUghCAlMI0FfNmNMCly3cFEsJckXFkhwGJOebsI0srg1ehCpJSSyfi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8espGlyL3BfLgnZrdu1Hw3yBYk3HMr95tVsbYDrj93totNyU0QplK2KS51DTjq1OQEjSFK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ko93MWmWRspQ1Fx/tGoi/r5ERS/wDZXjFROEuklS500sEplr1odxpBKAoF8WfBzFDePdwu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g4A5xy7w5foqm42XiJxJprVk263uusut2mu2UMtNXl28MUIcb76iuNXTUTVS5SkM962pKl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JiQCiYkqBUCEqSP83sAl/hL+JnDi8WcjgVbwpSqas4lJNfJWErkSV+9XJJY6Zh06Aq7KQ5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njhlw/cynlbKVpdqq6suF0y9Zqi4GoWhSqC5KttK7cWkPKWFdx3xWkJGruykePTGKKVWTp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KmFwHDgPl2sQHY2eI1csGfOCP9OVMWlIJJdIUQDhrhjdndmeIq7efGazcGezpxGuFXXssv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d4A45ec4UKsqWQyRpRouN8YfcJgIZo3nJhEHTezdKZ1YmdMH9tCSpR8sfUgesZbjtV7mgm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RjJ8RzsAftc2jnHybfWeDdo4KPOvVDebOGWbODXHC+2yhYoqly11VxzAxd3csXpbMppM30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nQ9Vo7m5t0Lyqettr7Q9EradEulkTFIIq5fu58xWn4pFStYkoKmd5aJSVJ8R1JmqAQGc+a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SEqaine8ppQJLidSy0LmLTsRMXOUgslICpQLlKmT3wsXehuRp7zZ323rNemaa+Wd9Ckqbfs9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2ykxoXb6ymUI6Kg49D4bRpRTWulQBHkQ4+n3jzivq/eVBCnSpJIIxcFi/qDB5u9p2R3viA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FHWUZ/qFWsD5d2i/oqv/u6bsWvci3f5hUX3KtGlK5G3UTyHU+pxc8Io9KgodP5im4vVhSS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tmdJ57nfc9TyPqZxsRJRyxGRKQSC+kmBT+XluBRUkEwecb7bCMNKZYbZu7w0GwDm2OXy2h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6UkEKkRty32+OAzgCVXdxtBkKDgu7QuokrY7sIJGlQkCduXl8sVM+QVKBSLjtosJUwMys9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8fIAcz08wOsxiIZCnJYv0gwWDEY5krn1lelZ90xufkP1wvuVgYz847UnnFfM5u1rtG+h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k77/HAJkgkG7Dvf9YPKWEKBO0V3osvVz9wK3O8ILhPPaJ5Hf4Yrk0qwsq0sS9z+ItlVkvQ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Hw9s7tKlBWk8kc/Qx5ecbYu6aWUpA5CKWevWVKfMTzToUEnb768/XFgkMMXMQFKJe9oto0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OKmJ0E20GNx13O0xPnhwQT0jozbAGNhv0J+frggSE4yYGpeQMwMqiAlQ6nb9P7/thSHBHO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tBLhA5/5GAQSAlayvuyY+4/sDgSzcDlBEYMRhdCpL0EnZRO4idv7YGbuIOhZSRe0N2pVAU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25wqUqItYws1epZvYY7/MBADKesx+8R9f3xKCSQTyiHFpuGwHe0cHk2jqeokjFnLAEtDch9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KvtFyLIB7M2Ntwn6QNjt6frhFu4I2jj/AIsbABu/vECdt7/Wp7Fna9HDe4Vtp4h//a3x9G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tmav8A6W5nFnuFs9lSp38zZqP4lP3SVOd+23oSVQMDmBRQQBfA5ufhAZ3Opmg6WMyWTgjb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8XeOTbtP9qng1+ILwF7B1h7OPDbPF87c3CDhDeneK3DfKeU68v5C4PcLMi2CmzPZxdqSgTS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smZslqtdRUOiyKu7TtPQ3SvNpqMd7R8MRxaiSuXKK6mQFFgBqUhT607OX0GWHLt4WKiI2n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S5s73dJUlIck6UTENoXlkpKdaVlgA4KiydQiO+VeX+PXA2zcQrVT0lddrZS0wqFqbZfrwl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9QVpUkpEwtCwpSdgcfO86jncN4qNSmSDkGykn4Tb0uI+n6DiUupoEqkrKZzbWKVJzdwQQR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RcNqTOn5rmXJ1zctl0q6RmrzHw8ul8y5mWwuOOvOmpu9Nlm50r1yoCpGlLxTVBrvIU0hIK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06ETFFyCCcJDhgpwQxuzNnmCW0PsvxejqKj3NZLlCrlWBmBLTGLaSpQa9skEgBjZo2QZH4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su/9oK/IqXENtWmo4s8THbV3jTaEqbqbVQXppftLi3VKW6hxKyNO40iTBHDNSVqq5x0hgN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fYEAYj0qXxGqElVPT8J4TJ0uTNVJl+8bYoWtRDJH+KwoE7Rsu4TcHeFK7lY8yZa4OZNyBb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SPZiz/e6lru0orncwX6traqkeKmtalh/We/cACRsUqOK8OkyXoqKTIQkZCRqJADFSgCTj4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5zx3jdbTf1dL/zqdxKrqbAyyJVNJSb6ES0pTqsdLkBtIuoxbXM1mpL7Za5VYzTNsLZ0ttO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JEAQe71E+qthMHHlvFZs/i8+bPnK94pZsVOxDM3k1m2wAzRj6ZaKBCEIJKk/EQQS+fW/0i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VzvtxQ0wmlpHCwp9SU+z0NPqOsqUoBpSwlGroEiFQRsekplqmIRo1TFNYDPk137zEefMs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M8/v9Y57PxLM/wB84nOWLKAbfYpqyqvWbXrdWFTaKyjt2XktWdtdICkuNLsd7vtS1rlKu8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3FApEiTMkSyQpLJWU5Ki7p3H9tWkm3xO5ZLHI8QUqdMkTioKQS6QbjSGZRfOsEtyTl9UUQ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LNd9sFts9HxArMpXSx+yXxddWXR3KeXbbZ7hf6m2qoGe6t6rbUVriFBx4GpzI4rXKIXvva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AVrn8ZNGkDT/4VPKckFiCkJIBe5UtLbkeaezqKip4tMpVpJlezyq4qOpThdVOXpSp7BXhJ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1+/hxcYmOMPY54T3BdcmszDkKzMcMM0oNS29Vt1mVGkM2KsqkIJLCKrLC7UW9QBWqkegHQ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t4PTXBmUyfdLw7p+Elv9ySCHy3SMd7VU8yk43VAJPup596g8ws3ALX0qBdhuMPFtHLq63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16fQ/TDqmnSueSU37bzMNkVCkygymBESvlupL6ETJ2G5PMbb/HfFjRSgkszRX1swqSEkuo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O4AMAdPvf+2LiK9wQGFh9oTqQOUeYmRE77H0xGmoN1AWHb94hhSQH2gNX2xL4MJEn069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ZoQKIIYs0Nd6wupUpSU/AwOe/Mef9sNKQc2gqZpDO8D37PV6SmFR8N/keg3GGe6SYKJ1mF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oWFyFbg7kT158sL7tPztCiat7F4ji6ZQdd1pW0SD5pPruBhipQIsIMie2Rc8oblJkRDbwW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5iI2MnEQ06QbCJImgjnEk2izJo0JACQoAA7QQehj6/XBUy9PpAVzNQId9vLyh0tMwI/fp0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PAXSGcsIs2y6JG4JP2P0OKzSmxbEWGoHeCKXvX9Y3Hrh0cbtZ4+Kfgcx5xvv0646AQNqXQ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e2OhyHcNDfCO8qQk7+8dyd9uuI6vDq6QYB4+VzCQ2RA5Gf8APX/ziIskJJe8SkAakpNgbR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batW8cth/WcPlErCgcsPneHTEFJdrEn5Bv3hlvLkGPhHp9nBwAkMICosD1gcDujnsQfLmZ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8R1EgpA3i0PDOe+pP+xA+o67YnywyEjpFTUF5h5uYuRZjFOgcpCf25fthVCxLO0L/ijyhw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rQpK21ROlSVBQIBEHxAcwQeRBGGBIU4JcM3zt9och9QL/AA3ikXAfsD9l7szcb+J/Hvgb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xaEWK80dLmK8V2TcuWt/M3+sb5Q8PMpXF5xjJFvuuaGbZV19JSqNEFWOjZoaahpWlU60TJ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ytd3axd+Q+d4dMmKWpKB4Qi5Ob2ZtwRh3e5aNEP4hfYuquxJxrr+PPDOxNsdkftB5hZo86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ON+Z6x/uWHLa4rXRcOcyXNRds9Q0XKe23atqbE97JTP2Fl3yX229nH111LLBlAuoW8JJJN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qDJBQI9n9hfadSgjhtVMaeR4VFzrCQwc7qCQEqe6gEl1KC1RSu1dnprNj7Oasq3VVElyrC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Z7xVOlv3ilLgJCJjSARuDPm3vqmkJQ7D8Hl2Byj1+lppdWpKg6V9LY7xF1uFnZ1zHTpQle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lRZCXCXGWZUUvNHeEiSJgyIAGO/qpiwwSkrJ6NfZjF1/TKlD/UWAgOBqLWPny/EbEsi5Ld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qO67lT6npI0wQtLRRsgiOnMDmekaeKubollkJGRsA5Zm53PURUVCkIXMUdSlqBYi99iXz5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q12KgqLY5WU7DTTqnql1LiUNtUzMrAeK0wkAIkEncYVMlRdCUukHbzsMc8fiK4HTpmK8Ki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11D/AB3rKjNFf3jPB/LTjrtuolHunuJ14YdlgOAEKZyG08hKnFxquq0llopog869KCxRa5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IlE7P/APtNyAPgHiLKIERZijU6QQRTLsMj3g5j/wDzDM+VlwLAk6c/xIra1lfMK+MOba+m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Dd7tXuqp6CldzRYLm3ZFLKGj3Sn7xZG6ZuBAXcGkmNiLHgfvKpZoKeSqdPKFEBJGpklIUf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QCbtet4yqTSykVk+amVToUEqUp2GoHSHALElLCzeUarqjjHwZrHUmq44ZKDdHZ6+z/AO8v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auptht6KqiLVupDVuPt1DTaW9dTc1PkALWs6qbwf2inSUJmcLqViQkBAUytCdSlaAAosHK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NUvGfZuVMne74nSyjUrKphBYrWUJSJijodRKEJS5cslhaN7n4G/aBy/U8RuJfA+y5wsWa7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A9Zrgipp2b3lNqsuaEJ1ISVLfy67mxtUSC7YikHwg43vsOivoJ8ylr6OZSSuIIUqWZiSk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592olv9oBFrxg/bZVDWyZVVw+rRVzOHrAm+6UlTSp50pUpwCAJiUgXcKUQQ7iOguqdP5mQ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PPGtnJHvlOMGMjILykl7faJ1ycSptB6aUj03Hp8DidSJYE7fr/EQapfiBIcAfgxI7nM7D4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Jn3iBLmAllEXx+n73vCVUfDYnkTHqN+YkYQgkHcd29YkOCL8n78o8kzI26AHeCT6R8fpiK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DIYtGNSR5SJIE89ufLlgUJ1hM4gHmkek7wd43jHQVKmYH12gHWtphUidv3n7+eOhyWIOmz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W3py/xvtjiH6Q4Fi8AVMpSfdjeR8un6/pgJBBI5QZwb5j2hAPTbqdhvzGFSlzfEIpTNzh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lywWIylsTuYntCoIOx/8iTivyGIeLOFQfgc/1P1iNuWBLACi0ERk9I8F8EHcHYjeZHoTh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tsR8AZ+zjoUQOad01IWT/Kob7c+XTy/fAZiXzgx0YblWJCFSQNp3PXfzPliKuWdPODoWxB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9WiCCEa+R33A6/L98EloKBfcDv6w5SiokmGotZKf7bz5fLBIFM2hOjcp9SOvmfPExKXSTv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ho2AulPPwpnzMj1PPFjLSNIcRUTS8wxbq0nTToI32SN9vgfTAiNoNLGqWlziDDiyUj6bfE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sIeWlpKnj+t6QupIO+0+Y58/7Y6f4EOMmGUwClEkOe2+sa3fxo6Rqq/Dh4425Ug3HMnAqm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8PqgSkcwBTqUOoKQQQoJIyfH5xRwuoUm15Y55modxuCLEcnjXez0oK4tTAC4Ew9XEpbF+h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ZcOEt9byznrvU2h9dNRvXN1bunvKRYbp7j3gBSmqQjZQUnSsOav5oT5LXUMqaVLkgNcta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ez/HTKKZdUWWGBJ3PPkH3HPEbgMl9sjhm9R0zlTmK1VdCG16qtL7DSgzKFa1MLSCXIMKgq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yVoLGU6eZF9v46xu5s+SoCYioSkliNKnByMg257EQXzP28sgs0zlDlm4pvjriSGaOzf7yu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pmKdH+3QlbqSp55SGm0rkrkmHKQtRSVJEqWLKUbAW33JzYOeQO1PVVFKg2WZ07ASm/W+wB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5azVx3zAnNPEumDGXu8U7SZOJVWW91tCgGV3tT3huZGlKu40+zJcVqUl5SW1ohrnhIKK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/tB3LudtNwaxQWtRnVBYOCJeQOWsuQoi9m0j/qZ4uLX29mkslRSUraaenYapqNinYbDSGmi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ATpaTAO0AQByxASkITMALWdt3NyfM8yYYuYuYuW93bfYDHQDAEa4fxLcj8E7x2UuKlg405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y5cbLk+/XRLlXdXOJ1jbpM1ZD/ANKZft7btfme602a7VZTVsUNO8pqgrXzVLpqdxT6bv2W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4VRqramnmBSkpFvcqBROK1khMtBllXiWQHZnIAir9opnC/8AknEKfitWmkpqiUoJUokq98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tYWE+FAdiXKQXjjIyzw+t9nap6q7oYud3S0y6+kKU5b6GpW0C6ilbcCTVtod1BLjiATp1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0pJVMGpjjb65+3SPmydVKUAhBZwHOL7jJ+5842D9hXidmDhPx7subsrd+i7WKmoc5W4suL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qzI1QK7tQDlLVWFWZqJ9sjSae5PBXhlJrvaNS5HD6TiMpRTO4bVSZqGFtJ1oWCWsFeFLhr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loqOIVNBNGqVxKlnSlX3BStB3ukgqAyprXSCO75i82+/OW2/Wkj8rv1Db75bE6kuKRb7xR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uIYqm0LM+82efPFtMIWsLQGRNCVJ38KkhQ+h+cVcoLlpVLUfHLUpCv/MhRST0uCej7Yix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/GRG/r1xPpUhjaw/EV9Uq0w83vvbvlEjO9fiJ+/jGJRQ5JBzFakswZgN+vN+UJFmJEnf9p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EpM3SGKvET6end+kY56Ty36D57YQpByHEGsvvHfbR9mfniMuVpDguIYQQ9sR4X7vzwGEgD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4fLBRKJAuATCsbdYaVX7x9TzIPXlthqpaku+BBJZYkF+/tAVYGoz59fXfAyAciCOQGBsY/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PIYXptDJinDEuTCoQlO6RzH0jY/vh6ZalO20BiZQ+IkEdN99vj64pjOGxaLz3fWPhqQevp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mAkuYeAAGEfQ6SJnfygc+g5YdCx5UpRHmCOc9I8umOjvpCRaTJIHTb47CPrGEIBDGE87Q0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jYx8p6dOeBFJTd3hQSC4iGLi+FvqJMkkj5RsPjIw2CodnOTCUKlEecRsdxsfrvhRkNHLx5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EfAKnEtPwqD2iOW1Bxnfv0i03Dd9KVU0ke6mPMbD++LGU5QPpFRPDTDFsLZUg06ADzAIgg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NvTEJLmFAIZxBdbo0plQ3gAeZ6JSOpk7YVCCCSRiOmTNbAYH1iu/aI7YXZh7GGWDnztUcd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TjluRnm+opszZiLC20OU2T8iW5qovucq4FY/gWu21bhggJmMCnstISj+4ThiCP8A3OzjcO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tSioaAMvnpbPkW9Y5Zu2n+ORw5/Eb4pZV7JHZNs3EFjgNlrK194ucbc98Q8kjJlx4h5ks2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jKlmrru7ccvZPpq+uvt7rlXagobjc662WtmnZpqShrhW4j2s/t8MMsKCVTZkuzu4S6iGtu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uPZVD8U1qSWlyll8AFWlIL3yFFuYe9o19Zh4RUecvaqSopzrS6UhbSCCpEJA1akkEgciII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lrW+vZj0+ShI1ObGG5bey6/RvttJcrqimfGktOLSppQnwthSkbpMmR6nEQ1ExNxMIZ9+/v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GzXFvKNi/ALs/0lnbpH3qBinaZ7ssIQ2BqIXJWG0p/ibmZiZJnY4rpxXOJVMV8zc9d+/S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jqww+1t/1jZ5k/LirfRsMtIUgFI5AJIM6SEkckz6xv6TgJlpCWF1bfzDlzSSSoMByiln4g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KSMqsUbOeePmcrGm9ZJ4dl1xNstNrNX7PbM8cVLhS1Lb9jyUutafFDRUyk3S/KoH0UPslG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PZSr9oahTqMjh8ohM2cRckXMuUC+qY25BQh3UcJOV4/7U03A5Y0pE+uUkqly3YJdwFzSGI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g6hyQ8bOOvFLtE5+r+JvGLOVbnPOVawaJmrfZaobPluy985UsZYyblujijynlRp1xZRRUb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qaxTtU571wrg3D+DUoo6CmTIkguf8lLUzapiz4lr/wCom2EhKWEeI8U4vW8WqVVdZUmdNN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B4UIGwSz/5Em8Q0abUTpIJKpTMlMEkGBzM6hsYJ9Di2FyGt33vFPzESbwlvdLlHiPkTMFX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sX+oKt0vezUuWrlXN2jMr9b3KwpVCmw19wW90QhoqUlWkAjr6ZNdRVlIQwny1AOAWUBqQb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aJNFUGjrKWrBvTrCj/AOUuldv/ACKUHBB52eO8Ps/VtS7wv4dUlWy6zUWnL9NYVIcSQVIs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k96yqnpWlIckh1BDiSpKgogokqFBQhYIWiWEl7XQSkFhgEAM9+jNEyrKE1lYpCgoKWqZYu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sYi/WSEHuG+U6U8viD0xc04ATZ/WKGqPhHIn94kh0c/qPv5YkRBsW2hC4QOnQn48zH6YYp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JBy3fflGLVJESOcCP6A8v7YGLWzE6WoLYixv5R95jbYztPmP264Qh3BDiCgEDqefeIxuHb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nhhlhWUtCFIJFmEAq47K5xHST9dueHgMGzChLPe0M2tdAJk/Tr8+mGqTqDbwihZwb2gIp4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9eW3PEVctSTa4hrqQW5QobVJEHmN+U/e2FlyyouRYfWGgaiYVKISkGSOQ69AdvrOJISMMA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87/p6RJ4UYEHYcvUHzxkYu4/tSvPHR0Km1E9eY5c/6YejJ5R0KUqnaTMdf1jbBYaVAR/OA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hwSSCeUDUpzyiNs0OBLbgkbBUfQ9MDX8Jh6C4Ll4gqsqR7QoSICj8OXIYDEhHwxnZeCgnf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JS58o5ePOCLahCTI2Inr1+G4xLSDpJ3UIE3SJisGaLZly2VuYr7d7Tl/LdgpDW37MeYbtb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CXK6+ZgvNSxR2ejSAqXal5pG0aumLulQkykk7XflFHV21WuS359X6XjW12n/AP1GHYH7OF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72xeI9I+9ROWPgnUNWfhha6hhMrcvXHTNVu/KrjTh8Fpacs0mY3UmVwEp3bOmJc6AkgPc+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4OpxgpfAJEqaoAzB7oHmWN+YYm29r3Y7xzY9rX/1G/4i/aNpa3LfDnNGWOyFkOqKm12rs9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tRfbp7txzzW+7d2B3QbSpeX6LLSj3fPnMUpQp3JWDjUxx0ACQf+rS7OHiakhN0gXdwHGzc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jRrdK+7ZnzJcM853vV7zdnO9LeqbtmzN96uuac23V11zvXqm8ZozDW1VfdHVOxHtFQuCkf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SSwO+7c+/wYVJNgB6DHy/MbGfwtcsvLtGd+KdQ0gVHEXiauw2l91AU4vLfD22VFtpAy7qJ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nYFTIUZI28j9sqz31bLlIUD/Tyy/QrWCQeulKdzYgbR6t7I0nuaRVQqWxqZjJPNKEkW2u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ScqOrqnLg65CJStaVNFUhSt4kQreep5csYaZOPwnPfflHoEn3bk6W5YaLJZaytQ3y409Iw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YHcpAakDmSd+U9cQVhAJsxPfe0S0lSrlLJT1tz/AIHpF3MqZStlooqZlpltCmwjW8kJUX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JSZJ+R6csB+IsR4R33nnDlzCl2LFQsIo5+IR+InlXsW5SaylkVGXM7dpbNtAxV5UyVdS5V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qkNcUeJFHRuAvWwqpnU2OyF9mov1UkvPFqzU1W87rfZn2Xn8fqNc0rp+FyXC5oABUsN/al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RLS/8AmUg5H2j9o5XBZGiWUza+aAUoJJCUkn+5M6ODoS4KyNkhRjjmzjm3M2e80Zizrn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3qsxZqzXmSucr7/mK/3BwOVtzutY4AXnzpQhAQlFPTU7LVLStM0rDLSPeqWlk0kiVT08lM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MEgbJ+5NySSS5JjxKpq51XOmTp8wzJswkqUouVHmT+MAAABg0NVLLi0qUkwpR2ISGy4SrY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NpwcM4Yt1773iKScwvbQWA2HFkrUUhtslRUs7BRSojwpAIMmAJnbnji46h44B+seqkpW24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MLSl6mcQ4kpW28hYIqELBWlSVymDEdS7/F2Hy+/nHWdhfrG9z8P/8AGBd4Q23KnB7tT0t/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+WeNtnNdmTPORbEhEUFnz3lzu3KniBlSgQhFPSVdG4L3b6IN06mLyzTsIYfr1hCVG6dwNu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O4IPr+nybEdeHZ/wCKPDTjLkS08SOEWf8AKPE7IV3S0mgzZkq90t7tQqHEFYt1ySyoP5fv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WKSvaLSg7TJKSBOkgFACS+fnyiDPAJFnf9on55YA28vsb+mCgE4ERwgOeUBXnxJ8/T9Nvh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jCh6T089iPXlHLAlDxecSEKCUlZIfYYZ++rQo1AQehEDcjnv58vvnhn1Jg6SCAWYq2f793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87+X/jHN6wQnN799mAFwXCVefl8d/mMOCSeggZmJYOoK/Xfy5QwLg8ElW/U7A/ocKUHa8K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aASXpX6D5/P4ycMPKHhPiIa3f1grTqkDlIHn6jr0x32hTjr0xyHryPnBBwju0z/wA3mB0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LKyLN/ESVrMADaPscxtjHRfx4LkGN99+fLf47746OhS26YG3r/n03wVGDHQpD3KfL9fkOe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p8aCD5Gep/fzIxIDMAMQKIqzXUeByD0UJH+Pv+opiWAAs8ERvEB1r01K9/19N5OBJAYtv3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iohKQVf2gevX/OFQmwGXgazduUacPxLfxb6Psk3+p4BcA7ZlvOvaLt7dtreIV+zXQP3vh7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O2Zfr7PRXKmOcuLNbQVFLUKtTlSzQZfoqhmovKaurq2LWJ8qVqYmyfx54/P0eFOnmWohJu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d25cu0f2zO1L2rFNsdoXjlnniVYaSsXX2rIVbXUVj4aWaqU4HEPW3htlaiobKh9opQGHn6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GSZpdKGCnTyv3tEDWSSSm/Ru/lFUqupc31KJPupKlbAHZIA5JEbeoT5YE433+ULfMJKJ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kqKArchIEFSfWSQNuZmNsMLswFgYdY87+m+8fK5N7q7Pcm7LTLq73cUs2axUiEqWp673Vf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KHH9albQlMmBviBxGqlUVLNnzlBCRbq5sw5nlFlw2in19VLp5CTMW77fCLkk8hk+XOOiDs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OD3CygaQXLJb3Kp5SCkioqKWk03SoWoR3q3LjXlZXAkuEjrjw3idSupVOrCCBMUXJF/FcD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8PpE06ZNEk+GSkAMNg7ly26nve/wAtxj+WqawZRZqX0ht5dOlSgpHdqSQjXsZEoKVwSDG3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ken8/P8AMW+n3U0JSAyur9+vpEycCctrqLe5mSoQnxlSaMvJj+ElQbmCNjuYHkBvE4jLU5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NCSEJe2sXb5958ogjt6dvbLPY44fins9NS5l42Z6ob3ScLMpVKA/a6OpotFDV5/wA7ttvo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NQ0CHb1XNptVIUt/mFXQaD2X9nan2hq1SwoyKCmKTUThkAuRLlPZU5YHhyEJ/uKtpCs17T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UPfVtQk+4ltYtYzF7iUg5sdav7aS4UU8fee88Zy4l5wzLn/P8Ame850z1nC6OXrNObL++0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WFVdYphptunQijpmKenpadpmko6WkYo6NhilYZZR9A0VFT0NPIpqSQmRTyRpShOAMm5ckk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SiSTHhNXWz66onT6maqdNmklSlZJPkwDWAAACQwAAAAZHeHTsJUCkJI2KVGAT4j406QqNu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08uURyzgYbnChCwlSQkalgEqOnwo2J3IOx2TKUwYTBMRjk8nvDSwcn6R71CFlfjWAmXFkF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gbAETE85w4Agt8SQe/vCG9xaA1ZV9+4KdpKgkLQFDdBcWCYSUhIgDeQPPpBwx3ggDByWcG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IOlIlBEySCRyRPUE+UgzIxws0Jm2PtE7cAe0Nxx7LefFcR+ztxQzXwkzc+KJq+PZbrGjZM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ac85VuVNU2nPFmlpTYpbtQ1jLaHnCyGHFF3DwtaFak2Jzi+9+frCKSladKrgYfZ2duXoY6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S55pbLkztpZOd4K51U37JWcauHFpuuZOCN2qdawzX5lyNTLrcxcLu8RHfOUP8AqS0tqS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MTZdW5HvE6SBbPX72AGMuqIy6chyg6rlwc7M3PflZo39WPMVhzhl2x5zydmGw5wyZmiiRc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dmXKmY7e6hLiKyxZis1S9SXNnQtIX3LqlNK/huhDiVIEgkK8QuDg8/LpyO8Qlhj1gsyozz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8IMYc3hcHOnLn1/r8hhikXdNoIiZpILuDs/lf0j+U5HmZiZ2MbxP19eWECSrOIMZwNg9z+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X4VfOPQn5fcYKABiIpdwMmI7uK5Ur4nrvtueXLHQeUVamOGJgIkwuOYG/Tr6Abmf3wwocu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7GDVKqY9fXz8xHmcIEYe0DmTtP/q2+nbQSfXDSSSRK9jJj3eWHgAYiGVEkkm5iTAQofHn9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gE+Z+UbRIO2O8o6MyEjykRt9nng6QwFmjjGXDkgqIEDUodDH8oHSQegP6z9/LEjlA4iPN6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fpzPpgczY8oIg5EV6rakCqWNQgAj4Rz678jgIDAAbRLTgRTHt/9r1rsYdlrO3F22OW57iV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tNyQp+mr+KGZmn/YrzU0af8A821ZfstNd79VtEhD35HT0jh01gBlU6ErV4rD8dPM2iNPX7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n9BeOFWpuFzuTldeL7dbpmDMF+ul0v2YcxXytfuF6v19vVa/dL1fb1calRXX3WtudXU1NQ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UegxZBwkb9Gs3lFOCFEnJy56+cN5oe0LcWVAoZMQPDKjJgnqAZ8wScM52ZoVwTsYFLZdrq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uL2IQkbr1eXh+e/PrhhBJtg59IW7XEKmUpVSKWwnUt58sUyE8yhB0IWAIkGSR6r8sIoZOH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G1r8PHs2IzxcK7OV9txforNVs0tpS4lJbeuiYqHnUqUjZSXkhB5x7InovHk/t5xh6qRw2U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6igwT10oY+am2j2X/h7wEihqeJTkMqs8Et2P8AaQfEvDjVM8O7iXs8dCPCzs61+XMxUWar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UUiIbDVtVAHcpXsmoLhQqVRrAUNtQIwJmlaSFFkrY35j8NY9C8blVMEKGn40uLDn69HzmJ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3acr2x9P5c0pLte+FJQ20wytILPjMBwxBHMEEETiNMeyU+I3JD4Dfr6bw6SjUrWsaQ+nFz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032pck9jngLVZ6utuVdayqfTlzh7kxdyFkr+IOdn6FVUxYLW6qnfqKe3MUqfbrxXppi1bL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0DFTY8D4HV8c4hLpJJCAohUyYbpky3ZUxTWJ2QjMxbJFnUmD7QcXpuCUC6qoGpSfDLljwq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IytZDIQ6slIVx28WOKWdOMvEPNnFXiXeRfs55yuHt12rEMvU1tt9LTpW1aMt5Ztyn3BY8p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UqKWGkKdWp2qeqah76G4bw+m4XQyaGjRokU4a7FSlH4pkwgDVMWWKlMHNgAkJA+euJ8Rqe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vZ84uQHAQB8KEAk6UIFkpBsLl1KJMSu1q3HVM06dSwfGQmdKTue8V/KDAMctvLEsqIDC/S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Xf9TGWmo1lRU44RKgCsqglRSAQiTCRMeI+KCQI3JVKVPzP77PDFLQkkP4Xbq/3H3hcEJCQ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Yj3vdBQfd1T6gb4IAQCSm9oa4LeKBd0q1NJDDJAW4QPCoAySor8R3GwOx6IMc5w1anJuwH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d7Qlo2HC5rUJKlBcKSUzJVEEndUHbqZ6DAkhw5LwVSwMByB8j0hwsPFKUBIkBW6YJO4BEG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Qw5iBYWHfrDLP8AFj0vjlBMNnT3ikpSFJJK9v4kFO/KCdQTMHaY67PCDfVv6+kDK0i2A+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mFRsUwdwlQGvwwZDgk7g7Ewd+ShLN4s476wuoOSRYd9Ysh2Yu2P2luxjmWozR2duJNyypR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CutOM0cKc7906CpOc+G9zdFDdKtSVKi50oor0xINNc2CCS5ExcvUEq9Dj+etvOGTEomkah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Nu0dSHYu/Hb7PPHVy2ZF7TtFYuypxZq3kUdHmSrvdbXdnXN76wkU5pM73wmt4T3N19SW00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/DzKVrbpsSkVKFEBQ0HqbPb98+V4irpVC8s+8T0DkAcxv1Yekb2kL7ymoa5lbNTb7pRtXC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Xdrc+Aae5We50bi6e7W1xEKaqKZ11hxKgptxSSDiQ4OD32YighyMn6j09PpHxS9j0H/mf3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X3hu3JyUmDuQfh1/rh6Q7kh2gqQRmGDXqJUdh1+Xy644tsMQVHxA7iAyT4gfX44bBTz2EG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8vicdESaoFRhfVOQ02f+r1I907bdcdDUpd3ESiCRy++f9z9cYeNbHoLA5jfz/T7+OHIYFyY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H1jng0dGWZn0w9FlAwAjJwHj2ogtnlIBA8/l8sFhIg/PtSKdp5RPJLh5xyERHXDV/CYIjf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XR1vWNpncdJ3+OAAu/SJYwI5ZPx0OPq+JPaM4Zdn2x3L2rLnAnKq7lmmipn0O0w4rcRUUd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XG3ZFo8k0awsAsu3GsaTpKntVnSo/tg4Mwm+2kfqfxFVWr1TNIulA/8A6P7MPUxpTvFQpr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IbSkEg7xuEq6BIUTHltvGJSwyQ2/fyiGkByAGI5/iErxRRUiGEmVqSJJ2JVICSNtyDPxP6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woF2by/MZ6lg2WwVVWZNdXoSwgpSZaL/AIZJ/m0oV9TtsMOYIl6iHJ9PnHAqKgkCzdtDv4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l+yWynVUVVTV0tFSNBClByqcgNLKEgKWhASt1Y5hDKuu+K7iVbK4bw+pr5wdFMgqYWc4Sk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nwjh07i/E6Ph0g6Z1YsJBZwkXUtZDiyEBS1MRZJG8djXYf7Pdp4Y8NcuWVdKj2uloGaurJ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tVS6+txRJWpxxYUVbkgk+nzhV1S6urn1U86pk5alm+6iST5DADAAYj6hlyUUNHIpKXwyae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pBO5JZzcuSXLvF78yXWnt9uqElSE1TtMlqnMIC2UBMoQlIJ8AOxBBHQ88RVz8pyA3oIAJK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cUszTmLKHBux514tZ9zddKOyZftTl+zPc7hcKq6UdoslA60lm15cy29WJZfzPXXByko7bT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zTtKl9SsTKZfEeKLp+GSFKnqnlEuXLDXZwkKID6EBySokISCrYMCcnh/CpVVxSpCZEqQl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SCW1rLJSEspaiEAjUY5g+1T2oM7dq3i3c+Kec6d+y2mmpV2Dh3kQ1rNfRcOcitPCoYsgqW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q0Kr77cUNoVX3B7Q2Rb6G2sU/wBC8A4JS8B4eillETp0whU6azGbMZnAJJShA8MtJwm58S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6q9oOIqqZ7y6eW6ZEnVqEqW7hJOllLWfFMUB4lWHhSkCqSn116HFo1U1E2kpcfdISXQkxD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QeSepxcKJJISqw+fyijACTdLn1PfKCFNS/w/+B3SFA90y6CHVaRqL9UZ2IKDCN9ISSrc7K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4cm9gBuTgfXlDVKmHSEJdUwMLsA2SeQTlW8KpCSdOpSjCST7hkDxCRAAkwT1VvynHBTKYj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Tzaz2vHKTYBKitvRzzCQzDcO5IuWxCSof7tKQDqJAlZUgJEEp323Okc+vlEYeo5ALjfp3/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nvAmmplVNR7W4FFsakoJBSNSjpMRAn3R1ERE4EzgEsUv8ANsvyHlYQbUACEFl/O55c4VP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lIEyBqTJ2mRyI5SD0w8szPd/k3eYGNTvcg+fb5cN84X0KlqCnVlJnTtIAUvbUYWnbp6Aie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drW77eOU74YDLd+UGEvKUO6MqKVJIUFEpTqgEFJMEwreAJgTMiXhSiQD9s8oasBi3f8Qpa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qTqWpcNJJkhJKTJVAkpSNW41QCDhWKncN62hAUhIILp+8KHlUyAnvyp2UhIhZYQFgrUpRb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/TdwCU/E7fP8AgQxyWYB3fMBKivQ2ktM06G0OApIS2CSnTGhRUJKOUA7AcpOOCU7jvvyh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2/HflGwb8Nb8R3id2FuM+TaKvzZmG89lLNeZrJlzjTwirq+quWWMvZUuta1bHeJ3DazXGqL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U3NblsTS094t9FW2q6N1CainqKJyFaFAudINw5a9sdOWMbsYCtAmguGUMG23PmD1xnpH6A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lU8y+qlqHqcv0zgdpn+6cUjv6d0f8SnWlOptW2pCwoc8WAuR1iIkOQ4sIa1e5srediOXI4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IZdZJUY+/mPTDFEHz7+sPRnMCgghXoNwfmNvvywyHrUyVHpBCm2I8+fL485+9sdEQIJLm0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7x2ABjYk/rgqQzgnlBLAZiWAsiI3EDGCjVEEZj+KpiNufTzPQ+eOhIzpUQB+xwZJcYZo6M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RPwPz+mHYjozFXhJEwQf7fXfBQsEF7GB6HbaK0cX61VNRVawYhtyBv5ef3ywyarwsO9och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ss98WLJw+ZzbnvNlU3S5XyLl+9ZwzE68tbaPyjLtA/c6phLiASH3xTppmgN1PVbaAZViLL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sPMnl5xMUnRLMxVkgOfId2jidzLnbMHE3iFxD4sZwc77M2c8zX/NV9fUoKV/qHNV0q79d2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inbAnS1TNomEjGjQAlwm4ljSPT6YGOsZxalKVqVlRc+uP2MMqjQusqHbo6RoUpTdIVBMgI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mNwJgwdsNudSm8J77PmIbhhuO+xBS20SrhXh1aP9vRrQp2QdKidkD/AKYkSd948scE6n6Q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j2uvp7eiC2y4FqAOlS17BCdQHiTqn6k4ScSdKBgd7QiXLkj+I3Q/hgdmlOZ72OKN7p3VW+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tCmFVbaWxdKhbKk6XHBUoFOkq3b9hfSk/xlY8i/wCIvGlCdJ4JJU6ZYTNnW+Jav9JLnZKP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Y9x/4ZcBVIo6jj89GidWFUimc4kp8M+aAA/9yZ/ZSTtKms4WTHT3ligpLFa2kNLKEJp0F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kEa5Ekk8uk48qmKUxSbHvBj0xSSVXTqN93P7fmIlzTea+93I0NMha+8ebYZYaKWlOvuL7t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KQJiCqd9yGIHhIN0gOb3+3Tl5Qqk6VJ03JNgz/znEczXb/7V7XH/AD43w7yPXs1HBDhRfa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afidn+kYftdy4gOlSE+0ZXt4duNty6PEl1hytvfO507dL797EezQ4NRniFUjRxSvRdJzJk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WVO5eCX/ip/Afbv2pHGqxPDqNYXwrh0wkKTcT56XSqYbt7uXdEnzXMbxpA1uhf59Uud2k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yCa55KgAygx/wZ5zB8PlGNwBqIA+FO5Due+u0YAkJ1KI1KPIt6sfxz2hXT0z1QpL1Wy2yz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Hkw3qCauoKUDWuAoAAaUadQK1SQqRcgEEDG2OZy5BsPuYRZZLvct1LkH5i1+vKCS1+IzuZ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QVP8ALA33JECcIxy/jDP1IPoNzby5CHuD4UnwqcDoCwZ7m4SH9ebQNceUFLCglOhIEDSC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hsdwYJ9HFg+PIv8AvDElRZ0l9+y3PzhL3RfcMERGvVA1HxI5pCoJ96OQnYjnhNJJDG3Pp3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fPl+sEVoNO13YCBoCQsExAKiQpXId7KQDPugemGhRIdIKZavhf/NjcjDIFnJuolIsmxRQA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YQ+ArLrIsBhI1EObwyqio9ordKACEuBBGtWkkn/kJieZ9RABPhw1aiWcA7Hvu28PljSC72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aZBap0q5oCYKle6VEggJJO3pyJJHScPS9gHsG/ftusMW2bOq/7QuoQqo1qSsoS2AlThI1o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7oPUEo59QMPCVqJG3yJB7+toQ6QNT39GB/P8QtffbabDbelCUCEAQVCdwtcxrKjJUSZJVJ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9/k/f5GCVY8u/tA9xQdJU6vSlSpAJJI5EoAJiAOn6jDSo4B9TBEyiD/cyOXf7+UDKt0NIU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QlJkkT5AknptEiQcMKyLu5Hp+8P90m7OO/L94C/7O50ddQ1QSpNVT1FPVtOElKmahC2qhB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6dIIwQKCmIPp98ekRiCl9QZvLsx+ix+HhxXqeNXYF7G3Ey41wuN7vnZ34f2PM1USpTjmau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GoK5V7WbtkWqcdKiSpx5SphQxZyv9NCiGBAB+xeIy06VrG7xamtc2V9OXMCf7YM4FhjvHO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7fUn9jgarscPBJbXtCAgA7cp59OnlhsLNI0Nurz2MKGSdo8v2MDBEgthny8BsAbWjHcnNL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oJ64dpcM7h+94QKBtuzxMCfTl8TI9IPI488Sshgbv3eNiQCC+I9gHaB8MFgKklJhQkAbRt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hIzARO0fc+fmTg0dGYAaD6gn546OirPGsf7CqH/Q4N/wDtI6csMmFkE8vxD5YdQjmu/FOz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1FO4ptecr3w9yA8EqKFLt98zdR3e7tSOaHLVluraWkc0VKpMDdnDQVVYYOUBSufwjldwHg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2ohLdHfPpHL6+C3RUduZ8L1YtVZUuJMSakl1SiRBBCdInYiI88aEnwsLE5jNFgpwNXXvlB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0oSSkBLaQIOo6Q3AHIg7q5xvywukMAC4aw6/oI5Ki6icGD7Km7bbSSIqCFFySElwwFFQn+U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lLix/MICoqdsW7+j/mA2U6A3O+PVzo71mlcb0SjUmoq6hxLdKyJUAQXSCsCPAFK6GI61BI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c4v627e24Pw2fxninDuE0wPvuITpcoMCQnUsArIH+KEkrUdkg8o7OOxfwjZ4X8C+HFk9kB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NV3SUitul3YRcq2odbSgR/GrVJAgFQSFEJ5Y+ZOMVx4jxbiNasumZNmBALWQhWhLmxwkFt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UtLppKX/APGowmRJFgUy5CBKSC1io6CpRyVEm5eLh32tWGEszH8NKVBAHJA0pBSZA21GOs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yXfvy+URgoIBIVjnm/1/SNLX4m/ale4cZbX2fMg3OtoeI/EqwsXHPN+tdcKKsyFwturz1O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qhzXmimpqymp3Gy0qksJraoLS9cLa5j0f2A9mxX1Q4vWSwaGhW0tKg4nzwHci4MuQ4KtT6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mn/EH2m/5fSng9FMKa+vRqmrQpjJpyWIcFxNngFKSGKJWpbupEc5WYKlxS6ew2tHdhxIZW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Ep0tJQIbGkBICSAlOwjkPbpj6iADbJzn9THhiFBjboBb0Y2h22ujbtlEzTNITCUL8KUDWZ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PFB6QMFSGSokK0BgbgJJYEJCQNS1sxGAHuReGFTqSkaSu5FiVaXIKitR0y0O43JOAbR8W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UskaBqIJBAMJmSZTzURhFBI1BXhHQ/pnpCaiWYup+W3IenrzvaEbhVBUshQKQACQIXOmSE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OOIcDTtZm/LtDmBSFa8+fbQjIQVoSYUVBSlDxEiFJI2AAAAkDf+Y8yAQNibFLK+bQRwACF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psIQlfdpK1NlW5OoJPILE7/xFTvsPXHEFRlISSPerShwW+IEq/8A5Df+qOBCQtbAmUlS2N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Irm4KemIMd4QoKMgr1AAlyZ3EkDflpkDpgsyY68NKAZIx4R8LWyoOq53AgSJQCA5BmEuo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J0+hhi2hAfub2oApLgMSsqUkkJlRIAmJ+YmOWAhibFvNvlnaDKPhAZof1c+GmmqZpwd/Ur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nvHXlNyfAhpJIA5kpHUHBHBISV3ILWvkhx5HnyO5YMKWBYWSwN84N8ZBcH9DCxC/Z2EsNK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i1wQpatXNalGVGeZ8pwoByXIGceure8NOwDZ7byeMZcVqW4pSYMTzkQOk/z7c+YmN9sIp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BIdUJFrW6sadgCIjdKfSCNj15jdWGlT2YBoKQ3rH1VEXglMkSdwB4kkpIBBB3HOB68+mGK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YTPW5i30tXVhYSUtDwknxEqKCE7eXdkAbwmZ6YIgAIFrvzy+PLyiItWqYpP1OLZ7+sd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v4X/A4PMuNGx8Re0hlymW5qAqaOk415ovLD7cqMt99mGpR08VOobRGLWnDSUABs8j/AJHt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9MwvfD/LaNqdY5OqfI+knkAd9tz+uJXu1O/LnEZM24DuCf4htvOCTO4J5dOe3X4/XASHOG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b4MJdcn05z1PP/ABjkjc2hFK1HoMQoaV/f+hBwZKNQBJt8oiTJinKbWhJdXClLIExJ6ec+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q5JLRNiSkbDqT5x088eZJBJsWIjfRkBj7+H05DBAbDn1hqkg+cZgobbj6/3w6BEaSxj4HA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HMeUKEuHQfp589pHzwutXN4SKwcZiF0dUOmh7l1IBgCThk6YQhRbEGkJ1TE2jlq/GTfUx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u3HnKLbg3BW3QZH4lV6gDy27sGDz5CTh/BnXUzNmR/8AZMO4x4KRDsRr/wDqpo5yadBeeX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uAA2gxqBHMdPLbGiAdZs47aM34dLb+f7fOCtKgP1IdcJKGyqEwNKiRKlKIPMBMf1wo+Mln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94xGC+1QbYUghSiEgoAJACRuVaSZ31J2/wCo7YRZDAc4VIcYbB8+2iUeHNip23LciqUpmn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4aq6NqZp2gNQ1lq2OVKyn3T7UjmYAq+JTDJlplostQ1k5Zsc9w98tHtX/Bngv9Rxafx6ck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A/uTR/dI3dMnwnYCa1yQ3eTZrLR2PL1up6ZIDLNBTsUqUnw+zhlpDPdBKQEBTekACTChj5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YogOedsvi+c9Y9Mmz1GbMdgdRe27nboR841R9u78RDK/Z4bvPDvhT+SZ847ioqLRchWNqr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QtrNTbTiP9TZ3p0OIeFgZX7PR91/7/UMK02yq2fsz7JT+MzET6h6fh7BQP8AnOSDcoIP9u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AlPdQruMcTkcF4TN4zxAlFOHRIQG11E9SVe7loB/wKkvNmAeCWCobGOaPOGbsyZjud9zj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NNxqLzmfNN+rF3C+X261AbS5X19RoSCru22GWmWkt09NT07VJSMM0rLTLfvFHS09DTSaKk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KEBgkZsOqiSVFypRKiSSSfmKvq6jiVXU19VOK6qoUVqJtqJsw5JSAEpThKQEiwhh5Zp1VV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qj3QUnSEiQdIKwZmZAB2MxHLB5YLqKU6iMPYA7EmzA75s+0R1OkBLsLOxD9W5kbcy0PKpe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QrdJIbUQISQU7FIEDad588EJKyGGrS7BmIJbUSP9yjcubDSlrGEbSVBwxZ2Liz6Q/+1AYJ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altToWpQBlWlSYhZEAr5CEGIPWZ2jCamJGUK22638/yIROo2GR0uPJ/x0jw8AS4EBRUnShQ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Dmk6ZGx1QOZnDSCS7fCAbO7na/nff5PD0jwsLvbZm8vPG32j3SsJSoLAlRBSRpKE+EkpI2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bxsiQkaEm2os3N7B/U27dbgKfZ36b2HkOov8lapblQSoHQpLgIAVGsJ9zUYESdo5cow1BS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aLtdUpQIazAKDXe75h6kstZ3UJksg9JiSD1LKOPPa7MzBVL0uJE+LUvklQUjzSRvG4ieUc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ADeX7bZjgpRJIuCc7i/kP0hLlNjSh2pcB8ZUQ4SAnVrJBMwVAAyIM77Y5CbKJJ89r8+/lH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6RmtVSq53avuKFqWww4q3UCtJQkppiBVuI1AFTaqvwAyJTTgmZ3WWdWopBSlzZzpBfxEB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hiWzCAwJBI3YOWFgSHBbDjZsGHK7DckqUXBurUSUiTJg8wYgkjlMjmcOU5IBPfWCoQxBI8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Q1LgndYMKgzsIImOY6mMBJyxxEgWBtnn3iMlM8kqE7AEGRudJI8QG3ig/pzwmGADnvv8wM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924tMNakb923rABnxTCgkRsgkgz5zODFCQxJ8R5xFM0klrJ6Z84YlZW1txJSVFDfeeJIO4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DpJ3iZLtRLbg2gbBN3v5/T9Y7wvwTLKjLv4YPZwQmq9pOY71x6zo5CpRSPXzjzxAt/sDYI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5/xKhcSIOLijQBIQTc+L18RitqlEzljADBvQRs1rHRvykbxyBxLiOCxBG0AHV7nz6D9+u2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Pd2POMYX5xz+XznCJS5vgQhLAnlCppXI+W3nt0+/TEgJJwIghKjcCx384HXhYHdSeX/VEc4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BnvrBQgMx/SJuDnmPjv/AEx5Vu8bqMoXvM8+fqJjrhQoi4FwM8/PEdGTX1H0Py/z97YeJn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Qn7J+uO94b2hYzpV4DyiD15ecDHe8FgRcwhALiK2cXQV0tTtModHnzB+vUYDUrZOkGJFM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DHJ5+Nhmikpcq8G+G7YbXeMxZ9zFn11KjL9LZ8p5dXlWncaQFA6Ki552qUaiCk/lKwCCF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JgwlIT6qL/AEA+sN46UIk08kB1rUVegDY6lXlYxoAbKUqDKCAlKdKVDw+6CgqBPvTBJ2mO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DfL1eMoQzACw6PBqnSEtDySCQDGleyinaeRk7fDDwzADHb3hrGAbDf5pfaKmdWBTMqVWVy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lkwrdP8Mn10kfEWlzta/ygrlQ0gElVhzJ6Xz+YtRlrL9Ui0Uq3W0lN3L9XW05WEqXT3FGg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NxttIIMKp1QRpIGeqp4nT5k3IKrdALJGd2cx9h+xfAl8A9nuE0PwVAliZNNlf3px94vI/w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OVhth40/iicVMx8E8q8LcmULXDm8W7Itmy1xS4uWjMNW9m7MldZ6NNBWN8OFIYYXkK311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jlRePa6qrYtb9vpwisq8RR+x1FIrJ1RPmCpkhZVJk6NKEgnUBMudZQSyUgBCmBVq+ES5nC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zBNpUrVNQj4UgHxkzCSAoIU40vpIYreNJb90/O7lUXRSA1TBSlUVOtSlaG3He8efKyr+J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R1SSVlZPp1HTinlFSh/cXlrBLWSjAwGwwe2AI+Zvb32pV7T8YJp1EcLoSpEhIIIXca55A8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ZSUixKoad7dVVvJpPFpcUkakCSkgmBBM7EzvIgCIxJUolmDPax7b8RitKADhxuXfObQ7rY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SUpA5BO5KhBSRuoSTPQRhySHCSNKQzEC97ve1n22hCxSMk3flk2axuOf3jEpS3lnWEkCQR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PhB2kSduRw0EuXAAFywL38rOTmHOlgb6tnNm/jvaPSv4akhXPZQJTpKQCOYI38RkyDPOc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Tba+N+dgbiHKNnLFXn83tn7YhO2C6sAk93q1EApJk6iQUK5pG87gmSOeO1MHI1Pcs2H+z8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sddwNx9IIGNGmQEkISfeSWxBAJSowqAZ23E8hGHakpBYF2sMeJDTHPqhQ8zZ4UOpweYBa7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H6wnW+2UJO2rxGZAkhKUpOoEbCT05kwCIw0gAuA6DYcm1KI8hcHaOd8hli5fIJSkH56S/w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3aFa9WpR7wRsSdwmBEGdMEGAD6BFuMbb/ny6xwOC7fT9e9oTXa4/ktgabYKvbrk+zb6JCQ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FKBJbQCpZP8AKhKlEgYRZCUjxF1eEc3PJumXcNCoHjU4Ba55MP32y8HrOyzbaOnpkEzTst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w4sgfzKcBV6yee+FSH8CT4R994IlJyoXP22j7WVq1KImCDGxIABPOQZG459PXBFWBHff7w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KU4RzCdQmNex90FMc1Ek/wBemIpBUtgN4epYCVMbDv8AaCzSHFADSUgKCpE+6oJSJiDBEz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BYm+f2x+kQ1rJxYYPSPrySilcSfGSmSNQg6lExtzhI9T1nnhS4Ie4Z/X6D6QOxCg7ZD93h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BKEuFS+WlUrMBSTzMDbp5dZcMkCw8v1hjANfb175x3n/AIN1ew9+GT2WEMua1Utv4xUVS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LYqE6SToAUpMAkwCBJEE3lGNUiWRdN/wD5F/rFfOSTPWThxnOBGxmrqCZ329Dz+v38cTSA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Eqd3Pi5E+e/xn0wBsgiDJDJSOQj6lz4HqPX69J++mOA2AYwya5Sw3LQqacBI5eXwH3ODgM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Bl6dTLQPUT+hHXDiGAUSwMKllPkty72icAoj1+M/fl9MeTRuVJUnIaMwO3of2546EjNq2H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dHR41GSQfhPUf05fHfHYhwQpWA8KUk6T8/KOXqeX98NKk88w73S2dorxxVTqp6kSP+G5PU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YNJvYD7xOpJQSoAXJz9v4jiY/GUzObt2vEZeC+8Y4ccGeHtiY3HdNXzPNzzdn67IACjLyb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AeZMQUze+z4agMwhvezFn0SyBfre2M8oqfaFRNYJYNpEtCWvlepZt0s/JxzjUkgJSUKBgJ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zO24j4noMXgJZhc/YCM9YWJxjr3tBhb2ik1KBBIUIBASUnTAI5RzJ5T5bDDy+lhn8w3UzP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Fl/Na9Ty06k19zRTqWCAE222JTW3BwlRgtqV7KxtG9WNoxDqppk0y1pDGYdAJw5F/o+Hax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5417V8Mp1oK6eiJqpxBYBEnxJcnIVN92ht9R8jcFT9M22p1bZp9DbaEq7sJSlASVIQotwV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pSTIz7OL3e9nN/v3vH10VaUhyA3NrDyGevJtogTPN7VdKtVmpSj2VvS5dHAFGVkBLVMFKH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CAJk6hYUcj3i/fTAdCDZrl7Mc4GfOPGP8Ain7VmkpR7PUS/wDvHEEapxAxIJIKAcBU0gpO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zl1KWG+5aPNGgBSSEkLBTBMGVSD6bb8sXB1mxIIFsM/L1f8AWPnpJRYmxLsAdt/pvfcQKZ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w2CVK25EKIBAVsoxuesJB3gYYACoq6nmb2DMx9SQ20PABsA4tvjd8ggiHT3wU2ptGobACQ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U6ZPn0nluSspwAfhudvQWw2PO8NJTuMsMP6nbb9IyiArQpKkokSDCRqSkmQls7AxA9QTP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wuz2BBPW3m5LWhyQQxFn5+eDzDXfkwMYnwCQmT4zBBQSdkxAKQTJ5xsBHyxzqL6gFepG4d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hJKR5A/O9vrGZLXdwSiFAFUeNUaZCiYPh8hvzjoZxynDvc8mdt3+b5fPm7gA4ADJ8+v6b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MEphadQKAfdCQRC0yVHY/2wvIXOrJ8rv5ulQ/9RbMIcObM4A6M3/2SR1SHgVWlLSCkEKcM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Wd9jAV8Z39EcBKWFt/3N+zaOY61B268ge/pDeNKl1XfSoK8KUjVACEalaUp0nvOfy8ueGs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jHAqYOX6+gZ93iPb/Xodzha6RbqnW7Lbl1QY0lLYrrs53TDhUR41IoqR4CCI9pJUN0wKYy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MFVnxnSCLHeDyk+AqIDFTO9y2bZZ735W3h/0bkMKecOta0qEnePBtHmqCnbaJ9MTJcsCWB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e/KEoaW45uIOokgAE7kaiSR4iTyHrBjoOblhcxwULucQepqEJRMEaQVCTPkNQEbqJJnfk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7/p0iOtZWbWCdjj+YXEBISFBaVgpAI0ohQVsoGTq31bQIJG2FKRyZ4YCSM6d89tCC4jvG9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pAEkiIG3Xfn15TjiAWIN/t5YhASHSRtjrADukISkEo1FGrXAKhJnxFQ3XuDIPPbkThWL3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Xsx2sfgZ5sbvX4cWRLV3qFVOReNXaFydVICgVtJqM70+f6NC9uSqTPra09IcnacXtAXpk8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JPDTD1AP0/aNsFRVAk78tjMdfn9ziYzesBhCX95B5/I/vsMCWGL84Mn4Q2Izpe6zz5dOm+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OIReAIVNPQRv679Pj67f3wdKXucCAqwX2gXeHpW2JExO46emx88dNJSkEc4dJAXcB3D/AG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Ok/THkYYsdzG8WsvpwA3XH3hQkQImR54WBR7JATGxifMnpy8sdCi5YBzHmY38t/TbAJhGo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bnGZKxETHKQf6YawtbEPiAeKb9DT0FwrLnXM2y1UNHXV91ulUrRS2u02+ldrrpdKtZgN0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UTAbYUSQBtDrCdDJGpRYAc+Q8y4ibRAGY6iAlLkk2YAOfo8fnP9qHjge0dx54p8a26dy22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y9bHXFOuW3KDdPQ5eyHROFSUkPIyJYcud6IAS+46lKUpgDbUdMKOjpaUF1SEMo81Euo8y6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RrKuoqW8M5TgZIThL+SQAW+0QWxCgAQrw6iNjueXU7bDy22nrianSWFsRBIYEmxJgfdKxb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EgkxKxpSCmByk8xvz3O+EUXSGs8ckXJ5RY3hfamqFpCypE0Nto6QkhaSmuuCE3GtXKf5NL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jVcSXpVKlAgpSlyRnUdmIszN1fyJ97/4N8N00/GOLrsqpmIp0WbwSk61kF7grmJBawKCI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VpSXKl5baGG2XE94Vq0Ibb1GEhS3NztyXPUYrpcta1JCXJUW6eZbkM3j1TjnGaTg/D6mv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gEAqayUJJtqmKZKR/uIiDt6VtanVreq6haqiodICS88sgOK0pA2BASgEyEoHkcaFEtMpMt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zuTcA55CPkDiXEani9dW8SrF+8qKtZUSQCRshDgM0pICEE/4pDkkmMGrXCpgDwq1FKjIAU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w2klyHPhLEXvzI6C+H8rRB0jUlJIt59LfxBFsJCQYSNRUdSUBIlM6dRJ5dAdzO8DnhNIWx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5L+R5WDQrnUdQDE9QPIlhb09YXtLIIMQlQAJmUHYSR1G4I3MEDfnuxIZ9XwjfJzt15m3+0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KnuOjN5NuB6jELVSUQpKogCCQQOekJIMzyPUR9cPQ7liEu7cgRzIswGNn84UkEB8i18sfrc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rXOkGVQklW3WYCiSlUA/XaZOHJ2IdTueZ8rfnmW3hqgCSHAblb1b9PXaMylFMJKgSAkF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JkwoHaZ22545JCh4mKR0v68sZ5jnHMygxIL+nPpzfyN4/kPHSR4lHcgAAqmCToBBBO2w/y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wmoklzjz78z84HV4QsSdIUpOoxtBCQTBBknzkACNtsJpL23t3jv6cCLg89/Xt4AVVWllot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Y3JBHMJEE6YE+fuwQThpUzE2AcC9ufr8sw4B8+Ilrb9/jeK7IrF3DiXmGn1azRVqaM6VBQ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TpMEh7v/AE2HPfESWSqoWCLg3HkGP5ic2iVdsdDv+vKJ8pynQ22CmFBQCZj5zPPbffpG2L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ECnIOQOt4ctPTss6Fq7pRKgVaoGhW5IKQoadtzMg7GMBAu73P2hkxT2AYDsfSDiWqR9BXT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7AA+KACdxOkHn6QMFbJz330gY3c6e8QmcRTMtKccUgISCQYOwjnrTHVPqNtow2yRyHfYhQ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7x+0Mi6XZLgKKZBK0qICm9SSSR5lEDeZ5EaTO3JCoC4IUeXdoQAsNuvd4QsKdKlqfUAtKU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EEc9vpEcsI7k3eOIxZj1776x1wfgD1brXZC4vNLfWWkdqXM6mGFSU05c4O8GS/3e8HWtKV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cLSFSJmwCz/wDFMRal0rQ9jpH3PYjdu9WhR5wN/iY6fXFmQ4bMR3B3jwiqmBP0+ckT6HEd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QrD/AC3j64UB2AgZd/EGhS1UCZB5bfDrHqMSAMAXgM1iGO5gXdqgF5IBkaeu8kddh64FP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JJDMQPyIswOQ+n0+ePJI20ZEqiBA+PoJx0dHsqAEjf0nHQoOkguzRgUszM7z+37YCtnB5x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8geex/zt++GWO8LGkn8cLtE//QzsYZqyta6l6mzr2lrs5wEyw9TuoaqLdl270CrvxZvzb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tqSlJUKjOTCk+4RiTw6m/qK+UpQeXTf3SGdyLIHL42PPwnrEeuqfcUUxAPjqf7Y5gEOs/+2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apFRWPONpbabW6VNNtAoaZbEpZabC5htLISEgnYCOc41QVzJUOeD54/SMopuWl+WAOXpge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A8QKikHUDAUAYB3M9OnM9MOTgjcwxTK3sO/X9YGtI/Nr3aaCSUv1rQWnYo06x4SkgyNhtH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Opr29IcnwpKiP4izOWLgmntNQ+6EuoulfWVqVIWQE0yqlTTULbBhBpmWBAIMjUZ5YpauYV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ALZLnbzj6m9hKVPDfZXhCBdc6X79WwecTM+YQQPlEf3W8u328PVA//ABLcsNNggFHtASVQ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pUf+f3YGJFDKIBmkXPhFzfmSOWQPUPHnP/FL2g/qqmRwSnWQinInTxtqI/tIJ6JOs9SmBF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sTzVCtOqJCVIBhBM7CSANztvZ8w/ibd/l98dRHj1rsPCo2brZ978n5x7pvEsd4nzggCSdg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nkOmFI/zHhCTfcX6YfbJuLCE8Vg2onG3q/fyg0kpgqkpkqKQncpCjACZJkEgkcxA6GcKse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2FOxu9gPkIeX1AHwqHqM4Ie/pygk0lKSVgwSUqGxTA25DSNSuQ9Tzx2kBRGDuOoHIb4d8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OQd7tn7woglUxB0hwLSqFKAUIHKCkn+WeY+vAWGouFDq2d7xynBOkMx6bYaPSwJRKJSElU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QQZ84PMYcAQ2Gz3tfljrDQRvZXXn0xjzfpmMUgLInx6ZO28GT3YIVBElW4/wCXlhdLXLA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Kk6mYtf8fteELzuiSClOrUVaU6SBACyskbidI/8AlzO+EKbi9k95+xhNQDhnf8b/ALb9ID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VKoURHhCSSgkzBOrbbYxA8sM1aXB5/v2YczseQhl3S5CgQa2qUhLNGlVQuCCC00hTywmJA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AmXCgbEc/wBYOgeJNs/bvziBOES3rnWXzND4Jdulwq6hKlzqCX6p6oIVAiJcSCP+nAqVgZ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AAbRYZhxwgOJKj3YJTGxK1So7EcpJJPriTrKybFjfn0iOoJQlznvt4JNmtqB/FcgSnwghK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DzjptvgqQ5HXDbQBVhawMHKAPU2uSB4hp8UHyBI5ASVbdSYAMYeX3L99IaGOQzPyvGepKL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WkHkQqZgSkaSNR8hB+Zxx269+kNLvfMClWpxgA92SBuFpJKjK9JWUxKTEyJO4gYRSdh8j36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9oTug/xRzRqSkqUNRSS0EQOZI1KPLlOF6Z8v0hMsXbv7x1gfgUzQ9jviJUEgG49p3PDpI2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PnHi8SVR5Dpi+4X/8AjrP/AFn/AOKYh1ZJWkJyEgD5qveNzBr1EnxDnsZ+O+3piygCB4bD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obqJ3jp+3w/fAVBjyiQ7pt9uxBRFRsmDMkcvvfkMKgOX5Q1ezu8LWnTI38j0jn+/L6fHBh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Vwc11MSNkDmJ8ue3PliLWrCUpZ2J2tsYlUKCpS3GBv5xalKoO3r+m3748lTMSrdo2syUzF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Ph99cPgUeVOCOo35/wDj72x0dCNT3P135/pOBzEksRtEiQRdMY/aISozyHrE7k7nlywEPy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1APaApuJPbOy9wcs9cKixdmPh43l68NsuL7g8U+JKqXPWdUPs+6auhy6jh1b1qjUh2gqG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Jk6KdU9VjUnf/Ymwbk51HmQ20UHFJ2ucJaT/AKI9dRuflYekaClvaXVaSkAaoVuqQSEiBy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DsbWf1iruSRnnt8vvGWoqkobSJA6DaTABEEkiJBED9MOJ8IYWEIE3Y/vHvLFU21drndXAA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3UQ63SKbpwJHhUqqcZAIlQ17SdsNC0o1zFlky0kuQ+BfzaF0KmKTLlp1LmKSkJwS5Atm52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gy9bqZtwpXTWxCZSYQpRZaQuUBAKiHQ5BImY5+9igIKlacqJ+/8+cfWEyrk8O4ckqVop6S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lm5JYWyRDUp1qpaIKW4rvFJU86CrxB52XXSrSIWQlYSSCSdwDi/QlMuUmWLMACz+Tjpz89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ilfWcQmEhVVMUtixYKLpR/6UsM7WhCitK1HTqIEalSD4tlDYCASrVy5xGOyX1Nc45OCXiK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IDfP5QdYdCu7iFAbbpKgoKkElI5iefTDtOtGh/EhRIGxdy5+/wDMKlQS6mYEB7kkNsPPkw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nSdgkeGEjSQkCAZOgR6xEc8cPCFJWwUo+gzvy894aFOXSTp3tv5W+kFkOKGiYWE6TCSDsD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qNue2F3JGT5WYl32I26wpOzXT9XG3XfpC5sBaUHUqSAQgctJIGpMjwxB3A3G874dufnjHr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b/AIGPn6x8lSgrcjZRSQSpEmJETKYSASB19NsdbJTjss17cud4a5Byb9jpfn+IGvrKSoEl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JPiCyQNzqjluBMRjjY+FTj749MWxyvCsWYhgfp65655wLqVylSkkgajGkE7RvuSDG4kbwN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fN7M8Jpz/uHygNWrbalZVpVBjcwFkJATAHvEKVvEeImeeGEaSXVqfmO/nDnJ/xYc7d8sxD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7oQUh+rphbqVIkOqeuJFOlTfroUdhsQkziNUKISs42GXc2fvlEmUzpJBZOfIbd4hbkDLqs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zjKFqC06glS0wSfD4ZkkneSTh0qWkIDgmwhi5iiosbGJLYJQBqMuApCUpUBKgSIShKYk8g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aRYMkt3zgSxqIdye/SDCnmLfTh+uXo1JIOs6dIIChqO0yY8Pny64I4SHVaGgEnFtrj5w23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cyqnpCdKX3AokgqEEJKAem/rhmpawyRpfm/flvDzpsp3+n5jEm0XumKX01qnIMkRITsE6Q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M890ZY3JJhApBJH0/WHXbrtVFs09UrVpSAoEk7FRTsTECYEwDG25GCJJwc994hpS2oixMY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Y/4ZVAhSYSNxPSNiPoRJwpUxPKEAdg7Nkd7x1jfgo0xpewu3Wbg3ntCcaq3WoQpwUVNkGx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pSQdoCdMeGTf8LcU7O4UtR+36REqf9QABgEgfeNs/fGdiN/Xad/I7b4sojwTpXzsJn5+XL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BnNrP6w4GF6o3k8/lHTflhEqY9I4pBZw8FGTtzB5fp0+mDQzQciEtQ3LpVsdgI25D49cU/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dcKkWWWufXeLPlYQd1AHynf4eu+PIJddLUdIPqY266OYkOQ/1/SMiXJ+n6+vzH64sETHHO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V9O+sfy1wnz845TI5ffXBgQcF4jEEZDGBryyPM777devx/fnjjgw6WrQp8g2hOK+3UHeXG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pvF7fUpLaGLHZ6d26XmoU4pQ0JRbKSrWTIgInEYguzMSWDObmwt39YmOAHVgXMfmGcbeL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HDMdQ7VXjjBxCz5xMqXHDDjaM6ZhrrzbKJRCd0UtkqrdSISJCG6BCE+FAA2QQJSEykpZMt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DjIrWZi1zFFypRPzwPk30iE01AWsEmQV78tIUZAEDYJmfs45+V4Y2QS7x/V7hSYJBSEpM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SZVI5T1nCFRAPWGAeLLtCdFcuhyrm2sbRKq6pyrl1C4JUyLtmOkFUUBESo0VM/EmAAdiJw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DpSHH+5Qt0cPjOGZ4tOEywvi/DUagAJgU1/8SMXaxIsQRjdmk5VS5cH6dj+EGVBtbxA1AN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UgqLYMHeVQojnBpJXvJyS9kOSz5wOzePW/brixpeBzKVLJmcRKZexOhLLWdyHGlJbIWRh3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iQIBACiUhMgQkEc4J5iYxbEvjb8dd+33bxFIBDHf89Ht9OUCqOrCnCCU6QkKGwAKoIJUdR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AbYQAl1ZbyyO72ueUKSGbsfq+B0h0UL2soTMBJ1EiA4EwZCVgAiZHP022w8upiQ4vYg38r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Ls17W6Fx6vjpDmp3CUSC3uoaQSEKA3Cd17nluCQZAjYzjvDpb4WwMeuzl/kIRyFqUL+j+f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AlUDUoGB1hQ5co0xtvIIJ3wouFFmft/M284QkPd7DsenzHlBtJb7v3YCdtIIUEafeAWkwQ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4VmKRlI9O+xCuLlrnvsdMwnCtJM7hO4I8KwFEBJ8MSdt9jy9MIznmPu98/tvHF2YXB5Xtj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wpRlIBkwSF6gdQCzuo7AAjn++OZ0mzhT8nz123x8oc4SLbD09fW0AHlhPMFcggAgHTuJJB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O8RjnIIJf9vn69YQMQQGA76P5QBrFF5MIACBG5JJEatz1REACQdjG4w1Re5DgYh6AzsGbP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Z0ypl1oqVTsPuXirQAAn+EotsIXEwO8CiJ5zPpiLMdU1EvYEkv9O8crwaW4lrXvj6d/mJu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lDQhKVEwoAQhOnfUdgOY3k+eJmoGwB9Nu/WI7WZ3PWFtGgttmrqh3jqoLDYUQZMAAJPvq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Q4vz73jjdwA7fvChm0OXJxL9fKhqUptlRUWkJ1K0hSCecxz9Z54Qp1OVHPy+jQ3UzAbDvv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NIQlJEIKCFQJJJUBJ3EnkPIb7kOAN++7Qjgg2s1r/aPmtoDStIKYILYkJJmSkEEiAZMz+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N4QKYlvKE66Fp1RfGpEq3KVA6fdASFhI8/e2AIjc7jmfa5jgfDcnUO9t4bC3A5U1RBK0Fz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SQAZ6Ruep+GEb4n3Hyh7AhLFz31jsJ/CRtZsH4f/AAXBSkf6izFxnziFg6g61d+Lea7XTO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oUNikjbaTouGpakllrEqPzUfn5+mIhVP8Aqq5gD7fv+Y2QipBIMxvsdvn03GJ8BAuOcFaR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8331wJeReJCU6jbI7/iHPSO8j129NusgH7nDN7Yh/uxpcvq5O3PP6QbbcEAmenKNuWHIJd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eMTzo1mDE78ieg88UXGCQtLHf9Y0HCh/bxt+kTsmvUuVLJneZJgczzPr5eePnHhVTMmqDv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8Sp5ctKmsAO+zByid1t6idiB0MenTnH743dMVCWkn0jET0pMxTc9oWLIjY7dd9vnv9xiUF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IcQMfncc+u28+Z+o/TDgsG7wNkizNv384pn+IJnSr4edg/tm52oKldHcbJ2bOKNPbqhsrS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VRaFIEpc7/MyAgiIUQZABxJoxrrKRKbvMRjoX+jPzgVUoJpp6iWZB+0fm93BDdMpLDQShq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TTJbSE89kpSkA77bY1ayxc4EZQHUAUm0Nhl3xkHSE6iUyN9M+GCenP5+cYCFDVyeFNgS9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3EHSgcp5JKTHIhPP5nzM45RZxpzbv8QiQ4B3O8IrxU+y8PkGCfbeIuV21rGgjTR01ye0En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uHfyFUJ/7opRIbWjLPuQQ/Ij5t6WvBFFPGKM8up/3J2wfM4wMmJLsL5Ul6oLYSgoaYlvSU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O6FogzCxzMDCUaSJa1f7lfb8GLz25rf6jilPTCyaSSmz21TCVf8AxCevnCW4VA0rIUCEqK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kAmQY5AnpE4mKLByGPp39NoxaRsCdPqPrAKjqCHHSlQML5EJHiSJJR5gAK+W+25DEpe7s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hbP4h20NSIBBMyY8QCjuPClSTyI36c/LDwQVFNzy5eh/TrDWZlEDr3eHhSVBWUAqIgEFS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BJCoURy8+eHp0gkHOXPPGeXbwinIzbpu3Tn20OKicS44ERAbIB1KheqD4inqsBI0jbbeSM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vzvCEBinCXv+fSC77nd8ghLYTIE/ynVpTKo1DUCRyI1RuMOOA+wxuNoQBnGrkH79PWEnek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8UlKYCgQqCRpE/L5YQFw1x394QpIIIDgci3fl/MJXVkk7rAIIKY23BKZ0jcAkgHwmB5Y5m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OfY2+8AqvUpUFW6lSJglKugkKnYHkI2+eENgHN/r8oUM9hjb+YEVjxQ0sQSUStXIzpJkg/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vvTthhUWIBAPfyPL7w8ZSVD5WZ++kQblgpuHEDMlzeUlXsNPT0iVSdKU6VuKCSRIO6SY5T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xZYkMP1+UHWB7tA8z9Yle1LVdLiqoWUeysrPd6lAhxZOxMjxpCQY9SdpxJS6iVMNMAOlwA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TU6CQshCjqhKQZhJ1EnSeagnnHUD4ggvc2I7/eB6iGH4g00CG1q/hBKCmASUqUeUoCh4ue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wSxYtHFT78nxGNRWU6RPi3UoLPhEkBKVRME7iN9uu2Gm7h7whJyzjYQkIWhJCkGEyJ0pEJ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qqfTHW5QocAE+EZtCN95TbKlzyBKQTPikhI1A+6CDBnc8vLCKLZNj36QgAJtY8u/r0htKc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NoW8tSiEghBUpRUVc/dVv+4GOZOlm1fff5w9y7NpPeOUdsfYky8vIvY27KuVXEqbft3Abh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o1+cLUM93Ba0JAAWa3ND89SRJ3ONPRJ00slDMyE/UP+YgTS8xZBe/2i0qKwiN/LrA6nY+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Du7b9984N0VXBBJ8pgkfIGOXL6YEtJLEB2iWhRSQoW5w7aarAAM8o67z/wCcMAJ6wZSgAT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t1YMGfLl98vjgyUsABEclySd4Sv1wCtz1PmPh18h+uKLi6TrSw7vF/wkjQoGzfrFjaO3VD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ylscpHQjqZjz+OPFqDhcmmQGDHyvG+reJzqknxMn7d84dLQS2lKU+6B5bnbbFsAAAAGAir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z9N/Ll9cLCQje5bnoT/Xfy5HCAg4LtCEA5DxzY/j39vG3ZOyBduwdw9UiszjxGtmUr/wBo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2TuHjlxpM2Za4VtNFC1N50vz9qsF3uKpQq3ZfapGt3b5/t7zhNIVEVkz/TQSJY5qGVP/AL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OK1CUBVJLDLLe85AZ0tzOTyDPyjjlul1YW4rxSNZ1HUndSjpmemxJjp9MXilhyd4ogCAz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A78tiNxsqADzjV8ZwLc2t8x3yjsjzhVWrmdJUqQCPCIOlMST8B+/XHKdyWaOBcCBeb1LTw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hU2rnzRROBMEDcnUNjvt5YFUv/AE6Rtqiy4QAOIyVC5dP3H19IkrLCyi1qMKOpTjukklS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aY2HM8+gxIpgUyUNaz+h77ED47N9/wAWr5gJLTCkOXsgaB9tswmrSpKFOJOqRoUCYG0SQI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9X+J52t32Yrkl36d9TAukSta1qjxGTBGxPoSdwAr47mRvhoA+Eb+cOALbBu8n6wSpahbTq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KElSTMREHbYA+hwurP8Ai1rn8Q25NwFDpD4bdKKdDyCStQAGqEq8lJOxHvAgGROgTPQhGo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scCA6Qlx875gpl6u7253xaNSUB63MpAglChQNPvncEAFbqZ2/l+OOCg6kjUTbOO/1825Sb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/KHY+4pagVBfhmCUwDq6kK+UxEaZJGHhiS4YEesIdi2GdmhGp5SDE69ShA8ShpO4n01BW3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kfCCO3hSQwUzHsR8cd1JEGDB0ydSUeJX8TTOyCgGP+4fyzhCxAADnL3hGI6AjFnMC6hxMB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7o2AJCuaoBHlBwv+Se/OFAd2Fw1/zDau7oDJQlcLcGgLgEeNXikn+fn13Ox3g4Epny5v5/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dMq1611+Y0NLKV3K8utlYJEMNKUlzkI3b2BA2CjvtiJKN5l/iUfl1iTMHw2wHiwWX61mmZ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Nyd0gpJ57ajt7oHwxOSoN9IiKdxkCJBYqyW2nFgQoQobJUsnTJ9zYbp323JHngrh837xD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72gmyoOkkKIBUBAMgHdMaQZVPLkYj447aEZ4yEuSrclJ2Tp8RSU7wSpW6pgzGwPQ7YR/SF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QmAUESVSBudQkfzQAZnaAeZjC/eEALgAuTAyqQCgJIVp1N7aYGoHlBiYKRAHIL+eEI5GOA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RaHsw3a1ZYpSTV5lvVoyxRISk957Zma6UeX6ZSRuSv2i4tlXXnAJ8JaylEJA1KVYAZL2t1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BLg79jHfKO8W3m12KlostWoIZteWKGgyxaGkFOhi05boqexWynRH8iKC306Qeumd8atCkh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MO/wARDWkuDMfUu78yTd+sHmKsL5KHQ9JPXf64O/LeGBHMwdpXxtufKRv+vx/fHQSHFTVM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DnjgMtCEgAk4EF2qvzPy357c5+f1wRKWbKie/p6QJSyqySQPrAutrgFe9HiPI/H+364pOK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P9pRJi85EiPLkPsY8bRMUCSS7/iNmpIsw7MfRPXpA2EdJ/rgvvCyWFzz8oG2Ryj3qPT05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QFIy++7ZjnALgP5xXbta8c6jsydlztE9oyisdLmW48DuD2c+I9oy7Xybbeb9ZKJtjL1FdU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a23OViEqSt2lYeaQpK1hQLT0/vp0mWpZEuYoamyE5LdSHAwz+sDnTCiVMmJSNSElgcPgP6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inmfi9mLMvEPO17umZ8658zFec3Z0zPeVJVc8xZpvlW5V3i61eh1aWw5UvLDTKCGqZhDVM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tCkpQlEtOmWkMByAwO97xhVqUpalrUVLUXUXzziB7yju3HUySlRUtIBiCVGAYG+4O/PrgS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A2LR9Dw2MKiEmJiSsBUkzz3G/qRhj2Z7Qpy3KFVQuGxrGrUNo6RvG/SPr6Y6zbvCAN5D94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L74J//AJApS2NRPiSy6CVJIgGCNxPltgdU/wDSp5Bf4MTuFFuIyjk2PyULQ/7OosUNMUkl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LZcP/wAYJ29BiYgf25YzYft+dogTVa509ZspalK55UVfmEVU8QFkSIWSRAIgzABjyjnME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Q3lCDJD47+UebbBS6SAYCoO4I1e6f+4GY+A28uTsWz59/WFYF7m9towVK1MvoUkkEqCvTY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4j6YaoEKSHc5v6x1i8P+kBctaRsCEpUFbyUuAqIUDM+FKhz8jM7grHSSchr+cNwQxYH8Qq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UpRduOoHV7uugom9xyJJ1E9NhA8uQQNZ5G/wAhv+rxxDlIN8w8mni42hShIK9xz6aSZPm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jp6frDSllacqTaE76lSYMK0hCYAAAmRJjlJ8j54QkJDDt37tHNqZTAftGFt0EEqQIjfxKU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I+O+2FwNWW/McHKtIs9ucDnn/EoEBREEahKQDpUEgTsmVK+uEcADILP/JzDm+lvm2OUMrM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AlqneWkRqKZbWlOkq/6lJO8xpkGcCUQA4t+nKHpF7jMV4yMQkVL6hqPeVboEx41LV1IJ2A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tz+YPNdwAWx2/rFgsuK71Dbm8KgBKgFQoDYz5R88TEP8TuS3lfvzgBLsCIkWn8S0r3CUFM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SBEeEH44kMHciAE7bQ4GilAKQCSAlZmIKRBgx1hXwnzx0Oaw78/2jP7x0wNSirxHUSEkAE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tthQxsLP33mGpJDtGJ1fhUjQlRIkEqIB8CFL1AJ8Xg2HLcSZwjb5B7/MIC7GBFctUIgQlb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QATG6hB36zv6IcgG7w4OTqBbb5xMfZBy4xmvtadnWz1Wk0rnFewXp1CyYUjJ7dfnhDJhJ1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IPeGSn3g6nGudLSPCyh9HP4+cEQClTkvmOs+236rSUlaisq8RMzKlQVEg+pxeoKwz53jl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/tt/fJSSCd5Pr+uJSVm4w0BVKTYAsf1faJAtt4ccCZSYIPOJkTzM+mDBTjkf1hhlsSxh4U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M8umx/bB0BgC+YCpILpNxBtuoUAkSTy5+sevPEhDN17/SBFIBABzAO51BSQQDGsgDy2J6H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MSHw/wBC0aThiWkk8z+k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0e67e.68ea47610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0e68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0e67e.68ea47610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0e6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10e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10e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0e67e.68ea47610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0e6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0e67e.68ea47610e6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