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a45b0c3.68ea5aa45b0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a45b0c3.68ea5aa45b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a45b0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"=E2=80=A6For me? As what? Tough guy? I don't need tough guys. I need more lawyers=E2=80=A6": Intellectual Property Law in Criminal Mat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9-03-13'&gt;March 13, 2019&lt;/time&gt;&amp;nbsp;&amp;nbsp;|&amp;nbsp;&amp;nbsp;Publications&lt;/p&gt;&lt;p class=3D'news-info-spacer'&gt;&amp;nbsp;&lt;/p&gt;&lt;p class=3D"introText"&gt;&lt;strong&gt;James P. Flynn,=C2=A0&lt;/strong&gt;Managing Director of the Firm and Member in the Litigation and Employment, Labor &amp; Workforce Management practices, in the firm=E2=80=99s Newark office, authored an article in=C2=A0&lt;em&gt;ILN IP Insider,=C2=A0&lt;/em&gt;titled=C2=A0&lt;a href=3D"https://www.ilnipinsider.com/2019/03/for-me-as-what-tough-guy-i-dont-need-tough-guys-i-need-more-lawyers-intellectual-property-law-in-criminal-matters/" target=3D"_blank" rel=3D"noreferrer noopener" class=3D"ek-link"&gt;=E2=80=9C=E2=80=9C=E2=80=A6For me? As what? Tough guy? I don=E2=80=99t need tough guys. I need more lawyers=E2=80=A6=E2=80=9D: Intellectual Property Law in Criminal Matters.=E2=80=9D&lt;/a&gt;&lt;/p&gt; &lt;p class=3D'body-text'&gt;Following is an excerpt:&lt;/p&gt; &lt;figure class=3D"wp-block-pullquote"&gt;  &lt;p class=3D"blockquote"  class=3D'body-text'&gt;There is a popular vintage Harley Davidson t-shirt that says =E2=80=9CTough Guys Finish First.=E2=80=9D=C2=A0 That may be true.=C2=A0 But, sometimes, to finish first, one does not need more tough guys; one needs more lawyers, as a crime-related matter involving the Mongols Motor Cycle Club has recently shown.=C2=A0 So today we thought that we would use=C2=A0Michael Corleone=E2=80=99s observation=C2=A0as the title of our discussion of how creative intellectual property lawyering has impacted that recent Mongols=E2=80=99 matter in a California federal court.=C2=A0 [Not only is the Corleone quote apt here, but it is often useful in any context to start with a quote from=C2=A0&lt;em&gt;The Godfather&lt;/em&gt;, which has been described as the =E2=80=9Csum of all wisdoms=E2=80=9D and =E2=80=9Cthe source of all knowledge.=E2=80=9D=C2=A0 So it is probably fitting that we lead this piece (or any piece) with a=C2=A0&lt;em&gt;Godfather&lt;/em&gt;=C2=A0quote or reference, especially since=C2=A0it has worked for us before.]&lt;/p&gt; &lt;p class=3D"blockquote"  class=3D'body-text'&gt;The notion that trademark law is relevant to criminal law is not a new one, and the concept that controlling the marks or identifying symbols associated with an alleged criminal enterprise are also not new.=C2=A0 Indeed,=C2=A0it has been celebrated in cinema=C2=A0and conceded in real life.=C2=A0&lt;em&gt;See, US v. Saunders&lt;/em&gt;, 826 F. 3d 363, 375 (7th Cir. =C2=A02016 ) (=E2=80=9CBut the court ultimately accepted that =E2=80=A6=C2=A0&lt;em&gt;he used red tape to wrap his heroin in order to distinguish it&lt;/em&gt;, and that he was known on the street for having excellent quality heroin because of this ratio=E2=80=9D) (emphasis added).=C2=A0 But law enforcement efforts to seize control of, and limit the use of, group identifying marks raise sensitive free speech and related issues that are worth considering.=C2=A0 And in the end, no matter how many tough guys were within the Mongols=E2=80=99 ranks, it was about having the right lawyers involved.=C2=A0 Indeed, those lawyers made their mark by making the right arguments to let the Mongols,=C2=A0who were on the verge of losing the rights=C2=A0to their name,=C2=A0keep their mar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a45ae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a45b0c3.68ea5aa45b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a45b0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a45b0c3.68ea5aa45b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a45b0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a45b0c3.68ea5aa45b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a45b0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a45b0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a45b0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a45b0c3.68ea5aa45b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a45b0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a45b0c3.68ea5aa45b0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