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fda68e77.68ea5fda68e7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fda68e77.68ea5fda68e78</w:t>
      </w:r>
    </w:p>
    <w:p>
      <w:pPr>
        <w:pStyle w:val="PreformattedText"/>
        <w:bidi w:val="0"/>
        <w:spacing w:before="0" w:after="0"/>
        <w:jc w:val="left"/>
        <w:rPr/>
      </w:pPr>
      <w:r>
        <w:rPr/>
        <w:t>Content-Location: file:///C:/68ea5fda68e7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or the New Year, New Rules: 2023 Brings Changes for Illinois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12-22'&gt;December 22, 2022&lt;/time&gt;&amp;nbsp;&amp;nbsp;|&amp;nbsp;&amp;nbsp;Publications&lt;/p&gt;&lt;p class=3D'news-info-spacer'&gt;&amp;nbsp;&lt;/p&gt;&lt;p class=3D"introText"&gt;Looking back on the past year and ahead to the new one, Illinois employers may want to reflect on the ways in which state legislators and regulators kept busy in 2022. &lt;/p&gt; &lt;p class=3D'body-text'&gt;A number of employment laws will take effect on January 1, 2023, and other recent legislative changes have spawned new regulations, too.&lt;/p&gt; &lt;h2&gt;Protection for Protective Hair&lt;/h2&gt; &lt;p class=3D'body-text'&gt;In keeping with a recent legislative &lt;a href=3D"https://www.workforcebulletin.com/2021/03/25/connecticut-bans-discrimination-based-on-natural-hair/" target=3D"_blank" aria-label=3D" (opens in a new tab)" rel=3D"noreferrer noopener" class=3D"ek-link"&gt;trend&lt;/a&gt;, a prohibition on hair-based discrimination will be added to the &lt;a href=3D"https://www.ilga.gov/legislation/ilcs/ilcs4.asp?DocName=3D077500050HArt%2E+2&amp;ActID=3D2266&amp;ChapterID=3D64&amp;SeqStart=3D600000&amp;SeqEnd=3D1393750" class=3D"ek-link"&gt;Illinois Human Rights Act&lt;/a&gt;, which covers virtually all Illinois employers. The Create a Respectful and Open Workplace for Natural Hair (CROWN) &lt;a href=3D"https://www.ilga.gov/legislation/BillStatus.asp?DocNum=3D3477&amp;GAID=3D15&amp;DocTypeID=3DSB&amp;LegId=3D125236&amp;SessionID=3D108&amp;GA=3D101"&gt;Act&lt;/a&gt; expands the Human Rights Act=E2=80=99s definition of =E2=80=9Crace=E2=80=9D to include traits historically associated with race, such as hair texture and protective hairstyles like twists, locks, and braids. The change has the effect of banning hairstyle discrimination in employment, housing, financial services, and public accommodations. Illinois Governor JB Pritzker &lt;a href=3D"https://dhr.illinois.gov/content/dam/soi/en/web/dhr/site-assets/pages/default/crown-act-illinois-e-news-release.pdf"&gt;signed&lt;/a&gt; the CROWN Act into law on June 29, 2022, and it takes effect on January 1, 2023. &lt;/p&gt; &lt;h2&gt;Expanded Bereavement Leave&lt;/h2&gt; &lt;p class=3D'body-text'&gt;New Year=E2=80=99s Day brings a new name and new employee benefits to an existing Illinois law. As we previously explained &lt;a href=3D"https://www.ebglaw.com/insights/illinois-expands-child-bereavement-leave-for-pregnancy-loss-unsuccessful-assisted-reproduction-and-failed-adoption/"&gt;here&lt;/a&gt;, the Child Bereavement Act will henceforth be referred to as the &lt;a href=3D"https://www.ilga.gov/legislation/publicacts/fulltext.asp?Name=3D102-1050"&gt;Family Bereavement Leave Act&lt;/a&gt;. Applicable to Illinois employers also covered by the federal Family and Medical Leave Act (FMLA)=E2=80=94that is, with 50 or more employees within a 75-mile radius=E2=80=94the Family Bereavement Leave Act will require employers to provide a maximum of 10 workdays of leave for a range of permitted reasons, including, but not limited to, the death of a covered family member, a stillbirth or miscarriage, a failed adoption, or unsuccessful assistive reproductive technology. Employee eligibility for this unpaid leave is the same as under the FMLA, meaning that an employee must have at least one year of employment with a covered employer, with at least 1,250 hours of service in the prior 12 months.&lt;/p&gt; &lt;p class=3D'body-text'&gt;Employers are not required to ask for documentation when an employee requests such leave but are permitted to do so. The Illinois Department of Labor (IDOL) has published &lt;a href=3D"https://labor.illinois.gov/content/dam/soi/en/web/idol/laws-rules/conmed/documents/family-bereavement-leave-act-form.pdf" target=3D"_blank" aria-label=3D" (opens in a new tab)" rel=3D"noreferrer noopener" class=3D"ek-link"&gt;this form&lt;/a&gt;, which an employer can require employees to complete and submit as supporting documentation to verify that they experienced an event that qualifies them for family bereavement leave under the new law. The expanded leave entitlements take effect on January 1, 2023.&lt;/p&gt; &lt;h2&gt;New VESSA Rules&lt;/h2&gt; &lt;p class=3D'body-text'&gt;As previously discussed &lt;a href=3D"https://www.workforcebulletin.com/2021/06/09/illinois-lawmakers-pass-numerous-bill-affecting-employers/" target=3D"_blank" aria-label=3D" (opens in a new tab)" rel=3D"noreferrer noopener" class=3D"ek-link"&gt;here&lt;/a&gt;, amendments to the Illinois Victims=E2=80=99 Economic Security and Safety Act (VESSA) went into effect on January 1, 2022, expanding protected =E2=80=9Ccrimes of violence=E2=80=9D and individuals to whom those protections apply. Applicable to any Illinois employer with one or more employees, the amendments permit up to 12 weeks of unpaid leave for VESSA-qualifying protection, including gender violence and =E2=80=9Cany other crime of violence=E2=80=9D in addition to domestic and sexual violence. The amendments also expanded protection for =E2=80=9Cfamily members=E2=80=9D who are victims of relevant crimes of violence beyond a spouse, parent, son, daughter, blood relative, or relative by marriage to include a party to a civil union, grandparents, grandchildren, siblings, or other family-like relationships. The law=E2=80=99s expanded definition of =E2=80=9Cfamily or household member=E2=80=9D is broad and explicitly includes any =E2=80=9Cindividual whose close association with the employee is the equivalent of a family relationship as determined by the employee . . . .=E2=80=9D&lt;/p&gt; &lt;p class=3D'body-text'&gt;Subsequent &lt;a href=3D"https://regs.cqstatetrack.com/info/get_text?action_id=3D1468476&amp;text_id=3D1484382&amp;type=3Daction_text" target=3D"_blank" aria-label=3D" (opens in a new tab)" rel=3D"noreferrer noopener" class=3D"ek-link"&gt;amended regulations&lt;/a&gt; governing a complaint process and administrative proceedings under VESSA became effective on November 2, 2022. Changes to the regulations include specifications that (i) VESSA is applicable to all individuals, regardless of gender, and (ii) protection under VESSA applies to victims of all crimes of violence, including gender violence. The amended regulations clarify the IDOL=E2=80=99s investigative authority beyond simply assisting affected persons with a claim and confirm that the leave afforded by VESSA to qualified individuals is job-protected. As amended, the regulations also require employers to provide reasonable accommodations in a timely manner to victims or family members of victims, and permit employers to request sworn statements or other supporting documentation from individuals requesting leave, if such documentation is available.&lt;/p&gt; &lt;h2&gt;Non-Competes for Nurses Nixed&lt;/h2&gt; &lt;p class=3D'body-text'&gt;As discussed in the &lt;a href=3D"https://www.tradesecretsandemployeemobility.com/2022/11/articles/non-compete-agreements/illinois-non-compete-laws-qa-for-employers-2022-update/" target=3D"_blank" aria-label=3D" (opens in a new tab)" rel=3D"noreferrer noopener" class=3D"ek-link"&gt;2022 update&lt;/a&gt; to our annual &lt;a href=3D"https://www.ebglaw.com/assets/htmldocuments/uploads/2022/11/2022Steinmeyer-Clark-Non-Compete-Laws-Illinois-7-505-8898.pdf" class=3D"ek-link"&gt;guide&lt;/a&gt; to non-compete law in Illinois (published by &lt;em&gt;Thomson Reuters Practical Law&lt;/em&gt;), a &lt;a href=3D"https://legiscan.com/IL/text/HB4666/id/2571323" class=3D"ek-link"&gt;bill&lt;/a&gt; amending the laws governing nursing agency licensing and prohibiting nursing agencies from entering into covenants not to compete with nurses and certified nurse aides (CNAs) went into effect on July 1, 2022. The &lt;a href=3D"https://www.ilga.gov/legislation/ilcs/documents/022505100K14.htm" class=3D"ek-link"&gt;law&lt;/a&gt; specifically forbids a nursing agency to require any liquidated damages or fees, including conversion, placement, or buy-out fees, if an agency nurse or CNA is hired away from the agency as a permanent employee. It also prohibits agencies from recruiting potential employees on the premises of a health care facility.&lt;/p&gt; &lt;p class=3D'body-text'&gt;In addition to rendering null and void any non-compete agreement between a nursing agency and a nurse or CNA entered into after July 1, 2022, &lt;a href=3D"https://ilga.gov/legislation/ilcs/documents/022505100K14.1.htm" target=3D"_blank" aria-label=3D" (opens in a new tab)" rel=3D"noreferrer noopener" class=3D"ek-link"&gt;the law&lt;/a&gt; now provides a civil penalty =E2=80=9Cof $10,000 per occurrence=E2=80=9D for any violation of its provisions, and further provides that =E2=80=9C[t]he fact that the violation has ceased does not excuse any person from liability for civil penalties arising from the violation.=E2=80=9D&lt;/p&gt; &lt;p class=3D'body-text'&gt;Further, &lt;a href=3D"https://www.ilga.gov/legislation/ilcs/documents/022505100K14.3.htm" target=3D"_blank" aria-label=3D" (opens in a new tab)" rel=3D"noreferrer noopener" class=3D"ek-link"&gt;the law&lt;/a&gt; as of July 1, 2022, specifies that contracts between agencies and health care facilities must expressly include:&lt;/p&gt;&lt;ul class=3D'ul-outer'&gt; &lt;li&gt;full disclosure of all compensation charges, including a schedule of all hourly billing rates and charges, including, but not limited to, regular rates, shift differentials, hazard pay, holiday pay, and travel pay;&lt;/li&gt; &lt;li&gt;a commitment that agency nurses and CNAs assigned to a health care facility will perform all duties within their scope of practice; and&lt;/li&gt; &lt;li&gt;a statement that 100 percent of the stated rate will be paid to the employee.&lt;/li&gt; &lt;/ul&gt;&lt;p class=3D'ul-bottom-spacer'&gt;.&lt;/p&gt;&lt;p class=3D'body-text'&gt;The statute expressly provides that a party=E2=80=99s failure to include these elements in a contract =E2=80=9Cshall be a defense to the enforcement of a contract=E2=80=9D between a health care facility and a nursing agency. Moreover, a nurse staffing agency found to not have paid a nurse or CNA 100 percent of the hourly wage stated in a contract between the agency and a health care facility is liable to that employee for both the actual amount of the underpayment plus damages in the amount of five percent of the amount</w:t>
      </w:r>
    </w:p>
    <w:p>
      <w:pPr>
        <w:pStyle w:val="PreformattedText"/>
        <w:bidi w:val="0"/>
        <w:spacing w:before="0" w:after="0"/>
        <w:jc w:val="left"/>
        <w:rPr/>
      </w:pPr>
      <w:r>
        <w:rPr/>
        <w:t xml:space="preserve"> </w:t>
      </w:r>
      <w:r>
        <w:rPr/>
        <w:t>of the underpayment.&lt;/p&gt; &lt;h2&gt;Shifts in Illinois Wage and Hour Law&lt;/h2&gt; &lt;h3&gt;One Day of Rest in Seven&lt;/h3&gt; &lt;p class=3D'body-text'&gt;A &lt;a href=3D"https://www.ilga.gov/legislation/publicacts/fulltext.asp?Name=3D102-0828" target=3D"_blank" aria-label=3D" (opens in a new tab)" rel=3D"noreferrer noopener" class=3D"ek-link"&gt;bill&lt;/a&gt; enacted in May 2022 takes effect on January 1, 2023, amending the state=E2=80=99s &lt;a href=3D"https://www.ilga.gov/legislation/ilcs/ilcs3.asp?ActID=3D2407&amp;ChapterID=3D68" class=3D"ek-link"&gt;One Day Rest in Seven Act&lt;/a&gt; (ODRISA) by increasing penalties for employers that violate the law, requiring non-exempt employees to have specified meal periods and at least 24 hours of consecutive rest during every consecutive seven-day period. Previously, the law stated that such 24-hour rest period was mandatory once every calendar week. The amended law also provides that employees who work more than 7.5 continuous hours are entitled to an additional 20-minute meal period for every additional 4.5 continuous hours worked, in addition to the existing 20-minute meal period beginning no later than five hours after the start of the work period. Further, the amendments forbid employers from including =E2=80=9Creasonable time spent using the restroom facilities=E2=80=9D as part of a mandatory meal period.&lt;/p&gt; &lt;p class=3D'body-text'&gt;Further amendments to the law expand the definition of violations from a =E2=80=9Cpetty offense=E2=80=9D to a civil one and significantly increase penalties. Whereas ODRISA previously provided for fines ranging from $25 to $100 per offense, as of January 1, 2023, employers with fewer than 25 employees may be subject to civil penalties of up to $250 per offense &lt;strong&gt;plus&lt;/strong&gt; damages of up to $250 per offense, payable to affected employees. Larger employers will be subject to double the expense, with penalties and damages of up to $500 each per offense. The amended law specifies that =E2=80=9Ceach week that an employee is found to not have been allowed 24 consecutive hours of rest . . . shall constitute a separate offense.=E2=80=9D Additionally, =E2=80=9Ceach day that an employee is found not to have been provided a meal period . . . shall constitute a separate offense.=E2=80=9D&lt;/p&gt; &lt;p class=3D'body-text'&gt;Finally, as amended, the law obliges employers to notify employees about ODRISA=E2=80=99s provisions with posters and electronic communications. Failure to do so =E2=80=9Cshall constitute a single offense, and is subject to a civil penalty not to exceed $250 . . . .=E2=80=9D The state Director of Labor is vested with authority to enforce ODRISA, which does not contain a private right of action.&lt;/p&gt; &lt;h3&gt;Minimum Wage&lt;/h3&gt; &lt;p class=3D'body-text'&gt;On January 1, 2023, a &lt;a href=3D"https://www.ilga.gov/legislation/ilcs/ilcs3.asp?ActID=3D2400&amp;ChapterID=3D68" class=3D"ek-link"&gt;statutory&lt;/a&gt; increase to the Illinois minimum wage will bring the minimum hourly rate to $13 statewide, or $7.80 per hour for tipped workers. However, in Cook County, the &lt;a href=3D"https://www.cookcountyil.gov/service/minimum-wage-ordinance-and-regulations#:~:text=3DAs%20of%20January%201%2C%202023,on%20July%201%2C%202022)." target=3D"_blank" aria-label=3D" (opens in a new tab)" rel=3D"noreferrer noopener" class=3D"ek-link"&gt;minimum wage ordinance&lt;/a&gt; provides a minimum wage rate of $13.35, which has been in effect since January 1, 2022, and continues into 2023. As of July 1, 2022, the &lt;a href=3D"https://www.chicago.gov/city/en/depts/bacp/supp_info/minimumwageinformation.html" target=3D"_blank" aria-label=3D" (opens in a new tab)" rel=3D"noreferrer noopener" class=3D"ek-link"&gt;minimum wage in Chicago&lt;/a&gt; increased to $15.40 per hour for large employers with 21 or more workers, and $14.50 per hour for smaller employers with four to 20 workers. Chicago tipped workers also saw an increase in the minimum wage to $8.70 for small employers with four to 20 workers and $9.24 for large employers with 21 or more workers. Chicago=E2=80=99s Minimum Wage Ordinance applies to any employee who works more than two hours in any two-week period in Chicago for an employer. Employers in Cook County can use &lt;a href=3D"https://www.cookcountyil.gov/sites/g/files/ywwepo161/files/documents/2022-12/cook_county_minimum_wage_ordinance_notice_to_employees_en_120522%20%281%29.pdf" target=3D"_blank" aria-label=3D" (opens in a new tab)" rel=3D"noreferrer noopener" class=3D"ek-link"&gt;this poster&lt;/a&gt; to comply with 2023 notice requirements. IDOL has not yet published a revised poster for the new year, but employers should continue to monitor this &lt;a href=3D"https://labor.illinois.gov/employers/posters.html" target=3D"_blank" aria-label=3D" (opens in a new tab)" rel=3D"noreferrer noopener" class=3D"ek-link"&gt;website&lt;/a&gt; for updates.&lt;/p&gt; &lt;h3&gt;Proposed Changes to Illinois Wage Payment and Collection Act Rules&lt;/h3&gt; &lt;p class=3D'body-text'&gt;On July 1, 2022, amendments to the &lt;a href=3D"https://www.ilga.gov/legislation/ilcs/ilcs3.asp?ActID=3D2402&amp;ChapterID=3D68" target=3D"_blank" aria-label=3D" (opens in a new tab)" rel=3D"noreferrer noopener" class=3D"ek-link"&gt;Illinois Wage Payment and Collection Act&lt;/a&gt; (IWPCA) that increased general contractors=E2=80=99 liability for subcontractors=E2=80=99 wages and benefits went into effect. Subsequent &lt;a href=3D"https://regs.cqstatetrack.com/info/get_text?action_id=3D1468471&amp;text_id=3D1484377&amp;type=3Daction_text" target=3D"_blank" aria-label=3D" (opens in a new tab)" rel=3D"noreferrer noopener" class=3D"ek-link"&gt;proposed regulations&lt;/a&gt; published on November 18, 2022, would implement the allowable penalty assessment from two percent to five percent of amounts owed and clarify when an employee may be entitled to reimbursement for necessary employment-related expenditures.&lt;/p&gt; &lt;p class=3D'body-text'&gt;The proposed amended regulations provide that an employee is entitled to expense reimbursement when the expense is made for the =E2=80=9Cprimary benefit=E2=80=9D of the employer. If an employer declines to reimburse an employee, the proposed regulations authorize the affected employee to file a claim against the employer with the IDOL seeking reimbursement for expenses. The draft regulations further specify that if an employee is unable to recover expenses during the course of their employment, those expenses must be included in final compensation owed to the employee at the end of their employment, in accordance with IWPCA.&lt;/p&gt; &lt;p class=3D'body-text'&gt;If the draft regulations are approved, employers will also be required to maintain expense reimbursement policies and records for a minimum of three years. Finally, as drafted, the amended regulations establish a process of making payments to the Office of the Treasurer as unclaimed property when an employee who cannot be located is owed wages.&lt;/p&gt; &lt;p class=3D'body-text'&gt;Interested persons may &lt;a href=3D"mailto:Anna.Koeppel@illinois.gov" target=3D"_blank" aria-label=3D" (opens in a new tab)" rel=3D"noreferrer noopener" class=3D"ek-link"&gt;submit&lt;/a&gt; written comments about the proposed amendments until the public comment period closes on January 2, 2023. The &lt;a href=3D"https://www.ilga.gov/commission/jcar/ILRulemakingProcess.pdf" target=3D"_blank" aria-label=3D" (opens in a new tab)" rel=3D"noreferrer noopener" class=3D"ek-link"&gt;Illinois rulemaking process&lt;/a&gt; takes at least 90 days to complete, but may take longer, depending, in part, on the nature and volume of public comments received. We will advise further when updates to these regulations are finalized.&lt;/p&gt; &lt;h2&gt;What Illinois Employers Should Do Now&lt;/h2&gt; &lt;p class=3D'body-text'&gt;If employers have not made the necessary adjustments to &lt;a href=3D"https://www.ebglaw.com/services/employment-labor-workforce-management/employment-compliance-counseling/" class=3D"ek-link"&gt;comply&lt;/a&gt; with these new laws and regulations by now, they should make haste to do so. Specifically, Illinois employers should act to:&lt;/p&gt;&lt;ul class=3D'ul-outer'&gt; &lt;li&gt;revise policies to comply with applicable local and state laws;&lt;/li&gt; &lt;li&gt;assess scheduling and meal policies to ensure that they comport with the new requirements under ODRISA;&lt;/li&gt; &lt;li&gt;update workplace signage, including electronic communications and employee handbooks, to include information regarding &lt;a href=3D"https://labor.illinois.gov/content/dam/soi/en/web/idol/employers/siteassets/pages/posters/2022-vessa-poster-english.pdf" target=3D"_blank" aria-label=3D" (opens in a new tab)" rel=3D"noreferrer noopener" class=3D"ek-link"&gt;VESSA&lt;/a&gt;, applicable minimum wage laws, and newly mandated notifications related to ODRISA;&lt;/li&gt; &lt;li&gt;implement new processes and practices to mirror new recordkeeping requirements;&lt;/li&gt; &lt;li&gt;conduct &lt;a href=3D"https://www.ebglaw.com/services/employment-labor-workforce-management/employment-training/" class=3D"ek-link"&gt;trainings&lt;/a&gt; with human resources personnel, managers, and staff to ensure they understand the applicable local and state laws; and&lt;/li&gt; &lt;li&gt;continue to monitor the IDOL=E2=80=99s &lt;a href=3D"https://labor.illinois.gov/" target=3D"_blank" aria-label=3D" (opens in a new tab)" rel=3D"noreferrer noopener" class=3D"ek-link"&gt;website&lt;/a&gt; for updates throughout the year.&lt;/li&gt; &lt;/ul&gt;&lt;p class=3D'ul-bottom-spacer'&gt;.&lt;/p&gt;&lt;p class=3D"has-text-align-center"&gt;***&lt;/p&gt; &lt;p class=3D'body-text'&gt;For more information about this &lt;em&gt;Insight&lt;/em&gt;, please contact:&lt;/p&gt; &lt;figure class=3D"wp-block-table"&gt; &lt;table&gt; &lt;tbody&gt; &lt;tr&gt; &lt;td class=3D"has-text-align-center" data-align=3D"center"&gt;&lt;a href=3D"https://www.ebglaw.com/people/peter-pete-a-steinmeyer/"&gt;&lt;strong&gt;Peter A. Steinmeyer&lt;/strong&gt;&lt;/a&gt;&lt;strong&gt;&lt;br /&gt;&lt;/strong&gt;Chicago&lt;br /&gt;312-499-1417&lt;br /&gt;&lt;a href=3D"mailto:psteinmeyer@ebglaw.com"&gt;psteinmeyer@ebglaw.com&lt;/a&gt;  &lt;/td&gt; &lt;td class=3D"has-text-align-center" data-align=3D"center"&gt;&lt;a href=3D"https://www.ebglaw.com/people/kathleen-a-barrett/"&gt;&lt;strong&gt;Kathleen A. Barrett&lt;/strong&gt;&lt;/a&gt;&lt;strong&gt;&lt;br /&gt;&lt;/strong&gt;Chicago&lt;br</w:t>
      </w:r>
    </w:p>
    <w:p>
      <w:pPr>
        <w:pStyle w:val="PreformattedText"/>
        <w:bidi w:val="0"/>
        <w:spacing w:before="0" w:after="0"/>
        <w:jc w:val="left"/>
        <w:rPr/>
      </w:pPr>
      <w:r>
        <w:rPr/>
        <w:t xml:space="preserve"> </w:t>
      </w:r>
      <w:r>
        <w:rPr/>
        <w:t>/&gt;312-499-1419&lt;br /&gt;&lt;a href=3D"mailto:kbarrett@ebglaw.com"&gt;kbarrett@ebglaw.com&lt;/a&gt;&lt;/td&gt; &lt;/tr&gt; &lt;tr&gt; &lt;td class=3D"has-text-align-center" data-align=3D"center"&gt;&lt;a href=3D"https://www.ebglaw.com/people/daniel-danny-r-simandl/" class=3D"ek-link"&gt;&lt;strong&gt;Daniel R. Simandl&lt;/strong&gt;&lt;/a&gt;&lt;strong&gt;&lt;br /&gt;&lt;/strong&gt;Chicago&lt;br /&gt;312-499-1428&lt;br /&gt;&lt;a href=3D"mailto:dsimandl@ebglaw.com"&gt;dsimandl@ebglaw.com&lt;/a&gt;&lt;/td&gt; &lt;td class=3D"has-text-align-center" data-align=3D"center"&gt;&lt;a href=3D"https://www.ebglaw.com/people/ridhi-d-madia/"&gt;&lt;strong&gt;Ridhi D. Madia&lt;/strong&gt;&lt;/a&gt;&lt;br /&gt;Chicago&lt;br /&gt;312-499-1425&lt;br /&gt;&lt;a href=3D"mailto:rmadia@ebglaw.com"&gt;rmadia@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fda6895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91_directory.jpeg" /&gt; &lt;w:wrap type=3D"topAndBottom"/&gt; &lt;/v:shape&gt; &lt;/p&gt;&lt;p class=3D'side-title'&gt;&lt;a href=3D'https://www.ebglaw.com/people/kathleen-a-barrett'&gt;Kathleen A. Barrett&lt;/a&gt;&lt;/p&gt;&lt;p class=3D'side-position'&gt;Member of the Firm&lt;/p&gt;&lt;p class=3D'side-areaid'&gt;&lt;a href=3D'https://www.ebglaw.com/services/employment-litigation'&gt;Employment Litigation&lt;/a&gt;&lt;/p&gt;&lt;p class=3D'side-office'&gt;&lt;a href=3D'https://www.ebglaw.com/contact/chicago'&gt;Chicago&lt;/a&gt;&lt;/p&gt;&lt;p class=3D'side-phone'&gt;312-499-1419&lt;/p&gt;&lt;p class=3D'side-email'&gt;kbarrett@ebglaw.com&lt;/p&gt;&lt;p class=3D'side-keepwithreset'&gt;&amp;#8203;&lt;/p&gt;&lt;p class=3D'side-photo'&gt; &lt;v:shape id=3D"_pdoc_68ea5fda6898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trade-secrets-employee-mobility'&gt;Trade Secrets &amp; Employee Mobility&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fda68e77.68ea5fda68e78</w:t>
      </w:r>
    </w:p>
    <w:p>
      <w:pPr>
        <w:pStyle w:val="PreformattedText"/>
        <w:bidi w:val="0"/>
        <w:spacing w:before="0" w:after="0"/>
        <w:jc w:val="left"/>
        <w:rPr/>
      </w:pPr>
      <w:r>
        <w:rPr/>
        <w:t>Content-Location: file:///C:/68ea5fda68e7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QUHCAoEBgIDCwAB/8QARRAAAQMDAwIEAwYDBgQFBAMA</w:t>
      </w:r>
    </w:p>
    <w:p>
      <w:pPr>
        <w:pStyle w:val="PreformattedText"/>
        <w:bidi w:val="0"/>
        <w:spacing w:before="0" w:after="0"/>
        <w:jc w:val="left"/>
        <w:rPr/>
      </w:pPr>
      <w:r>
        <w:rPr/>
        <w:t>AQIDBAUGEQcSIQAxCBMiQRRRYQkVIzJxkYGh8BYkM0Kx0SVSweEKF0Ni8Rg0cqJUY5L/xAAcAQABBQ</w:t>
      </w:r>
    </w:p>
    <w:p>
      <w:pPr>
        <w:pStyle w:val="PreformattedText"/>
        <w:bidi w:val="0"/>
        <w:spacing w:before="0" w:after="0"/>
        <w:jc w:val="left"/>
        <w:rPr/>
      </w:pPr>
      <w:r>
        <w:rPr/>
        <w:t>EBAQAAAAAAAAAAAAAFAQIDBAYABwj/xABFEQABAgQEAwYFAwQBAgMIAwEBAhEAAwQhEjFBUQVh8AYT</w:t>
      </w:r>
    </w:p>
    <w:p>
      <w:pPr>
        <w:pStyle w:val="PreformattedText"/>
        <w:bidi w:val="0"/>
        <w:spacing w:before="0" w:after="0"/>
        <w:jc w:val="left"/>
        <w:rPr/>
      </w:pPr>
      <w:r>
        <w:rPr/>
        <w:t>InGBkTKhscHRFOHxByMzQlIVYiRDgggWNGNykqOyF1Nzg//aAAwDAQACEQMRAD8AZHxoNKAkk7v/AF</w:t>
      </w:r>
    </w:p>
    <w:p>
      <w:pPr>
        <w:pStyle w:val="PreformattedText"/>
        <w:bidi w:val="0"/>
        <w:spacing w:before="0" w:after="0"/>
        <w:jc w:val="left"/>
        <w:rPr/>
      </w:pPr>
      <w:r>
        <w:rPr/>
        <w:t>ScHAJBVwTnA4z/AKfPrzRVyltY9AivxdEoDU6IyPypccz75JdQecjv9f2PUzAyrZH8wMmWmgb/AJ/e</w:t>
      </w:r>
    </w:p>
    <w:p>
      <w:pPr>
        <w:pStyle w:val="PreformattedText"/>
        <w:bidi w:val="0"/>
        <w:spacing w:before="0" w:after="0"/>
        <w:jc w:val="left"/>
        <w:rPr/>
      </w:pPr>
      <w:r>
        <w:rPr/>
        <w:t>DSeG9e+l04n8wSgcA54SMe/0Hv7dUJmUF6fr5wUCwM/GxM/Jg5x3wSM9/n3/AF6qS7qPL8RYm2S+RH</w:t>
      </w:r>
    </w:p>
    <w:p>
      <w:pPr>
        <w:pStyle w:val="PreformattedText"/>
        <w:bidi w:val="0"/>
        <w:spacing w:before="0" w:after="0"/>
        <w:jc w:val="left"/>
        <w:rPr/>
      </w:pPr>
      <w:r>
        <w:rPr/>
        <w:t>8wSTTXPw0c9xtA+uSB8+/GP9uisvINa8Cpz3O5eH4UfRwD2Hyzn9v/AG4/36tRUKmdrdCIs61rDcCY</w:t>
      </w:r>
    </w:p>
    <w:p>
      <w:pPr>
        <w:pStyle w:val="PreformattedText"/>
        <w:bidi w:val="0"/>
        <w:spacing w:before="0" w:after="0"/>
        <w:jc w:val="left"/>
        <w:rPr/>
      </w:pPr>
      <w:r>
        <w:rPr/>
        <w:t>cYwFjHvyDjt25HTFixMW5RyuzQJK8qkn+0SE7h/90RnI49RGDj+u/foLVo8YOxPXX0gtSrsQS3X4h9</w:t>
      </w:r>
    </w:p>
    <w:p>
      <w:pPr>
        <w:pStyle w:val="PreformattedText"/>
        <w:bidi w:val="0"/>
        <w:spacing w:before="0" w:after="0"/>
        <w:jc w:val="left"/>
        <w:rPr/>
      </w:pPr>
      <w:r>
        <w:rPr/>
        <w:t>NPXQtcdQIILYPvzyPYd+B1SQD3lhF6aXQ79ftExrLOSjPbCcA//jn+v06O09+cCZ5IciHybaSqOjI9</w:t>
      </w:r>
    </w:p>
    <w:p>
      <w:pPr>
        <w:pStyle w:val="PreformattedText"/>
        <w:bidi w:val="0"/>
        <w:spacing w:before="0" w:after="0"/>
        <w:jc w:val="left"/>
        <w:rPr/>
      </w:pPr>
      <w:r>
        <w:rPr/>
        <w:t>s8d/rn5f7dSzR8TRDLLte4jCeYQTgcEHgfwIyPl7dCKhhyb94JStDnaEp5lGQCOUnOf275/h+/VREw</w:t>
      </w:r>
    </w:p>
    <w:p>
      <w:pPr>
        <w:pStyle w:val="PreformattedText"/>
        <w:bidi w:val="0"/>
        <w:spacing w:before="0" w:after="0"/>
        <w:jc w:val="left"/>
        <w:rPr/>
      </w:pPr>
      <w:r>
        <w:rPr/>
        <w:t>hWwMTqQ4D6xwEQHBxgHJ4GDnOM5/if0z0bpjiIJgfODA7QnzI4SgnacAEccd+/J9u3RiUlwLekDJii</w:t>
      </w:r>
    </w:p>
    <w:p>
      <w:pPr>
        <w:pStyle w:val="PreformattedText"/>
        <w:bidi w:val="0"/>
        <w:spacing w:before="0" w:after="0"/>
        <w:jc w:val="left"/>
        <w:rPr/>
      </w:pPr>
      <w:r>
        <w:rPr/>
        <w:t>9vWNHmzfhlkglGCMk5PfODwe2c9s9+pMA5iGiYfOMFFeJO3f2yO4GP5/P/bpCgMd4d3m4jl99g8eYR</w:t>
      </w:r>
    </w:p>
    <w:p>
      <w:pPr>
        <w:pStyle w:val="PreformattedText"/>
        <w:bidi w:val="0"/>
        <w:spacing w:before="0" w:after="0"/>
        <w:jc w:val="left"/>
        <w:rPr/>
      </w:pPr>
      <w:r>
        <w:rPr/>
        <w:t>weCcHn6+/8OmlJD9ddbQ4LBZjePjWu+F57HvzyDjt79Iwzy/aFfaOJrWCPWQTxgkY4HI/Y9cRm2Uc/</w:t>
      </w:r>
    </w:p>
    <w:p>
      <w:pPr>
        <w:pStyle w:val="PreformattedText"/>
        <w:bidi w:val="0"/>
        <w:spacing w:before="0" w:after="0"/>
        <w:jc w:val="left"/>
        <w:rPr/>
      </w:pPr>
      <w:r>
        <w:rPr/>
        <w:t>pHxrfzcGQc/mxg4H1+nSR0fn36OMu/8A7Ywf4/M9K1njvSOBryc8OD9Nw7jOeM/x/rjiBCnyaOtyuo</w:t>
      </w:r>
    </w:p>
    <w:p>
      <w:pPr>
        <w:pStyle w:val="PreformattedText"/>
        <w:bidi w:val="0"/>
        <w:spacing w:before="0" w:after="0"/>
        <w:jc w:val="left"/>
        <w:rPr/>
      </w:pPr>
      <w:r>
        <w:rPr/>
        <w:t>I5WB3wMnk+/HzyD1w5wkYiq8kcb0ZHHJ4Bzzg455OSfn1xY+fXXV+5P6feOSK+nH508gdj79KLZ2/e</w:t>
      </w:r>
    </w:p>
    <w:p>
      <w:pPr>
        <w:pStyle w:val="PreformattedText"/>
        <w:bidi w:val="0"/>
        <w:spacing w:before="0" w:after="0"/>
        <w:jc w:val="left"/>
        <w:rPr/>
      </w:pPr>
      <w:r>
        <w:rPr/>
        <w:t>Ocbxk/2hRjhaTxjB9h7e/wCn6dcGfy89uucdHH+0TfupABBB5Pvnj6HkdcWZ2Y/WOjEdrraFeakoPB</w:t>
      </w:r>
    </w:p>
    <w:p>
      <w:pPr>
        <w:pStyle w:val="PreformattedText"/>
        <w:bidi w:val="0"/>
        <w:spacing w:before="0" w:after="0"/>
        <w:jc w:val="left"/>
        <w:rPr/>
      </w:pPr>
      <w:r>
        <w:rPr/>
        <w:t>SpPYFJB3H9cZ79KMLnOOcDMtGM3VoykB1t9CSgkkKOFJVndzk9h8+meUc4OUSj0ZvakvNtxFS2mpSV</w:t>
      </w:r>
    </w:p>
    <w:p>
      <w:pPr>
        <w:pStyle w:val="PreformattedText"/>
        <w:bidi w:val="0"/>
        <w:spacing w:before="0" w:after="0"/>
        <w:jc w:val="left"/>
        <w:rPr/>
      </w:pPr>
      <w:r>
        <w:rPr/>
        <w:t>HckkhKlbsAJVjkbj/Pt0H4gFhWJvAdfpFmnwvhNmiYca40+SnyXUO7gPyK38EDuB2P7dCe/tY2i9gS</w:t>
      </w:r>
    </w:p>
    <w:p>
      <w:pPr>
        <w:pStyle w:val="PreformattedText"/>
        <w:bidi w:val="0"/>
        <w:spacing w:before="0" w:after="0"/>
        <w:jc w:val="left"/>
        <w:rPr/>
      </w:pPr>
      <w:r>
        <w:rPr/>
        <w:t>chDIap3kxFjOhwtkgLCsnvhPIxnt1doZi1LABdPlFaoCQknIgRBqoX6lUx3a4NoUQADjGD27/X+XWm</w:t>
      </w:r>
    </w:p>
    <w:p>
      <w:pPr>
        <w:pStyle w:val="PreformattedText"/>
        <w:bidi w:val="0"/>
        <w:spacing w:before="0" w:after="0"/>
        <w:jc w:val="left"/>
        <w:rPr/>
      </w:pPr>
      <w:r>
        <w:rPr/>
        <w:t>cAAP7fvFAZve+hgRHjSZTsklWPyuEDPHBPPHYf8AfoKosEkl2cxZNg8V1bqWn/zUY2kHDyzkADnz0g</w:t>
      </w:r>
    </w:p>
    <w:p>
      <w:pPr>
        <w:pStyle w:val="PreformattedText"/>
        <w:bidi w:val="0"/>
        <w:spacing w:before="0" w:after="0"/>
        <w:jc w:val="left"/>
        <w:rPr/>
      </w:pPr>
      <w:r>
        <w:rPr/>
        <w:t>cAfp/8nq0C8hR9fp5c4FzP84fn9YNX4a1qNLpwGT6Gyoj3BSARg9+f2z0OmC3vBim6+cFIsEETYgyc</w:t>
      </w:r>
    </w:p>
    <w:p>
      <w:pPr>
        <w:pStyle w:val="PreformattedText"/>
        <w:bidi w:val="0"/>
        <w:spacing w:before="0" w:after="0"/>
        <w:jc w:val="left"/>
        <w:rPr/>
      </w:pPr>
      <w:r>
        <w:rPr/>
        <w:t>bWjyQBjPAyBx3+nfqpKLzN7xZm/AeX3EEg00JMWPk8lPvkHHAJ/Tt0Vk6ecCZ5uBD8c7QR/ykn9cZ9</w:t>
      </w:r>
    </w:p>
    <w:p>
      <w:pPr>
        <w:pStyle w:val="PreformattedText"/>
        <w:bidi w:val="0"/>
        <w:spacing w:before="0" w:after="0"/>
        <w:jc w:val="left"/>
        <w:rPr/>
      </w:pPr>
      <w:r>
        <w:rPr/>
        <w:t>/p1aim93Jv1sYiRry+WabPUSSny1fX2POR/Dp4SFAnKJgSMjAWb3rWLoYQFHaZe1QJ9/MIH6Hvx+3z</w:t>
      </w:r>
    </w:p>
    <w:p>
      <w:pPr>
        <w:pStyle w:val="PreformattedText"/>
        <w:bidi w:val="0"/>
        <w:spacing w:before="0" w:after="0"/>
        <w:jc w:val="left"/>
        <w:rPr/>
      </w:pPr>
      <w:r>
        <w:rPr/>
        <w:t>6EVqCFANkDBKlWSAfKJT6VyC98P8i37nsfYZ7g8jockNMAgmpTo5RN2ys5RwPbn5kjGCPr79GKfn1n</w:t>
      </w:r>
    </w:p>
    <w:p>
      <w:pPr>
        <w:pStyle w:val="PreformattedText"/>
        <w:bidi w:val="0"/>
        <w:spacing w:before="0" w:after="0"/>
        <w:jc w:val="left"/>
        <w:rPr/>
      </w:pPr>
      <w:r>
        <w:rPr/>
        <w:t>Aydce8Pm2vbHT7Db8sHk9sj+uOpptwQc2ivLNy0JkmQU87jwfcgn35/l/p0HqBnbq8FZJG+cIbks5P</w:t>
      </w:r>
    </w:p>
    <w:p>
      <w:pPr>
        <w:pStyle w:val="PreformattedText"/>
        <w:bidi w:val="0"/>
        <w:spacing w:before="0" w:after="0"/>
        <w:jc w:val="left"/>
        <w:rPr/>
      </w:pPr>
      <w:r>
        <w:rPr/>
        <w:t>JAyAD+vqxweeP/nqgkeIA6RYJJ1cCFiC5vSlKuc8fp8iM9zz+nRyl05fmB882O3XyjjVWPwFlI9OVH</w:t>
      </w:r>
    </w:p>
    <w:p>
      <w:pPr>
        <w:pStyle w:val="PreformattedText"/>
        <w:bidi w:val="0"/>
        <w:spacing w:before="0" w:after="0"/>
        <w:jc w:val="left"/>
        <w:rPr/>
      </w:pPr>
      <w:r>
        <w:rPr/>
        <w:t>IH/KAQOO/9fXo7JLAbjr+YEzHxWvDE3I44hS+SByAkcHjOTk+2B/Pp6lNo5MMAAsIbr494vlCN5WTw</w:t>
      </w:r>
    </w:p>
    <w:p>
      <w:pPr>
        <w:pStyle w:val="PreformattedText"/>
        <w:bidi w:val="0"/>
        <w:spacing w:before="0" w:after="0"/>
        <w:jc w:val="left"/>
        <w:rPr/>
      </w:pPr>
      <w:r>
        <w:rPr/>
        <w:t>22C4skkEbUIBKuR7e/16iK9y/wBPeH4SfT39urXjDkXXTIDrrE+qQ4T0cBUhubJaiux0rLexyQ2+pK</w:t>
      </w:r>
    </w:p>
    <w:p>
      <w:pPr>
        <w:pStyle w:val="PreformattedText"/>
        <w:bidi w:val="0"/>
        <w:spacing w:before="0" w:after="0"/>
        <w:jc w:val="left"/>
        <w:rPr/>
      </w:pPr>
      <w:r>
        <w:rPr/>
        <w:t>mGyXG8KUAklxODyOnYVqYgFT8vpHBSE2JAI5wlydS7SZLrES4I9yVFosJcollodvWutOSMmM1LpFrJ</w:t>
      </w:r>
    </w:p>
    <w:p>
      <w:pPr>
        <w:pStyle w:val="PreformattedText"/>
        <w:bidi w:val="0"/>
        <w:spacing w:before="0" w:after="0"/>
        <w:jc w:val="left"/>
        <w:rPr/>
      </w:pPr>
      <w:r>
        <w:rPr/>
        <w:t>lO0xS0pdKDN+GQoNEJWVYBbhmZlGBO6iEj0JsfRzyhwmSyWScZGiRiPsHItqWDQq0y6mKostLiV2iS</w:t>
      </w:r>
    </w:p>
    <w:p>
      <w:pPr>
        <w:pStyle w:val="PreformattedText"/>
        <w:bidi w:val="0"/>
        <w:spacing w:before="0" w:after="0"/>
        <w:jc w:val="left"/>
        <w:rPr/>
      </w:pPr>
      <w:r>
        <w:rPr/>
        <w:t>gsgU65qRIoFSI/OgiJKWoElraoBK1EpVuGU89NUFJucKxuhWIc7tvyEclYXmkoI0UGP4OehIheLrqv</w:t>
      </w:r>
    </w:p>
    <w:p>
      <w:pPr>
        <w:pStyle w:val="PreformattedText"/>
        <w:bidi w:val="0"/>
        <w:spacing w:before="0" w:after="0"/>
        <w:jc w:val="left"/>
        <w:rPr/>
      </w:pPr>
      <w:r>
        <w:rPr/>
        <w:t>yrJBJ98cgDvg/PP/AF+XTO85RJHUVv8APqPfPv8AwP0Pb59uk7zcfOOjrUp885J5xk5xwce47dLjDG</w:t>
      </w:r>
    </w:p>
    <w:p>
      <w:pPr>
        <w:pStyle w:val="PreformattedText"/>
        <w:bidi w:val="0"/>
        <w:spacing w:before="0" w:after="0"/>
        <w:jc w:val="left"/>
        <w:rPr/>
      </w:pPr>
      <w:r>
        <w:rPr/>
        <w:t>zGEzFrGOtRfx3VweR8ufmOw/1/fp2NLx3rHQvz8nk5H1JGfmcd/wBOuxpjranKOJL4/wCcHvwQOSCc</w:t>
      </w:r>
    </w:p>
    <w:p>
      <w:pPr>
        <w:pStyle w:val="PreformattedText"/>
        <w:bidi w:val="0"/>
        <w:spacing w:before="0" w:after="0"/>
        <w:jc w:val="left"/>
        <w:rPr/>
      </w:pPr>
      <w:r>
        <w:rPr/>
        <w:t>g55HHS4gdY4+V45BcgA4UrAwD35PH7+37Z6V+biGBWZs8da1SMkeo5HbjPf6+/P8+uJa7s0KFu7Wbq</w:t>
      </w:r>
    </w:p>
    <w:p>
      <w:pPr>
        <w:pStyle w:val="PreformattedText"/>
        <w:bidi w:val="0"/>
        <w:spacing w:before="0" w:after="0"/>
        <w:jc w:val="left"/>
        <w:rPr/>
      </w:pPr>
      <w:r>
        <w:rPr/>
        <w:t>3Tax0qXJ574PP659iT9R/LpAQY7EHZ46t0lKtyRxnKsnuOc5z2+vS7WjsYGWvKFSnVCrRFiRAK4byS</w:t>
      </w:r>
    </w:p>
    <w:p>
      <w:pPr>
        <w:pStyle w:val="PreformattedText"/>
        <w:bidi w:val="0"/>
        <w:spacing w:before="0" w:after="0"/>
        <w:jc w:val="left"/>
        <w:rPr/>
      </w:pPr>
      <w:r>
        <w:rPr/>
        <w:t>nDqFqxn6IxhR4Hv/AB6atCFhlDEOcNxm8OTF1h1XpsbyINeQlGCn1wmFukAYG1xaSew6Hr4VRrU5So</w:t>
      </w:r>
    </w:p>
    <w:p>
      <w:pPr>
        <w:pStyle w:val="PreformattedText"/>
        <w:bidi w:val="0"/>
        <w:spacing w:before="0" w:after="0"/>
        <w:jc w:val="left"/>
        <w:rPr/>
      </w:pPr>
      <w:r>
        <w:rPr/>
        <w:t>cgogfKJBUz0hkzCPb7iG/rt2Xtc61Cq1R18lSt2E+UgZ4O4NjB9+rUmlk04CZaWA3LxGuYtfxqKo1F</w:t>
      </w:r>
    </w:p>
    <w:p>
      <w:pPr>
        <w:pStyle w:val="PreformattedText"/>
        <w:bidi w:val="0"/>
        <w:spacing w:before="0" w:after="0"/>
        <w:jc w:val="left"/>
        <w:rPr/>
      </w:pPr>
      <w:r>
        <w:rPr/>
        <w:t>VKnFR3OqUe+SknOffJPPb+XVlyMi0McnOB9eNxwJjTSDhQS5znsCrIORz7nj69CCLI3MEC7RW7uKRn</w:t>
      </w:r>
    </w:p>
    <w:p>
      <w:pPr>
        <w:pStyle w:val="PreformattedText"/>
        <w:bidi w:val="0"/>
        <w:spacing w:before="0" w:after="0"/>
        <w:jc w:val="left"/>
        <w:rPr/>
      </w:pPr>
      <w:r>
        <w:rPr/>
        <w:t>VZCSQSJBA5xx5yO+T788/P2PV5I/sK66ygRMP98coN94ZFBVLpxyDhLeRzngcE/wAcfw6FzLBxdoNU</w:t>
      </w:r>
    </w:p>
    <w:p>
      <w:pPr>
        <w:pStyle w:val="PreformattedText"/>
        <w:bidi w:val="0"/>
        <w:spacing w:before="0" w:after="0"/>
        <w:jc w:val="left"/>
        <w:rPr/>
      </w:pPr>
      <w:r>
        <w:rPr/>
        <w:t>xNm1gp9hA/GRM+6GsZxnBI+f6D/TjqrLI7wDIxam/Ad4JDpqD8KwRnG3HHHftwP69uisnMev0gRUa7</w:t>
      </w:r>
    </w:p>
    <w:p>
      <w:pPr>
        <w:pStyle w:val="PreformattedText"/>
        <w:bidi w:val="0"/>
        <w:spacing w:before="0" w:after="0"/>
        <w:jc w:val="left"/>
        <w:rPr/>
      </w:pPr>
      <w:r>
        <w:rPr/>
        <w:t>ftD9BB2c/LjBxjIHv8+B1ZaKTizCIeeIVJTSZwB7Nq25yPZR4+R6lQzERK7cw0Ajvt9SLuYGc4nncc</w:t>
      </w:r>
    </w:p>
    <w:p>
      <w:pPr>
        <w:pStyle w:val="PreformattedText"/>
        <w:bidi w:val="0"/>
        <w:spacing w:before="0" w:after="0"/>
        <w:jc w:val="left"/>
        <w:rPr/>
      </w:pPr>
      <w:r>
        <w:rPr/>
        <w:t>nB/FI5J9uP8Av0Orh/ctk3XrF6jNzzaJraOepuMef8MHGSSOCT2PQfKZ1tBn/wAuJ62S1yjnGQP2xy</w:t>
      </w:r>
    </w:p>
    <w:p>
      <w:pPr>
        <w:pStyle w:val="PreformattedText"/>
        <w:bidi w:val="0"/>
        <w:spacing w:before="0" w:after="0"/>
        <w:jc w:val="left"/>
        <w:rPr/>
      </w:pPr>
      <w:r>
        <w:rPr/>
        <w:t>cZ4wD0WpzlvA6ezH1h8fJxFRjjjIznOeMEHHPPViYNy4MVUWMarPJBOO+B+vcZ4Pt0JqRZtP4gpJJY</w:t>
      </w:r>
    </w:p>
    <w:p>
      <w:pPr>
        <w:pStyle w:val="PreformattedText"/>
        <w:bidi w:val="0"/>
        <w:spacing w:before="0" w:after="0"/>
        <w:jc w:val="left"/>
        <w:rPr/>
      </w:pPr>
      <w:r>
        <w:rPr/>
        <w:t>HrKNXW5+IkZ5zjAJzkE/Tk5/fHVEBiTpFkm3nG2UoZCM8jI79u3+nRmmsxeB8/I3u0d9y1Wj0ChVSu</w:t>
      </w:r>
    </w:p>
    <w:p>
      <w:pPr>
        <w:pStyle w:val="PreformattedText"/>
        <w:bidi w:val="0"/>
        <w:spacing w:before="0" w:after="0"/>
        <w:jc w:val="left"/>
        <w:rPr/>
      </w:pPr>
      <w:r>
        <w:rPr/>
        <w:t>3BVaXQaFR4j86sVyuVCJSKLSIMZlb78yq1eovNR6dFQw24pTjziEJSgkqwM9G5YUcIQCpRFgA5PkAI</w:t>
      </w:r>
    </w:p>
    <w:p>
      <w:pPr>
        <w:pStyle w:val="PreformattedText"/>
        <w:bidi w:val="0"/>
        <w:spacing w:before="0" w:after="0"/>
        <w:jc w:val="left"/>
        <w:rPr/>
      </w:pPr>
      <w:r>
        <w:rPr/>
        <w:t>EzFBLkkAAZnIZ5nT1gC3i2+1+0QsaNUrf8OKKfrfeIeaii9JzVbpOjNLLgdS89CqCURqnqJLQQgMt0</w:t>
      </w:r>
    </w:p>
    <w:p>
      <w:pPr>
        <w:pStyle w:val="PreformattedText"/>
        <w:bidi w:val="0"/>
        <w:spacing w:before="0" w:after="0"/>
        <w:jc w:val="left"/>
        <w:rPr/>
      </w:pPr>
      <w:r>
        <w:rPr/>
        <w:t>1uLTnlbimruJRsWVkcKmzDjqFdyjYXWfqE+rnlAyfxFCfDIT3qj/t/oLa3BO1tdYARq548vErqzOls</w:t>
      </w:r>
    </w:p>
    <w:p>
      <w:pPr>
        <w:pStyle w:val="PreformattedText"/>
        <w:bidi w:val="0"/>
        <w:spacing w:before="0" w:after="0"/>
        <w:jc w:val="left"/>
        <w:rPr/>
      </w:pPr>
      <w:r>
        <w:rPr/>
        <w:t>3FrTfLVMmPyV/ctqVQaU2hBjOhxlbcOiWG+xIqeGj5aVTJk9wFG3z924EvKoqWSB3chLjUjEfdTt6N</w:t>
      </w:r>
    </w:p>
    <w:p>
      <w:pPr>
        <w:pStyle w:val="PreformattedText"/>
        <w:bidi w:val="0"/>
        <w:spacing w:before="0" w:after="0"/>
        <w:jc w:val="left"/>
        <w:rPr/>
      </w:pPr>
      <w:r>
        <w:rPr/>
        <w:t>A5dTPmE45xvoCw+TfMmGAg6v3TS0IR/ay45Ly3HJDjkus1uuPB1xK0lRkXBV1tNFQWrzVJTvVvO5Si</w:t>
      </w:r>
    </w:p>
    <w:p>
      <w:pPr>
        <w:pStyle w:val="PreformattedText"/>
        <w:bidi w:val="0"/>
        <w:spacing w:before="0" w:after="0"/>
        <w:jc w:val="left"/>
        <w:rPr/>
      </w:pPr>
      <w:r>
        <w:rPr/>
        <w:t>STZwp0SB5ACIhawPP3/MSn0F8fWqOi5gxYNRjS7fhBbTNMq9v092A1HdShDkGLUGERgw1sbO3zkvlo</w:t>
      </w:r>
    </w:p>
    <w:p>
      <w:pPr>
        <w:pStyle w:val="PreformattedText"/>
        <w:bidi w:val="0"/>
        <w:spacing w:before="0" w:after="0"/>
        <w:jc w:val="left"/>
        <w:rPr/>
      </w:pPr>
      <w:r>
        <w:rPr/>
        <w:t>PueQtlW1XVafSSJ4IWGWSLgtv16Xd4llVM2QxlqcDQhx5aH5uBk0TOjfa5XpUpUJqZb2nz1MK5T7se</w:t>
      </w:r>
    </w:p>
    <w:p>
      <w:pPr>
        <w:pStyle w:val="PreformattedText"/>
        <w:bidi w:val="0"/>
        <w:spacing w:before="0" w:after="0"/>
        <w:jc w:val="left"/>
        <w:rPr/>
      </w:pPr>
      <w:r>
        <w:rPr/>
        <w:t>XQZzbnnpUJNKbbriKytdMkMz2IrsZ5pp8KMd1KgQ8pHVT/o9KxImTAogD4gRYXLBIFy731DDwuZ/+p</w:t>
      </w:r>
    </w:p>
    <w:p>
      <w:pPr>
        <w:pStyle w:val="PreformattedText"/>
        <w:bidi w:val="0"/>
        <w:spacing w:before="0" w:after="0"/>
        <w:jc w:val="left"/>
        <w:rPr/>
      </w:pPr>
      <w:r>
        <w:rPr/>
        <w:t>zzpLYaYS51zcszDQermCX+H/7SnQHVN+NRLzrtM0yuJ99qG0zXJrrtvrmOqSyGGri8rZT2VSCpttVS</w:t>
      </w:r>
    </w:p>
    <w:p>
      <w:pPr>
        <w:pStyle w:val="PreformattedText"/>
        <w:bidi w:val="0"/>
        <w:spacing w:before="0" w:after="0"/>
        <w:jc w:val="left"/>
        <w:rPr/>
      </w:pPr>
      <w:r>
        <w:rPr/>
        <w:t>+FAKMFzGFrFVPBqiWCuSe+SNmCtf9czzwvuwyi/I4nKUyZo7onIlyPfQf/U3nBMY9PjzGGZMR9mVHe</w:t>
      </w:r>
    </w:p>
    <w:p>
      <w:pPr>
        <w:pStyle w:val="PreformattedText"/>
        <w:bidi w:val="0"/>
        <w:spacing w:before="0" w:after="0"/>
        <w:jc w:val="left"/>
        <w:rPr/>
      </w:pPr>
      <w:r>
        <w:rPr/>
        <w:t>bbeZfjOofYfaeSl1pxp5pRS60ttSVJUlRBCgQSMHoSymLhtPbN3y8jlBLvEnIv5R3fc57BBUeQRjOO</w:t>
      </w:r>
    </w:p>
    <w:p>
      <w:pPr>
        <w:pStyle w:val="PreformattedText"/>
        <w:bidi w:val="0"/>
        <w:spacing w:before="0" w:after="0"/>
        <w:jc w:val="left"/>
        <w:rPr/>
      </w:pPr>
      <w:r>
        <w:rPr/>
        <w:t>f055PSgF8s47GNo+NHJ5LZ7Eg/8AXv8AXpcKtoaZju1o4/c/cbDjg84wePcfv/R6TCraGmZu1o/U0M</w:t>
      </w:r>
    </w:p>
    <w:p>
      <w:pPr>
        <w:pStyle w:val="PreformattedText"/>
        <w:bidi w:val="0"/>
        <w:spacing w:before="0" w:after="0"/>
        <w:jc w:val="left"/>
        <w:rPr/>
      </w:pPr>
      <w:r>
        <w:rPr/>
        <w:t>HJI/gcABIIOCR7Zz7e/T0oJzsITGMwY7hQkEZ2nnuQMg8e/wC5/bqRoTEHz+cdooAP/pqwr2HAPv7/</w:t>
      </w:r>
    </w:p>
    <w:p>
      <w:pPr>
        <w:pStyle w:val="PreformattedText"/>
        <w:bidi w:val="0"/>
        <w:spacing w:before="0" w:after="0"/>
        <w:jc w:val="left"/>
        <w:rPr/>
      </w:pPr>
      <w:r>
        <w:rPr/>
        <w:t>AF6TCCQdR15x2IbxwVbyUc+Wo5J7D+OMj2/364Bo7EPQx0qoQIOEjkD2BwDwOw57dLDSsAi7wqtUFK</w:t>
      </w:r>
    </w:p>
    <w:p>
      <w:pPr>
        <w:pStyle w:val="PreformattedText"/>
        <w:bidi w:val="0"/>
        <w:spacing w:before="0" w:after="0"/>
        <w:jc w:val="left"/>
        <w:rPr/>
      </w:pPr>
      <w:r>
        <w:rPr/>
        <w:t>W0AJwNoGcDBzz/ADPXQgWNozEUJsAKUkK9+xIySD/Hn+h1wDxxXewtHaKCyAv8FKtyhk4TgHg/79OC</w:t>
      </w:r>
    </w:p>
    <w:p>
      <w:pPr>
        <w:pStyle w:val="PreformattedText"/>
        <w:bidi w:val="0"/>
        <w:spacing w:before="0" w:after="0"/>
        <w:jc w:val="left"/>
        <w:rPr/>
      </w:pPr>
      <w:r>
        <w:rPr/>
        <w:t>X1aGOd2jHXRG0kjy0nseQke3t9O36e3S4DC4lDWBBeOVtLcKesDny3CMDkAnPue2cft0JUAw3EFTkY</w:t>
      </w:r>
    </w:p>
    <w:p>
      <w:pPr>
        <w:pStyle w:val="PreformattedText"/>
        <w:bidi w:val="0"/>
        <w:spacing w:before="0" w:after="0"/>
        <w:jc w:val="left"/>
        <w:rPr/>
      </w:pPr>
      <w:r>
        <w:rPr/>
        <w:t>rQXC6peqwPylYGPkHUc4xwOro/+GPW8CJhPfGDpeGAhVKp+c8pSSBkHPpJPPfvz8s/XoXNY6wapQGT</w:t>
      </w:r>
    </w:p>
    <w:p>
      <w:pPr>
        <w:pStyle w:val="PreformattedText"/>
        <w:bidi w:val="0"/>
        <w:spacing w:before="0" w:after="0"/>
        <w:jc w:val="left"/>
        <w:rPr/>
      </w:pPr>
      <w:r>
        <w:rPr/>
        <w:t>pBWLCH96h/8A4NcnJxgpHHPfPVCX/lOsW5p8OTfxBItMkkxWDyDtGB3PPOO3f+u3RiTo5ygPPcXMSD</w:t>
      </w:r>
    </w:p>
    <w:p>
      <w:pPr>
        <w:pStyle w:val="PreformattedText"/>
        <w:bidi w:val="0"/>
        <w:spacing w:before="0" w:after="0"/>
        <w:jc w:val="left"/>
        <w:rPr/>
      </w:pPr>
      <w:r>
        <w:rPr/>
        <w:t>Q2Sgds7QMg9iB3/r556tpALvFKIdeIlvFJqJOR6HAe3baTyPb2/fqZOZBveJMk5NAD9QCRd7OTwJ45</w:t>
      </w:r>
    </w:p>
    <w:p>
      <w:pPr>
        <w:pStyle w:val="PreformattedText"/>
        <w:bidi w:val="0"/>
        <w:spacing w:before="0" w:after="0"/>
        <w:jc w:val="left"/>
        <w:rPr/>
      </w:pPr>
      <w:r>
        <w:rPr/>
        <w:t>JOMKcIzjd/X06G1w8Qi7Rk22Ddde0Tf0VBUiGOeGUgfM4PBOf49BTeYIOO6PSCDWM3nZnGMj6jOB3+</w:t>
      </w:r>
    </w:p>
    <w:p>
      <w:pPr>
        <w:pStyle w:val="PreformattedText"/>
        <w:bidi w:val="0"/>
        <w:spacing w:before="0" w:after="0"/>
        <w:jc w:val="left"/>
        <w:rPr/>
      </w:pPr>
      <w:r>
        <w:rPr/>
        <w:t>uR+/RSR8OTFoHT7adfxD6lofCIHGP5dv17Z/06tr+Ec/aKiD4g2kaTVkYB4+ftng4+vbJ/XjoTUFhB</w:t>
      </w:r>
    </w:p>
    <w:p>
      <w:pPr>
        <w:pStyle w:val="PreformattedText"/>
        <w:bidi w:val="0"/>
        <w:spacing w:before="0" w:after="0"/>
        <w:jc w:val="left"/>
        <w:rPr/>
      </w:pPr>
      <w:r>
        <w:rPr/>
        <w:t>ORdrxpagd4zn8/BweDznn/5HVLWLnnERPGX9oHoz4HbUiOXatV8atXHARNsPRS3avBhXbXokh1+NGu</w:t>
      </w:r>
    </w:p>
    <w:p>
      <w:pPr>
        <w:pStyle w:val="PreformattedText"/>
        <w:bidi w:val="0"/>
        <w:spacing w:before="0" w:after="0"/>
        <w:jc w:val="left"/>
        <w:rPr/>
      </w:pPr>
      <w:r>
        <w:rPr/>
        <w:t>WvSpLD6bPsVMiPJSak+w8uS5HVGgRZTpJRpuEcOnVxxJHdyE2KyLPbwjdXLTU5QA4lXSqUYScc1WSA</w:t>
      </w:r>
    </w:p>
    <w:p>
      <w:pPr>
        <w:pStyle w:val="PreformattedText"/>
        <w:bidi w:val="0"/>
        <w:spacing w:before="0" w:after="0"/>
        <w:jc w:val="left"/>
        <w:rPr/>
      </w:pPr>
      <w:r>
        <w:rPr/>
        <w:t>btliOyeeZ0BiqT4pfHNr/wCMG4FztWLkjU+12FuM0HSazV1NjTO2S6WlKjmnvPLfvm4lLYbLsmoOO7</w:t>
      </w:r>
    </w:p>
    <w:p>
      <w:pPr>
        <w:pStyle w:val="PreformattedText"/>
        <w:bidi w:val="0"/>
        <w:spacing w:before="0" w:after="0"/>
        <w:jc w:val="left"/>
        <w:rPr/>
      </w:pPr>
      <w:r>
        <w:rPr/>
        <w:t>VNBKENeWdm6kUkilBElLnVRbEfUW5WYHaMnOnzahTzVOBkkPhAd/rvEQJ1CrFSjuyZS00umFxoSatV</w:t>
      </w:r>
    </w:p>
    <w:p>
      <w:pPr>
        <w:pStyle w:val="PreformattedText"/>
        <w:bidi w:val="0"/>
        <w:spacing w:before="0" w:after="0"/>
        <w:jc w:val="left"/>
        <w:rPr/>
      </w:pPr>
      <w:r>
        <w:rPr/>
        <w:t>F7H9j7nltRIiQpKW3HHFpBDYK1bwhK1qOzqxEUNtNpL0GcqNAhzZ7jawFmQ15Snin1JStgZWhpOPyn</w:t>
      </w:r>
    </w:p>
    <w:p>
      <w:pPr>
        <w:pStyle w:val="PreformattedText"/>
        <w:bidi w:val="0"/>
        <w:spacing w:before="0" w:after="0"/>
        <w:jc w:val="left"/>
        <w:rPr/>
      </w:pPr>
      <w:r>
        <w:rPr/>
        <w:t>YQBgpRgY4DaGqU1gP4jFYYksNuTFAtqUooMtppiNCZdACS2iQtOApKVErwd247E87iOyD6RGSd3jrN</w:t>
      </w:r>
    </w:p>
    <w:p>
      <w:pPr>
        <w:pStyle w:val="PreformattedText"/>
        <w:bidi w:val="0"/>
        <w:spacing w:before="0" w:after="0"/>
        <w:jc w:val="left"/>
        <w:rPr/>
      </w:pPr>
      <w:r>
        <w:rPr/>
        <w:t>RlOn8N+oSd5KkIbdecMkoyHAw0olTitwBK8toABKgAOmqAe5zy6/MPxAgnbbrLrSMLz5G51seXHJx5</w:t>
      </w:r>
    </w:p>
    <w:p>
      <w:pPr>
        <w:pStyle w:val="PreformattedText"/>
        <w:bidi w:val="0"/>
        <w:spacing w:before="0" w:after="0"/>
        <w:jc w:val="left"/>
        <w:rPr/>
      </w:pPr>
      <w:r>
        <w:rPr/>
        <w:t>rb1UYDjoO0qBYjrX5hSe4UAUnlJJ56YDe5D9ZxxDto3Vuf8xlUKp1Ki1FD0Sc6hKnAHVMSC3UUbjnz</w:t>
      </w:r>
    </w:p>
    <w:p>
      <w:pPr>
        <w:pStyle w:val="PreformattedText"/>
        <w:bidi w:val="0"/>
        <w:spacing w:before="0" w:after="0"/>
        <w:jc w:val="left"/>
        <w:rPr/>
      </w:pPr>
      <w:r>
        <w:rPr/>
        <w:t>UFXEpCTuCkk87sKbA56cFEn1jsIBbMGLBP2c/wBoZP02qtI0h1lqMuoWbUIyX7PvKq1+UpiiQ2kB56</w:t>
      </w:r>
    </w:p>
    <w:p>
      <w:pPr>
        <w:pStyle w:val="PreformattedText"/>
        <w:bidi w:val="0"/>
        <w:spacing w:before="0" w:after="0"/>
        <w:jc w:val="left"/>
        <w:rPr/>
      </w:pPr>
      <w:r>
        <w:rPr/>
        <w:t>hJiylOMrpCQuQ8loONvQC09sDsPKItCuoUTkmZLThmB3YC/Pd99/PO5T1K5RwrUVS8rl8I28vp5RZ2</w:t>
      </w:r>
    </w:p>
    <w:p>
      <w:pPr>
        <w:pStyle w:val="PreformattedText"/>
        <w:bidi w:val="0"/>
        <w:spacing w:before="0" w:after="0"/>
        <w:jc w:val="left"/>
        <w:rPr/>
      </w:pPr>
      <w:r>
        <w:rPr/>
        <w:t>ZVDmR48yMth6PKZakMPsLbdZeZeQh1p1p5tRS60ptaVJUklCkrCkkgg9Z0SxocnHqDfXQ25QU7wEPn</w:t>
      </w:r>
    </w:p>
    <w:p>
      <w:pPr>
        <w:pStyle w:val="PreformattedText"/>
        <w:bidi w:val="0"/>
        <w:spacing w:before="0" w:after="0"/>
        <w:jc w:val="left"/>
        <w:rPr/>
      </w:pPr>
      <w:r>
        <w:rPr/>
        <w:t>H4WWxn0gj8vYDn59ufr+vS4BvC4w3nHWWkdz/AYHGOeB7n69JgFrx2IaRwLaeQAB3PYZBHBGQOT9el</w:t>
      </w:r>
    </w:p>
    <w:p>
      <w:pPr>
        <w:pStyle w:val="PreformattedText"/>
        <w:bidi w:val="0"/>
        <w:spacing w:before="0" w:after="0"/>
        <w:jc w:val="left"/>
        <w:rPr/>
      </w:pPr>
      <w:r>
        <w:rPr/>
        <w:t>wDeOKgG1jsQls8E4J245wM8ZHbvx1wRn116xwU4doUmo6TgjGODjGPc9jjPYfXsOlwJhzg5F4yDEQr</w:t>
      </w:r>
    </w:p>
    <w:p>
      <w:pPr>
        <w:pStyle w:val="PreformattedText"/>
        <w:bidi w:val="0"/>
        <w:spacing w:before="0" w:after="0"/>
        <w:jc w:val="left"/>
        <w:rPr/>
      </w:pPr>
      <w:r>
        <w:rPr/>
        <w:t>IIBz7e3cknj3/2+XXFIOkdCTIh+SokD0nOMAHb74+nJHz6QoGkJiDs8cGiGxtUCtIIwQSVIHY8Edul</w:t>
      </w:r>
    </w:p>
    <w:p>
      <w:pPr>
        <w:pStyle w:val="PreformattedText"/>
        <w:bidi w:val="0"/>
        <w:spacing w:before="0" w:after="0"/>
        <w:jc w:val="left"/>
        <w:rPr/>
      </w:pPr>
      <w:r>
        <w:rPr/>
        <w:t>CAI4lg8L9NjInqS20hZ9W1RKcD3xjBPt/p01RwgNbrWGYj7w9Vsac0ybsXKjre3geYC46kZ+m1Qxwe</w:t>
      </w:r>
    </w:p>
    <w:p>
      <w:pPr>
        <w:pStyle w:val="PreformattedText"/>
        <w:bidi w:val="0"/>
        <w:spacing w:before="0" w:after="0"/>
        <w:jc w:val="left"/>
        <w:rPr/>
      </w:pPr>
      <w:r>
        <w:rPr/>
        <w:t>/VYzVt8bAeUPwuLqP0jeZOkdrISgiCoE9/xXlYGDju79D1H3yyS8wgdco7D/3H3itp43qXOmwagI7K</w:t>
      </w:r>
    </w:p>
    <w:p>
      <w:pPr>
        <w:pStyle w:val="PreformattedText"/>
        <w:bidi w:val="0"/>
        <w:spacing w:before="0" w:after="0"/>
        <w:jc w:val="left"/>
        <w:rPr/>
      </w:pPr>
      <w:r>
        <w:rPr/>
        <w:t>lqLbuAM5yVcYHueP146qFTp5wWuQHDm/X8RW/rFg3O7qZ5yIC9nxRIVjIADickkDOc9WBNQJRSSxMC</w:t>
      </w:r>
    </w:p>
    <w:p>
      <w:pPr>
        <w:pStyle w:val="PreformattedText"/>
        <w:bidi w:val="0"/>
        <w:spacing w:before="0" w:after="0"/>
        <w:jc w:val="left"/>
        <w:rPr/>
      </w:pPr>
      <w:r>
        <w:rPr/>
        <w:t>lpUZpI+cGy8NNHn0+l05EllaFBCAQQQc44xn5Z/rnqhMI3+cG6UENpBSbCT/e4IIJwhrv3xuHtj+s9</w:t>
      </w:r>
    </w:p>
    <w:p>
      <w:pPr>
        <w:pStyle w:val="PreformattedText"/>
        <w:bidi w:val="0"/>
        <w:spacing w:before="0" w:after="0"/>
        <w:jc w:val="left"/>
        <w:rPr/>
      </w:pPr>
      <w:r>
        <w:rPr/>
        <w:t>UpX+Q+f5i3O+C17X+kEn0xBMRjvynP69uOi8nPraA0/r2iQyGztGeBsH7gDI7YIz1fTkIpRD/wARTP</w:t>
      </w:r>
    </w:p>
    <w:p>
      <w:pPr>
        <w:pStyle w:val="PreformattedText"/>
        <w:bidi w:val="0"/>
        <w:spacing w:before="0" w:after="0"/>
        <w:jc w:val="left"/>
        <w:rPr/>
      </w:pPr>
      <w:r>
        <w:rPr/>
        <w:t>8Aweo+48skn27Hv8zn/XpyAcWdjDrkchFf7UghN4NZPHx6U9+eHFYJGPrz1QrgcQ5Drr+IuUeZ3tE3</w:t>
      </w:r>
    </w:p>
    <w:p>
      <w:pPr>
        <w:pStyle w:val="PreformattedText"/>
        <w:bidi w:val="0"/>
        <w:spacing w:before="0" w:after="0"/>
        <w:jc w:val="left"/>
        <w:rPr/>
      </w:pPr>
      <w:r>
        <w:rPr/>
        <w:t>tEVZRC7epCSeATgc/P6joEo+Mb2g/lLbN/3+kEWsNvPl5HHoyeMHCR+bHt8+ikjI7wOnveH78giKMj</w:t>
      </w:r>
    </w:p>
    <w:p>
      <w:pPr>
        <w:pStyle w:val="PreformattedText"/>
        <w:bidi w:val="0"/>
        <w:spacing w:before="0" w:after="0"/>
        <w:jc w:val="left"/>
        <w:rPr/>
      </w:pPr>
      <w:r>
        <w:rPr/>
        <w:t>Gcfz5I+nt8+/VtZGADl9opocEvfaNCrLWCo4x6QofQnJx9P646Ez8i3TQSkZAZwI77ST7RW3PBJaUO</w:t>
      </w:r>
    </w:p>
    <w:p>
      <w:pPr>
        <w:pStyle w:val="PreformattedText"/>
        <w:bidi w:val="0"/>
        <w:spacing w:before="0" w:after="0"/>
        <w:jc w:val="left"/>
        <w:rPr/>
      </w:pPr>
      <w:r>
        <w:rPr/>
        <w:t>1rPj0u7vEnftMkybDtKoR1VCg2RR1l2GnUzUOMl1Ak09E3cij0UrS9W5UdZkeRSY8l92/wAF4NM4nM</w:t>
      </w:r>
    </w:p>
    <w:p>
      <w:pPr>
        <w:pStyle w:val="PreformattedText"/>
        <w:bidi w:val="0"/>
        <w:spacing w:before="0" w:after="0"/>
        <w:jc w:val="left"/>
        <w:rPr/>
      </w:pPr>
      <w:r>
        <w:rPr/>
        <w:t>7ya8qilnxKFisj/RJ0/wC5X+oy8WVbivFEUKO7lsuqmBwMwkH/AHUP/wBU6nO2dQO6rzui/rrufVHV</w:t>
      </w:r>
    </w:p>
    <w:p>
      <w:pPr>
        <w:pStyle w:val="PreformattedText"/>
        <w:bidi w:val="0"/>
        <w:spacing w:before="0" w:after="0"/>
        <w:jc w:val="left"/>
        <w:rPr/>
      </w:pPr>
      <w:r>
        <w:rPr/>
        <w:t>S76tfmpV6T5FYuO57iqZn1ir1N5oMNuznwhDbENmMlLUeLFbYhU+Mw3GgRo8Vtts+ky5cuTLRJlIEu</w:t>
      </w:r>
    </w:p>
    <w:p>
      <w:pPr>
        <w:pStyle w:val="PreformattedText"/>
        <w:bidi w:val="0"/>
        <w:spacing w:before="0" w:after="0"/>
        <w:jc w:val="left"/>
        <w:rPr/>
      </w:pPr>
      <w:r>
        <w:rPr/>
        <w:t>VLDJSAwA/O5zJuSTeMQta5i1TJiiuYsuSS5J6yGQyFo52g+HnvOYjsuFpIbVMlPKj06OwQlxTCEgAr</w:t>
      </w:r>
    </w:p>
    <w:p>
      <w:pPr>
        <w:pStyle w:val="PreformattedText"/>
        <w:bidi w:val="0"/>
        <w:spacing w:before="0" w:after="0"/>
        <w:jc w:val="left"/>
        <w:rPr/>
      </w:pPr>
      <w:r>
        <w:rPr/>
        <w:t>bUUpKtoUpQR+IraRh8NiRFKpDNViNT5MjzERztVU5IZh06Gy6FhCabDCVFuQ4pDyUAJL7obUoE4wno</w:t>
      </w:r>
    </w:p>
    <w:p>
      <w:pPr>
        <w:pStyle w:val="PreformattedText"/>
        <w:bidi w:val="0"/>
        <w:spacing w:before="0" w:after="0"/>
        <w:jc w:val="left"/>
        <w:rPr/>
      </w:pPr>
      <w:r>
        <w:rPr/>
        <w:t>6OVUsClqgyJMSK8mlyWVBxMh1UGoVslsPNuT5bB3UinuuJK1IZUHC1lAeLi/PS9IBuTbr5QxTEl1M0</w:t>
      </w:r>
    </w:p>
    <w:p>
      <w:pPr>
        <w:pStyle w:val="PreformattedText"/>
        <w:bidi w:val="0"/>
        <w:spacing w:before="0" w:after="0"/>
        <w:jc w:val="left"/>
        <w:rPr/>
      </w:pPr>
      <w:r>
        <w:rPr/>
        <w:t>RruqxanOqDaJcmMpTMGP8HToyEQ2YsN5YjQpjcHdthU155b6YrRPxUgRpEtSVRwqQ4jCwSGSLAMzaZ</w:t>
      </w:r>
    </w:p>
    <w:p>
      <w:pPr>
        <w:pStyle w:val="PreformattedText"/>
        <w:bidi w:val="0"/>
        <w:spacing w:before="0" w:after="0"/>
        <w:jc w:val="left"/>
        <w:rPr/>
      </w:pPr>
      <w:r>
        <w:rPr/>
        <w:t>MGG3uLNDTdyzj89ZRscTTiPDb+ATRF3JVkx2XlwH6qKNSGmUNqd+LuqtNblwYn5fLp8Zp2SreEq8h4</w:t>
      </w:r>
    </w:p>
    <w:p>
      <w:pPr>
        <w:pStyle w:val="PreformattedText"/>
        <w:bidi w:val="0"/>
        <w:spacing w:before="0" w:after="0"/>
        <w:jc w:val="left"/>
        <w:rPr/>
      </w:pPr>
      <w:r>
        <w:rPr/>
        <w:t>709gLXTvbT5Pn7wgF3yfL+fsBfyjW6z930sxYUv7rlOoUpx6k2RbD9KokZRKFhkVyrOPVKsYaCgXnV</w:t>
      </w:r>
    </w:p>
    <w:p>
      <w:pPr>
        <w:pStyle w:val="PreformattedText"/>
        <w:bidi w:val="0"/>
        <w:spacing w:before="0" w:after="0"/>
        <w:jc w:val="left"/>
        <w:rPr/>
      </w:pPr>
      <w:r>
        <w:rPr/>
        <w:t>Dbn0DHBgnKABAVmw0DHfdzbN8rNFmUkkpIQT7dbuc44X/a1OXQ6dcVJoc6iMKp1Pkb58yJNYmSJCnk</w:t>
      </w:r>
    </w:p>
    <w:p>
      <w:pPr>
        <w:pStyle w:val="PreformattedText"/>
        <w:bidi w:val="0"/>
        <w:spacing w:before="0" w:after="0"/>
        <w:jc w:val="left"/>
        <w:rPr/>
      </w:pPr>
      <w:r>
        <w:rPr/>
        <w:t>LRAlofDpShDKHAlxKFo3qQoEtZ6qyppCiCoKJJDMXDNn56XO+z3KimKZYmd3gSwOYLvtrbY5QpaYXE</w:t>
      </w:r>
    </w:p>
    <w:p>
      <w:pPr>
        <w:pStyle w:val="PreformattedText"/>
        <w:bidi w:val="0"/>
        <w:spacing w:before="0" w:after="0"/>
        <w:jc w:val="left"/>
        <w:rPr/>
      </w:pPr>
      <w:r>
        <w:rPr/>
        <w:t>9UGGqAtuDFq9HqsGt2rWJLMiSKVcEFxUhh+bHbdUJVGdDS481gICXokx1HClpV1eBChsDYwPAFgS3W</w:t>
      </w:r>
    </w:p>
    <w:p>
      <w:pPr>
        <w:pStyle w:val="PreformattedText"/>
        <w:bidi w:val="0"/>
        <w:spacing w:before="0" w:after="0"/>
        <w:jc w:val="left"/>
        <w:rPr/>
      </w:pPr>
      <w:r>
        <w:rPr/>
        <w:t>1utYt8/Ze+IFGsegE61Zzz33zo3d0mxm6dJjPszaHZNRprFw6c0SpSXNyJzlPpyq/QYkpDjhmwbBZm</w:t>
      </w:r>
    </w:p>
    <w:p>
      <w:pPr>
        <w:pStyle w:val="PreformattedText"/>
        <w:bidi w:val="0"/>
        <w:spacing w:before="0" w:after="0"/>
        <w:jc w:val="left"/>
        <w:rPr/>
      </w:pPr>
      <w:r>
        <w:rPr/>
        <w:t>OlDrziE5/iEnupwXpND56ix+xPnrBGkUVy8LuZZb0Zx7ZekEmIC/qSDnBOPbgHnjnoeOUXMB3j7yFl</w:t>
      </w:r>
    </w:p>
    <w:p>
      <w:pPr>
        <w:pStyle w:val="PreformattedText"/>
        <w:bidi w:val="0"/>
        <w:spacing w:before="0" w:after="0"/>
        <w:jc w:val="left"/>
        <w:rPr/>
      </w:pPr>
      <w:r>
        <w:rPr/>
        <w:t>QSPVke2c/IjGO3b39+ltHCWTGYmkyVYynbwnuFY7ZAOOkxJ3iTuJjWHyj5VJfbOFJAIwAcHHtn9T1z</w:t>
      </w:r>
    </w:p>
    <w:p>
      <w:pPr>
        <w:pStyle w:val="PreformattedText"/>
        <w:bidi w:val="0"/>
        <w:spacing w:before="0" w:after="0"/>
        <w:jc w:val="left"/>
        <w:rPr/>
      </w:pPr>
      <w:r>
        <w:rPr/>
        <w:t>jN4j7sg3LQpxobi/SrhSR8uFAd1Djvjv8Ar1zga5woQ2sKSacscgDucfP68d+/PXON4UpJ1joepalD</w:t>
      </w:r>
    </w:p>
    <w:p>
      <w:pPr>
        <w:pStyle w:val="PreformattedText"/>
        <w:bidi w:val="0"/>
        <w:spacing w:before="0" w:after="0"/>
        <w:jc w:val="left"/>
        <w:rPr/>
      </w:pPr>
      <w:r>
        <w:rPr/>
        <w:t>lB98jjAzjueOf6x0oyEMwF84SnKU6glSUHBJ4xg5PBP1H+/SE7lnh2FRDExtNrww06gKwkhfOSQfYd</w:t>
      </w:r>
    </w:p>
    <w:p>
      <w:pPr>
        <w:pStyle w:val="PreformattedText"/>
        <w:bidi w:val="0"/>
        <w:spacing w:before="0" w:after="0"/>
        <w:jc w:val="left"/>
        <w:rPr/>
      </w:pPr>
      <w:r>
        <w:rPr/>
        <w:t>v1/wBOollzaGhJBSTaJO2o0VBCUK5wBx75+Z46prLA84nSH0eHYTRJL7aPWjtu5BP06rFbWaJhLUq9</w:t>
      </w:r>
    </w:p>
    <w:p>
      <w:pPr>
        <w:pStyle w:val="PreformattedText"/>
        <w:bidi w:val="0"/>
        <w:spacing w:before="0" w:after="0"/>
        <w:jc w:val="left"/>
        <w:rPr/>
      </w:pPr>
      <w:r>
        <w:rPr/>
        <w:t>gPWKuHisuKC05JafDJSoOJyopwCVlIA+X0/bv1y0kgMOcX5agbE3ygXS4tFlXAiShhgqU7nOxGThQO</w:t>
      </w:r>
    </w:p>
    <w:p>
      <w:pPr>
        <w:pStyle w:val="PreformattedText"/>
        <w:bidi w:val="0"/>
        <w:spacing w:before="0" w:after="0"/>
        <w:jc w:val="left"/>
        <w:rPr/>
      </w:pPr>
      <w:r>
        <w:rPr/>
        <w:t>SNvB/T5dRM2jQuFJIcQQPSWHCEOLsQjGMcJSAOB7j+ueeq0w2VeLcsAFgGialkthM+Ikdh5eD3yNw+</w:t>
      </w:r>
    </w:p>
    <w:p>
      <w:pPr>
        <w:pStyle w:val="PreformattedText"/>
        <w:bidi w:val="0"/>
        <w:spacing w:before="0" w:after="0"/>
        <w:jc w:val="left"/>
        <w:rPr/>
      </w:pPr>
      <w:r>
        <w:rPr/>
        <w:t>WOQRx7c/XqtJPjiWeGQSLQSTS9BMVg98IGBjOQSOOO2MdGJOlumgLPvrkIkSlv0JH0B7d+O+fn/v1e</w:t>
      </w:r>
    </w:p>
    <w:p>
      <w:pPr>
        <w:pStyle w:val="PreformattedText"/>
        <w:bidi w:val="0"/>
        <w:spacing w:before="0" w:after="0"/>
        <w:jc w:val="left"/>
        <w:rPr/>
      </w:pPr>
      <w:r>
        <w:rPr/>
        <w:t>SxbVs/xFGIi+IVs/c9QBTx5au4Bz6Vewxng/z6cj4iAdYU5Dl/MV7dUE7bwbJ4/wCIJH14dz3HYYzz</w:t>
      </w:r>
    </w:p>
    <w:p>
      <w:pPr>
        <w:pStyle w:val="PreformattedText"/>
        <w:bidi w:val="0"/>
        <w:spacing w:before="0" w:after="0"/>
        <w:jc w:val="left"/>
        <w:rPr/>
      </w:pPr>
      <w:r>
        <w:rPr/>
        <w:t>8u+cdU674h5GLlG7nzibGhpyIA7jygOMDHOBz7jHQBfxBo0CQcAGrQSvT5oq8s7fkPy8dh0UkGwvnA</w:t>
      </w:r>
    </w:p>
    <w:p>
      <w:pPr>
        <w:pStyle w:val="PreformattedText"/>
        <w:bidi w:val="0"/>
        <w:spacing w:before="0" w:after="0"/>
        <w:jc w:val="left"/>
        <w:rPr/>
      </w:pPr>
      <w:r>
        <w:rPr/>
        <w:t>6fcnW3QiQxYxDHp9h7fQ/Mfp/WOrax4Laj7RTQRiziDHja8S9oeEvQ68tXrsfZWujw0w7coxkNR51z</w:t>
      </w:r>
    </w:p>
    <w:p>
      <w:pPr>
        <w:pStyle w:val="PreformattedText"/>
        <w:bidi w:val="0"/>
        <w:spacing w:before="0" w:after="0"/>
        <w:jc w:val="left"/>
        <w:rPr/>
      </w:pPr>
      <w:r>
        <w:rPr/>
        <w:t>3VUStmg21SPNQpL1YlyEOBpKwGW0R3pUlSIsZ89Q0tCuvqUU6AySXURonU8m19hciLE6rl0VOucu6g</w:t>
      </w:r>
    </w:p>
    <w:p>
      <w:pPr>
        <w:pStyle w:val="PreformattedText"/>
        <w:bidi w:val="0"/>
        <w:spacing w:before="0" w:after="0"/>
        <w:jc w:val="left"/>
        <w:rPr/>
      </w:pPr>
      <w:r>
        <w:rPr/>
        <w:t>GSN1HINkX2fRy4BB8/vWLW2/dcNTbv1b1BqSaxe151aRPmBDkh6l0GI44sU+36EiW4pSKdEhlplKlY</w:t>
      </w:r>
    </w:p>
    <w:p>
      <w:pPr>
        <w:pStyle w:val="PreformattedText"/>
        <w:bidi w:val="0"/>
        <w:spacing w:before="0" w:after="0"/>
        <w:jc w:val="left"/>
        <w:rPr/>
      </w:pPr>
      <w:r>
        <w:rPr/>
        <w:t>cfWlyXIKpUh5xXosiRKppMunkJCJcoAAZZa2+3kLRips1c6audNVimTC5OfoNh97lzDcw3AlxL81xU</w:t>
      </w:r>
    </w:p>
    <w:p>
      <w:pPr>
        <w:pStyle w:val="PreformattedText"/>
        <w:bidi w:val="0"/>
        <w:spacing w:before="0" w:after="0"/>
        <w:jc w:val="left"/>
        <w:rPr/>
      </w:pPr>
      <w:r>
        <w:rPr/>
        <w:t>p0kluOTuQSnnctKuFDnJyCOOQe3U18ybn6QyN+gVp5woddWGmWEIU1HRzvWlXC1p24JATx/lTxlWcI</w:t>
      </w:r>
    </w:p>
    <w:p>
      <w:pPr>
        <w:pStyle w:val="PreformattedText"/>
        <w:bidi w:val="0"/>
        <w:spacing w:before="0" w:after="0"/>
        <w:jc w:val="left"/>
        <w:rPr/>
      </w:pPr>
      <w:r>
        <w:rPr/>
        <w:t>6WOiRFi1oyVsOVRDrgjtKXEhMpadWlxKXAp1xBwFTFYSUqwEJSjJQGgpZ6Oh/wCMfvBXnKU0pyOwxP</w:t>
      </w:r>
    </w:p>
    <w:p>
      <w:pPr>
        <w:pStyle w:val="PreformattedText"/>
        <w:bidi w:val="0"/>
        <w:spacing w:before="0" w:after="0"/>
        <w:jc w:val="left"/>
        <w:rPr/>
      </w:pPr>
      <w:r>
        <w:rPr/>
        <w:t>kzppcVbFDaQ4yt9U9D7OazXHFSEY9PkJVFShqO84tkvSpTZJezvf0539Qd2cQwBzjbCC1yH1HWR+0M</w:t>
      </w:r>
    </w:p>
    <w:p>
      <w:pPr>
        <w:pStyle w:val="PreformattedText"/>
        <w:bidi w:val="0"/>
        <w:spacing w:before="0" w:after="0"/>
        <w:jc w:val="left"/>
        <w:rPr/>
      </w:pPr>
      <w:r>
        <w:rPr/>
        <w:t>g6JVSrlSmMOPOR2HZjdOklv4mo1Wozhl+450aS6pDlacabEeKh5xTMZgJUVYL+UYu4Nn82vc+uj2Fr</w:t>
      </w:r>
    </w:p>
    <w:p>
      <w:pPr>
        <w:pStyle w:val="PreformattedText"/>
        <w:bidi w:val="0"/>
        <w:spacing w:before="0" w:after="0"/>
        <w:jc w:val="left"/>
        <w:rPr/>
      </w:pPr>
      <w:r>
        <w:rPr/>
        <w:t>ZwgSm4uS+5ycm7/wA5DQNO/wAPfguvrXWgJq0VEu2rckzmqdT6m3HRMl1GXITulVCGiXgyIEaKFr+I</w:t>
      </w:r>
    </w:p>
    <w:p>
      <w:pPr>
        <w:pStyle w:val="PreformattedText"/>
        <w:bidi w:val="0"/>
        <w:spacing w:before="0" w:after="0"/>
        <w:jc w:val="left"/>
        <w:rPr/>
      </w:pPr>
      <w:r>
        <w:rPr/>
        <w:t>UHEuPLBeBK0pRjO0/bCl4EoUkod/WlJUoOSJYyAUb+MnJJO6jkRHpnYf+ndV2mk/9Sqiqk4YFJRLsS</w:t>
      </w:r>
    </w:p>
    <w:p>
      <w:pPr>
        <w:pStyle w:val="PreformattedText"/>
        <w:bidi w:val="0"/>
        <w:spacing w:before="0" w:after="0"/>
        <w:jc w:val="left"/>
        <w:rPr/>
      </w:pPr>
      <w:r>
        <w:rPr/>
        <w:t>ueoAFSkYiP7SUkErc41HCnVQmTG+xzaptLXVTVk1C4pLr8oya6ZMh8Lc9aHl1BCSXFgjeoHAKj5YO3</w:t>
      </w:r>
    </w:p>
    <w:p>
      <w:pPr>
        <w:pStyle w:val="PreformattedText"/>
        <w:bidi w:val="0"/>
        <w:spacing w:before="0" w:after="0"/>
        <w:jc w:val="left"/>
        <w:rPr/>
      </w:pPr>
      <w:r>
        <w:rPr/>
        <w:t>HXnH/wDI2KdhnhQQLWuS2Wt33JfUkx6uf6RU0qQ9ItPeXIfR+edtrbC0Q78SvhDrWllg1G33aSau8I</w:t>
      </w:r>
    </w:p>
    <w:p>
      <w:pPr>
        <w:pStyle w:val="PreformattedText"/>
        <w:bidi w:val="0"/>
        <w:spacing w:before="0" w:after="0"/>
        <w:jc w:val="left"/>
        <w:rPr/>
      </w:pPr>
      <w:r>
        <w:rPr/>
        <w:t>TziK5PmMwaQqoFxpRkQoUeED5nktlJU+te8PjZ5KTtTs+EcfkV6kLlzCly5SLmzsDezcmy1uD572g7</w:t>
      </w:r>
    </w:p>
    <w:p>
      <w:pPr>
        <w:pStyle w:val="PreformattedText"/>
        <w:bidi w:val="0"/>
        <w:spacing w:before="0" w:after="0"/>
        <w:jc w:val="left"/>
        <w:rPr/>
      </w:pPr>
      <w:r>
        <w:rPr/>
        <w:t>I1XC5c2XMRjswUoW0BNgPMczmAQwgrTiSWas5SfOjx6/T3nX6WHfMbbqJiepVEmqCVZilTKSy4Eqcb</w:t>
      </w:r>
    </w:p>
    <w:p>
      <w:pPr>
        <w:pStyle w:val="PreformattedText"/>
        <w:bidi w:val="0"/>
        <w:spacing w:before="0" w:after="0"/>
        <w:jc w:val="left"/>
        <w:rPr/>
      </w:pPr>
      <w:r>
        <w:rPr/>
        <w:t>Li8ladrad7JmBac848lnSjKmMcxb269oLJ4EvEO/oHqfRtSJSHmNObyhNWpqHCcWpC6IqM++/Qa3Ja</w:t>
      </w:r>
    </w:p>
    <w:p>
      <w:pPr>
        <w:pStyle w:val="PreformattedText"/>
        <w:bidi w:val="0"/>
        <w:spacing w:before="0" w:after="0"/>
        <w:jc w:val="left"/>
        <w:rPr/>
      </w:pPr>
      <w:r>
        <w:rPr/>
        <w:t>bWtbjVKqb8+JLT5anW4tXfdbSpxhKHY6ynFTJKBZYuPuPX6gQ+RO7iYFs6VWI5b5afSLeVhyaLfNuU</w:t>
      </w:r>
    </w:p>
    <w:p>
      <w:pPr>
        <w:pStyle w:val="PreformattedText"/>
        <w:bidi w:val="0"/>
        <w:spacing w:before="0" w:after="0"/>
        <w:jc w:val="left"/>
        <w:rPr/>
      </w:pPr>
      <w:r>
        <w:rPr/>
        <w:t>G7raqMOs2/ctJg1qjVOA+zLhzafUGUvR3mJMdakOAAqQrB9K21IVhSVDrIrCpa1S1pwqSWINrvtGgT</w:t>
      </w:r>
    </w:p>
    <w:p>
      <w:pPr>
        <w:pStyle w:val="PreformattedText"/>
        <w:bidi w:val="0"/>
        <w:spacing w:before="0" w:after="0"/>
        <w:jc w:val="left"/>
        <w:rPr/>
      </w:pPr>
      <w:r>
        <w:rPr/>
        <w:t>gWhMxHiSr6Hr0h2aTaXmKUpTYUpIOMpyAcYAPHy6iXMA1aCNHThawcLkRsaLabQCFNJSQDkYHPJPHH</w:t>
      </w:r>
    </w:p>
    <w:p>
      <w:pPr>
        <w:pStyle w:val="PreformattedText"/>
        <w:bidi w:val="0"/>
        <w:spacing w:before="0" w:after="0"/>
        <w:jc w:val="left"/>
        <w:rPr/>
      </w:pPr>
      <w:r>
        <w:rPr/>
        <w:t>7f6dQd9fO/nBkUFnw/KEybRo6GlZCB9MBWD8x8h+/bqxLXjd4EV1KJTKZnO3XtCMinNjlCU5Scgjv/</w:t>
      </w:r>
    </w:p>
    <w:p>
      <w:pPr>
        <w:pStyle w:val="PreformattedText"/>
        <w:bidi w:val="0"/>
        <w:spacing w:before="0" w:after="0"/>
        <w:jc w:val="left"/>
        <w:rPr/>
      </w:pPr>
      <w:r>
        <w:rPr/>
        <w:t>AAPsOD/p1JAwpBjObgoUAAAFDPGBkgDvk/qP265zvDFJAPLrlHJVNSP8ox3GMcccn6f1/BxUT59dfS</w:t>
      </w:r>
    </w:p>
    <w:p>
      <w:pPr>
        <w:pStyle w:val="PreformattedText"/>
        <w:bidi w:val="0"/>
        <w:spacing w:before="0" w:after="0"/>
        <w:jc w:val="left"/>
        <w:rPr/>
      </w:pPr>
      <w:r>
        <w:rPr/>
        <w:t>OKQGvf2jGXTU4PpTjn2+Q9vrnP7dcVFgPrDWMY7cJTDiVtAAg5BHz+uPb6/TpvzhIcy1bnm09SE/Cx</w:t>
      </w:r>
    </w:p>
    <w:p>
      <w:pPr>
        <w:pStyle w:val="PreformattedText"/>
        <w:bidi w:val="0"/>
        <w:spacing w:before="0" w:after="0"/>
        <w:jc w:val="left"/>
        <w:rPr/>
      </w:pPr>
      <w:r>
        <w:rPr/>
        <w:t>nxlPKy4nsfp7Zz+/Vaek3IU0SSw520h86de1RfZGIEUYA/zu4Pt3yOeB0NXjBbFvp+8XkIGEXeKQnj</w:t>
      </w:r>
    </w:p>
    <w:p>
      <w:pPr>
        <w:pStyle w:val="PreformattedText"/>
        <w:bidi w:val="0"/>
        <w:spacing w:before="0" w:after="0"/>
        <w:jc w:val="left"/>
        <w:rPr/>
      </w:pPr>
      <w:r>
        <w:rPr/>
        <w:t>61qVasmQohSyHwnsccu4JyTzg+36dGVyCoJAzeBaapSFN19oGRbPiaRJuCGwWs+Yv/AJVYwVIz3V35</w:t>
      </w:r>
    </w:p>
    <w:p>
      <w:pPr>
        <w:pStyle w:val="PreformattedText"/>
        <w:bidi w:val="0"/>
        <w:spacing w:before="0" w:after="0"/>
        <w:jc w:val="left"/>
        <w:rPr/>
      </w:pPr>
      <w:r>
        <w:rPr/>
        <w:t>HPcd+oJlLMCCdosJriVBOpgznh+vpVdp8BbadoXgg4x3A7jPAz3/AFB+fQualne7wXp5hUAdTBKrBV</w:t>
      </w:r>
    </w:p>
    <w:p>
      <w:pPr>
        <w:pStyle w:val="PreformattedText"/>
        <w:bidi w:val="0"/>
        <w:spacing w:before="0" w:after="0"/>
        <w:jc w:val="left"/>
        <w:rPr/>
      </w:pPr>
      <w:r>
        <w:rPr/>
        <w:t>vlQSeSoNfXIKk45+XVJH+TreLU0+C/Lr5QTDS1GYjGByE4zkkdvn0Yk3YddWgLP12vEjQ2fLT8tiex</w:t>
      </w:r>
    </w:p>
    <w:p>
      <w:pPr>
        <w:pStyle w:val="PreformattedText"/>
        <w:bidi w:val="0"/>
        <w:spacing w:before="0" w:after="0"/>
        <w:jc w:val="left"/>
        <w:rPr/>
      </w:pPr>
      <w:r>
        <w:rPr/>
        <w:t>z7fX+uerqSHAF+urxSiMOuVMEqmzkrAwptRwc45BIIPseR9eng+JmvvEiUum8Aw1VsyEbkQ4lBDqZg</w:t>
      </w:r>
    </w:p>
    <w:p>
      <w:pPr>
        <w:pStyle w:val="PreformattedText"/>
        <w:bidi w:val="0"/>
        <w:spacing w:before="0" w:after="0"/>
        <w:jc w:val="left"/>
        <w:rPr/>
      </w:pPr>
      <w:r>
        <w:rPr/>
        <w:t>USOB/iknHz4z/t8xtasqIY5WghSSgL7t9okNpBTBEXE29toAHfuRuGT3ByOgyi6xyg1h/tvp0YJLp2</w:t>
      </w:r>
    </w:p>
    <w:p>
      <w:pPr>
        <w:pStyle w:val="PreformattedText"/>
        <w:bidi w:val="0"/>
        <w:spacing w:before="0" w:after="0"/>
        <w:jc w:val="left"/>
        <w:rPr/>
      </w:pPr>
      <w:r>
        <w:rPr/>
        <w:t>1lLXHJKecEcADnkd/wDbolI0OX8QOni/O8SLMVSojaEIUtaylKEIBWtSlHCUpSkZUsqOAByT2Ger0z</w:t>
      </w:r>
    </w:p>
    <w:p>
      <w:pPr>
        <w:pStyle w:val="PreformattedText"/>
        <w:bidi w:val="0"/>
        <w:spacing w:before="0" w:after="0"/>
        <w:jc w:val="left"/>
        <w:rPr/>
      </w:pPr>
      <w:r>
        <w:rPr/>
        <w:t>/GD1lFFB/uHPrr6xRL+288aDniL8SzujthXJGn6P6COyKAgUeoKl0y6NV1NKj37c8iSwAzNFLW4Lcg</w:t>
      </w:r>
    </w:p>
    <w:p>
      <w:pPr>
        <w:pStyle w:val="PreformattedText"/>
        <w:bidi w:val="0"/>
        <w:spacing w:before="0" w:after="0"/>
        <w:jc w:val="left"/>
        <w:rPr/>
      </w:pPr>
      <w:r>
        <w:rPr/>
        <w:t>pbK0R3KRVnULcVMKxq+C0QpacTFj+/U3O6UD4R6/EfMbQA4nVGon4EH+1JsL5q1Pp8I8jASlvJaO1o</w:t>
      </w:r>
    </w:p>
    <w:p>
      <w:pPr>
        <w:pStyle w:val="PreformattedText"/>
        <w:bidi w:val="0"/>
        <w:spacing w:before="0" w:after="0"/>
        <w:jc w:val="left"/>
        <w:rPr/>
      </w:pPr>
      <w:r>
        <w:rPr/>
        <w:t>AuKBIOcgDgbnDxhHfA9/05JcqAskXMDhpo0frUgIV6CpxayAtagFF1QBOwbcbUDKsgYwBz8+kCts+d</w:t>
      </w:r>
    </w:p>
    <w:p>
      <w:pPr>
        <w:pStyle w:val="PreformattedText"/>
        <w:bidi w:val="0"/>
        <w:spacing w:before="0" w:after="0"/>
        <w:jc w:val="left"/>
        <w:rPr/>
      </w:pPr>
      <w:r>
        <w:rPr/>
        <w:t>/pHa+cblSSsvNFxW4jdhO8oZbQP8RxzaMltKeEj3I3EbdqVSQsP5YIp3mCo1GY5EpEcqXJnt7G6nUw</w:t>
      </w:r>
    </w:p>
    <w:p>
      <w:pPr>
        <w:pStyle w:val="PreformattedText"/>
        <w:bidi w:val="0"/>
        <w:spacing w:before="0" w:after="0"/>
        <w:jc w:val="left"/>
        <w:rPr/>
      </w:pPr>
      <w:r>
        <w:rPr/>
        <w:t>kb340J99lYjRwWmy646BGb8ptTwlS/hYZ6EJbMOPX7b+YO0O3NvWRXYPwFHhgUtttt1KFtvIESGytl</w:t>
      </w:r>
    </w:p>
    <w:p>
      <w:pPr>
        <w:pStyle w:val="PreformattedText"/>
        <w:bidi w:val="0"/>
        <w:spacing w:before="0" w:after="0"/>
        <w:jc w:val="left"/>
        <w:rPr/>
      </w:pPr>
      <w:r>
        <w:rPr/>
        <w:t>sSXilwF6Y8+6G0Jc3ALlqeXl4hYlKjhGTAbNlb3/AJiMqJZj8Ntn631h/vB9olUvEfqvbunLS5EqkT</w:t>
      </w:r>
    </w:p>
    <w:p>
      <w:pPr>
        <w:pStyle w:val="PreformattedText"/>
        <w:bidi w:val="0"/>
        <w:spacing w:before="0" w:after="0"/>
        <w:jc w:val="left"/>
        <w:rPr/>
      </w:pPr>
      <w:r>
        <w:rPr/>
        <w:t>VSbjr8mDKSiLDs6mLbYqExh1mGtxusVmqKYp0VSglLUFpLrJAK1AF2g4wng3DJtY4M4kIkg3earFhJ</w:t>
      </w:r>
    </w:p>
    <w:p>
      <w:pPr>
        <w:pStyle w:val="PreformattedText"/>
        <w:bidi w:val="0"/>
        <w:spacing w:before="0" w:after="0"/>
        <w:jc w:val="left"/>
        <w:rPr/>
      </w:pPr>
      <w:r>
        <w:rPr/>
        <w:t>TYkJwqWbhwnYgnVdj+zqu0vG6bh58NGl5tQfh/sS8JWAd5ilJlAgFsb5gxdW0b8P1tWdbVtUSnQoVP</w:t>
      </w:r>
    </w:p>
    <w:p>
      <w:pPr>
        <w:pStyle w:val="PreformattedText"/>
        <w:bidi w:val="0"/>
        <w:spacing w:before="0" w:after="0"/>
        <w:jc w:val="left"/>
        <w:rPr/>
      </w:pPr>
      <w:r>
        <w:rPr/>
        <w:t>YosKJHREhsttMlbTLSHW0bFFRZSlkAdsnJ7AY+dKpM6unTqidMVMmTlFRJzJLlzv575R9cSplPw+RI</w:t>
      </w:r>
    </w:p>
    <w:p>
      <w:pPr>
        <w:pStyle w:val="PreformattedText"/>
        <w:bidi w:val="0"/>
        <w:spacing w:before="0" w:after="0"/>
        <w:jc w:val="left"/>
        <w:rPr/>
      </w:pPr>
      <w:r>
        <w:rPr/>
        <w:t>paSQmTIlJCUpQGSkAAADkMhqwDxIWrabwpkENsw2RyTgLTvV5aSEo5xsPJPJxwc4PQiroRgdCQFjN8</w:t>
      </w:r>
    </w:p>
    <w:p>
      <w:pPr>
        <w:pStyle w:val="PreformattedText"/>
        <w:bidi w:val="0"/>
        <w:spacing w:before="0" w:after="0"/>
        <w:jc w:val="left"/>
        <w:rPr/>
      </w:pPr>
      <w:r>
        <w:rPr/>
        <w:t>z1ztF2j4lhmMtRKTuLX+vpnEEfET4ZqbqValyUdyAy/VpMCb8A6stl1twRwAlCHBsyFlAyfzA/IElv</w:t>
      </w:r>
    </w:p>
    <w:p>
      <w:pPr>
        <w:pStyle w:val="PreformattedText"/>
        <w:bidi w:val="0"/>
        <w:spacing w:before="0" w:after="0"/>
        <w:jc w:val="left"/>
        <w:rPr/>
      </w:pPr>
      <w:r>
        <w:rPr/>
        <w:t>A+MVXDKxDqJlZEcn29b6e0T8b4bR8Wo5iJiQ6wwN82tuOtYpO+IHQ+5dHNb6nCkw1R1UavguNx8MPs</w:t>
      </w:r>
    </w:p>
    <w:p>
      <w:pPr>
        <w:pStyle w:val="PreformattedText"/>
        <w:bidi w:val="0"/>
        <w:spacing w:before="0" w:after="0"/>
        <w:jc w:val="left"/>
        <w:rPr/>
      </w:pPr>
      <w:r>
        <w:rPr/>
        <w:t>r8zcl1LaHBl7kraGQtSULSFjaCPpbs5xBFfSSZqFP4Qb6jz+R9I+Q+2HCFcM4lUS1ABjy8w/nmNx5R</w:t>
      </w:r>
    </w:p>
    <w:p>
      <w:pPr>
        <w:pStyle w:val="PreformattedText"/>
        <w:bidi w:val="0"/>
        <w:spacing w:before="0" w:after="0"/>
        <w:jc w:val="left"/>
        <w:rPr/>
      </w:pPr>
      <w:r>
        <w:rPr/>
        <w:t>vsaGzBiVOoM/hs1YLj1KE/HU7ETKkw2VMy0vNlK46ZSEBQWCpJU2jeEqSpadSpOoFow4d2JcD69b+k</w:t>
      </w:r>
    </w:p>
    <w:p>
      <w:pPr>
        <w:pStyle w:val="PreformattedText"/>
        <w:bidi w:val="0"/>
        <w:spacing w:before="0" w:after="0"/>
        <w:jc w:val="left"/>
        <w:rPr/>
      </w:pPr>
      <w:r>
        <w:rPr/>
        <w:t>E/+zc+0Ic8NddTpLrLVp87QGtPSpFJnLbTLmaQXVJlNu1Cqw0JcLkrTyoLRKfqcNAW7BmLTUoDZS/M</w:t>
      </w:r>
    </w:p>
    <w:p>
      <w:pPr>
        <w:pStyle w:val="PreformattedText"/>
        <w:bidi w:val="0"/>
        <w:spacing w:before="0" w:after="0"/>
        <w:jc w:val="left"/>
        <w:rPr/>
      </w:pPr>
      <w:r>
        <w:rPr/>
        <w:t>jSRNfw9NT/elAJqEhuSwMgf+4ZJNg1jZiL9LV9wcEwvJJ/8AtJLuOROY3uNXt0W05AnwItTp0iNPp1</w:t>
      </w:r>
    </w:p>
    <w:p>
      <w:pPr>
        <w:pStyle w:val="PreformattedText"/>
        <w:bidi w:val="0"/>
        <w:spacing w:before="0" w:after="0"/>
        <w:jc w:val="left"/>
        <w:rPr/>
      </w:pPr>
      <w:r>
        <w:rPr/>
        <w:t>Sixp9PqEN1EiHUIM2O3LgzoUhBKZER6K6y604nKVtupWkkKB6x05Kkm4IOoOYOoLa/iN1wlSCgkEXy</w:t>
      </w:r>
    </w:p>
    <w:p>
      <w:pPr>
        <w:pStyle w:val="PreformattedText"/>
        <w:bidi w:val="0"/>
        <w:spacing w:before="0" w:after="0"/>
        <w:jc w:val="left"/>
        <w:rPr/>
      </w:pPr>
      <w:r>
        <w:rPr/>
        <w:t>59aRhVaWxGUobkDlWT7pJzyc/wBc9UVKAMamXLBTlDeVyrMKaCEOjKlYKh2Hf9z2/bnq5TKJJu8Z/j</w:t>
      </w:r>
    </w:p>
    <w:p>
      <w:pPr>
        <w:pStyle w:val="PreformattedText"/>
        <w:bidi w:val="0"/>
        <w:spacing w:before="0" w:after="0"/>
        <w:jc w:val="left"/>
        <w:rPr/>
      </w:pPr>
      <w:r>
        <w:rPr/>
        <w:t>yUoloLXJ05XhEbqUZICUvbiOCSRjPOeR25I6vRlO8HpHJVZQjGHOAeeRkfIjroXGnaP1FxNYwtaSQQ</w:t>
      </w:r>
    </w:p>
    <w:p>
      <w:pPr>
        <w:pStyle w:val="PreformattedText"/>
        <w:bidi w:val="0"/>
        <w:spacing w:before="0" w:after="0"/>
        <w:jc w:val="left"/>
        <w:rPr/>
      </w:pPr>
      <w:r>
        <w:rPr/>
        <w:t>D2AJAODyfp+/XQwqfSOtdwMnjekDJ75+nt7nt/WOuhHLNpGK5XmRnKxyecHOff5cj+vbroSOyHc7bD</w:t>
      </w:r>
    </w:p>
    <w:p>
      <w:pPr>
        <w:pStyle w:val="PreformattedText"/>
        <w:bidi w:val="0"/>
        <w:spacing w:before="0" w:after="0"/>
        <w:jc w:val="left"/>
        <w:rPr/>
      </w:pPr>
      <w:r>
        <w:rPr/>
        <w:t>iSHBjI4GOw54BPTFoxA7w5KikjaHsty9aR8MQ9KCFYBIUhffjthPbBH7dCZqJiVHwP84vy5qWY555R</w:t>
      </w:r>
    </w:p>
    <w:p>
      <w:pPr>
        <w:pStyle w:val="PreformattedText"/>
        <w:bidi w:val="0"/>
        <w:spacing w:before="0" w:after="0"/>
        <w:jc w:val="left"/>
        <w:rPr/>
      </w:pPr>
      <w:r>
        <w:rPr/>
        <w:t>SA+0mpKXXpSigZEjOSMgAPjBwMZ9/wCI/TrQEsUHNjAVQGO+d4D3bsJMa6KetSQkpcCj3wcLTwc/x/</w:t>
      </w:r>
    </w:p>
    <w:p>
      <w:pPr>
        <w:pStyle w:val="PreformattedText"/>
        <w:bidi w:val="0"/>
        <w:spacing w:before="0" w:after="0"/>
        <w:jc w:val="left"/>
        <w:rPr/>
      </w:pPr>
      <w:r>
        <w:rPr/>
        <w:t>bpJqv7ahteFAGJJ1g/HhYcH3XTB2yDjHzO0jn9+gM4eG2h+wg/RmyTv94L/p0CZNP74KGeAPkpOecj</w:t>
      </w:r>
    </w:p>
    <w:p>
      <w:pPr>
        <w:pStyle w:val="PreformattedText"/>
        <w:bidi w:val="0"/>
        <w:spacing w:before="0" w:after="0"/>
        <w:jc w:val="left"/>
        <w:rPr/>
      </w:pPr>
      <w:r>
        <w:rPr/>
        <w:t>3B5+vQxH+Q+f3gjN+FME+0sazFZ4GcJBGMe3t+/RiRn1zgNPGrPEkEtZSkcdhxz/AF7/AM+rgJDXih</w:t>
      </w:r>
    </w:p>
    <w:p>
      <w:pPr>
        <w:pStyle w:val="PreformattedText"/>
        <w:bidi w:val="0"/>
        <w:spacing w:before="0" w:after="0"/>
        <w:jc w:val="left"/>
        <w:rPr/>
      </w:pPr>
      <w:r>
        <w:rPr/>
        <w:t>EdtZ20Jp0zPB2K4x34P7HpU3VEyMoCDq2oNXGFlScfF47/ADd+Y+vHVCrsQ+cEqVQbyaHm0rkIcdhI</w:t>
      </w:r>
    </w:p>
    <w:p>
      <w:pPr>
        <w:pStyle w:val="PreformattedText"/>
        <w:bidi w:val="0"/>
        <w:spacing w:before="0" w:after="0"/>
        <w:jc w:val="left"/>
        <w:rPr/>
      </w:pPr>
      <w:r>
        <w:rPr/>
        <w:t>SUqJA4T7HPYjP6f9e3QUnxGDJvLF4JNppFKm2OAc7MZx8hn+f+n8Oick2TvAudmfWHm1DApenV0VBc</w:t>
      </w:r>
    </w:p>
    <w:p>
      <w:pPr>
        <w:pStyle w:val="PreformattedText"/>
        <w:bidi w:val="0"/>
        <w:spacing w:before="0" w:after="0"/>
        <w:jc w:val="left"/>
        <w:rPr/>
      </w:pPr>
      <w:r>
        <w:rPr/>
        <w:t>tymx4tCmuTai0El6DT1NbKjMZK1AJkN09clTasjYsJXkFPRJGFRlo+JyLHI8uYdrekDiCAtWwOWY3P</w:t>
      </w:r>
    </w:p>
    <w:p>
      <w:pPr>
        <w:pStyle w:val="PreformattedText"/>
        <w:bidi w:val="0"/>
        <w:spacing w:before="0" w:after="0"/>
        <w:jc w:val="left"/>
        <w:rPr/>
      </w:pPr>
      <w:r>
        <w:rPr/>
        <w:t>trHlkXzcy7su68bwcbLRum7LpuBqOkISWWa3cNXrioSCltAS2hypONJygYS2Bg8Ab0JShCEjJKUpzc</w:t>
      </w:r>
    </w:p>
    <w:p>
      <w:pPr>
        <w:pStyle w:val="PreformattedText"/>
        <w:bidi w:val="0"/>
        <w:spacing w:before="0" w:after="0"/>
        <w:jc w:val="left"/>
        <w:rPr/>
      </w:pPr>
      <w:r>
        <w:rPr/>
        <w:t>+FIBvzIO+epjJOVFSiGxEm3Mk/RrNbK8aIVEZUtXrUApYScho/5UIJ7r2+/t344HTDeFjOiIIUFqwh</w:t>
      </w:r>
    </w:p>
    <w:p>
      <w:pPr>
        <w:pStyle w:val="PreformattedText"/>
        <w:bidi w:val="0"/>
        <w:spacing w:before="0" w:after="0"/>
        <w:jc w:val="left"/>
        <w:rPr/>
      </w:pPr>
      <w:r>
        <w:rPr/>
        <w:t>Sk4QFA4SjI3LXjsNvt7gdPRYkmxEIdIXYstCShTufITlaR+VUrBOFvq9mBzhIwMHHHJ6kBG9vn59aR</w:t>
      </w:r>
    </w:p>
    <w:p>
      <w:pPr>
        <w:pStyle w:val="PreformattedText"/>
        <w:bidi w:val="0"/>
        <w:spacing w:before="0" w:after="0"/>
        <w:jc w:val="left"/>
        <w:rPr/>
      </w:pPr>
      <w:r>
        <w:rPr/>
        <w:t>2fKN+p1ZqNYkswYrSpACUOpjtowH1s8xUKSpSENREFYU2glDQALrhCSFKV9dIab22vl1+fWJIR2I1E</w:t>
      </w:r>
    </w:p>
    <w:p>
      <w:pPr>
        <w:pStyle w:val="PreformattedText"/>
        <w:bidi w:val="0"/>
        <w:spacing w:before="0" w:after="0"/>
        <w:jc w:val="left"/>
        <w:rPr/>
      </w:pPr>
      <w:r>
        <w:rPr/>
        <w:t>pDMJmdHml+DPeqNRW6go8iHGQ7WK2hLvAiRYziotOSfxlyKi/KcSHZUNiKpUEhwq3Plrt5fxHJQFKb</w:t>
      </w:r>
    </w:p>
    <w:p>
      <w:pPr>
        <w:pStyle w:val="PreformattedText"/>
        <w:bidi w:val="0"/>
        <w:spacing w:before="0" w:after="0"/>
        <w:jc w:val="left"/>
        <w:rPr/>
      </w:pPr>
      <w:r>
        <w:rPr/>
        <w:t>DdIfJzfMBnOgcNe14sl/Yy6H02macVvVWt05EC5Lrr5RF3pBMaiQG0JpdGhKcSVIjRoISuQpaiHJNT</w:t>
      </w:r>
    </w:p>
    <w:p>
      <w:pPr>
        <w:pStyle w:val="PreformattedText"/>
        <w:bidi w:val="0"/>
        <w:spacing w:before="0" w:after="0"/>
        <w:jc w:val="left"/>
        <w:rPr/>
      </w:pPr>
      <w:r>
        <w:rPr/>
        <w:t>WlsktKKfDf6h8d76slUMtR7qSMRS/hBVYlnuogAAjIIuzh/p3+lfAFUHBl10yQBU1qmKiAV4UjwpxD</w:t>
      </w:r>
    </w:p>
    <w:p>
      <w:pPr>
        <w:pStyle w:val="PreformattedText"/>
        <w:bidi w:val="0"/>
        <w:spacing w:before="0" w:after="0"/>
        <w:jc w:val="left"/>
        <w:rPr/>
      </w:pPr>
      <w:r>
        <w:rPr/>
        <w:t>IJJKiBYqWc8IaxvZ1SaQ7DaZiNKIQoHBCUZ9KAkIAO0bUoHc4A/TrCSaxJCUgBTZ8+vePQaqm+IlZT</w:t>
      </w:r>
    </w:p>
    <w:p>
      <w:pPr>
        <w:pStyle w:val="PreformattedText"/>
        <w:bidi w:val="0"/>
        <w:spacing w:before="0" w:after="0"/>
        <w:jc w:val="left"/>
        <w:rPr/>
      </w:pPr>
      <w:r>
        <w:rPr/>
        <w:t>e1vvDsKmPqYP92aTypIw6lRUcJJ4HdI4HfuvkjjrqioxoOFIGYzcW6PqYqypKULfG+WjdW+QhtK3BY</w:t>
      </w:r>
    </w:p>
    <w:p>
      <w:pPr>
        <w:pStyle w:val="PreformattedText"/>
        <w:bidi w:val="0"/>
        <w:spacing w:before="0" w:after="0"/>
        <w:jc w:val="left"/>
        <w:rPr/>
      </w:pPr>
      <w:r>
        <w:rPr/>
        <w:t>lKV50dKkZUn0ZIRjJUB6c5JUBjJ7YwcdZ9dlYmudtYPy1qCMAUQW1166ziuj9sf4WGJtvf+cFtUxpy</w:t>
      </w:r>
    </w:p>
    <w:p>
      <w:pPr>
        <w:pStyle w:val="PreformattedText"/>
        <w:bidi w:val="0"/>
        <w:spacing w:before="0" w:after="0"/>
        <w:jc w:val="left"/>
        <w:rPr/>
      </w:pPr>
      <w:r>
        <w:rPr/>
        <w:t>SzLMerx22ktOSY62jIbKX2UhUaYy80lTS8bkOhtaRkKB9X/p7xgyZxoVr8BDpc5XG/t5ekeS/wBTOD</w:t>
      </w:r>
    </w:p>
    <w:p>
      <w:pPr>
        <w:pStyle w:val="PreformattedText"/>
        <w:bidi w:val="0"/>
        <w:spacing w:before="0" w:after="0"/>
        <w:jc w:val="left"/>
        <w:rPr/>
      </w:pPr>
      <w:r>
        <w:rPr/>
        <w:t>CtoBWywBOkEYhhDKDE9F3dswDFfC0rtj1KmVCJLelR34UUwqpEedTGdQx6W6fWWY607FSoM9PJcS6h</w:t>
      </w:r>
    </w:p>
    <w:p>
      <w:pPr>
        <w:pStyle w:val="PreformattedText"/>
        <w:bidi w:val="0"/>
        <w:spacing w:before="0" w:after="0"/>
        <w:jc w:val="left"/>
        <w:rPr/>
      </w:pPr>
      <w:r>
        <w:rPr/>
        <w:t>lTziVZadV5nuyFd4jEbM217ODv57esfM81BlzFAFm5c7iG8VdFMp9fbpNfdjxoLssQXan5iUMxozrw</w:t>
      </w:r>
    </w:p>
    <w:p>
      <w:pPr>
        <w:pStyle w:val="PreformattedText"/>
        <w:bidi w:val="0"/>
        <w:spacing w:before="0" w:after="0"/>
        <w:jc w:val="left"/>
        <w:rPr/>
      </w:pPr>
      <w:r>
        <w:rPr/>
        <w:t>QJTjjhATHaiiQRuUFICUJWv8NPSX0uY4k4QQfWLQH2Q/ibufSu+Kx9ndrLOkuyqfR7h1K8NNyz6q1P</w:t>
      </w:r>
    </w:p>
    <w:p>
      <w:pPr>
        <w:pStyle w:val="PreformattedText"/>
        <w:bidi w:val="0"/>
        <w:spacing w:before="0" w:after="0"/>
        <w:jc w:val="left"/>
        <w:rPr/>
      </w:pPr>
      <w:r>
        <w:rPr/>
        <w:t>hzbJi/BS7p0uiSfiHUrTBcfm1ilNtPFtNPluqjtiHLgNMZzi9MJyBWyQALCYA+eij9Fc/KNNwCsMic</w:t>
      </w:r>
    </w:p>
    <w:p>
      <w:pPr>
        <w:pStyle w:val="PreformattedText"/>
        <w:bidi w:val="0"/>
        <w:spacing w:before="0" w:after="0"/>
        <w:jc w:val="left"/>
        <w:rPr/>
      </w:pPr>
      <w:r>
        <w:rPr/>
        <w:t>aKaosp1Szb1R5C5SdubQaW9KwWnHSCoAKUCQvI7/MDnk/79ZIoOLIuPznHo8ioTgckOwe/z6+sMfXq</w:t>
      </w:r>
    </w:p>
    <w:p>
      <w:pPr>
        <w:pStyle w:val="PreformattedText"/>
        <w:bidi w:val="0"/>
        <w:spacing w:before="0" w:after="0"/>
        <w:jc w:val="left"/>
        <w:rPr/>
      </w:pPr>
      <w:r>
        <w:rPr/>
        <w:t>1UFBkxkrcQVEAjIV24BIHIwOr9MnCFPmYzPH5uPuwC6RrGPBauSUkLZiuEKAIBKv82fYHjGf5dXQnI</w:t>
      </w:r>
    </w:p>
    <w:p>
      <w:pPr>
        <w:pStyle w:val="PreformattedText"/>
        <w:bidi w:val="0"/>
        <w:spacing w:before="0" w:after="0"/>
        <w:jc w:val="left"/>
        <w:rPr/>
      </w:pPr>
      <w:r>
        <w:rPr/>
        <w:t>m/XX0jMYmz/b3hWfo927AoQnjhPcJXj6Dt0w2Ng0NMzYQnCj3gVAiG8DknO1w/rn5+3XA5hneE7wvl</w:t>
      </w:r>
    </w:p>
    <w:p>
      <w:pPr>
        <w:pStyle w:val="PreformattedText"/>
        <w:bidi w:val="0"/>
        <w:spacing w:before="0" w:after="0"/>
        <w:jc w:val="left"/>
        <w:rPr/>
      </w:pPr>
      <w:r>
        <w:rPr/>
        <w:t>HL7lu8k5gvc/+1ZB7dh0v36+/P6QuPlH4qg3ceBDeIHY7FYGfn/E9IeYyeE7w6iPkW9d2ciG9xyPQo</w:t>
      </w:r>
    </w:p>
    <w:p>
      <w:pPr>
        <w:pStyle w:val="PreformattedText"/>
        <w:bidi w:val="0"/>
        <w:spacing w:before="0" w:after="0"/>
        <w:jc w:val="left"/>
        <w:rPr/>
      </w:pPr>
      <w:r>
        <w:rPr/>
        <w:t>dsYHPtkHn5jri5JteOEw3LZxu9HgXQ22pD8RYIHYIUM8jnlXUEyW5BYvE0ueEi5YxVJ+0iibFzTgcP</w:t>
      </w:r>
    </w:p>
    <w:p>
      <w:pPr>
        <w:pStyle w:val="PreformattedText"/>
        <w:bidi w:val="0"/>
        <w:spacing w:before="0" w:after="0"/>
        <w:jc w:val="left"/>
        <w:rPr/>
      </w:pPr>
      <w:r>
        <w:rPr/>
        <w:t>/I5x5wSeM8Hk4H0x1aUSyT8orWxAtr0ICxDwi5Kbu4y5t74HC0exPf3+XSzP8aodksAbwdzwqK3Uym</w:t>
      </w:r>
    </w:p>
    <w:p>
      <w:pPr>
        <w:pStyle w:val="PreformattedText"/>
        <w:bidi w:val="0"/>
        <w:spacing w:before="0" w:after="0"/>
        <w:jc w:val="left"/>
        <w:rPr/>
      </w:pPr>
      <w:r>
        <w:rPr/>
        <w:t>kntge3Y7CP45z+38egc4Wfc/aDlHcJ3/EGL03I+Ip2eDtayMcn1A4yT8gehaP8h61gnNtLB2EFO0na</w:t>
      </w:r>
    </w:p>
    <w:p>
      <w:pPr>
        <w:pStyle w:val="PreformattedText"/>
        <w:bidi w:val="0"/>
        <w:spacing w:before="0" w:after="0"/>
        <w:jc w:val="left"/>
        <w:rPr/>
      </w:pPr>
      <w:r>
        <w:rPr/>
        <w:t>zEYPsQn6e/0/rnozIztAWdElG2MoScA+kEft9e//AH/h1bAvFCI5a1wXHqfKCdwJaI4z3KSPl27dKk</w:t>
      </w:r>
    </w:p>
    <w:p>
      <w:pPr>
        <w:pStyle w:val="PreformattedText"/>
        <w:bidi w:val="0"/>
        <w:spacing w:before="0" w:after="0"/>
        <w:jc w:val="left"/>
        <w:rPr/>
      </w:pPr>
      <w:r>
        <w:rPr/>
        <w:t>gEEmJ05CAUazUOd/aAepQR8cFY9RJAeyOf1BH8eh1aQpgNDBCjQXJNod7R6A5HlU/zMnIzg54yeP0O</w:t>
      </w:r>
    </w:p>
    <w:p>
      <w:pPr>
        <w:pStyle w:val="PreformattedText"/>
        <w:bidi w:val="0"/>
        <w:spacing w:before="0" w:after="0"/>
        <w:jc w:val="left"/>
        <w:rPr/>
      </w:pPr>
      <w:r>
        <w:rPr/>
        <w:t>c/XnoOogrIBgyARKfWCvaVwt7TBO0khojv2xknPzz0RkXKeX5gbOF+YMJ/j31Doei3gf8Tep1w1Bim</w:t>
      </w:r>
    </w:p>
    <w:p>
      <w:pPr>
        <w:pStyle w:val="PreformattedText"/>
        <w:bidi w:val="0"/>
        <w:spacing w:before="0" w:after="0"/>
        <w:jc w:val="left"/>
        <w:rPr/>
      </w:pPr>
      <w:r>
        <w:rPr/>
        <w:t>QLX0Sv95hx6QIxm1yfbs+lWvQ4qj6nZ1RuabSYDDaAVrcqKQCkblpM0MszaunQA7rD+QLk+gvAqrXg</w:t>
      </w:r>
    </w:p>
    <w:p>
      <w:pPr>
        <w:pStyle w:val="PreformattedText"/>
        <w:bidi w:val="0"/>
        <w:spacing w:before="0" w:after="0"/>
        <w:jc w:val="left"/>
        <w:rPr/>
      </w:pPr>
      <w:r>
        <w:rPr/>
        <w:t>p56nYhKmfchhs99LPyjy1leYw1DYdUpxceK0HlY5W+hCEur5AyVyVEpOB6QDgduturPYRlRYAbR2tI</w:t>
      </w:r>
    </w:p>
    <w:p>
      <w:pPr>
        <w:pStyle w:val="PreformattedText"/>
        <w:bidi w:val="0"/>
        <w:spacing w:before="0" w:after="0"/>
        <w:jc w:val="left"/>
        <w:rPr/>
      </w:pPr>
      <w:r>
        <w:rPr/>
        <w:t>wC86QUt9+x3rOAUp+ZGQMe5P06QDU6Qsd63FNtqceGFLWNrJAIwclKFKBGEp9BVj8ylbRhKclz2ci5</w:t>
      </w:r>
    </w:p>
    <w:p>
      <w:pPr>
        <w:pStyle w:val="PreformattedText"/>
        <w:bidi w:val="0"/>
        <w:spacing w:before="0" w:after="0"/>
        <w:jc w:val="left"/>
        <w:rPr/>
      </w:pPr>
      <w:r>
        <w:rPr/>
        <w:t>PQ9I6FWlwJVRWhOEpDhSrKzhAbzgrdT/AJhkHCBjcE5ICcJU5OIi9h100Jyh7rVpcaKXGGyVtOutsV</w:t>
      </w:r>
    </w:p>
    <w:p>
      <w:pPr>
        <w:pStyle w:val="PreformattedText"/>
        <w:bidi w:val="0"/>
        <w:spacing w:before="0" w:after="0"/>
        <w:jc w:val="left"/>
        <w:rPr/>
      </w:pPr>
      <w:r>
        <w:rPr/>
        <w:t>OcclcpasuGnIcTkhskBbjaVD0tKU8vYg5cUgguHBsdr76XvnnHWBzv1+Ykhprbc/UW/wCgWpBih1Mq</w:t>
      </w:r>
    </w:p>
    <w:p>
      <w:pPr>
        <w:pStyle w:val="PreformattedText"/>
        <w:bidi w:val="0"/>
        <w:spacing w:before="0" w:after="0"/>
        <w:jc w:val="left"/>
        <w:rPr/>
      </w:pPr>
      <w:r>
        <w:rPr/>
        <w:t>VHXLipef2LotHeafj08hjKlok1VDa3GyNrnltIUDjBC8Zr00tLNVjwFsINszZ3OwcjmAdI0/ZfhS+I</w:t>
      </w:r>
    </w:p>
    <w:p>
      <w:pPr>
        <w:pStyle w:val="PreformattedText"/>
        <w:bidi w:val="0"/>
        <w:spacing w:before="0" w:after="0"/>
        <w:jc w:val="left"/>
        <w:rPr/>
      </w:pPr>
      <w:r>
        <w:rPr/>
        <w:t>cTpkd2FoJxqBxeJKLkJa5dWFJycEjNhF1LwtaZp0x0xsm0ocVpv7toUZmY+xHJjzKwUBy5KnHU4pSz</w:t>
      </w:r>
    </w:p>
    <w:p>
      <w:pPr>
        <w:pStyle w:val="PreformattedText"/>
        <w:bidi w:val="0"/>
        <w:spacing w:before="0" w:after="0"/>
        <w:jc w:val="left"/>
        <w:rPr/>
      </w:pPr>
      <w:r>
        <w:rPr/>
        <w:t>HkV1VQcaBcJSlxIyRjr5e45VzK2vqqkkvMUSkG+FD+AZC4QwVZ3zcuY+zOC0Mrh3D6SiCgoU6QkkWB</w:t>
      </w:r>
    </w:p>
    <w:p>
      <w:pPr>
        <w:pStyle w:val="PreformattedText"/>
        <w:bidi w:val="0"/>
        <w:spacing w:before="0" w:after="0"/>
        <w:jc w:val="left"/>
        <w:rPr/>
      </w:pPr>
      <w:r>
        <w:rPr/>
        <w:t>VmtV7spZUoA6FgAAAJ3WXKWmWhsFtt5Lvp3hRSnJCUbSU4aO1QHPYnnjvXo1kFAUQ75l/xb7Q2vlgu</w:t>
      </w:r>
    </w:p>
    <w:p>
      <w:pPr>
        <w:pStyle w:val="PreformattedText"/>
        <w:bidi w:val="0"/>
        <w:spacing w:before="0" w:after="0"/>
        <w:jc w:val="left"/>
        <w:rPr/>
      </w:pPr>
      <w:r>
        <w:rPr/>
        <w:t>QCUnbO31+8SCai+bHy4RuKSMbUj0kjdnaPQchOeOdoOOiM0JINgHHL1+3s/OAIWyhmQ/8ffmI02rU8</w:t>
      </w:r>
    </w:p>
    <w:p>
      <w:pPr>
        <w:pStyle w:val="PreformattedText"/>
        <w:bidi w:val="0"/>
        <w:spacing w:before="0" w:after="0"/>
        <w:jc w:val="left"/>
        <w:rPr/>
      </w:pPr>
      <w:r>
        <w:rPr/>
        <w:t>JWtTaSOFKSConIKghaglsA8lPzGAOgk0sokApb2006aDEpbpSCXOX4v/MQH8admIvDQvUO3ShMhbdJ</w:t>
      </w:r>
    </w:p>
    <w:p>
      <w:pPr>
        <w:pStyle w:val="PreformattedText"/>
        <w:bidi w:val="0"/>
        <w:spacing w:before="0" w:after="0"/>
        <w:jc w:val="left"/>
        <w:rPr/>
      </w:pPr>
      <w:r>
        <w:rPr/>
        <w:t>lT40VZdfDrlIhvFOQsrUtamUpyokqJ9RUTk9EezXFTTcXlBSmJWEnT4iLtpp0Io9oOHfruGVEsD/AC</w:t>
      </w:r>
    </w:p>
    <w:p>
      <w:pPr>
        <w:pStyle w:val="PreformattedText"/>
        <w:bidi w:val="0"/>
        <w:spacing w:before="0" w:after="0"/>
        <w:jc w:val="left"/>
        <w:rPr/>
      </w:pPr>
      <w:r>
        <w:rPr/>
        <w:t>IUrKzpBVkB5swYPoHijpdKI1JrcK+6clqXEZqT8CvNJkER6zRpxcgVBt9xtILT3w65EaUFfiJUEF0b</w:t>
      </w:r>
    </w:p>
    <w:p>
      <w:pPr>
        <w:pStyle w:val="PreformattedText"/>
        <w:bidi w:val="0"/>
        <w:spacing w:before="0" w:after="0"/>
        <w:jc w:val="left"/>
        <w:rPr/>
      </w:pPr>
      <w:r>
        <w:rPr/>
        <w:t>kJV19V8JnmdTpLvht7hmO4INtjcZCPj3jdL3NQpSRhKz7sfLMZH+YY++qAuI7NhUt6RNg09wSqRLkO</w:t>
      </w:r>
    </w:p>
    <w:p>
      <w:pPr>
        <w:pStyle w:val="PreformattedText"/>
        <w:bidi w:val="0"/>
        <w:spacing w:before="0" w:after="0"/>
        <w:jc w:val="left"/>
        <w:rPr/>
      </w:pPr>
      <w:r>
        <w:rPr/>
        <w:t>pMx6lSG/vOkzNyHXPOUhorYeBUpxL0chSVhsrUSZnDv+Dl7ZfV84BYkknUKieHh48VyYltaL309FI1</w:t>
      </w:r>
    </w:p>
    <w:p>
      <w:pPr>
        <w:pStyle w:val="PreformattedText"/>
        <w:bidi w:val="0"/>
        <w:spacing w:before="0" w:after="0"/>
        <w:jc w:val="left"/>
        <w:rPr/>
      </w:pPr>
      <w:r>
        <w:rPr/>
        <w:t>w8JOrtvXfalQcj1Af270hnWlV7avzTKfWWXHPhVN0Jh4tfFJWHIVQUwxhMELZrTJBmmbLb+1PSQeSs</w:t>
      </w:r>
    </w:p>
    <w:p>
      <w:pPr>
        <w:pStyle w:val="PreformattedText"/>
        <w:bidi w:val="0"/>
        <w:spacing w:before="0" w:after="0"/>
        <w:jc w:val="left"/>
        <w:rPr/>
      </w:pPr>
      <w:r>
        <w:rPr/>
        <w:t>woD58s4mlz+4MqYPCunUCknVPwkE/m+jxdKuWS3UWI0iOtxbMltp5pTidi3G3m0OsrcTzsUplxCj9T</w:t>
      </w:r>
    </w:p>
    <w:p>
      <w:pPr>
        <w:pStyle w:val="PreformattedText"/>
        <w:bidi w:val="0"/>
        <w:spacing w:before="0" w:after="0"/>
        <w:jc w:val="left"/>
        <w:rPr/>
      </w:pPr>
      <w:r>
        <w:rPr/>
        <w:t>1h1SwlSgcwdOnjfyak4QSWdjf3GfJvrCzbdroqKWEutbwVbiCM+rjnt9Tn/bqWWGBAygfXTTNNi4iS</w:t>
      </w:r>
    </w:p>
    <w:p>
      <w:pPr>
        <w:pStyle w:val="PreformattedText"/>
        <w:bidi w:val="0"/>
        <w:spacing w:before="0" w:after="0"/>
        <w:jc w:val="left"/>
        <w:rPr/>
      </w:pPr>
      <w:r>
        <w:rPr/>
        <w:t>1r6dQ9reY4JAQoJCSOSOAD/D+fVpJcZMIGkbiHOY01ZeACoyMAAAFJV24HI9/p/QkCSYYWuMh7X2jM</w:t>
      </w:r>
    </w:p>
    <w:p>
      <w:pPr>
        <w:pStyle w:val="PreformattedText"/>
        <w:bidi w:val="0"/>
        <w:spacing w:before="0" w:after="0"/>
        <w:jc w:val="left"/>
        <w:rPr/>
      </w:pPr>
      <w:r>
        <w:rPr/>
        <w:t>TpTG7CK2Pl6QOPfpcBhpKTduveO7/wAqo2DmMg/L0e30P7/v13dneOJS72+f7R+DSqN//EbH0CT8/w</w:t>
      </w:r>
    </w:p>
    <w:p>
      <w:pPr>
        <w:pStyle w:val="PreformattedText"/>
        <w:bidi w:val="0"/>
        <w:spacing w:before="0" w:after="0"/>
        <w:jc w:val="left"/>
        <w:rPr/>
      </w:pPr>
      <w:r>
        <w:rPr/>
        <w:t>CZ5P8AR67Aem/McSnICPhpVHBz8Kgc5/IP2+g67AW5wrpYFmjvGlsYgZjN9sYKB7fPPvz12A6GOxAO</w:t>
      </w:r>
    </w:p>
    <w:p>
      <w:pPr>
        <w:pStyle w:val="PreformattedText"/>
        <w:bidi w:val="0"/>
        <w:spacing w:before="0" w:after="0"/>
        <w:jc w:val="left"/>
        <w:rPr/>
      </w:pPr>
      <w:r>
        <w:rPr/>
        <w:t>32EUV/tJ4oQmolQPpeB4PP8A9wk5yB2PbHUCh4UjKGqsqwaAZ7gLnpm04w4eMY4JRweOec9Kv/Gp9o</w:t>
      </w:r>
    </w:p>
    <w:p>
      <w:pPr>
        <w:pStyle w:val="PreformattedText"/>
        <w:bidi w:val="0"/>
        <w:spacing w:before="0" w:after="0"/>
        <w:jc w:val="left"/>
        <w:rPr/>
      </w:pPr>
      <w:r>
        <w:rPr/>
        <w:t>5Xxpa3rB1/CicUum4OD6T25ztRk/zP646BzrOGtByjfCmDJaZjMunDtlDRPz/MnOSf0/Tj5dC0f5D5</w:t>
      </w:r>
    </w:p>
    <w:p>
      <w:pPr>
        <w:pStyle w:val="PreformattedText"/>
        <w:bidi w:val="0"/>
        <w:spacing w:before="0" w:after="0"/>
        <w:jc w:val="left"/>
        <w:rPr/>
      </w:pPr>
      <w:r>
        <w:rPr/>
        <w:t>/eCc28sDygrmkjYMSPjttA9v3HRmR8UBZz9eUSbab9CeB+UZyDj245/rjq8AWFm59dfOKEMrqjBS/D</w:t>
      </w:r>
    </w:p>
    <w:p>
      <w:pPr>
        <w:pStyle w:val="PreformattedText"/>
        <w:bidi w:val="0"/>
        <w:spacing w:before="0" w:after="0"/>
        <w:jc w:val="left"/>
        <w:rPr/>
      </w:pPr>
      <w:r>
        <w:rPr/>
        <w:t>kDGRsVyB78+3yx/p1BMOEbXi1JAUQ/WkB81jtlK6yXAgBPxO32wfxTyP4g5HQqrmHr7wZpUOTa346M</w:t>
      </w:r>
    </w:p>
    <w:p>
      <w:pPr>
        <w:pStyle w:val="PreformattedText"/>
        <w:bidi w:val="0"/>
        <w:spacing w:before="0" w:after="0"/>
        <w:jc w:val="left"/>
        <w:rPr/>
      </w:pPr>
      <w:r>
        <w:rPr/>
        <w:t>ZNhxW41QgpTjGMcDtyAeccHufr29uhIJKgecElABDAQUfSJtJZj5I7Nkdxztyf59GJAduQ094ETiLw</w:t>
      </w:r>
    </w:p>
    <w:p>
      <w:pPr>
        <w:pStyle w:val="PreformattedText"/>
        <w:bidi w:val="0"/>
        <w:spacing w:before="0" w:after="0"/>
        <w:jc w:val="left"/>
        <w:rPr/>
      </w:pPr>
      <w:r>
        <w:rPr/>
        <w:t>IL/wASjq/GsrwLUHS5NRkx6jq7qpZdLg02NORERVI9ruy7vr705gDzJ9Pg0SkOKWEkMNya5C85Slqa</w:t>
      </w:r>
    </w:p>
    <w:p>
      <w:pPr>
        <w:pStyle w:val="PreformattedText"/>
        <w:bidi w:val="0"/>
        <w:spacing w:before="0" w:after="0"/>
        <w:jc w:val="left"/>
        <w:rPr/>
      </w:pPr>
      <w:r>
        <w:rPr/>
        <w:t>bVreCSSZqp2GyEkEtvlyvzzAMZ3isxpSZeL4yC3kX+jcrjWKEyAqRtO1Q811SgodtjKnEAYznOMH6n</w:t>
      </w:r>
    </w:p>
    <w:p>
      <w:pPr>
        <w:pStyle w:val="PreformattedText"/>
        <w:bidi w:val="0"/>
        <w:spacing w:before="0" w:after="0"/>
        <w:jc w:val="left"/>
        <w:rPr/>
      </w:pPr>
      <w:r>
        <w:rPr/>
        <w:t>GOtGXPLF9vxALdoyy2te0tIUtDe5DCNqj5zjR8vAx/l84u5V8kH59OIJG4Tp5Qu8ZEaA0kodnyErXu</w:t>
      </w:r>
    </w:p>
    <w:p>
      <w:pPr>
        <w:pStyle w:val="PreformattedText"/>
        <w:bidi w:val="0"/>
        <w:spacing w:before="0" w:after="0"/>
        <w:jc w:val="left"/>
        <w:rPr/>
      </w:pPr>
      <w:r>
        <w:rPr/>
        <w:t>WpbSFpUEHOClxwEhCghI4B4z24yOCQfiLnzhPlG/UqG8+2FrCoUN3OzYkInTEoA9LW7HwzPbLi9oCQ</w:t>
      </w:r>
    </w:p>
    <w:p>
      <w:pPr>
        <w:pStyle w:val="PreformattedText"/>
        <w:bidi w:val="0"/>
        <w:spacing w:before="0" w:after="0"/>
        <w:jc w:val="left"/>
        <w:rPr/>
      </w:pPr>
      <w:r>
        <w:rPr/>
        <w:t>CeNqVSC/KOJZ4daARTmG0tNsomPtJj0+K0twtwYikkSJbn+ZAUpOCThx8gElICAmCbNCUlj1kYlp5R</w:t>
      </w:r>
    </w:p>
    <w:p>
      <w:pPr>
        <w:pStyle w:val="PreformattedText"/>
        <w:bidi w:val="0"/>
        <w:spacing w:before="0" w:after="0"/>
        <w:jc w:val="left"/>
        <w:rPr/>
      </w:pPr>
      <w:r>
        <w:rPr/>
        <w:t>mzAGufW0GV+zk0gXGuGBfVXabbmioUqsrjTIjbqn4lMbcXb1KalLaV5CfvNxdSnI2gOs0YMqV/eGwj</w:t>
      </w:r>
    </w:p>
    <w:p>
      <w:pPr>
        <w:pStyle w:val="PreformattedText"/>
        <w:bidi w:val="0"/>
        <w:spacing w:before="0" w:after="0"/>
        <w:jc w:val="left"/>
        <w:rPr/>
      </w:pPr>
      <w:r>
        <w:rPr/>
        <w:t>xztvxmy5MpQKEhSQQbAqbGojUgDAg6FRbIv9I/0x7PiSkVc5LTJxQogi+BAJlIByAxkzVjN0hyxS1p</w:t>
      </w:r>
    </w:p>
    <w:p>
      <w:pPr>
        <w:pStyle w:val="PreformattedText"/>
        <w:bidi w:val="0"/>
        <w:spacing w:before="0" w:after="0"/>
        <w:jc w:val="left"/>
        <w:rPr/>
      </w:pPr>
      <w:r>
        <w:rPr/>
        <w:t>WxL8oztNgRWGI5ajQ0RkIZcDbgLawFkLHpUSpxxXPKse3Xis+uaYozEgkuds3+0e4poizIWQ3qLdCN</w:t>
      </w:r>
    </w:p>
    <w:p>
      <w:pPr>
        <w:pStyle w:val="PreformattedText"/>
        <w:bidi w:val="0"/>
        <w:spacing w:before="0" w:after="0"/>
        <w:jc w:val="left"/>
        <w:rPr/>
      </w:pPr>
      <w:r>
        <w:rPr/>
        <w:t>ip+o8Cj1Z56VKS20w+p3BylamilwZKQsJVhG3tj8vIyc9VP1q5cwLCSUjMDputIlXRd7KKGAcZ+V82</w:t>
      </w:r>
    </w:p>
    <w:p>
      <w:pPr>
        <w:pStyle w:val="PreformattedText"/>
        <w:bidi w:val="0"/>
        <w:spacing w:before="0" w:after="0"/>
        <w:jc w:val="left"/>
        <w:rPr/>
      </w:pPr>
      <w:r>
        <w:rPr/>
        <w:t>ePyd49/D7Y7FTYvPUOhUeTBTuENxx915ch0rajMFLDKw28+6NjaFqGVghRHfrT8Oo+LVqUzRw5fcTX</w:t>
      </w:r>
    </w:p>
    <w:p>
      <w:pPr>
        <w:pStyle w:val="PreformattedText"/>
        <w:bidi w:val="0"/>
        <w:spacing w:before="0" w:after="0"/>
        <w:jc w:val="left"/>
        <w:rPr/>
      </w:pPr>
      <w:r>
        <w:rPr/>
        <w:t>wKLBJYXJcg4WYZHMRjuLT+F8PUpK+IITMlNjT4ipL3DsMIJO5B5NDFOfagWPdFSVSbPtyq1vzHDGhT</w:t>
      </w:r>
    </w:p>
    <w:p>
      <w:pPr>
        <w:pStyle w:val="PreformattedText"/>
        <w:bidi w:val="0"/>
        <w:spacing w:before="0" w:after="0"/>
        <w:jc w:val="left"/>
        <w:rPr/>
      </w:pPr>
      <w:r>
        <w:rPr/>
        <w:t>0oeWxIUN6GlJbipKkuedgAJWVDIOMEYPzezazJK6qrl0zB1Bw4GeZLBhrGck8eSqd3dJSTJ4VkQlTE</w:t>
      </w:r>
    </w:p>
    <w:p>
      <w:pPr>
        <w:pStyle w:val="PreformattedText"/>
        <w:bidi w:val="0"/>
        <w:spacing w:before="0" w:after="0"/>
        <w:jc w:val="left"/>
        <w:rPr/>
      </w:pPr>
      <w:r>
        <w:rPr/>
        <w:t>nkBd2Zr/OMKN4jW9WH3rbuHTu8rbfqkCfEbrrUJVUtiWuV5kZLEsthL1J/DcSS6tLqCSMKSndszVbw</w:t>
      </w:r>
    </w:p>
    <w:p>
      <w:pPr>
        <w:pStyle w:val="PreformattedText"/>
        <w:bidi w:val="0"/>
        <w:spacing w:before="0" w:after="0"/>
        <w:jc w:val="left"/>
        <w:rPr/>
      </w:pPr>
      <w:r>
        <w:rPr/>
        <w:t>JPDZy6+k4lKqJctSCZZUEzQBclJcpmXDMAkgaExp+H8RqKyWmlqeHTJGIFpjOj1B8SWH/wBT7ZtTR1</w:t>
      </w:r>
    </w:p>
    <w:p>
      <w:pPr>
        <w:pStyle w:val="PreformattedText"/>
        <w:bidi w:val="0"/>
        <w:spacing w:before="0" w:after="0"/>
        <w:jc w:val="left"/>
        <w:rPr/>
      </w:pPr>
      <w:r>
        <w:rPr/>
        <w:t>2tOp6LeJXWXSGoNPN0SuV6XdlHjyEpSwhitPKVUhGZKtv4jiPP2p/M686TlS89fSvZSul13C6Oplrc</w:t>
      </w:r>
    </w:p>
    <w:p>
      <w:pPr>
        <w:pStyle w:val="PreformattedText"/>
        <w:bidi w:val="0"/>
        <w:spacing w:before="0" w:after="0"/>
        <w:jc w:val="left"/>
        <w:rPr/>
      </w:pPr>
      <w:r>
        <w:rPr/>
        <w:t>lGAkHMpyfK7Fr7NHyz254dN4Xx/iVFMQUy1lM9FjYTMWIC7MSAqzNiyjRaxQ5Uy3Xywk/e9rMlxwkh</w:t>
      </w:r>
    </w:p>
    <w:p>
      <w:pPr>
        <w:pStyle w:val="PreformattedText"/>
        <w:bidi w:val="0"/>
        <w:spacing w:before="0" w:after="0"/>
        <w:jc w:val="left"/>
        <w:rPr/>
      </w:pPr>
      <w:r>
        <w:rPr/>
        <w:t>bcu3A6XX31BR5aY85lxWAS0zJcfylDTh61agWckqKdnNifyX9SbMTGFJ8RS1ueemnlz9DDB1B+ZYVw</w:t>
      </w:r>
    </w:p>
    <w:p>
      <w:pPr>
        <w:pStyle w:val="PreformattedText"/>
        <w:bidi w:val="0"/>
        <w:spacing w:before="0" w:after="0"/>
        <w:jc w:val="left"/>
        <w:rPr/>
      </w:pPr>
      <w:r>
        <w:rPr/>
        <w:t>U66HmpyKUlMgz32fMSiVR1rMOsQC6hshNcix5Dq22nEb3G1JWW/KWs9NHxJL5dZWHRveOJdL5uP5j0</w:t>
      </w:r>
    </w:p>
    <w:p>
      <w:pPr>
        <w:pStyle w:val="PreformattedText"/>
        <w:bidi w:val="0"/>
        <w:spacing w:before="0" w:after="0"/>
        <w:jc w:val="left"/>
        <w:rPr/>
      </w:pPr>
      <w:r>
        <w:rPr/>
        <w:t>HbQu6hXHp5pzV6BUo9Yos2ybLdpdTjKHlzqbItmlyKZJU1uJjPLprkVSkKOQpahgAADEzpbTZoIY4j</w:t>
      </w:r>
    </w:p>
    <w:p>
      <w:pPr>
        <w:pStyle w:val="PreformattedText"/>
        <w:bidi w:val="0"/>
        <w:spacing w:before="0" w:after="0"/>
        <w:jc w:val="left"/>
        <w:rPr/>
      </w:pPr>
      <w:r>
        <w:rPr/>
        <w:t>9TrGlkzmloAuGH0/ES80ujIl/DqcCcE45xgD08d/r00WiTECCYnDatEYUhtWxONqflyAOMfLq0hI2s</w:t>
      </w:r>
    </w:p>
    <w:p>
      <w:pPr>
        <w:pStyle w:val="PreformattedText"/>
        <w:bidi w:val="0"/>
        <w:spacing w:before="0" w:after="0"/>
        <w:jc w:val="left"/>
        <w:rPr/>
      </w:pPr>
      <w:r>
        <w:rPr/>
        <w:t>IgUWcvDrRKO0An0jA5AABHb9Op0pcxXJa8KCaSyP8AKP2H8Ox56kwDr+Ijx+sdn3Sx/wAo5+nt8+30</w:t>
      </w:r>
    </w:p>
    <w:p>
      <w:pPr>
        <w:pStyle w:val="PreformattedText"/>
        <w:bidi w:val="0"/>
        <w:spacing w:before="0" w:after="0"/>
        <w:jc w:val="left"/>
        <w:rPr/>
      </w:pPr>
      <w:r>
        <w:rPr/>
        <w:t>6XCITGY++6mOfSO/yBGecdh26TAN47Gdo/BSmfkP2x8+lwjcwveco5ilsgYwB/AfX6ddhHRMcV7R54</w:t>
      </w:r>
    </w:p>
    <w:p>
      <w:pPr>
        <w:pStyle w:val="PreformattedText"/>
        <w:bidi w:val="0"/>
        <w:spacing w:before="0" w:after="0"/>
        <w:jc w:val="left"/>
        <w:rPr/>
      </w:pPr>
      <w:r>
        <w:rPr/>
        <w:t>H2mKcN1I7eArOcHGPiE5OSe+ehy7JHKJlFl5PAElvAXPTgAM+ac9gDlSeMn9B/EdKsEyltl17RGtXj</w:t>
      </w:r>
    </w:p>
    <w:p>
      <w:pPr>
        <w:pStyle w:val="PreformattedText"/>
        <w:bidi w:val="0"/>
        <w:spacing w:before="0" w:after="0"/>
        <w:jc w:val="left"/>
        <w:rPr/>
      </w:pPr>
      <w:r>
        <w:rPr/>
        <w:t>DC0Hc8Jys0ql47ejnsOEp7gdv+3QKcfiAyG99eto0FGbJvnBl9NM/E0wE90tHHHcKzz+/QtH+UecEp</w:t>
      </w:r>
    </w:p>
    <w:p>
      <w:pPr>
        <w:pStyle w:val="PreformattedText"/>
        <w:bidi w:val="0"/>
        <w:spacing w:before="0" w:after="0"/>
        <w:jc w:val="left"/>
        <w:rPr/>
      </w:pPr>
      <w:r>
        <w:rPr/>
        <w:t>15YG4gs2kScwY4GOByTj2HcZ7DHRiRcja0B59m63iULKRsQcf5R37fsOiIFg8Dr3hp9RGQqE/gZ9J9</w:t>
      </w:r>
    </w:p>
    <w:p>
      <w:pPr>
        <w:pStyle w:val="PreformattedText"/>
        <w:bidi w:val="0"/>
        <w:spacing w:before="0" w:after="0"/>
        <w:jc w:val="left"/>
        <w:rPr/>
      </w:pPr>
      <w:r>
        <w:rPr/>
        <w:t>u/HbP6dVqiwL7xbkM461gUmscdInrVtSQl75f/2Zx2+v8ugdYbQcpRcWf+Y02z8Cqwhx37DBz74x78</w:t>
      </w:r>
    </w:p>
    <w:p>
      <w:pPr>
        <w:pStyle w:val="PreformattedText"/>
        <w:bidi w:val="0"/>
        <w:spacing w:before="0" w:after="0"/>
        <w:jc w:val="left"/>
        <w:rPr/>
      </w:pPr>
      <w:r>
        <w:rPr/>
        <w:t>//AD0PT8QOsEJgJSYIdbmoNmaZ2hUbzvyvxbdtyhQjNnTHWn5058pQG4tNoVEgNuTLluOZLWxFp1Ng</w:t>
      </w:r>
    </w:p>
    <w:p>
      <w:pPr>
        <w:pStyle w:val="PreformattedText"/>
        <w:bidi w:val="0"/>
        <w:spacing w:before="0" w:after="0"/>
        <w:jc w:val="left"/>
        <w:rPr/>
      </w:pPr>
      <w:r>
        <w:rPr/>
        <w:t>svTJ8yWzFjNLddSOj9HKmTVpRLTiUr0Asbk5ADMk2AuYB1UxMsKVMVhSB6+QGpyAAuTFZv7fuZqlqX</w:t>
      </w:r>
    </w:p>
    <w:p>
      <w:pPr>
        <w:pStyle w:val="PreformattedText"/>
        <w:bidi w:val="0"/>
        <w:spacing w:before="0" w:after="0"/>
        <w:jc w:val="left"/>
        <w:rPr/>
      </w:pPr>
      <w:r>
        <w:rPr/>
        <w:t>p3bGtN+wqjp/TLkZoVv6MaK1+kQYV4aeaMMV126a5XdTPhi8qn6yXrdVJsmpViGZDibfpFs0i1Yr8t</w:t>
      </w:r>
    </w:p>
    <w:p>
      <w:pPr>
        <w:pStyle w:val="PreformattedText"/>
        <w:bidi w:val="0"/>
        <w:spacing w:before="0" w:after="0"/>
        <w:jc w:val="left"/>
        <w:rPr/>
      </w:pPr>
      <w:r>
        <w:rPr/>
        <w:t>xFbc62vDBLlIVKQ01SHxqD4StgPD/wBqQSA+ZJU2UZSvKlrE1QMtK/hScwl9bZkgEs1w28VUUxiz5K</w:t>
      </w:r>
    </w:p>
    <w:p>
      <w:pPr>
        <w:pStyle w:val="PreformattedText"/>
        <w:bidi w:val="0"/>
        <w:spacing w:before="0" w:after="0"/>
        <w:jc w:val="left"/>
        <w:rPr/>
      </w:pPr>
      <w:r>
        <w:rPr/>
        <w:t>ylRSy0hZS2Ap5xTbhcQ218nFvLYH0zk8DguxGHrnA/nHNLTuwIedDKUpJLbRAaG5WQ2l1xSQ8oAnOw</w:t>
      </w:r>
    </w:p>
    <w:p>
      <w:pPr>
        <w:pStyle w:val="PreformattedText"/>
        <w:bidi w:val="0"/>
        <w:spacing w:before="0" w:after="0"/>
        <w:jc w:val="left"/>
        <w:rPr/>
      </w:pPr>
      <w:r>
        <w:rPr/>
        <w:t>qG45+XS31LHr3hYUoKY6VpEdoOuAkhx1PxKk5IUralwJZYTnuTk4VjnPTgz7mEs17CHMoza5DnlNht</w:t>
      </w:r>
    </w:p>
    <w:p>
      <w:pPr>
        <w:pStyle w:val="PreformattedText"/>
        <w:bidi w:val="0"/>
        <w:spacing w:before="0" w:after="0"/>
        <w:jc w:val="left"/>
        <w:rPr/>
      </w:pPr>
      <w:r>
        <w:rPr/>
        <w:t>T7oQXpDyFusRQEjy5U9Y2+bsCSUx0lKVbBgJ5JYpR0sPrCpBUbXMPjYVsSKlUU1H42h0+HHxITJuWr</w:t>
      </w:r>
    </w:p>
    <w:p>
      <w:pPr>
        <w:pStyle w:val="PreformattedText"/>
        <w:bidi w:val="0"/>
        <w:spacing w:before="0" w:after="0"/>
        <w:jc w:val="left"/>
        <w:rPr/>
      </w:pPr>
      <w:r>
        <w:rPr/>
        <w:t>0+mqebZSrcVqnPoD0lYCllLYWoAFttO1JAC8RqEpQUJQuYpQYBAJPLIRpOEUh7xMxc2XJSi5MxaUjf</w:t>
      </w:r>
    </w:p>
    <w:p>
      <w:pPr>
        <w:pStyle w:val="PreformattedText"/>
        <w:bidi w:val="0"/>
        <w:spacing w:before="0" w:after="0"/>
        <w:jc w:val="left"/>
        <w:rPr/>
      </w:pPr>
      <w:r>
        <w:rPr/>
        <w:t>8A2I84KVop4katbstu07Zlae1SuQ2I0JmnU64qFKqMgNkRSxSYnxLK6nMdjodSryfPcUFOrUSFOded</w:t>
      </w:r>
    </w:p>
    <w:p>
      <w:pPr>
        <w:pStyle w:val="PreformattedText"/>
        <w:bidi w:val="0"/>
        <w:spacing w:before="0" w:after="0"/>
        <w:jc w:val="left"/>
        <w:rPr/>
      </w:pPr>
      <w:r>
        <w:rPr/>
        <w:t>cV7P0s4CfU0U9MuYSQpQWA5vmQwAJcAkBmawBHsfAe1lTIV+mo+I0ipiE4cKFS1HClgoABQUVFNiUu</w:t>
      </w:r>
    </w:p>
    <w:p>
      <w:pPr>
        <w:pStyle w:val="PreformattedText"/>
        <w:bidi w:val="0"/>
        <w:spacing w:before="0" w:after="0"/>
        <w:jc w:val="left"/>
        <w:rPr/>
      </w:pPr>
      <w:r>
        <w:rPr/>
        <w:t>oEl3cgkT8O/i4gXjeKLTmIl0etxZLlPm0uWw5ElR5RILiEx3AN7RCyUKTuyDuBUk56817S9nBRSxOl</w:t>
      </w:r>
    </w:p>
    <w:p>
      <w:pPr>
        <w:pStyle w:val="PreformattedText"/>
        <w:bidi w:val="0"/>
        <w:spacing w:before="0" w:after="0"/>
        <w:jc w:val="left"/>
        <w:rPr/>
      </w:pPr>
      <w:r>
        <w:rPr/>
        <w:t>odCr3GYG9zy2Eetdm+08visxVOpQTPl2I5sDbcEHnBXtTdMajULVhVKlgiTV6YZCE73/ADjta3fh7M</w:t>
      </w:r>
    </w:p>
    <w:p>
      <w:pPr>
        <w:pStyle w:val="PreformattedText"/>
        <w:bidi w:val="0"/>
        <w:spacing w:before="0" w:after="0"/>
        <w:jc w:val="left"/>
        <w:rPr/>
      </w:pPr>
      <w:r>
        <w:rPr/>
        <w:t>KUorHChwd+0H2GPp5JNbRyVZVF75MDz3yG8ao1qZcisKrmRY3vcfbM6/IxW08a+nfiVqdV1CqNosy7</w:t>
      </w:r>
    </w:p>
    <w:p>
      <w:pPr>
        <w:pStyle w:val="PreformattedText"/>
        <w:bidi w:val="0"/>
        <w:spacing w:before="0" w:after="0"/>
        <w:jc w:val="left"/>
        <w:rPr/>
      </w:pPr>
      <w:r>
        <w:rPr/>
        <w:t>R050oes+Ld93P2+t+tVusXZUItPnN0lD8F0Uy3KIqbGRUagVpfdkS9iVx2WXi777wKko6XhkyqqUfr</w:t>
      </w:r>
    </w:p>
    <w:p>
      <w:pPr>
        <w:pStyle w:val="PreformattedText"/>
        <w:bidi w:val="0"/>
        <w:spacing w:before="0" w:after="0"/>
        <w:jc w:val="left"/>
        <w:rPr/>
      </w:pPr>
      <w:r>
        <w:rPr/>
        <w:t>J0lBWiSFKwhCVBJJYhyASvD8IAA8RIb587W1fEq7jNJR0VQeGUk+YUGdhSVzJgSVkJKnCQGSgFypaz</w:t>
      </w:r>
    </w:p>
    <w:p>
      <w:pPr>
        <w:pStyle w:val="PreformattedText"/>
        <w:bidi w:val="0"/>
        <w:spacing w:before="0" w:after="0"/>
        <w:jc w:val="left"/>
        <w:rPr/>
      </w:pPr>
      <w:r>
        <w:rPr/>
        <w:t>/onNj/DXpNad7WjXbx1U8a+s+g8W1dIr0vO/6nU7Oo8lFlah0G4qVS9O9ONOKLFuQv8AiDm3WmbJcg</w:t>
      </w:r>
    </w:p>
    <w:p>
      <w:pPr>
        <w:pStyle w:val="PreformattedText"/>
        <w:bidi w:val="0"/>
        <w:spacing w:before="0" w:after="0"/>
        <w:jc w:val="left"/>
        <w:rPr/>
      </w:pPr>
      <w:r>
        <w:rPr/>
        <w:t>U+jrplWprlBeky22YjT81rbUcvs7xBNSmgkprk00pKlrVTCWnvllgiWZgJm4kkhRYKSxxeEgR5pXr7</w:t>
      </w:r>
    </w:p>
    <w:p>
      <w:pPr>
        <w:pStyle w:val="PreformattedText"/>
        <w:bidi w:val="0"/>
        <w:spacing w:before="0" w:after="0"/>
        <w:jc w:val="left"/>
        <w:rPr/>
      </w:pPr>
      <w:r>
        <w:rPr/>
        <w:t>QcOHD5tfPqqKqqpqpaEI4gFr7pJP94IlMZaUYbBTpKlpKSFm1gP7N+ytW6hoRaF0akVe+qmuoNzW4C</w:t>
      </w:r>
    </w:p>
    <w:p>
      <w:pPr>
        <w:pStyle w:val="PreformattedText"/>
        <w:bidi w:val="0"/>
        <w:spacing w:before="0" w:after="0"/>
        <w:jc w:val="left"/>
        <w:rPr/>
      </w:pPr>
      <w:r>
        <w:rPr/>
        <w:t>b1SlmpzKVTa3UYcCpTqdWam/VrVq0uMyzJfp1QXPEZM5kQpspHmKT4D20k8ORxapp6GRLkBBdYljwB</w:t>
      </w:r>
    </w:p>
    <w:p>
      <w:pPr>
        <w:pStyle w:val="PreformattedText"/>
        <w:bidi w:val="0"/>
        <w:spacing w:before="0" w:after="0"/>
        <w:jc w:val="left"/>
        <w:rPr/>
      </w:pPr>
      <w:r>
        <w:rPr/>
        <w:t>SgCwI8JCfhdO1xlH0x2GmVyuz9FM4hMXOnqCglU3F3y0JUUpVNSXZZSHZ2Yi7vAVvttdKUWl4jNIdU</w:t>
      </w:r>
    </w:p>
    <w:p>
      <w:pPr>
        <w:pStyle w:val="PreformattedText"/>
        <w:bidi w:val="0"/>
        <w:spacing w:before="0" w:after="0"/>
        <w:jc w:val="left"/>
        <w:rPr/>
      </w:pPr>
      <w:r>
        <w:rPr/>
        <w:t>YdPTGbuVqo23UvIyEvPtFcxtD24DfmOyocgE+opGCo9ejf0rrlKpKqgmKCu6KZiQc8PwsH83IvYOdI</w:t>
      </w:r>
    </w:p>
    <w:p>
      <w:pPr>
        <w:pStyle w:val="PreformattedText"/>
        <w:bidi w:val="0"/>
        <w:spacing w:before="0" w:after="0"/>
        <w:jc w:val="left"/>
        <w:rPr/>
      </w:pPr>
      <w:r>
        <w:rPr/>
        <w:t>8w/rfwgS6jgvGJSABNRMkTCNVfGk5HQAaOXZyDEA6TKD8REhCUInMF9DTy2zgzKY0W5LUuKvKVxnGn</w:t>
      </w:r>
    </w:p>
    <w:p>
      <w:pPr>
        <w:pStyle w:val="PreformattedText"/>
        <w:bidi w:val="0"/>
        <w:spacing w:before="0" w:after="0"/>
        <w:jc w:val="left"/>
        <w:rPr/>
      </w:pPr>
      <w:r>
        <w:rPr/>
        <w:t>GghKk7VolqZUFhWevZQXTv5fWPnlbhRL3zY7QxV21BFFkl5uK1Np05QnsRKg0/Lp6JEZHnLp7+xwOM</w:t>
      </w:r>
    </w:p>
    <w:p>
      <w:pPr>
        <w:pStyle w:val="PreformattedText"/>
        <w:bidi w:val="0"/>
        <w:spacing w:before="0" w:after="0"/>
        <w:jc w:val="left"/>
        <w:rPr/>
      </w:pPr>
      <w:r>
        <w:rPr/>
        <w:t>PGGXkIUhaXFtoSpp0OshtTIQBos0fZda6Ui/PCrYdBivvuVDSI0bR+ozHnHCulvUqjMT7UtWuOux0G</w:t>
      </w:r>
    </w:p>
    <w:p>
      <w:pPr>
        <w:pStyle w:val="PreformattedText"/>
        <w:bidi w:val="0"/>
        <w:spacing w:before="0" w:after="0"/>
        <w:jc w:val="left"/>
        <w:rPr/>
      </w:pPr>
      <w:r>
        <w:rPr/>
        <w:t>oRHqS5J+5qgVvtPsRXmGHIsuJLpzOd4hTrE5ZDMvxtmWyUpJbS2IBjcEgi4I0s0d2lLupJw5+oDcw7</w:t>
      </w:r>
    </w:p>
    <w:p>
      <w:pPr>
        <w:pStyle w:val="PreformattedText"/>
        <w:bidi w:val="0"/>
        <w:spacing w:before="0" w:after="0"/>
        <w:jc w:val="left"/>
        <w:rPr/>
      </w:pPr>
      <w:r>
        <w:rPr/>
        <w:t>eRyYvYj0ckB6LBdQoqS4hKwTjOFJSfVj/MCSD9R0JNiRtBRN09WiftorPkt+rHCR8x+X+fcdWpRcny</w:t>
      </w:r>
    </w:p>
    <w:p>
      <w:pPr>
        <w:pStyle w:val="PreformattedText"/>
        <w:bidi w:val="0"/>
        <w:spacing w:before="0" w:after="0"/>
        <w:jc w:val="left"/>
        <w:rPr/>
      </w:pPr>
      <w:r>
        <w:rPr/>
        <w:t>6+8RqDgvaHRYdwMKX27f8AQce/J/fqdJKTyispL21jOS+nHCx9T3ycDPtx0/GG5wzAX5R2eejn1D6D</w:t>
      </w:r>
    </w:p>
    <w:p>
      <w:pPr>
        <w:pStyle w:val="PreformattedText"/>
        <w:bidi w:val="0"/>
        <w:spacing w:before="0" w:after="0"/>
        <w:jc w:val="left"/>
        <w:rPr/>
      </w:pPr>
      <w:r>
        <w:rPr/>
        <w:t>9/59ulxjr+Y7Bfl5/tH3np/5kj9P+/XYxzhSgaR956c/mH7dsdx+54/TpMfKFwCPwyUd9wHtyD357c</w:t>
      </w:r>
    </w:p>
    <w:p>
      <w:pPr>
        <w:pStyle w:val="PreformattedText"/>
        <w:bidi w:val="0"/>
        <w:spacing w:before="0" w:after="0"/>
        <w:jc w:val="left"/>
        <w:rPr/>
      </w:pPr>
      <w:r>
        <w:rPr/>
        <w:t>ddj5PHBAOjtHnh/adR1/C1YgEYVngEnh9P04/7/wAeqCiML+0OW5UCBr9or9FJRctPUocfEJSDxggF</w:t>
      </w:r>
    </w:p>
    <w:p>
      <w:pPr>
        <w:pStyle w:val="PreformattedText"/>
        <w:bidi w:val="0"/>
        <w:spacing w:before="0" w:after="0"/>
        <w:jc w:val="left"/>
        <w:rPr/>
      </w:pPr>
      <w:r>
        <w:rPr/>
        <w:t>PODnBznPH06eq8pXIddfLdiwQpL9Xg83hMOaVSwfScJPByRwMYz/AF/DoDPLA7kxoaP4UwZjTLmXTR</w:t>
      </w:r>
    </w:p>
    <w:p>
      <w:pPr>
        <w:pStyle w:val="PreformattedText"/>
        <w:bidi w:val="0"/>
        <w:spacing w:before="0" w:after="0"/>
        <w:jc w:val="left"/>
        <w:rPr/>
      </w:pPr>
      <w:r>
        <w:rPr/>
        <w:t>woFLX0OSpPyHbIPz6FIP8Ac9YJTboFsxBbNIkj4GPtz2SMEDtgdh7e3RmnF1PctAWfkYlEyghtGcZK</w:t>
      </w:r>
    </w:p>
    <w:p>
      <w:pPr>
        <w:pStyle w:val="PreformattedText"/>
        <w:bidi w:val="0"/>
        <w:spacing w:before="0" w:after="0"/>
        <w:jc w:val="left"/>
        <w:rPr/>
      </w:pPr>
      <w:r>
        <w:rPr/>
        <w:t>UgcZOcD29v8Av0SgeWJbQZw2l/M7oT/H+XJx+h5z1Vn5K65Rbp8w+XQgVOs7ARLeJPdxXB9yFjA47c</w:t>
      </w:r>
    </w:p>
    <w:p>
      <w:pPr>
        <w:pStyle w:val="PreformattedText"/>
        <w:bidi w:val="0"/>
        <w:spacing w:before="0" w:after="0"/>
        <w:jc w:val="left"/>
        <w:rPr/>
      </w:pPr>
      <w:r>
        <w:rPr/>
        <w:t>89Aay/o0HqM5aj+Ya+zyPvaJg9lD6kEH54JJweqCcxF6Z8ConPbtlQq9WLauWoTXmW7Np9UqERhbdG</w:t>
      </w:r>
    </w:p>
    <w:p>
      <w:pPr>
        <w:pStyle w:val="PreformattedText"/>
        <w:bidi w:val="0"/>
        <w:spacing w:before="0" w:after="0"/>
        <w:jc w:val="left"/>
        <w:rPr/>
      </w:pPr>
      <w:r>
        <w:rPr/>
        <w:t>dgwpsmM0Xa+DUKa85GrDNPjPMRpDS0mIzNkOsqaedLo01DNKEKlgPjYa+gsRZy98yA4IDRnaxDrxlX</w:t>
      </w:r>
    </w:p>
    <w:p>
      <w:pPr>
        <w:pStyle w:val="PreformattedText"/>
        <w:bidi w:val="0"/>
        <w:spacing w:before="0" w:after="0"/>
        <w:jc w:val="left"/>
        <w:rPr/>
      </w:pPr>
      <w:r>
        <w:rPr/>
        <w:t>wg2s3MizvpbLRjFdL7XTU57x66maR6U+HiFIvDQnTW+avp1WNRY0+PR7Y1x8QkqK4zIoVr1NmMkVPT</w:t>
      </w:r>
    </w:p>
    <w:p>
      <w:pPr>
        <w:pStyle w:val="PreformattedText"/>
        <w:bidi w:val="0"/>
        <w:spacing w:before="0" w:after="0"/>
        <w:jc w:val="left"/>
        <w:rPr/>
      </w:pPr>
      <w:r>
        <w:rPr/>
        <w:t>Kw2Y9Vk1a53EmE7Um5NOgfEOJpzy9jQSjTSlLneGYoYmzKUjJ+atBnlzjM1kzv5iEy/EhBIfIKV+Ej</w:t>
      </w:r>
    </w:p>
    <w:p>
      <w:pPr>
        <w:pStyle w:val="PreformattedText"/>
        <w:bidi w:val="0"/>
        <w:spacing w:before="0" w:after="0"/>
        <w:jc w:val="left"/>
        <w:rPr/>
      </w:pPr>
      <w:r>
        <w:rPr/>
        <w:t>XJ/SKsNUhvUepVmmvOIekUSp1C3H5I/urHx1FmSKfVS02tXqxOYeQnaVjCdwWoFCiWBBvkCNff52ii</w:t>
      </w:r>
    </w:p>
    <w:p>
      <w:pPr>
        <w:pStyle w:val="PreformattedText"/>
        <w:bidi w:val="0"/>
        <w:spacing w:before="0" w:after="0"/>
        <w:jc w:val="left"/>
        <w:rPr/>
      </w:pPr>
      <w:r>
        <w:rPr/>
        <w:t>Hu+YtCCpSSdxAWs9ghorKiD7uP8Abj5ekfPt0jub39Pz/EdlGz0iHKfSl5z+6RAcBaFZcWSOQl3cOD</w:t>
      </w:r>
    </w:p>
    <w:p>
      <w:pPr>
        <w:pStyle w:val="PreformattedText"/>
        <w:bidi w:val="0"/>
        <w:spacing w:before="0" w:after="0"/>
        <w:jc w:val="left"/>
        <w:rPr/>
      </w:pPr>
      <w:r>
        <w:rPr/>
        <w:t>uGNg7ker26QrsQSH2H3PWcL8ofO2bcn1KOmPRqbPnOepxMKnsrceU2OFvuKA9aCtKNxCClGwYA7dD6</w:t>
      </w:r>
    </w:p>
    <w:p>
      <w:pPr>
        <w:pStyle w:val="PreformattedText"/>
        <w:bidi w:val="0"/>
        <w:spacing w:before="0" w:after="0"/>
        <w:jc w:val="left"/>
        <w:rPr/>
      </w:pPr>
      <w:r>
        <w:rPr/>
        <w:t>qrlSB/dWmWncsB5dZwXoOGz6skU8lU6YxLAOWGZ8hmTo0Oq34ctRLmiQVxdK78q0mRJkQ4c63fu+sN</w:t>
      </w:r>
    </w:p>
    <w:p>
      <w:pPr>
        <w:pStyle w:val="PreformattedText"/>
        <w:bidi w:val="0"/>
        <w:spacing w:before="0" w:after="0"/>
        <w:jc w:val="left"/>
        <w:rPr/>
      </w:pPr>
      <w:r>
        <w:rPr/>
        <w:t>pYkxgW5rURT6H11OKqPtLRaKXEzUqQQpG14VO4tTFIXScQkInSlBRROxBC0jNCikOkqLMb7OM4P03Z</w:t>
      </w:r>
    </w:p>
    <w:p>
      <w:pPr>
        <w:pStyle w:val="PreformattedText"/>
        <w:bidi w:val="0"/>
        <w:spacing w:before="0" w:after="0"/>
        <w:jc w:val="left"/>
        <w:rPr/>
      </w:pPr>
      <w:r>
        <w:rPr/>
        <w:t>riJmrTWcJqJsialSBMk4DMlrYOtAUoBeFJPhdLEuS2ZedMPB9HuDRibD1O8FX3TrJPrNou29rHblb0</w:t>
      </w:r>
    </w:p>
    <w:p>
      <w:pPr>
        <w:pStyle w:val="PreformattedText"/>
        <w:bidi w:val="0"/>
        <w:spacing w:before="0" w:after="0"/>
        <w:jc w:val="left"/>
        <w:rPr/>
      </w:pPr>
      <w:r>
        <w:rPr/>
        <w:t>y8PdtabUG1rOg2/HqNRsOju12fqxcVYmtIqlwOt02kNSZVIhKpiosh6TUiMrO0vDRRqSqvlTKiYpal</w:t>
      </w:r>
    </w:p>
    <w:p>
      <w:pPr>
        <w:pStyle w:val="PreformattedText"/>
        <w:bidi w:val="0"/>
        <w:spacing w:before="0" w:after="0"/>
        <w:jc w:val="left"/>
        <w:rPr/>
      </w:pPr>
      <w:r>
        <w:rPr/>
        <w:t>JkomGWEqYJlJUoErb/dcwtsLONJR9j+OzK2lm/8ASzKo5SEpxVEyQJ6lJLGbhkp8AADISklRPxnKNb</w:t>
      </w:r>
    </w:p>
    <w:p>
      <w:pPr>
        <w:pStyle w:val="PreformattedText"/>
        <w:bidi w:val="0"/>
        <w:spacing w:before="0" w:after="0"/>
        <w:jc w:val="left"/>
        <w:rPr/>
      </w:pPr>
      <w:r>
        <w:rPr/>
        <w:t>pemc/SjXLTiY5UEVCrOSoEWrzo8KRCRPaiPORUVB+AqZIVT3H0Eq8oSZAaSMea5tK1YDilWisoqqX8</w:t>
      </w:r>
    </w:p>
    <w:p>
      <w:pPr>
        <w:pStyle w:val="PreformattedText"/>
        <w:bidi w:val="0"/>
        <w:spacing w:before="0" w:after="0"/>
        <w:jc w:val="left"/>
        <w:rPr/>
      </w:pPr>
      <w:r>
        <w:rPr/>
        <w:t>SA5Tk9shHqXA6Cbw/i1ItQOJwFONDqW9OUXELfYYqumumtVQkuSTRUMr5IcafirSsNqDqONyANvKh6</w:t>
      </w:r>
    </w:p>
    <w:p>
      <w:pPr>
        <w:pStyle w:val="PreformattedText"/>
        <w:bidi w:val="0"/>
        <w:spacing w:before="0" w:after="0"/>
        <w:jc w:val="left"/>
        <w:rPr/>
      </w:pPr>
      <w:r>
        <w:rPr/>
        <w:t>gTtJx15TxSX3VNwioReYgLSWJcELKtmFjYAkPezx6PJWJlbxmmUWSopULBiFJY5HfPI7ZRDrX7wS2t</w:t>
      </w:r>
    </w:p>
    <w:p>
      <w:pPr>
        <w:pStyle w:val="PreformattedText"/>
        <w:bidi w:val="0"/>
        <w:spacing w:before="0" w:after="0"/>
        <w:jc w:val="left"/>
        <w:rPr/>
      </w:pPr>
      <w:r>
        <w:rPr/>
        <w:t>rJVm6tUKzqBSqXKeqTy4Nn6gXPZ0ZQuNbztxMS4dEnpamtSn5c1byH2lhbk55a9xcUpWy4R2r4jRU0</w:t>
      </w:r>
    </w:p>
    <w:p>
      <w:pPr>
        <w:pStyle w:val="PreformattedText"/>
        <w:bidi w:val="0"/>
        <w:spacing w:before="0" w:after="0"/>
        <w:jc w:val="left"/>
        <w:rPr/>
      </w:pPr>
      <w:r>
        <w:rPr/>
        <w:t>v9MUykkAJxJxgYRh8JspIAAsVaeRjJV3ZnhPEVd3xBC5i5BU2GYU3JcFsnG4F7MRomaGeAHwmaBVik</w:t>
      </w:r>
    </w:p>
    <w:p>
      <w:pPr>
        <w:pStyle w:val="PreformattedText"/>
        <w:bidi w:val="0"/>
        <w:spacing w:before="0" w:after="0"/>
        <w:jc w:val="left"/>
        <w:rPr/>
      </w:pPr>
      <w:r>
        <w:rPr/>
        <w:t>1iDp7birkNUYZtms3bEkXbWadV5i3HnE229cr77VJkSnGGlPqjoQXDHaHJUsOk6jtRxbiSDJn1xRLX</w:t>
      </w:r>
    </w:p>
    <w:p>
      <w:pPr>
        <w:pStyle w:val="PreformattedText"/>
        <w:bidi w:val="0"/>
        <w:spacing w:before="0" w:after="0"/>
        <w:jc w:val="left"/>
        <w:rPr/>
      </w:pPr>
      <w:r>
        <w:rPr/>
        <w:t>bDLAlghgG8ADJGHIlnN3cCKcjsrwnh0zv6HhwWuSHxqdakMbkKUVEOS9muLNnBD6zbsC36OuREXDaP</w:t>
      </w:r>
    </w:p>
    <w:p>
      <w:pPr>
        <w:pStyle w:val="PreformattedText"/>
        <w:bidi w:val="0"/>
        <w:spacing w:before="0" w:after="0"/>
        <w:jc w:val="left"/>
        <w:rPr/>
      </w:pPr>
      <w:r>
        <w:rPr/>
        <w:t>w5QhhphLKWsNKOUttJQCjGB6QkDGQk8dZurly6VEycqYFLXvm5cknXeNNw6bMrJ0qQlCghDMdGDADk</w:t>
      </w:r>
    </w:p>
    <w:p>
      <w:pPr>
        <w:pStyle w:val="PreformattedText"/>
        <w:bidi w:val="0"/>
        <w:spacing w:before="0" w:after="0"/>
        <w:jc w:val="left"/>
        <w:rPr/>
      </w:pPr>
      <w:r>
        <w:rPr/>
        <w:t>23LlFZX7di1kT9B9Ob88sefaut1s0xaw1wlu7bbvGNHClj1JT94U2KgHIyHMHv1qP6X1BVxybKSQO9</w:t>
      </w:r>
    </w:p>
    <w:p>
      <w:pPr>
        <w:pStyle w:val="PreformattedText"/>
        <w:bidi w:val="0"/>
        <w:spacing w:before="0" w:after="0"/>
        <w:jc w:val="left"/>
        <w:rPr/>
      </w:pPr>
      <w:r>
        <w:rPr/>
        <w:t>p5imOpQUGxdsifMs14Af1tpwjsZRzFX/AE9bJ/8AyJmA8hdKXzO0V6w9LixY86nvbo1WZp1ZigtIV5</w:t>
      </w:r>
    </w:p>
    <w:p>
      <w:pPr>
        <w:pStyle w:val="PreformattedText"/>
        <w:bidi w:val="0"/>
        <w:spacing w:before="0" w:after="0"/>
        <w:jc w:val="left"/>
        <w:rPr/>
      </w:pPr>
      <w:r>
        <w:rPr/>
        <w:t>85yO/FkwA6Vgtx5CZbiFpO5PmuMrcT+AhQ+h03AvZo+QJwN1DM8vLy0/PKIy3bX/LnvQnlrEJ5Kn2F</w:t>
      </w:r>
    </w:p>
    <w:p>
      <w:pPr>
        <w:pStyle w:val="PreformattedText"/>
        <w:bidi w:val="0"/>
        <w:spacing w:before="0" w:after="0"/>
        <w:jc w:val="left"/>
        <w:rPr/>
      </w:pPr>
      <w:r>
        <w:rPr/>
        <w:t>uhS3GEreLy07lpVgtOqStJKVFGwqCS2ogrDYL79kvrHTrL1Mua2KyEU+geJW70UxygwaW+aPTrnsq0</w:t>
      </w:r>
    </w:p>
    <w:p>
      <w:pPr>
        <w:pStyle w:val="PreformattedText"/>
        <w:bidi w:val="0"/>
        <w:spacing w:before="0" w:after="0"/>
        <w:jc w:val="left"/>
        <w:rPr/>
      </w:pPr>
      <w:r>
        <w:rPr/>
        <w:t>5Vw0ODAkmUtdIqqLKqddnIYlbkPR3WJcZ14hxaBXFJSpkoKT8chyPIsLizglsiDbMCLFGtpvdmyZmp</w:t>
      </w:r>
    </w:p>
    <w:p>
      <w:pPr>
        <w:pStyle w:val="PreformattedText"/>
        <w:bidi w:val="0"/>
        <w:spacing w:before="0" w:after="0"/>
        <w:jc w:val="left"/>
        <w:rPr/>
      </w:pPr>
      <w:r>
        <w:rPr/>
        <w:t>yDOfcDlkQz5Rc48MkerSbNtVdXX51VNKhfeDu1pHmy1xmHX3drOUJ3OOKyEEoByEkpAPWemlPerwvg</w:t>
      </w:r>
    </w:p>
    <w:p>
      <w:pPr>
        <w:pStyle w:val="PreformattedText"/>
        <w:bidi w:val="0"/>
        <w:spacing w:before="0" w:after="0"/>
        <w:jc w:val="left"/>
        <w:rPr/>
      </w:pPr>
      <w:r>
        <w:rPr/>
        <w:t>JLeX8QclvgD5tf+YJPa0JSGmxtOSEfXGBj3+nU8oGxyAiNagHLt11eHC8paUZCFfqB7/t26n35RWcb</w:t>
      </w:r>
    </w:p>
    <w:p>
      <w:pPr>
        <w:pStyle w:val="PreformattedText"/>
        <w:bidi w:val="0"/>
        <w:spacing w:before="0" w:after="0"/>
        <w:jc w:val="left"/>
        <w:rPr/>
      </w:pPr>
      <w:r>
        <w:rPr/>
        <w:t>iEaROcZUQcpGeMj357fTpilNYZxKkJOrmODNQcWR3Vz7gg9wPfv0iVEuGyEOwp2hRS8tQ7EcdiMEfP</w:t>
      </w:r>
    </w:p>
    <w:p>
      <w:pPr>
        <w:pStyle w:val="PreformattedText"/>
        <w:bidi w:val="0"/>
        <w:spacing w:before="0" w:after="0"/>
        <w:jc w:val="left"/>
        <w:rPr/>
      </w:pPr>
      <w:r>
        <w:rPr/>
        <w:t>26khlhzIy6EcvMXjsrtx7+/vx10OGHkPaPgp0+xODjjj+fv/366FLDQH2ikx9oTpk1WKZVi5FSsOIU</w:t>
      </w:r>
    </w:p>
    <w:p>
      <w:pPr>
        <w:pStyle w:val="PreformattedText"/>
        <w:bidi w:val="0"/>
        <w:spacing w:before="0" w:after="0"/>
        <w:jc w:val="left"/>
        <w:rPr/>
      </w:pPr>
      <w:r>
        <w:rPr/>
        <w:t>M+WTzv3YHHWfn1TIIJYRel0oUbhyYrW6h2L9x3JEU215YblqGEpUOMpOO3t1JIqitBBVprnFaqpwla</w:t>
      </w:r>
    </w:p>
    <w:p>
      <w:pPr>
        <w:pStyle w:val="PreformattedText"/>
        <w:bidi w:val="0"/>
        <w:spacing w:before="0" w:after="0"/>
        <w:jc w:val="left"/>
        <w:rPr/>
      </w:pPr>
      <w:r>
        <w:rPr/>
        <w:t>WOXX7iC8eEpQNLpnHOAME+4CMfqMY6qT8hBOj+FMGh0vBEumk9wlntgkcj2A44z0LR/kPWsE5v+MeU</w:t>
      </w:r>
    </w:p>
    <w:p>
      <w:pPr>
        <w:pStyle w:val="PreformattedText"/>
        <w:bidi w:val="0"/>
        <w:spacing w:before="0" w:after="0"/>
        <w:jc w:val="left"/>
        <w:rPr/>
      </w:pPr>
      <w:r>
        <w:rPr/>
        <w:t>Fy0fQTAjZHOB8/l+vPJ/j0ap7H9oCT7AjzMSmabPlo742jnHyGe3yyT+3RGBhIOQuevnDc321/cpHB</w:t>
      </w:r>
    </w:p>
    <w:p>
      <w:pPr>
        <w:pStyle w:val="PreformattedText"/>
        <w:bidi w:val="0"/>
        <w:spacing w:before="0" w:after="0"/>
        <w:jc w:val="left"/>
        <w:rPr/>
      </w:pPr>
      <w:r>
        <w:rPr/>
        <w:t>HoweeDwf8ApnqrUPhLFuni5TlyA94FDrclKZMjOPSpRPGeSvGM5+Q6B1gsHMHqQsByH32hkrWnRoU5</w:t>
      </w:r>
    </w:p>
    <w:p>
      <w:pPr>
        <w:pStyle w:val="PreformattedText"/>
        <w:bidi w:val="0"/>
        <w:spacing w:before="0" w:after="0"/>
        <w:jc w:val="left"/>
        <w:rPr/>
      </w:pPr>
      <w:r>
        <w:rPr/>
        <w:t>MyZIajw4TD8yVJkPMsR4seIyuRIkSH31pQwwhhtxS1rUlCUoKlEJBIoS0KVMQlIdSiG9+XOL0xaRKU</w:t>
      </w:r>
    </w:p>
    <w:p>
      <w:pPr>
        <w:pStyle w:val="PreformattedText"/>
        <w:bidi w:val="0"/>
        <w:spacing w:before="0" w:after="0"/>
        <w:jc w:val="left"/>
        <w:rPr/>
      </w:pPr>
      <w:r>
        <w:rPr/>
        <w:t>pVgN9unjcKRo3qX4+WY9Ir98XPon4Q1CdT61RLa+IpOr3iYpSmvLm09NYgzGFaY6JzGnG2HKgoya1X</w:t>
      </w:r>
    </w:p>
    <w:p>
      <w:pPr>
        <w:pStyle w:val="PreformattedText"/>
        <w:bidi w:val="0"/>
        <w:spacing w:before="0" w:after="0"/>
        <w:jc w:val="left"/>
        <w:rPr/>
      </w:pPr>
      <w:r>
        <w:rPr/>
        <w:t>4sh40iJTITjNZe2lOqTw3wpQJ1awckuiUfmFLGwYJ/2JNhkZ4m1/jKjKpbsGZUwfLCnmbl7DU7x9oz</w:t>
      </w:r>
    </w:p>
    <w:p>
      <w:pPr>
        <w:pStyle w:val="PreformattedText"/>
        <w:bidi w:val="0"/>
        <w:spacing w:before="0" w:after="0"/>
        <w:jc w:val="left"/>
        <w:rPr/>
      </w:pPr>
      <w:r>
        <w:rPr/>
        <w:t>pv4evCB9m1qbLs2h2xpUnTm3bRgaNrpdHh02RSdVqfcNLr+iNFs1haHG01FrUihUqpqh7XGKmiNU5d</w:t>
      </w:r>
    </w:p>
    <w:p>
      <w:pPr>
        <w:pStyle w:val="PreformattedText"/>
        <w:bidi w:val="0"/>
        <w:spacing w:before="0" w:after="0"/>
        <w:jc w:val="left"/>
        <w:rPr/>
      </w:pPr>
      <w:r>
        <w:rPr/>
        <w:t>wuy2gtSitIudUVCcZx4nKvJjif0cP5NFCoTLkyV4QEMwHm4ZvX3uTHni1UvOzZkuad1QmzJs+dJfSG</w:t>
      </w:r>
    </w:p>
    <w:p>
      <w:pPr>
        <w:pStyle w:val="PreformattedText"/>
        <w:bidi w:val="0"/>
        <w:spacing w:before="0" w:after="0"/>
        <w:jc w:val="left"/>
        <w:rPr/>
      </w:pPr>
      <w:r>
        <w:rPr/>
        <w:t>kKlVGY9PmeW2TlCVSpDyylASklXywOtGfLRn5AN17m8CTGFCVDDilKBkqbHmKGCI6ACCSpCVer6ZJ5</w:t>
      </w:r>
    </w:p>
    <w:p>
      <w:pPr>
        <w:pStyle w:val="PreformattedText"/>
        <w:bidi w:val="0"/>
        <w:spacing w:before="0" w:after="0"/>
        <w:jc w:val="left"/>
        <w:rPr/>
      </w:pPr>
      <w:r>
        <w:rPr/>
        <w:t>HHUZLOxcn5CEaN+jSmYEWNUJ7LgckLW3TITiErdmPFK0haWSpKGYiNq1uuAOHCEsg5WtSI1KwAqIcf</w:t>
      </w:r>
    </w:p>
    <w:p>
      <w:pPr>
        <w:pStyle w:val="PreformattedText"/>
        <w:bidi w:val="0"/>
        <w:spacing w:before="0" w:after="0"/>
        <w:jc w:val="left"/>
        <w:rPr/>
      </w:pPr>
      <w:r>
        <w:rPr/>
        <w:t>Xz+rctM4llpxKSnVRbn6ee8T18HkZEipM1ic06445KaSkpGVpWkDYpsbeUABQKQBkqycnt5/2kqCSp</w:t>
      </w:r>
    </w:p>
    <w:p>
      <w:pPr>
        <w:pStyle w:val="PreformattedText"/>
        <w:bidi w:val="0"/>
        <w:spacing w:before="0" w:after="0"/>
        <w:jc w:val="left"/>
        <w:rPr/>
      </w:pPr>
      <w:r>
        <w:rPr/>
        <w:t>AVZI5epPN49r7B0EsYJykOpZz/H4+8WINHaNbnw7Ty2GmFvbyh6G0iPJac2BW8hSSlR478ElX1z15d</w:t>
      </w:r>
    </w:p>
    <w:p>
      <w:pPr>
        <w:pStyle w:val="PreformattedText"/>
        <w:bidi w:val="0"/>
        <w:spacing w:before="0" w:after="0"/>
        <w:jc w:val="left"/>
        <w:rPr/>
      </w:pPr>
      <w:r>
        <w:rPr/>
        <w:t>V1EwFQBJAPv7R75S0EhUsKEpJPllEqHEwoFM+IWp6QG0EESny6hCduG8BScICQARjIScYx1Q/UrfxE</w:t>
      </w:r>
    </w:p>
    <w:p>
      <w:pPr>
        <w:pStyle w:val="PreformattedText"/>
        <w:bidi w:val="0"/>
        <w:spacing w:before="0" w:after="0"/>
        <w:jc w:val="left"/>
        <w:rPr/>
      </w:pPr>
      <w:r>
        <w:rPr/>
        <w:t>EH8xOuklpfBLAPlAl9Ta2KrrfTqnEDTiG7gjMiOnaslhLqWXxsOAUjzFYI+W4dx0ZQyqWYDZwevXnG</w:t>
      </w:r>
    </w:p>
    <w:p>
      <w:pPr>
        <w:pStyle w:val="PreformattedText"/>
        <w:bidi w:val="0"/>
        <w:spacing w:before="0" w:after="0"/>
        <w:jc w:val="left"/>
        <w:rPr/>
      </w:pPr>
      <w:r>
        <w:rPr/>
        <w:t>YUvBxCVgOIhQGnrblnFpvSdaJOjFpSmVqdTTihne4orV5b7LRQoZPoQVE7Unnue56wnFJWPh8uakAm</w:t>
      </w:r>
    </w:p>
    <w:p>
      <w:pPr>
        <w:pStyle w:val="PreformattedText"/>
        <w:bidi w:val="0"/>
        <w:spacing w:before="0" w:after="0"/>
        <w:jc w:val="left"/>
        <w:rPr/>
      </w:pPr>
      <w:r>
        <w:rPr/>
        <w:t>mmKB/wDV9nyte/KNPKJl8XnSyGE+WCPQv7tntDlQ5LbkFSH34zaEr3J3vpQvaAeAhZBAztAx7kDuR1</w:t>
      </w:r>
    </w:p>
    <w:p>
      <w:pPr>
        <w:pStyle w:val="PreformattedText"/>
        <w:bidi w:val="0"/>
        <w:spacing w:before="0" w:after="0"/>
        <w:jc w:val="left"/>
        <w:rPr/>
      </w:pPr>
      <w:r>
        <w:rPr/>
        <w:t>DwurT3PdKmBISSzn7H0iGuktOC0JKlNdk2+Wepv+YxY8ZT8lAjzYzySoKSh4jzG1cH0lI5yUjPHfn2</w:t>
      </w:r>
    </w:p>
    <w:p>
      <w:pPr>
        <w:pStyle w:val="PreformattedText"/>
        <w:bidi w:val="0"/>
        <w:spacing w:before="0" w:after="0"/>
        <w:jc w:val="left"/>
        <w:rPr/>
      </w:pPr>
      <w:r>
        <w:rPr/>
        <w:t>6MSxLUrwLAfQ/mKylKSg4pZY68v2jbbjp8FVCLsl0POGMTsScpBwFFJJWR3BGO+R8sdScRRL/TAqWF</w:t>
      </w:r>
    </w:p>
    <w:p>
      <w:pPr>
        <w:pStyle w:val="PreformattedText"/>
        <w:bidi w:val="0"/>
        <w:spacing w:before="0" w:after="0"/>
        <w:jc w:val="left"/>
        <w:rPr/>
      </w:pPr>
      <w:r>
        <w:rPr/>
        <w:t>Kbe33/ADDuETpgrAhKMCQrbo83iuf9twqIjwirjvJbcMjxB+HuM3GcdDYW27dtQMsIcGfJQmlfHkrO</w:t>
      </w:r>
    </w:p>
    <w:p>
      <w:pPr>
        <w:pStyle w:val="PreformattedText"/>
        <w:bidi w:val="0"/>
        <w:spacing w:before="0" w:after="0"/>
        <w:jc w:val="left"/>
        <w:rPr/>
      </w:pPr>
      <w:r>
        <w:rPr/>
        <w:t>QhOVHAHRX+lyiO1aWLJEie/IHABpuRl6CKP9aDLX2FMskOuspGG+FS1FhqQATaKutnyFS6PVLWmFaZ</w:t>
      </w:r>
    </w:p>
    <w:p>
      <w:pPr>
        <w:pStyle w:val="PreformattedText"/>
        <w:bidi w:val="0"/>
        <w:spacing w:before="0" w:after="0"/>
        <w:jc w:val="left"/>
        <w:rPr/>
      </w:pPr>
      <w:r>
        <w:rPr/>
        <w:t>VFckx2kJkAhcV1ZS0UuhBWydm5nejCkOMMvNkOAdfTcs4fDn118o+LJzKNw3rqOi++WUNtqhZs6stP</w:t>
      </w:r>
    </w:p>
    <w:p>
      <w:pPr>
        <w:pStyle w:val="PreformattedText"/>
        <w:bidi w:val="0"/>
        <w:spacing w:before="0" w:after="0"/>
        <w:jc w:val="left"/>
        <w:rPr/>
      </w:pPr>
      <w:r>
        <w:rPr/>
        <w:t>VKDGUZUZqO/PVGbBkxpBUEJnFhv80d3cCpWNqVEt5A8smQhwx/iIhkIwPC9XrxofiH0PgwdianB1St</w:t>
      </w:r>
    </w:p>
    <w:p>
      <w:pPr>
        <w:pStyle w:val="PreformattedText"/>
        <w:bidi w:val="0"/>
        <w:spacing w:before="0" w:after="0"/>
        <w:jc w:val="left"/>
        <w:rPr/>
      </w:pPr>
      <w:r>
        <w:rPr/>
        <w:t>qpLalVI0hmo0ehRZv3hbqJr8V5AfetxyvxaUnyXHWZ9aEZlChIbaRXmgCStCgwYgbWGg82OdgDpkqS</w:t>
      </w:r>
    </w:p>
    <w:p>
      <w:pPr>
        <w:pStyle w:val="PreformattedText"/>
        <w:bidi w:val="0"/>
        <w:spacing w:before="0" w:after="0"/>
        <w:jc w:val="left"/>
        <w:rPr/>
      </w:pPr>
      <w:r>
        <w:rPr/>
        <w:t>EzJZyU49eg/OPTo8NP3Lddv0WvW6043RaxEi1Olx5DakSosGfChy40SW0v1MS2o7yEONr9aFIIVyD1</w:t>
      </w:r>
    </w:p>
    <w:p>
      <w:pPr>
        <w:pStyle w:val="PreformattedText"/>
        <w:bidi w:val="0"/>
        <w:spacing w:before="0" w:after="0"/>
        <w:jc w:val="left"/>
        <w:rPr/>
      </w:pPr>
      <w:r>
        <w:rPr/>
        <w:t>kwhQXhVdQN+ensY0SlpwOn4SH11Dtdt2P8QSq2rcHlt5RxtQPy9sAcZ9z0UkyQwcOdoFzZxJN4cD+z</w:t>
      </w:r>
    </w:p>
    <w:p>
      <w:pPr>
        <w:pStyle w:val="PreformattedText"/>
        <w:bidi w:val="0"/>
        <w:spacing w:before="0" w:after="0"/>
        <w:jc w:val="left"/>
        <w:rPr/>
      </w:pPr>
      <w:r>
        <w:rPr/>
        <w:t>rYb/AMPIx/y/MfM/p1b7lxk0VjN9/PreNHqlrpcWohGMEnAHvycn69+qypCSYmROUBYwlRqAWncBs8</w:t>
      </w:r>
    </w:p>
    <w:p>
      <w:pPr>
        <w:pStyle w:val="PreformattedText"/>
        <w:bidi w:val="0"/>
        <w:spacing w:before="0" w:after="0"/>
        <w:jc w:val="left"/>
        <w:rPr/>
      </w:pPr>
      <w:r>
        <w:rPr/>
        <w:t>nAGOM/xPfpokMeUWO+xDn1pGwC3/TvCMEAHAHccdsH9OpO6SzNeIu+U+bc3jmmg552j/8AyCOMH2HP</w:t>
      </w:r>
    </w:p>
    <w:p>
      <w:pPr>
        <w:pStyle w:val="PreformattedText"/>
        <w:bidi w:val="0"/>
        <w:spacing w:before="0" w:after="0"/>
        <w:jc w:val="left"/>
        <w:rPr/>
      </w:pPr>
      <w:r>
        <w:rPr/>
        <w:t>S90jIiO705kl47xQc/5fr+UfP6Dpe7R/xhO9PP3ioV41vutqiVMvhkgNLzvBIz5mT+nOOvPKrEygOX</w:t>
      </w:r>
    </w:p>
    <w:p>
      <w:pPr>
        <w:pStyle w:val="PreformattedText"/>
        <w:bidi w:val="0"/>
        <w:spacing w:before="0" w:after="0"/>
        <w:jc w:val="left"/>
        <w:rPr/>
      </w:pPr>
      <w:r>
        <w:rPr/>
        <w:t>XtGzpilg5yirxr2/TjcSTGUkH4xxIwCUHI59s4z/px1NRhWFjYxR4gUuAM3ievhHVmm0ztgqBHOM52</w:t>
      </w:r>
    </w:p>
    <w:p>
      <w:pPr>
        <w:pStyle w:val="PreformattedText"/>
        <w:bidi w:val="0"/>
        <w:spacing w:before="0" w:after="0"/>
        <w:jc w:val="left"/>
        <w:rPr/>
      </w:pPr>
      <w:r>
        <w:rPr/>
        <w:t>nn5dgP06tTiG3PXXKJKOyUk6PBp9L0/3umYOQoN9v1Tnj5f9uhSP8h61gnO/xNygwWjbWYEck+yU/T</w:t>
      </w:r>
    </w:p>
    <w:p>
      <w:pPr>
        <w:pStyle w:val="PreformattedText"/>
        <w:bidi w:val="0"/>
        <w:spacing w:before="0" w:after="0"/>
        <w:jc w:val="left"/>
        <w:rPr/>
      </w:pPr>
      <w:r>
        <w:rPr/>
        <w:t>AA4Jz0bpxe2cAqhgPfrryiVLTWW28eyUjIxzxnH6jnooEhnI+sDXYq5w3V+MZgvkk/kPtznkcj37fy</w:t>
      </w:r>
    </w:p>
    <w:p>
      <w:pPr>
        <w:pStyle w:val="PreformattedText"/>
        <w:bidi w:val="0"/>
        <w:spacing w:before="0" w:after="0"/>
        <w:jc w:val="left"/>
        <w:rPr/>
      </w:pPr>
      <w:r>
        <w:rPr/>
        <w:t>6rVAZ7dZ6xbpyxGg/MB88QUjyJEnAx+IvhJ4OHMd/YY/06BVSWB84O0pcxFcQ2Lp+AtiUkuwbhnR4N</w:t>
      </w:r>
    </w:p>
    <w:p>
      <w:pPr>
        <w:pStyle w:val="PreformattedText"/>
        <w:bidi w:val="0"/>
        <w:spacing w:before="0" w:after="0"/>
        <w:jc w:val="left"/>
        <w:rPr/>
      </w:pPr>
      <w:r>
        <w:rPr/>
        <w:t>VbIVtdpKZMcz2XChaSlDiVtNd8EyMFKhwWUREmcagDxSwcOXxMWsQRzPluXiWsT3soSjksh/IEP72e</w:t>
      </w:r>
    </w:p>
    <w:p>
      <w:pPr>
        <w:pStyle w:val="PreformattedText"/>
        <w:bidi w:val="0"/>
        <w:spacing w:before="0" w:after="0"/>
        <w:jc w:val="left"/>
        <w:rPr/>
      </w:pPr>
      <w:r>
        <w:rPr/>
        <w:t>99tIMNp//wAGtnz41ys245GhlmLOlUuNWm474Zyhx6my322pqm3SFeUofiFISrI7FqHxrSTLxksSHI</w:t>
      </w:r>
    </w:p>
    <w:p>
      <w:pPr>
        <w:pStyle w:val="PreformattedText"/>
        <w:bidi w:val="0"/>
        <w:spacing w:before="0" w:after="0"/>
        <w:jc w:val="left"/>
        <w:rPr/>
      </w:pPr>
      <w:r>
        <w:rPr/>
        <w:t>9LX+kCatWEEYsLDYee4yij79tH481eKrX02RYep1x6jaYaOOyLfpV+VCUim0e87vjJlU+9LmseyKMi</w:t>
      </w:r>
    </w:p>
    <w:p>
      <w:pPr>
        <w:pStyle w:val="PreformattedText"/>
        <w:bidi w:val="0"/>
        <w:spacing w:before="0" w:after="0"/>
        <w:jc w:val="left"/>
        <w:rPr/>
      </w:pPr>
      <w:r>
        <w:rPr/>
        <w:t>PRLLsVmQp+nUlynwU1CttRHa3VKjOTNprNO3NJINPJbAELmXIzIFv9i5KsnvbINeMpUTTNmvixJRkd</w:t>
      </w:r>
    </w:p>
    <w:p>
      <w:pPr>
        <w:pStyle w:val="PreformattedText"/>
        <w:bidi w:val="0"/>
        <w:spacing w:before="0" w:after="0"/>
        <w:jc w:val="left"/>
        <w:rPr/>
      </w:pPr>
      <w:r>
        <w:rPr/>
        <w:t>+YGQG2+ZgJxSlx9Jc3OesENLJUtRI/O+pXbCeTnGPdIHVgC4f2z94g+UbUzUolIjqbdQ44+jynBGZa</w:t>
      </w:r>
    </w:p>
    <w:p>
      <w:pPr>
        <w:pStyle w:val="PreformattedText"/>
        <w:bidi w:val="0"/>
        <w:spacing w:before="0" w:after="0"/>
        <w:jc w:val="left"/>
        <w:rPr/>
      </w:pPr>
      <w:r>
        <w:rPr/>
        <w:t>SlJfdClxmJD20FStoUsoSCMJ3KUBgHjizsBlCOAH36aEqrVSdNbNclLcW4W0ITuO8JYQAhSGlHGxny</w:t>
      </w:r>
    </w:p>
    <w:p>
      <w:pPr>
        <w:pStyle w:val="PreformattedText"/>
        <w:bidi w:val="0"/>
        <w:spacing w:before="0" w:after="0"/>
        <w:jc w:val="left"/>
        <w:rPr/>
      </w:pPr>
      <w:r>
        <w:rPr/>
        <w:t>31oSlISCAokHIxy0OgjeEQohQWcn/f6QWPwqSodPp9LZbcSS8Y0tsrBwS6kKPKQcjn6dgOTg9eVcdJ</w:t>
      </w:r>
    </w:p>
    <w:p>
      <w:pPr>
        <w:pStyle w:val="PreformattedText"/>
        <w:bidi w:val="0"/>
        <w:spacing w:before="0" w:after="0"/>
        <w:jc w:val="left"/>
        <w:rPr/>
      </w:pPr>
      <w:r>
        <w:rPr/>
        <w:t>VPmg7kex6+kfSPY4ypVLS3DKSFP53PXvB1dKrlitQYpCwy4WAhYSfMO4gJwEKOCCVDJxn5HuOvOa9K</w:t>
      </w:r>
    </w:p>
    <w:p>
      <w:pPr>
        <w:pStyle w:val="PreformattedText"/>
        <w:bidi w:val="0"/>
        <w:spacing w:before="0" w:after="0"/>
        <w:jc w:val="left"/>
        <w:rPr/>
      </w:pPr>
      <w:r>
        <w:rPr/>
        <w:t>gSwxeJ9rbx7dw9SJiAwa3XTQp6za2sWJbMt3zg5LcZcREjqQB5nmBSUEgKJUtLihgntg8kAdVaSkXU</w:t>
      </w:r>
    </w:p>
    <w:p>
      <w:pPr>
        <w:pStyle w:val="PreformattedText"/>
        <w:bidi w:val="0"/>
        <w:spacing w:before="0" w:after="0"/>
        <w:jc w:val="left"/>
        <w:rPr/>
      </w:pPr>
      <w:r>
        <w:rPr/>
        <w:t>TALgXc9fzs8QcXr5VDTqJ/yEWD5vYfPrSBe2vdonXDRL7qk5Lkh24Zi6mw+62ERm3JOIyShJHl4DaA</w:t>
      </w:r>
    </w:p>
    <w:p>
      <w:pPr>
        <w:pStyle w:val="PreformattedText"/>
        <w:bidi w:val="0"/>
        <w:spacing w:before="0" w:after="0"/>
        <w:jc w:val="left"/>
        <w:rPr/>
      </w:pPr>
      <w:r>
        <w:rPr/>
        <w:t>lQAA3cHsetIZJSmZISnwhNudhHnciqBnSata2UVnELWD2t9/2i3F4UNYrCqGj0ONVZRXGk0tpuM4wF</w:t>
      </w:r>
    </w:p>
    <w:p>
      <w:pPr>
        <w:pStyle w:val="PreformattedText"/>
        <w:bidi w:val="0"/>
        <w:spacing w:before="0" w:after="0"/>
        <w:jc w:val="left"/>
        <w:rPr/>
      </w:pPr>
      <w:r>
        <w:rPr/>
        <w:t>SF+amIkKWGuQ2tKlJUnJCSDzjAxnCrh1LIrJFe6jNxYQAT4mJy5WLnLezxt6+VW1M+iq+H4SE4Sokg</w:t>
      </w:r>
    </w:p>
    <w:p>
      <w:pPr>
        <w:pStyle w:val="PreformattedText"/>
        <w:bidi w:val="0"/>
        <w:spacing w:before="0" w:after="0"/>
        <w:jc w:val="left"/>
        <w:rPr/>
      </w:pPr>
      <w:r>
        <w:rPr/>
        <w:t>OktrzyOu2sZFRNoayt3TZtAqYlSqG8h2tyo0tUeXaSpCEyaWX58VRNKrTrDnnMMlSXXW9ytpZBPXn8</w:t>
      </w:r>
    </w:p>
    <w:p>
      <w:pPr>
        <w:pStyle w:val="PreformattedText"/>
        <w:bidi w:val="0"/>
        <w:spacing w:before="0" w:after="0"/>
        <w:jc w:val="left"/>
        <w:rPr/>
      </w:pPr>
      <w:r>
        <w:rPr/>
        <w:t>ulWawLRTn9OAqZimABBTkGfMkks17EjIkaL9Wuik94ZoTNWO7KUXKiQ6gxzSAzkhg4diQ41dUtaNd/</w:t>
      </w:r>
    </w:p>
    <w:p>
      <w:pPr>
        <w:pStyle w:val="PreformattedText"/>
        <w:bidi w:val="0"/>
        <w:spacing w:before="0" w:after="0"/>
        <w:jc w:val="left"/>
        <w:rPr/>
      </w:pPr>
      <w:r>
        <w:rPr/>
        <w:t>B5cSX78q7d+6RPPIZRqCylLFVteO8+uMw3eFPZ2eXEBLBFRYCo4DhMpMUgLXpqehk8RSEUalSapIJE</w:t>
      </w:r>
    </w:p>
    <w:p>
      <w:pPr>
        <w:pStyle w:val="PreformattedText"/>
        <w:bidi w:val="0"/>
        <w:spacing w:before="0" w:after="0"/>
        <w:jc w:val="left"/>
        <w:rPr/>
      </w:pPr>
      <w:r>
        <w:rPr/>
        <w:t>u5BAuSC5LNknNgSBYkUFVyZREyokhdOSMSwPhJ/5ADIn/bIFgWeJgaf+JqFftEi1CPVGZESVHadQhL</w:t>
      </w:r>
    </w:p>
    <w:p>
      <w:pPr>
        <w:pStyle w:val="PreformattedText"/>
        <w:bidi w:val="0"/>
        <w:spacing w:before="0" w:after="0"/>
        <w:jc w:val="left"/>
        <w:rPr/>
      </w:pPr>
      <w:r>
        <w:rPr/>
        <w:t>m9JKkAJX6cFQI/cEED3Iask1shCpdQ6MBd9Pb94LU36JeGZISCTr57dfKK/f8A4gPV6pP6TaE2PSZb</w:t>
      </w:r>
    </w:p>
    <w:p>
      <w:pPr>
        <w:pStyle w:val="PreformattedText"/>
        <w:bidi w:val="0"/>
        <w:spacing w:before="0" w:after="0"/>
        <w:jc w:val="left"/>
        <w:rPr/>
      </w:pPr>
      <w:r>
        <w:rPr/>
        <w:t>1PZvHWapVuS0zvbXLGn9mVFEAuOJUAqIK5eMNe1XC3I6CRhOD6l/RqhTMrOM1a0CZ3MmWjEwLGasks</w:t>
      </w:r>
    </w:p>
    <w:p>
      <w:pPr>
        <w:pStyle w:val="PreformattedText"/>
        <w:bidi w:val="0"/>
        <w:spacing w:before="0" w:after="0"/>
        <w:jc w:val="left"/>
        <w:rPr/>
      </w:pPr>
      <w:r>
        <w:rPr/>
        <w:t>CCxwy7G59WjxD+vfFFo4ZwKhRMwidVTJjXAUJUpkgsQWBWXZQe+ggKfxaX36JqBS0NIbrcaG7V4+0i</w:t>
      </w:r>
    </w:p>
    <w:p>
      <w:pPr>
        <w:pStyle w:val="PreformattedText"/>
        <w:bidi w:val="0"/>
        <w:spacing w:before="0" w:after="0"/>
        <w:jc w:val="left"/>
        <w:rPr/>
      </w:pPr>
      <w:r>
        <w:rPr/>
        <w:t>O1Imp81LRQT6GVn4lhfHoMUHBOevoYKD4i5Xrr6656mPmWYAQFCyV3Gm+mntG9VGJT6vTG6pHkSIrS</w:t>
      </w:r>
    </w:p>
    <w:p>
      <w:pPr>
        <w:pStyle w:val="PreformattedText"/>
        <w:bidi w:val="0"/>
        <w:spacing w:before="0" w:after="0"/>
        <w:jc w:val="left"/>
        <w:rPr/>
      </w:pPr>
      <w:r>
        <w:rPr/>
        <w:t>VFIktModnUqS+4fiIsmM4//fISypJDaiA4l30LSSd0ouHisALtERr6pz0KcuX5kBw/if3+NmWwpQ3N</w:t>
      </w:r>
    </w:p>
    <w:p>
      <w:pPr>
        <w:pStyle w:val="PreformattedText"/>
        <w:bidi w:val="0"/>
        <w:spacing w:before="0" w:after="0"/>
        <w:jc w:val="left"/>
        <w:rPr/>
      </w:pPr>
      <w:r>
        <w:rPr/>
        <w:t>N/ERkBh5CTlAOSgjccOhYBHRxDgjePRm+w28Q1U8UXhjs+9ajS6q01So8az2qrV5tNqFXmy7Lji1J0</w:t>
      </w:r>
    </w:p>
    <w:p>
      <w:pPr>
        <w:pStyle w:val="PreformattedText"/>
        <w:bidi w:val="0"/>
        <w:spacing w:before="0" w:after="0"/>
        <w:jc w:val="left"/>
        <w:rPr/>
      </w:pPr>
      <w:r>
        <w:rPr/>
        <w:t>Kvv055YVUoSqMxFjyXVmZVKfGi1KotRpr7oez1RIEqoCQc3tsDe3mSXGQOT6EUzlLkAkZFntdt/X5R</w:t>
      </w:r>
    </w:p>
    <w:p>
      <w:pPr>
        <w:pStyle w:val="PreformattedText"/>
        <w:bidi w:val="0"/>
        <w:spacing w:before="0" w:after="0"/>
        <w:jc w:val="left"/>
        <w:rPr/>
      </w:pPr>
      <w:r>
        <w:rPr/>
        <w:t>Y5ocFKG0cYwlJ9vYcZ+fbohKRqRbr+YorUTlcRuAigoAwOx4P8vp1awnziHHp194QZMBCio7fft/Xb</w:t>
      </w:r>
    </w:p>
    <w:p>
      <w:pPr>
        <w:pStyle w:val="PreformattedText"/>
        <w:bidi w:val="0"/>
        <w:spacing w:before="0" w:after="0"/>
        <w:jc w:val="left"/>
        <w:rPr/>
      </w:pPr>
      <w:r>
        <w:rPr/>
        <w:t>uf16iMsF+cPSq+eXXXnCEuEhDg9HOQePp7jqAoAJcekTpL+YhYRCR5JVjuO3v+/UwlgpIOZyhqll7G</w:t>
      </w:r>
    </w:p>
    <w:p>
      <w:pPr>
        <w:pStyle w:val="PreformattedText"/>
        <w:bidi w:val="0"/>
        <w:spacing w:before="0" w:after="0"/>
        <w:jc w:val="left"/>
        <w:rPr/>
      </w:pPr>
      <w:r>
        <w:rPr/>
        <w:t>wj8TCRjsR27/ANfQdcEc7fOG41NnHP4JPfP8ec8+xP8ADrjKByJEdjV5xR/8esJ2VSas01KU0tTLgA</w:t>
      </w:r>
    </w:p>
    <w:p>
      <w:pPr>
        <w:pStyle w:val="PreformattedText"/>
        <w:bidi w:val="0"/>
        <w:spacing w:before="0" w:after="0"/>
        <w:jc w:val="left"/>
        <w:rPr/>
      </w:pPr>
      <w:r>
        <w:rPr/>
        <w:t>Cj2C/ood/n9O3WBnS/CbCNbLmFxo0V0730fqVdr8RwzXlNeepxRCnFe4A4zwfl88HqOWcAuM+vvDJ8</w:t>
      </w:r>
    </w:p>
    <w:p>
      <w:pPr>
        <w:pStyle w:val="PreformattedText"/>
        <w:bidi w:val="0"/>
        <w:spacing w:before="0" w:after="0"/>
        <w:jc w:val="left"/>
        <w:rPr/>
      </w:pPr>
      <w:r>
        <w:rPr/>
        <w:t>pcxjt9eh6QSXw3afu0Cn09tKlLDagCVJIznGMZPAwP8At0yYsF+mi7SyykJD5QWDS5vZUaa2QNyQ13</w:t>
      </w:r>
    </w:p>
    <w:p>
      <w:pPr>
        <w:pStyle w:val="PreformattedText"/>
        <w:bidi w:val="0"/>
        <w:spacing w:before="0" w:after="0"/>
        <w:jc w:val="left"/>
        <w:rPr/>
      </w:pPr>
      <w:r>
        <w:rPr/>
        <w:t>yOy084A5PP9Y6HIvNsczBCa/dbQY7RpnMCN9QM5+QA9yO2T/Lo9TB+d4AVNnb5dHrOJWR2QWkE8+kY</w:t>
      </w:r>
    </w:p>
    <w:p>
      <w:pPr>
        <w:pStyle w:val="PreformattedText"/>
        <w:bidi w:val="0"/>
        <w:spacing w:before="0" w:after="0"/>
        <w:jc w:val="left"/>
        <w:rPr/>
      </w:pPr>
      <w:r>
        <w:rPr/>
        <w:t>/UjHb9+iZG2RgcczpDf33HzAf47JUM455GQOf6HUE8ZPrFmSbgnpjAb/ABGQmS9JysBW904PYnzCef</w:t>
      </w:r>
    </w:p>
    <w:p>
      <w:pPr>
        <w:pStyle w:val="PreformattedText"/>
        <w:bidi w:val="0"/>
        <w:spacing w:before="0" w:after="0"/>
        <w:jc w:val="left"/>
        <w:rPr/>
      </w:pPr>
      <w:r>
        <w:rPr/>
        <w:t>mP6zx0Bq3CdxBylurbrrq0QdpF0XzT72XCsnTWddMimQ4yGKlcN10ayrSmTp7rzobgyo0Cs1ipqaEZ</w:t>
      </w:r>
    </w:p>
    <w:p>
      <w:pPr>
        <w:pStyle w:val="PreformattedText"/>
        <w:bidi w:val="0"/>
        <w:spacing w:before="0" w:after="0"/>
        <w:jc w:val="left"/>
        <w:rPr/>
      </w:pPr>
      <w:r>
        <w:rPr/>
        <w:t>pL3w9E2hS9iHvSpQdIp5Pcy1zqhMvvFPhSlS1sN/hQl91LAI0yh0+fMEyYmXIUsywzqIQhz/AMT4lK</w:t>
      </w:r>
    </w:p>
    <w:p>
      <w:pPr>
        <w:pStyle w:val="PreformattedText"/>
        <w:bidi w:val="0"/>
        <w:spacing w:before="0" w:after="0"/>
        <w:jc w:val="left"/>
        <w:rPr/>
      </w:pPr>
      <w:r>
        <w:rPr/>
        <w:t>2LIscjtCPxX64eM/xg3RfHhg0h1toMXR+1bHq03xBnQ2gT9N9MqPCtqVNr140W5tUbqXULi1Yhw7Lp</w:t>
      </w:r>
    </w:p>
    <w:p>
      <w:pPr>
        <w:pStyle w:val="PreformattedText"/>
        <w:bidi w:val="0"/>
        <w:spacing w:before="0" w:after="0"/>
        <w:jc w:val="left"/>
        <w:rPr/>
      </w:pPr>
      <w:r>
        <w:rPr/>
        <w:t>FVlPx4dRt6gORYrcuqx22H4kKsbXh9HSUcuXPVIUmZMugzSFLZTYThACUFVizPlfWMlW1FTUTFyxNC</w:t>
      </w:r>
    </w:p>
    <w:p>
      <w:pPr>
        <w:pStyle w:val="PreformattedText"/>
        <w:bidi w:val="0"/>
        <w:spacing w:before="0" w:after="0"/>
        <w:jc w:val="left"/>
        <w:rPr/>
      </w:pPr>
      <w:r>
        <w:rPr/>
        <w:t>paPiCAQm1y5LlTB9g14AZ4u9PNIdDbwt7SLTC9hqVc9Cs6hVvXG/KdPgzrIh6g3BEbuCJpZp0mIkOy</w:t>
      </w:r>
    </w:p>
    <w:p>
      <w:pPr>
        <w:pStyle w:val="PreformattedText"/>
        <w:bidi w:val="0"/>
        <w:spacing w:before="0" w:after="0"/>
        <w:jc w:val="left"/>
        <w:rPr/>
      </w:pPr>
      <w:r>
        <w:rPr/>
        <w:t>ItqW3U6ZTK7UZgafqN0/eKWYFHhU9iB0YStSk4lDBiy3YWBPnmNg0DCACAC+HPZzoPIZnd8oiLR3np</w:t>
      </w:r>
    </w:p>
    <w:p>
      <w:pPr>
        <w:pStyle w:val="PreformattedText"/>
        <w:bidi w:val="0"/>
        <w:spacing w:before="0" w:after="0"/>
        <w:jc w:val="left"/>
        <w:rPr/>
      </w:pPr>
      <w:r>
        <w:rPr/>
        <w:t>VTj+S0kpZKX/IWoqStTRDiVS3ldmQRucJIQAORjpwBJAAA+Q8yfvDScOjxtLVJq1YJcjNvypFUlBiC</w:t>
      </w:r>
    </w:p>
    <w:p>
      <w:pPr>
        <w:pStyle w:val="PreformattedText"/>
        <w:bidi w:val="0"/>
        <w:spacing w:before="0" w:after="0"/>
        <w:jc w:val="left"/>
        <w:rPr/>
      </w:pPr>
      <w:r>
        <w:rPr/>
        <w:t>lLW5cx6Q6ppLyCkegObXykEDDaAVZBJ6UC5D59ZdZw0kqD6Gw9ecLVVprTTDtKYKXUQoy2gspO2S6x</w:t>
      </w:r>
    </w:p>
    <w:p>
      <w:pPr>
        <w:pStyle w:val="PreformattedText"/>
        <w:bidi w:val="0"/>
        <w:spacing w:before="0" w:after="0"/>
        <w:jc w:val="left"/>
        <w:rPr/>
      </w:pPr>
      <w:r>
        <w:rPr/>
        <w:t>HWmStI3HLRkuPbFZwtCEEAA8PUHBSFdfy/VoQ2VZyzZ9ZP+bRK3wyXsr7go6krBkUst06SFqV+aK4U</w:t>
      </w:r>
    </w:p>
    <w:p>
      <w:pPr>
        <w:pStyle w:val="PreformattedText"/>
        <w:bidi w:val="0"/>
        <w:spacing w:before="0" w:after="0"/>
        <w:jc w:val="left"/>
        <w:rPr/>
      </w:pPr>
      <w:r>
        <w:rPr/>
        <w:t>MlRCshRZLeD80kH2PXm/aamMupWUi03xC2+Y9/rHsXYjihNDJllXipWQXOgPhe+1n83g0Gld9uuUpu</w:t>
      </w:r>
    </w:p>
    <w:p>
      <w:pPr>
        <w:pStyle w:val="PreformattedText"/>
        <w:bidi w:val="0"/>
        <w:spacing w:before="0" w:after="0"/>
        <w:jc w:val="left"/>
        <w:rPr/>
      </w:pPr>
      <w:r>
        <w:rPr/>
        <w:t>VIkfDsRmnZD776lIDEeKyVvyJDnZtkITnf2IOMk8ded1KSuZhCXxW5knbdzyj2+g4nMRJCgpsN/bX9</w:t>
      </w:r>
    </w:p>
    <w:p>
      <w:pPr>
        <w:pStyle w:val="PreformattedText"/>
        <w:bidi w:val="0"/>
        <w:spacing w:before="0" w:after="0"/>
        <w:jc w:val="left"/>
        <w:rPr/>
      </w:pPr>
      <w:r>
        <w:rPr/>
        <w:t>40q+6+9qDPkPTXkMQo4cTTactbct9TA2FNQkpCj5LrrZTsaGVNt4KlBalJTLTyhIw4UlRWASpiAP+0</w:t>
      </w:r>
    </w:p>
    <w:p>
      <w:pPr>
        <w:pStyle w:val="PreformattedText"/>
        <w:bidi w:val="0"/>
        <w:spacing w:before="0" w:after="0"/>
        <w:jc w:val="left"/>
        <w:rPr/>
      </w:pPr>
      <w:r>
        <w:rPr/>
        <w:t>aFtTa9hYAmjV1C+IzSZqwkD4Uu58z56DQXzLBkJ2hlxVtsSLdemMOLddcaRGcktoX5Y/EDrDSSHGgl</w:t>
      </w:r>
    </w:p>
    <w:p>
      <w:pPr>
        <w:pStyle w:val="PreformattedText"/>
        <w:bidi w:val="0"/>
        <w:spacing w:before="0" w:after="0"/>
        <w:jc w:val="left"/>
        <w:rPr/>
      </w:pPr>
      <w:r>
        <w:rPr/>
        <w:t>YJS4ghIAPyPRD9UhGILSFEgZtbm7hsjkRAmZweashUqbhIv8TDIi41yOYaz6PBfPAZp14jbaozVErl</w:t>
      </w:r>
    </w:p>
    <w:p>
      <w:pPr>
        <w:pStyle w:val="PreformattedText"/>
        <w:bidi w:val="0"/>
        <w:spacing w:before="0" w:after="0"/>
        <w:jc w:val="left"/>
        <w:rPr/>
      </w:pPr>
      <w:r>
        <w:rPr/>
        <w:t>Mhpozs1ipR6jUa5OiRHYhj7VgxBBUVs+WhtS0haEDJSSMgjFdoBQ1C3lFff4S4QgKfTMKFh5EZWjc9</w:t>
      </w:r>
    </w:p>
    <w:p>
      <w:pPr>
        <w:pStyle w:val="PreformattedText"/>
        <w:bidi w:val="0"/>
        <w:spacing w:before="0" w:after="0"/>
        <w:jc w:val="left"/>
        <w:rPr/>
      </w:pPr>
      <w:r>
        <w:rPr/>
        <w:t>nk8SpZHcVfdqkg+E946vLDhzyZlWNg7uDAs66aIaVQmrUurVXT9m65Li3X7St6WbrumdVHUJbPk2ha</w:t>
      </w:r>
    </w:p>
    <w:p>
      <w:pPr>
        <w:pStyle w:val="PreformattedText"/>
        <w:bidi w:val="0"/>
        <w:spacing w:before="0" w:after="0"/>
        <w:jc w:val="left"/>
        <w:rPr/>
      </w:pPr>
      <w:r>
        <w:rPr/>
        <w:t>bE2fNkKCG20j4YrISlKOBwBpuFV1QUol0k095kVJKQGydx7ACw2F42knst2p4qn9ZR8BqlUCA/fzEC</w:t>
      </w:r>
    </w:p>
    <w:p>
      <w:pPr>
        <w:pStyle w:val="PreformattedText"/>
        <w:bidi w:val="0"/>
        <w:spacing w:before="0" w:after="0"/>
        <w:jc w:val="left"/>
        <w:rPr/>
      </w:pPr>
      <w:r>
        <w:rPr/>
        <w:t>lpwh7q/UVSpMoCxuFl23tEWvEl4lGW1adWRSfDFrTflb10uZuyNPI9xWRSrZhVSVIUU1SuzKBdM4VB</w:t>
      </w:r>
    </w:p>
    <w:p>
      <w:pPr>
        <w:pStyle w:val="PreformattedText"/>
        <w:bidi w:val="0"/>
        <w:spacing w:before="0" w:after="0"/>
        <w:jc w:val="left"/>
        <w:rPr/>
      </w:pPr>
      <w:r>
        <w:rPr/>
        <w:t>dt0uCuTKqRchNux4kZx5xtDaCrrSUHZOvlIVXzqtFNIkJJKgVByH8AUwBL2BdntGa4lW0fD544Umsp</w:t>
      </w:r>
    </w:p>
    <w:p>
      <w:pPr>
        <w:pStyle w:val="PreformattedText"/>
        <w:bidi w:val="0"/>
        <w:spacing w:before="0" w:after="0"/>
        <w:jc w:val="left"/>
        <w:rPr/>
      </w:pPr>
      <w:r>
        <w:rPr/>
        <w:t>uIcRWC8umnIqJcsBJK1TZw/tgJSxPd945sMgTG/RfQup6Pa339TPh4tHsF+2bTuSJa9JbktW1a9z1s</w:t>
      </w:r>
    </w:p>
    <w:p>
      <w:pPr>
        <w:pStyle w:val="PreformattedText"/>
        <w:bidi w:val="0"/>
        <w:spacing w:before="0" w:after="0"/>
        <w:jc w:val="left"/>
        <w:rPr/>
      </w:pPr>
      <w:r>
        <w:rPr/>
        <w:t>1Z6t061GJrrjkO3n40anTUwyvZGdqbiYzbTW1tOc43XfqaKWA5nqJSSWuAwSSRrc3uDZjvc4TRmQJ0</w:t>
      </w:r>
    </w:p>
    <w:p>
      <w:pPr>
        <w:pStyle w:val="PreformattedText"/>
        <w:bidi w:val="0"/>
        <w:spacing w:before="0" w:after="0"/>
        <w:jc w:val="left"/>
        <w:rPr/>
      </w:pPr>
      <w:r>
        <w:rPr/>
        <w:t>xx3RVYXDEOFMA1nyZhcsGgDn2+t6s1HWrQSwIb+V2jptc14VFDa0FuPKvW6YdPp6lIRg/ELiWc+o5G</w:t>
      </w:r>
    </w:p>
    <w:p>
      <w:pPr>
        <w:pStyle w:val="PreformattedText"/>
        <w:bidi w:val="0"/>
        <w:spacing w:before="0" w:after="0"/>
        <w:jc w:val="left"/>
        <w:rPr/>
      </w:pPr>
      <w:r>
        <w:rPr/>
        <w:t>QnGMZPXsn9HaBVPwbilYoMmqqEoTY5SpYxMcmxLItqPf53/rtxFM7jXA+Gj46KmXNW3/z5ngfQEpQ4</w:t>
      </w:r>
    </w:p>
    <w:p>
      <w:pPr>
        <w:pStyle w:val="PreformattedText"/>
        <w:bidi w:val="0"/>
        <w:spacing w:before="0" w:after="0"/>
        <w:jc w:val="left"/>
        <w:rPr/>
      </w:pPr>
      <w:r>
        <w:rPr/>
        <w:t>1YwOLSC8qa7QBQ6wkPMJLtOfU86hLJbnqL0YqDpKWchxspcA/DcZcURtWs9euAkEOwBH066vHiSSFo</w:t>
      </w:r>
    </w:p>
    <w:p>
      <w:pPr>
        <w:pStyle w:val="PreformattedText"/>
        <w:bidi w:val="0"/>
        <w:spacing w:before="0" w:after="0"/>
        <w:jc w:val="left"/>
        <w:rPr/>
      </w:pPr>
      <w:r>
        <w:rPr/>
        <w:t>YHxB+ssv3h2pX3hZ65DwkpkUSQ2pTdYQpbbLkQKRug1Z5X4KFNugZbkFAOze28FI3G0AdwRb5jblke</w:t>
      </w:r>
    </w:p>
    <w:p>
      <w:pPr>
        <w:pStyle w:val="PreformattedText"/>
        <w:bidi w:val="0"/>
        <w:spacing w:before="0" w:after="0"/>
        <w:jc w:val="left"/>
        <w:rPr/>
      </w:pPr>
      <w:r>
        <w:rPr/>
        <w:t>fIiICGJIyJ6/nyGsR+1Arrb7ry1pmiI2y4881CjJYmuMBtRQuE5t8mpR1OlISoLCvUE5IwvpY6PQ0/</w:t>
      </w:r>
    </w:p>
    <w:p>
      <w:pPr>
        <w:pStyle w:val="PreformattedText"/>
        <w:bidi w:val="0"/>
        <w:spacing w:before="0" w:after="0"/>
        <w:jc w:val="left"/>
        <w:rPr/>
      </w:pPr>
      <w:r>
        <w:rPr/>
        <w:t>8ADnUqmx/AnYT1JrFpXCy9euoFPn1iw1hdoz5lEcoESJJpiRDj+ROVR5NNbqSAwyPvKDKW40zKXJZb</w:t>
      </w:r>
    </w:p>
    <w:p>
      <w:pPr>
        <w:pStyle w:val="PreformattedText"/>
        <w:bidi w:val="0"/>
        <w:spacing w:before="0" w:after="0"/>
        <w:jc w:val="left"/>
        <w:rPr/>
      </w:pPr>
      <w:r>
        <w:rPr/>
        <w:t>B1HirOTDPPq1uTRZT4aUB38Ry9PbnzyizvSWgG0duwzxycY9x0RlCw0eKay1mzjYgkFI45x3/wBOrc</w:t>
      </w:r>
    </w:p>
    <w:p>
      <w:pPr>
        <w:pStyle w:val="PreformattedText"/>
        <w:bidi w:val="0"/>
        <w:spacing w:before="0" w:after="0"/>
        <w:jc w:val="left"/>
        <w:rPr/>
      </w:pPr>
      <w:r>
        <w:rPr/>
        <w:t>RQlyU4Uo/x474I/wBcjqFQY5MIck3GhhBcRud4/wCb/bqFV1JcdOYnBIyhWS2fL/hgD/X+vp1JDCWP</w:t>
      </w:r>
    </w:p>
    <w:p>
      <w:pPr>
        <w:pStyle w:val="PreformattedText"/>
        <w:bidi w:val="0"/>
        <w:spacing w:before="0" w:after="0"/>
        <w:jc w:val="left"/>
        <w:rPr/>
      </w:pPr>
      <w:r>
        <w:rPr/>
        <w:t>LePwNY9j9M+3froVxqY7Ag/Qf19OuhMQ0BLxRZ8flQbiRKkpW0JDayfbHryo5PtkH9+sTNQ8sgZxqZ</w:t>
      </w:r>
    </w:p>
    <w:p>
      <w:pPr>
        <w:pStyle w:val="PreformattedText"/>
        <w:bidi w:val="0"/>
        <w:spacing w:before="0" w:after="0"/>
        <w:jc w:val="left"/>
        <w:rPr/>
      </w:pPr>
      <w:r>
        <w:rPr/>
        <w:t>SwFpcX6ygMTdwwX5zISpG4uJ29jnkDsTn36p4QkZOw6MX8ad4IPonJYVDiKO0dwTnGAcEck88kZ/69</w:t>
      </w:r>
    </w:p>
    <w:p>
      <w:pPr>
        <w:pStyle w:val="PreformattedText"/>
        <w:bidi w:val="0"/>
        <w:spacing w:before="0" w:after="0"/>
        <w:jc w:val="left"/>
        <w:rPr/>
      </w:pPr>
      <w:r>
        <w:rPr/>
        <w:t>U5v+z7RakEEA7wQfTZTblYgFAOMtpwO2SpPv7HHVGXaYNb/eLM7/ABEtBktGUf8ADowz2GT7j2HJ/h</w:t>
      </w:r>
    </w:p>
    <w:p>
      <w:pPr>
        <w:pStyle w:val="PreformattedText"/>
        <w:bidi w:val="0"/>
        <w:spacing w:before="0" w:after="0"/>
        <w:jc w:val="left"/>
        <w:rPr/>
      </w:pPr>
      <w:r>
        <w:rPr/>
        <w:t>1oKUe7/aM/UWu19hErmGvwm+2NoPPcfXt36JwOJZ3tDc6gny6dIOeySfnztPsPb/p1DNS7NrE8ogN+</w:t>
      </w:r>
    </w:p>
    <w:p>
      <w:pPr>
        <w:pStyle w:val="PreformattedText"/>
        <w:bidi w:val="0"/>
        <w:spacing w:before="0" w:after="0"/>
        <w:jc w:val="left"/>
        <w:rPr/>
      </w:pPr>
      <w:r>
        <w:rPr/>
        <w:t>8A48UVfTDmyMrwkOOZz8/M5AP8f5dCKuUyWNyehBmjmupgeX30iA2ocu5Lpo9PsG0VTmKhfqJEWqyq</w:t>
      </w:r>
    </w:p>
    <w:p>
      <w:pPr>
        <w:pStyle w:val="PreformattedText"/>
        <w:bidi w:val="0"/>
        <w:spacing w:before="0" w:after="0"/>
        <w:jc w:val="left"/>
        <w:rPr/>
      </w:pPr>
      <w:r>
        <w:rPr/>
        <w:t>NLVTKx/ZeG7FYqkGNWi0tu3W6nIqkammYUqcYanS5gDcaFKd6dw1MqXNVPnAlNO2EM6SteTixUUJSV</w:t>
      </w:r>
    </w:p>
    <w:p>
      <w:pPr>
        <w:pStyle w:val="PreformattedText"/>
        <w:bidi w:val="0"/>
        <w:spacing w:before="0" w:after="0"/>
        <w:jc w:val="left"/>
        <w:rPr/>
      </w:pPr>
      <w:r>
        <w:rPr/>
        <w:t>4cvhDFSkgLxBUxUsSZZ8c93axwJIBY6BRUEvzJskKfq8YunNneEX7OrUS3KV8RIrF10imQqrDtkuUO</w:t>
      </w:r>
    </w:p>
    <w:p>
      <w:pPr>
        <w:pStyle w:val="PreformattedText"/>
        <w:bidi w:val="0"/>
        <w:spacing w:before="0" w:after="0"/>
        <w:jc w:val="left"/>
        <w:rPr/>
      </w:pPr>
      <w:r>
        <w:rPr/>
        <w:t>hNTqjWaIy3RUTWXw7HsKLdNWokSLHmLdm1t+QiRMVV6q3MSjU8PnqrKrvVDwglnz8zpiIBJZgkWAAj</w:t>
      </w:r>
    </w:p>
    <w:p>
      <w:pPr>
        <w:pStyle w:val="PreformattedText"/>
        <w:bidi w:val="0"/>
        <w:spacing w:before="0" w:after="0"/>
        <w:jc w:val="left"/>
        <w:rPr/>
      </w:pPr>
      <w:r>
        <w:rPr/>
        <w:t>NVslNPJ7sfErNrB9t2D6uTmSTFPq8bBuCjv2zNq6UQ2L5oL97Q5k15pKVUF66K/bbFZkiO666lmbWK</w:t>
      </w:r>
    </w:p>
    <w:p>
      <w:pPr>
        <w:pStyle w:val="PreformattedText"/>
        <w:bidi w:val="0"/>
        <w:spacing w:before="0" w:after="0"/>
        <w:jc w:val="left"/>
        <w:rPr/>
      </w:pPr>
      <w:r>
        <w:rPr/>
        <w:t>DWHIxdbQ9MEdT0Vl2OUSXjxAKixYa7CBQyjZbctyJFtaoTYLL5gvsL+PqTpSiVObj7EhplpORFhrqJ</w:t>
      </w:r>
    </w:p>
    <w:p>
      <w:pPr>
        <w:pStyle w:val="PreformattedText"/>
        <w:bidi w:val="0"/>
        <w:spacing w:before="0" w:after="0"/>
        <w:jc w:val="left"/>
        <w:rPr/>
      </w:pPr>
      <w:r>
        <w:rPr/>
        <w:t>DaGwpa1pY815YU6hprsRFszkX+nlHXYvkfmP5+0PDZ1rNSQxBjrY20pr4y4ZDZDctinQoJqFShNSCo</w:t>
      </w:r>
    </w:p>
    <w:p>
      <w:pPr>
        <w:pStyle w:val="PreformattedText"/>
        <w:bidi w:val="0"/>
        <w:spacing w:before="0" w:after="0"/>
        <w:jc w:val="left"/>
        <w:rPr/>
      </w:pPr>
      <w:r>
        <w:rPr/>
        <w:t>pjzXIqG2W8JykVZtwpcPltuOtmzlXtvCgHZgIa6rU8w6tIQ6NuxvcttOEtx2HkrkuoUTnaQlLfGTtG</w:t>
      </w:r>
    </w:p>
    <w:p>
      <w:pPr>
        <w:pStyle w:val="PreformattedText"/>
        <w:bidi w:val="0"/>
        <w:spacing w:before="0" w:after="0"/>
        <w:jc w:val="left"/>
        <w:rPr/>
      </w:pPr>
      <w:r>
        <w:rPr/>
        <w:t>1Oc7sPiJZLnaErRG4zbt1S6XIWURqvsWhBVgImt/4zKcdito70fRP06zvaChFTSCYB45D+2/5+kafs</w:t>
      </w:r>
    </w:p>
    <w:p>
      <w:pPr>
        <w:pStyle w:val="PreformattedText"/>
        <w:bidi w:val="0"/>
        <w:spacing w:before="0" w:after="0"/>
        <w:jc w:val="left"/>
        <w:rPr/>
      </w:pPr>
      <w:r>
        <w:rPr/>
        <w:t>pxAUlcqVMIEupAF/8AkDb1L2Pzg+/hFumy7yel6aX2pDEK7raqNp/eCytBbRUWViJUWlMg7n2XVtOq</w:t>
      </w:r>
    </w:p>
    <w:p>
      <w:pPr>
        <w:pStyle w:val="PreformattedText"/>
        <w:bidi w:val="0"/>
        <w:spacing w:before="0" w:after="0"/>
        <w:jc w:val="left"/>
        <w:rPr/>
      </w:pPr>
      <w:r>
        <w:rPr/>
        <w:t>bKVeZ5JQQQokeJcZkTpB7+SMQlqBw58jnkM29I+lezNdTVKJlHOLLmoKQ+twoNztfN9s41LxF+G92X</w:t>
      </w:r>
    </w:p>
    <w:p>
      <w:pPr>
        <w:pStyle w:val="PreformattedText"/>
        <w:bidi w:val="0"/>
        <w:spacing w:before="0" w:after="0"/>
        <w:jc w:val="left"/>
        <w:rPr/>
      </w:pPr>
      <w:r>
        <w:rPr/>
        <w:t>VpFQtmtVa37utKXU6feFjsVpMSjXcqHMjOyXaW6kBuPcbcAOyKb50hmLU4c9tClsSkMebpOzvEKRdO</w:t>
      </w:r>
    </w:p>
    <w:p>
      <w:pPr>
        <w:pStyle w:val="PreformattedText"/>
        <w:bidi w:val="0"/>
        <w:spacing w:before="0" w:after="0"/>
        <w:jc w:val="left"/>
        <w:rPr/>
      </w:pPr>
      <w:r>
        <w:rPr/>
        <w:t>mRVITME4BUuaAlRS4sk7pf4g5IUbDMQJ4vwqulVwquEzjKqpJIVKJwpmuQ+ZYTGAwFQAIdLjECJJ+G</w:t>
      </w:r>
    </w:p>
    <w:p>
      <w:pPr>
        <w:pStyle w:val="PreformattedText"/>
        <w:bidi w:val="0"/>
        <w:spacing w:before="0" w:after="0"/>
        <w:jc w:val="left"/>
        <w:rPr/>
      </w:pPr>
      <w:r>
        <w:rPr/>
        <w:t>TwBaaa121Hqpu68XZsy+4tvLdc1GvaiN0ClTrYh1yNOrdIiOKXFSudJchOtpU6/FeaaWtpbD3mo0f6</w:t>
      </w:r>
    </w:p>
    <w:p>
      <w:pPr>
        <w:pStyle w:val="PreformattedText"/>
        <w:bidi w:val="0"/>
        <w:spacing w:before="0" w:after="0"/>
        <w:jc w:val="left"/>
        <w:rPr/>
      </w:pPr>
      <w:r>
        <w:rPr/>
        <w:t>OYvH3aZK0rUhIJAGErDhSmSWS/hIFwSD8Ji/S/1S4hwh6KtHcVdHLK+6/R0xmqUFsqWCpAdWEpmpx4</w:t>
      </w:r>
    </w:p>
    <w:p>
      <w:pPr>
        <w:pStyle w:val="PreformattedText"/>
        <w:bidi w:val="0"/>
        <w:spacing w:before="0" w:after="0"/>
        <w:jc w:val="left"/>
        <w:rPr/>
      </w:pPr>
      <w:r>
        <w:rPr/>
        <w:t>QpIUASoMTe+GX7I3w+S9OLYvu4K5qzMqDFYRBuixK1q9ekikvw4dajW5XizOocxHxTjfky5QYbcbak</w:t>
      </w:r>
    </w:p>
    <w:p>
      <w:pPr>
        <w:pStyle w:val="PreformattedText"/>
        <w:bidi w:val="0"/>
        <w:spacing w:before="0" w:after="0"/>
        <w:jc w:val="left"/>
        <w:rPr/>
      </w:pPr>
      <w:r>
        <w:rPr/>
        <w:t>RkpQzLYfUSqsngaqinRXTAhChMCVygMJSlM3u1qTNRZSkqxKw2CkpCQsKjVJ/wDaP4/wKureFcNFOu</w:t>
      </w:r>
    </w:p>
    <w:p>
      <w:pPr>
        <w:pStyle w:val="PreformattedText"/>
        <w:bidi w:val="0"/>
        <w:spacing w:before="0" w:after="0"/>
        <w:jc w:val="left"/>
        <w:rPr/>
      </w:pPr>
      <w:r>
        <w:rPr/>
        <w:t>lElaqWuRQ0wmGcZJmyguTMlpKErWEyjMwlUqYSruVIBJMfRtBvDX4To9Za0msextJYzFpU64aP/Zmg</w:t>
      </w:r>
    </w:p>
    <w:p>
      <w:pPr>
        <w:pStyle w:val="PreformattedText"/>
        <w:bidi w:val="0"/>
        <w:spacing w:before="0" w:after="0"/>
        <w:jc w:val="left"/>
        <w:rPr/>
      </w:pPr>
      <w:r>
        <w:rPr/>
        <w:t>0i2bqFSodcag3VJqd51N5L1Qo71KfSh01KahLRfkrkSFLQw8g2rhNNQzJ4p8NMlMlMxK2ShSVImhM0</w:t>
      </w:r>
    </w:p>
    <w:p>
      <w:pPr>
        <w:pStyle w:val="PreformattedText"/>
        <w:bidi w:val="0"/>
        <w:spacing w:before="0" w:after="0"/>
        <w:jc w:val="left"/>
        <w:rPr/>
      </w:pPr>
      <w:r>
        <w:rPr/>
        <w:t>zJ6yECUpCsIC1JZ138KSPJ6z+pfbr+oKqCTx2qqu1FfVVk+TMRMmTamVNTUyP/AAsqRRSwSmqRNDoF</w:t>
      </w:r>
    </w:p>
    <w:p>
      <w:pPr>
        <w:pStyle w:val="PreformattedText"/>
        <w:bidi w:val="0"/>
        <w:spacing w:before="0" w:after="0"/>
        <w:jc w:val="left"/>
        <w:rPr/>
      </w:pPr>
      <w:r>
        <w:rPr/>
        <w:t>OhZmNKCJYCpiVQxrd9WT4gtc6nqtRLbAtvSe265p9pXWZMZ+neRTL3qsi4bwuSDRZKUuUNyuhUJlPn</w:t>
      </w:r>
    </w:p>
    <w:p>
      <w:pPr>
        <w:pStyle w:val="PreformattedText"/>
        <w:bidi w:val="0"/>
        <w:spacing w:before="0" w:after="0"/>
        <w:jc w:val="left"/>
        <w:rPr/>
      </w:pPr>
      <w:r>
        <w:rPr/>
        <w:t>5kOQKQhZ8tqUtk+VduOPp4kmXJoVGRw2XiwJw4BNDqJnYTcJJWQgFtFkOoAe10n9L+I/0x4Nw9Pame</w:t>
      </w:r>
    </w:p>
    <w:p>
      <w:pPr>
        <w:pStyle w:val="PreformattedText"/>
        <w:bidi w:val="0"/>
        <w:spacing w:before="0" w:after="0"/>
        <w:jc w:val="left"/>
        <w:rPr/>
      </w:pPr>
      <w:r>
        <w:rPr/>
        <w:t>mZ227SATaqSJiZ6qOnkolypdGqcj+2uehaAqsVKKkJmCXTpmK7lZVEnWIoTWHlRFsxzNfM+qyCrY0i</w:t>
      </w:r>
    </w:p>
    <w:p>
      <w:pPr>
        <w:pStyle w:val="PreformattedText"/>
        <w:bidi w:val="0"/>
        <w:spacing w:before="0" w:after="0"/>
        <w:jc w:val="left"/>
        <w:rPr/>
      </w:pPr>
      <w:r>
        <w:rPr/>
        <w:t>NGbDcZl13nY0ltKVEnhKWySOvLKWWpcxa1jH/qgbknMOfQczBbGUSUofAEAlROgAJJOwZyToBFCPxs</w:t>
      </w:r>
    </w:p>
    <w:p>
      <w:pPr>
        <w:pStyle w:val="PreformattedText"/>
        <w:bidi w:val="0"/>
        <w:spacing w:before="0" w:after="0"/>
        <w:jc w:val="left"/>
        <w:rPr/>
      </w:pPr>
      <w:r>
        <w:rPr/>
        <w:t>a2q8S/ie1V1UhK8+g1Kv/wBmLFJ4C7FsiI3RLamAZ2oROTGm1Lnj/jZB7DH1z2Z4QOB8C4bw1gJspG</w:t>
      </w:r>
    </w:p>
    <w:p>
      <w:pPr>
        <w:pStyle w:val="PreformattedText"/>
        <w:bidi w:val="0"/>
        <w:spacing w:before="0" w:after="0"/>
        <w:jc w:val="left"/>
        <w:rPr/>
      </w:pPr>
      <w:r>
        <w:rPr/>
        <w:t>Ka2RnTDjmXubEtc2Y+cfEHa/jv/vJ2l4rxdL/p6mZgkAuGkSh3cqxuHSnERuowwdp1g0yWy2rynY8p</w:t>
      </w:r>
    </w:p>
    <w:p>
      <w:pPr>
        <w:pStyle w:val="PreformattedText"/>
        <w:bidi w:val="0"/>
        <w:spacing w:before="0" w:after="0"/>
        <w:jc w:val="left"/>
        <w:rPr/>
      </w:pPr>
      <w:r>
        <w:rPr/>
        <w:t>n4KW0tQQ1K8h1S0rDmB5DqW1FCFnIPO9GxRIOMDnlGblqawY6fiJCxtSLgs6kqdbUqs0ZvMZ5qZuD6</w:t>
      </w:r>
    </w:p>
    <w:p>
      <w:pPr>
        <w:pStyle w:val="PreformattedText"/>
        <w:bidi w:val="0"/>
        <w:spacing w:before="0" w:after="0"/>
        <w:jc w:val="left"/>
        <w:rPr/>
      </w:pPr>
      <w:r>
        <w:rPr/>
        <w:t>Ir7eTHqDbiFD0tFaWnwFg7E7iruJU2cjLnfr5xxJtqeiYcDTcWHqtQ9VIiKVLiSbP0yqeo9TeluMCP</w:t>
      </w:r>
    </w:p>
    <w:p>
      <w:pPr>
        <w:pStyle w:val="PreformattedText"/>
        <w:bidi w:val="0"/>
        <w:spacing w:before="0" w:after="0"/>
        <w:jc w:val="left"/>
        <w:rPr/>
      </w:pPr>
      <w:r>
        <w:rPr/>
        <w:t>adEtS5rYZrFbgNyHQ3MWItYjRzHJIfRNcLO1baNripIwuWJUEtq5Bb6QhfTS55AZ/WLnf/hjNbNObf</w:t>
      </w:r>
    </w:p>
    <w:p>
      <w:pPr>
        <w:pStyle w:val="PreformattedText"/>
        <w:bidi w:val="0"/>
        <w:spacing w:before="0" w:after="0"/>
        <w:jc w:val="left"/>
        <w:rPr/>
      </w:pPr>
      <w:r>
        <w:rPr/>
        <w:t>8ADHWdA6rW5tJvOwtZZrEum1gPswpMrVG26ffsCrU5EmcpdEhVdya+uHEkMoW+aU++y/LBW50Nqpaj</w:t>
      </w:r>
    </w:p>
    <w:p>
      <w:pPr>
        <w:pStyle w:val="PreformattedText"/>
        <w:bidi w:val="0"/>
        <w:spacing w:before="0" w:after="0"/>
        <w:jc w:val="left"/>
        <w:rPr/>
      </w:pPr>
      <w:r>
        <w:rPr/>
        <w:t>VIWAFIKcwOeR1Oed7WOkTJWO4KCGUFcznt5+Vjkd7j1Obw2BjGAEnPfjv+nY9XZIy5D6xVXnnlC3s9</w:t>
      </w:r>
    </w:p>
    <w:p>
      <w:pPr>
        <w:pStyle w:val="PreformattedText"/>
        <w:bidi w:val="0"/>
        <w:spacing w:before="0" w:after="0"/>
        <w:jc w:val="left"/>
        <w:rPr/>
      </w:pPr>
      <w:r>
        <w:rPr/>
        <w:t>Oec8n/ALY/rv1PDIS5TZOSBwO+O/zGeo18/SOhIS2C8Ce+e+B+mf07dQlLqfQROGYaQsttAo5GcgHj</w:t>
      </w:r>
    </w:p>
    <w:p>
      <w:pPr>
        <w:pStyle w:val="PreformattedText"/>
        <w:bidi w:val="0"/>
        <w:spacing w:before="0" w:after="0"/>
        <w:jc w:val="left"/>
        <w:rPr/>
      </w:pPr>
      <w:r>
        <w:rPr/>
        <w:t>2Ht/Lp4SVZQxSiDnaOXko4OD9P6xz0uAw3ETZs4+8lB4wfnx/wBh264oV5woUXsH9487D7WS463Rbd</w:t>
      </w:r>
    </w:p>
    <w:p>
      <w:pPr>
        <w:pStyle w:val="PreformattedText"/>
        <w:bidi w:val="0"/>
        <w:spacing w:before="0" w:after="0"/>
        <w:jc w:val="left"/>
        <w:rPr/>
      </w:pPr>
      <w:r>
        <w:rPr/>
        <w:t>uB2A6pCkRHVApUpJB8zJO4HA4H9e2XEtKpRcM7faDM2YoXB5xWKpmrt5iu09C572PiUBQLqzwVDIyF</w:t>
      </w:r>
    </w:p>
    <w:p>
      <w:pPr>
        <w:pStyle w:val="PreformattedText"/>
        <w:bidi w:val="0"/>
        <w:spacing w:before="0" w:after="0"/>
        <w:jc w:val="left"/>
        <w:rPr/>
      </w:pPr>
      <w:r>
        <w:rPr/>
        <w:t>fIH5+3SzaKV3S1D/AFyy6ENTUzCoAqcEweTwrXPUqvSaauW6pSiEZ9ZzwlHAJP17c8H985OSAS0aSk</w:t>
      </w:r>
    </w:p>
    <w:p>
      <w:pPr>
        <w:pStyle w:val="PreformattedText"/>
        <w:bidi w:val="0"/>
        <w:spacing w:before="0" w:after="0"/>
        <w:jc w:val="left"/>
        <w:rPr/>
      </w:pPr>
      <w:r>
        <w:rPr/>
        <w:t>JKQ5gxmlK91QpZVkq/D7kf8yRkjP8AXt0LSf7vmYJzf8J0tBqNGOadFOO44Pb/ACgDOfbHWipNN3jP</w:t>
      </w:r>
    </w:p>
    <w:p>
      <w:pPr>
        <w:pStyle w:val="PreformattedText"/>
        <w:bidi w:val="0"/>
        <w:spacing w:before="0" w:after="0"/>
        <w:jc w:val="left"/>
        <w:rPr/>
      </w:pPr>
      <w:r>
        <w:rPr/>
        <w:t>VFtMv3iWUZP4TftkJx+h7cZ/XomATkHaBZPi2br94avU5tf3bK2k8oX/ACBzjpqwCdg8WUatnFfDxg</w:t>
      </w:r>
    </w:p>
    <w:p>
      <w:pPr>
        <w:pStyle w:val="PreformattedText"/>
        <w:bidi w:val="0"/>
        <w:spacing w:before="0" w:after="0"/>
        <w:jc w:val="left"/>
        <w:rPr/>
      </w:pPr>
      <w:r>
        <w:rPr/>
        <w:t>mcmc+hAJSp5fq74HmA+x7Y6H1iHRlcRdpVETAOsjDKaJUx8XXIr091pLi0U2lw3pUhTUKl0Kjx3anK</w:t>
      </w:r>
    </w:p>
    <w:p>
      <w:pPr>
        <w:pStyle w:val="PreformattedText"/>
        <w:bidi w:val="0"/>
        <w:spacing w:before="0" w:after="0"/>
        <w:jc w:val="left"/>
        <w:rPr/>
      </w:pPr>
      <w:r>
        <w:rPr/>
        <w:t>lSFyXA1BYFRl1eTKdyhPlR2y85saygbNICJElG5WtmdS1HCGbPwhCQDcEltoKhBJmzVfEQlIOyU+I+</w:t>
      </w:r>
    </w:p>
    <w:p>
      <w:pPr>
        <w:pStyle w:val="PreformattedText"/>
        <w:bidi w:val="0"/>
        <w:spacing w:before="0" w:after="0"/>
        <w:jc w:val="left"/>
        <w:rPr/>
      </w:pPr>
      <w:r>
        <w:rPr/>
        <w:t>XiKid9bXga/wBprqrd2uFz6M6gyLfqZ8Ieml7XFOtBuqrqBpmsVdtduAuTek22UzKe/Mp9bpqK3DpM</w:t>
      </w:r>
    </w:p>
    <w:p>
      <w:pPr>
        <w:pStyle w:val="PreformattedText"/>
        <w:bidi w:val="0"/>
        <w:spacing w:before="0" w:after="0"/>
        <w:jc w:val="left"/>
        <w:rPr/>
      </w:pPr>
      <w:r>
        <w:rPr/>
        <w:t>USkzlW6mdUPOoLNWZErdcJpxTSFS5ih+rUBiAY4XL4AcvBqQC5AFy5GN4jOM+YlYDU6SQk/8mPxEc9</w:t>
      </w:r>
    </w:p>
    <w:p>
      <w:pPr>
        <w:pStyle w:val="PreformattedText"/>
        <w:bidi w:val="0"/>
        <w:spacing w:before="0" w:after="0"/>
        <w:jc w:val="left"/>
        <w:rPr/>
      </w:pPr>
      <w:r>
        <w:rPr/>
        <w:t>M7bBnGL4/9ItQtPr30ud1kqLrmqOo+kOnWpF5R3KhCfboTd7WlQbksuxKNb1KpkaLa1v21pNV9PqDT</w:t>
      </w:r>
    </w:p>
    <w:p>
      <w:pPr>
        <w:pStyle w:val="PreformattedText"/>
        <w:bidi w:val="0"/>
        <w:spacing w:before="0" w:after="0"/>
        <w:jc w:val="left"/>
        <w:rPr/>
      </w:pPr>
      <w:r>
        <w:rPr/>
        <w:t>ozIEdxdMkvRh8M2HHCctSVBSU/Ck/cg31cgv84pFJSTizIB+T/iI81CpRYdq0ihRWkqU+7EcWwkqS4</w:t>
      </w:r>
    </w:p>
    <w:p>
      <w:pPr>
        <w:pStyle w:val="PreformattedText"/>
        <w:bidi w:val="0"/>
        <w:spacing w:before="0" w:after="0"/>
        <w:jc w:val="left"/>
        <w:rPr/>
      </w:pPr>
      <w:r>
        <w:rPr/>
        <w:t>8lhxtTCMoThtPnoShGcD8ZKsYaKg08h89PnHPbJ3h+dO6c8zbDqUl+VIrs2NHV8MslLjDLjk+ouMx2</w:t>
      </w:r>
    </w:p>
    <w:p>
      <w:pPr>
        <w:pStyle w:val="PreformattedText"/>
        <w:bidi w:val="0"/>
        <w:spacing w:before="0" w:after="0"/>
        <w:jc w:val="left"/>
        <w:rPr/>
      </w:pPr>
      <w:r>
        <w:rPr/>
        <w:t>UlchD8qNBQErUQtFMjjyylxJD0lbgkOL7PdnPXoYVQTc62HoL+z6eb2MNXqPAhwqRcdakeShT6Vw6c</w:t>
      </w:r>
    </w:p>
    <w:p>
      <w:pPr>
        <w:pStyle w:val="PreformattedText"/>
        <w:bidi w:val="0"/>
        <w:spacing w:before="0" w:after="0"/>
        <w:jc w:val="left"/>
        <w:rPr/>
      </w:pPr>
      <w:r>
        <w:rPr/>
        <w:t>5tC1up8xoyJjZUBuUtxLqW0jOUNocKvxepCwF7REpyCztENBPkR50aYwS1JZLClFOdySwoqadAP/qI</w:t>
      </w:r>
    </w:p>
    <w:p>
      <w:pPr>
        <w:pStyle w:val="PreformattedText"/>
        <w:bidi w:val="0"/>
        <w:spacing w:before="0" w:after="0"/>
        <w:jc w:val="left"/>
        <w:rPr/>
      </w:pPr>
      <w:r>
        <w:rPr/>
        <w:t>IUOPzJI9s9QrCVoUlQdwxG+l4RCly1pUk4VJIY7F3EET0I1SFVbjsia/Ta3B2eYYj5YmxHwCI02G5+</w:t>
      </w:r>
    </w:p>
    <w:p>
      <w:pPr>
        <w:pStyle w:val="PreformattedText"/>
        <w:bidi w:val="0"/>
        <w:spacing w:before="0" w:after="0"/>
        <w:jc w:val="left"/>
        <w:rPr/>
      </w:pPr>
      <w:r>
        <w:rPr/>
        <w:t>ZIURuaWOAoFpfPB8z49ws001U1EoLppl7hwb3B8sjyuOXsvZXjqapCZZm91WSWdrKf/VSdwpixyd0m</w:t>
      </w:r>
    </w:p>
    <w:p>
      <w:pPr>
        <w:pStyle w:val="PreformattedText"/>
        <w:bidi w:val="0"/>
        <w:spacing w:before="0" w:after="0"/>
        <w:jc w:val="left"/>
        <w:rPr/>
      </w:pPr>
      <w:r>
        <w:rPr/>
        <w:t>4gsdZ1aVq1Y1Hu95EZm87Th0+zNSIDKjvqUOLGKLXvqOl10n7vfZ8yK8Alfw76EIK9qSesVTUpopyp</w:t>
      </w:r>
    </w:p>
    <w:p>
      <w:pPr>
        <w:pStyle w:val="PreformattedText"/>
        <w:bidi w:val="0"/>
        <w:spacing w:before="0" w:after="0"/>
        <w:jc w:val="left"/>
        <w:rPr/>
      </w:pPr>
      <w:r>
        <w:rPr/>
        <w:t>AJVJWStCtEvmgncZ2cbNlHp1RxL9dJRUhGGplJCJrNfCThmBnsXPMOAWZoZ2B9/wBHrMeuWlcNzUGc</w:t>
      </w:r>
    </w:p>
    <w:p>
      <w:pPr>
        <w:pStyle w:val="PreformattedText"/>
        <w:bidi w:val="0"/>
        <w:spacing w:before="0" w:after="0"/>
        <w:jc w:val="left"/>
        <w:rPr/>
      </w:pPr>
      <w:r>
        <w:rPr/>
        <w:t>zXqVdKI9u3jclmvu3HR478OmXFCnUKoMoVcEaBIfZaXJS5lp0sFRa9PWml1JASBPVKmBri4sCzgm76</w:t>
      </w:r>
    </w:p>
    <w:p>
      <w:pPr>
        <w:pStyle w:val="PreformattedText"/>
        <w:bidi w:val="0"/>
        <w:spacing w:before="0" w:after="0"/>
        <w:jc w:val="left"/>
        <w:rPr/>
      </w:pPr>
      <w:r>
        <w:rPr/>
        <w:t>nNso2vZTth2YSqRQ9vuxtF2u4bLSqWmZUSErqES1kEoTNBTNCXBIKFgpJKmUYIvod4yNZ7OtGVp5Ud</w:t>
      </w:r>
    </w:p>
    <w:p>
      <w:pPr>
        <w:pStyle w:val="PreformattedText"/>
        <w:bidi w:val="0"/>
        <w:spacing w:before="0" w:after="0"/>
        <w:jc w:val="left"/>
        <w:rPr/>
      </w:pPr>
      <w:r>
        <w:rPr/>
        <w:t>SvEdNtOqSLg++7RuB9d50m4Jl1ebLrUyqVCPMRUKk1JlguON/HRkZWsoQjsYZvEeMplzJMurkmmWVF</w:t>
      </w:r>
    </w:p>
    <w:p>
      <w:pPr>
        <w:pStyle w:val="PreformattedText"/>
        <w:bidi w:val="0"/>
        <w:spacing w:before="0" w:after="0"/>
        <w:jc w:val="left"/>
        <w:rPr/>
      </w:pPr>
      <w:r>
        <w:rPr/>
        <w:t>T+HHjYqxBSk3JN2NyNY9bkdhv/AGYeNzJfFpFSrg1Zhl93JVxRcr9MJTBKJYqaKcwSCyVFc05B2sJw</w:t>
      </w:r>
    </w:p>
    <w:p>
      <w:pPr>
        <w:pStyle w:val="PreformattedText"/>
        <w:bidi w:val="0"/>
        <w:spacing w:before="0" w:after="0"/>
        <w:jc w:val="left"/>
        <w:rPr/>
      </w:pPr>
      <w:r>
        <w:rPr/>
        <w:t>2PqffmuvwkG5DfMyLAiwGIi9UpkWJbMVUKOpbc1mwKJUXJNzVoOkmO9V3nEtKV5gDRKlKzddWTVIB4</w:t>
      </w:r>
    </w:p>
    <w:p>
      <w:pPr>
        <w:pStyle w:val="PreformattedText"/>
        <w:bidi w:val="0"/>
        <w:spacing w:before="0" w:after="0"/>
        <w:jc w:val="left"/>
        <w:rPr/>
      </w:pPr>
      <w:r>
        <w:rPr/>
        <w:t>jWKrEy2CZapqpiCUkkKIACZigo2VMKiMwBdtpQcZ/pL/TOmWewVJRzeIzcYVUcPTNn8QWlZCTLVxat</w:t>
      </w:r>
    </w:p>
    <w:p>
      <w:pPr>
        <w:pStyle w:val="PreformattedText"/>
        <w:bidi w:val="0"/>
        <w:spacing w:before="0" w:after="0"/>
        <w:jc w:val="left"/>
        <w:rPr/>
      </w:pPr>
      <w:r>
        <w:rPr/>
        <w:t>lhNJIKP8qKCWhU0DCSsZEVsehRrWs1ylwo8lAmPO1KqTpriHp1Zq76GEyqrUHW0gFfltMoabThDLEd</w:t>
      </w:r>
    </w:p>
    <w:p>
      <w:pPr>
        <w:pStyle w:val="PreformattedText"/>
        <w:bidi w:val="0"/>
        <w:spacing w:before="0" w:after="0"/>
        <w:jc w:val="left"/>
        <w:rPr/>
      </w:pPr>
      <w:r>
        <w:rPr/>
        <w:t>tlIwkqViK2p/VTZqjZK2AGYAH3dy+pPK3iXaHjvEO0vFv+q8SmgrSlMqTLSCJciQlSlIkykl2AKlKU</w:t>
      </w:r>
    </w:p>
    <w:p>
      <w:pPr>
        <w:pStyle w:val="PreformattedText"/>
        <w:bidi w:val="0"/>
        <w:spacing w:before="0" w:after="0"/>
        <w:jc w:val="left"/>
        <w:rPr/>
      </w:pPr>
      <w:r>
        <w:rPr/>
        <w:t>o+JcxSlkh2ALftl/FCnQjw2162LZqbUHUvX2XXNO7beYlKaqFvWS3TVM6i3iz8OoOoWxQpsSnRVp71</w:t>
      </w:r>
    </w:p>
    <w:p>
      <w:pPr>
        <w:pStyle w:val="PreformattedText"/>
        <w:bidi w:val="0"/>
        <w:spacing w:before="0" w:after="0"/>
        <w:jc w:val="left"/>
        <w:rPr/>
      </w:pPr>
      <w:r>
        <w:rPr/>
        <w:t>C7YxSctK26v+nnAhxTjUqfOlY6LhDTluHCpr/2Ze2bzCGIZB3EeWf1R7THgnZqZSU83BxHjuKnlkEg</w:t>
      </w:r>
    </w:p>
    <w:p>
      <w:pPr>
        <w:pStyle w:val="PreformattedText"/>
        <w:bidi w:val="0"/>
        <w:spacing w:before="0" w:after="0"/>
        <w:jc w:val="left"/>
        <w:rPr/>
      </w:pPr>
      <w:r>
        <w:rPr/>
        <w:t>okBP/iJoZtCmSkhQOKYdopmy3UtxW2YjAYZ8uC80lISHFGnkxG23CkBLSUtoUEtJ9Cd2SVKwrr6PS6</w:t>
      </w:r>
    </w:p>
    <w:p>
      <w:pPr>
        <w:pStyle w:val="PreformattedText"/>
        <w:bidi w:val="0"/>
        <w:spacing w:before="0" w:after="0"/>
        <w:jc w:val="left"/>
        <w:rPr/>
      </w:pPr>
      <w:r>
        <w:rPr/>
        <w:t>QUkviL3Z/fPXpg3yapi1mHLrRowlRltSUuMjcwlaXkoHBSHMqOAM+nz09zjasqSSkrbUp3hLh7jrow</w:t>
      </w:r>
    </w:p>
    <w:p>
      <w:pPr>
        <w:pStyle w:val="PreformattedText"/>
        <w:bidi w:val="0"/>
        <w:spacing w:before="0" w:after="0"/>
        <w:jc w:val="left"/>
        <w:rPr/>
      </w:pPr>
      <w:r>
        <w:rPr/>
        <w:t>0atl/Nxyh/qG3LctV6pFC5FIZJhT0JbakJS4r8QRleckpjuqbLqmQvDb3lOIGHAUGRIbf7e/X0jiQX</w:t>
      </w:r>
    </w:p>
    <w:p>
      <w:pPr>
        <w:pStyle w:val="PreformattedText"/>
        <w:bidi w:val="0"/>
        <w:spacing w:before="0" w:after="0"/>
        <w:jc w:val="left"/>
        <w:rPr/>
      </w:pPr>
      <w:r>
        <w:rPr/>
        <w:t>G3Wfn9tIX9CqE9X7mvexafKkxYOotpzbCffp0PhykXW8mkR0sNqfSW6oa/Kt5piHuUqW7K8htDgUht</w:t>
      </w:r>
    </w:p>
    <w:p>
      <w:pPr>
        <w:pStyle w:val="PreformattedText"/>
        <w:bidi w:val="0"/>
        <w:spacing w:before="0" w:after="0"/>
        <w:jc w:val="left"/>
        <w:rPr/>
      </w:pPr>
      <w:r>
        <w:rPr/>
        <w:t>xFgJGIpDIY7ZP9nc6WhWJYP8Vn8+hHo5eH/wRWdprrZ4SZdhQGaLVNK4LFgakSaMxT4rN56XWPCg1W</w:t>
      </w:r>
    </w:p>
    <w:p>
      <w:pPr>
        <w:pStyle w:val="PreformattedText"/>
        <w:bidi w:val="0"/>
        <w:spacing w:before="0" w:after="0"/>
        <w:jc w:val="left"/>
        <w:rPr/>
      </w:pPr>
      <w:r>
        <w:rPr/>
        <w:t>lWrfkmOku3XbKL1FPqFDp8lbwptYjQ5sJ+OwxVGJQamqFTQpSw4XcDIuSXbm1svezWqiWEBOE+IODb</w:t>
      </w:r>
    </w:p>
    <w:p>
      <w:pPr>
        <w:pStyle w:val="PreformattedText"/>
        <w:bidi w:val="0"/>
        <w:spacing w:before="0" w:after="0"/>
        <w:jc w:val="left"/>
        <w:rPr/>
      </w:pPr>
      <w:r>
        <w:rPr/>
        <w:t>yb55B/bWxlTWl+Wncr2HOOScck/rz+/RmV8L7tA85nSFdIIzk56khIx328g/Ij/r2/TP+vSKDgx0JA</w:t>
      </w:r>
    </w:p>
    <w:p>
      <w:pPr>
        <w:pStyle w:val="PreformattedText"/>
        <w:bidi w:val="0"/>
        <w:spacing w:before="0" w:after="0"/>
        <w:jc w:val="left"/>
        <w:rPr/>
      </w:pPr>
      <w:r>
        <w:rPr/>
        <w:t>bw7j3z27Hk8/oOoIkSbZNneFZAGM4Ge38P+nUyQwHOGEuXjlgfIfPp0JH2B8h+w66Ojzt/tdKLLVZ9</w:t>
      </w:r>
    </w:p>
    <w:p>
      <w:pPr>
        <w:pStyle w:val="PreformattedText"/>
        <w:bidi w:val="0"/>
        <w:spacing w:before="0" w:after="0"/>
        <w:jc w:val="left"/>
        <w:rPr/>
      </w:pPr>
      <w:r>
        <w:rPr/>
        <w:t>wPlhaULgPKBU2oDalfdGQM9/9vrlkA92Nw0FpxD5xUqaUW65BSMj+9IIPbsocA+xB7dW5t5KtXEQgk</w:t>
      </w:r>
    </w:p>
    <w:p>
      <w:pPr>
        <w:pStyle w:val="PreformattedText"/>
        <w:bidi w:val="0"/>
        <w:spacing w:before="0" w:after="0"/>
        <w:jc w:val="left"/>
        <w:rPr/>
      </w:pPr>
      <w:r>
        <w:rPr/>
        <w:t>KS2UWA/B66DSKWMknAAOOx2jBT/Hue/PA6yFQ4d941tGfClh1aDY6UOobmUtajwPL7jGOUnGT35x+u</w:t>
      </w:r>
    </w:p>
    <w:p>
      <w:pPr>
        <w:pStyle w:val="PreformattedText"/>
        <w:bidi w:val="0"/>
        <w:spacing w:before="0" w:after="0"/>
        <w:jc w:val="left"/>
        <w:rPr/>
      </w:pPr>
      <w:r>
        <w:rPr/>
        <w:t>OhKD/eOjHrr8QUmj+00GQ0WrjbkOM2jG1KQFdu+MkD+X79aCkNwBm8AKkAevX5iZECU48y1tGVKSME</w:t>
      </w:r>
    </w:p>
    <w:p>
      <w:pPr>
        <w:pStyle w:val="PreformattedText"/>
        <w:bidi w:val="0"/>
        <w:spacing w:before="0" w:after="0"/>
        <w:jc w:val="left"/>
        <w:rPr/>
      </w:pPr>
      <w:r>
        <w:rPr/>
        <w:t>jOMg45/j7/AC6LoBsXsYFKUASAL/tGh36289EfaKecYPGBgj2Py/36aoEEuGiaUoEAaiAc+L60pJXI</w:t>
      </w:r>
    </w:p>
    <w:p>
      <w:pPr>
        <w:pStyle w:val="PreformattedText"/>
        <w:bidi w:val="0"/>
        <w:spacing w:before="0" w:after="0"/>
        <w:jc w:val="left"/>
        <w:rPr/>
      </w:pPr>
      <w:r>
        <w:rPr/>
        <w:t>leTlAWtSiAcf4gOFDHB4/TqlVJPdlou0ygmal9fxESqVbFMuOkIt2tMuSLeqxZh12C1IXFFSpbriUS</w:t>
      </w:r>
    </w:p>
    <w:p>
      <w:pPr>
        <w:pStyle w:val="PreformattedText"/>
        <w:bidi w:val="0"/>
        <w:spacing w:before="0" w:after="0"/>
        <w:jc w:val="left"/>
        <w:rPr/>
      </w:pPr>
      <w:r>
        <w:rPr/>
        <w:t>qfKdadQoU5xvPxCAoea0FNL3NqWhYlEwyJwmpbvEfC4di2bZPttnmBBeagTpOAvgNlAHMbE7bgeWTi</w:t>
      </w:r>
    </w:p>
    <w:p>
      <w:pPr>
        <w:pStyle w:val="PreformattedText"/>
        <w:bidi w:val="0"/>
        <w:spacing w:before="0" w:after="0"/>
        <w:jc w:val="left"/>
        <w:rPr/>
      </w:pPr>
      <w:r>
        <w:rPr/>
        <w:t>G98cWmDmv2m+r9wM2vKesTSDwj60xdLaWY8eFE/tbTr10lm3XeVv0BWXRBiWTOkNUiMG/Ofl09VXko</w:t>
      </w:r>
    </w:p>
    <w:p>
      <w:pPr>
        <w:pStyle w:val="PreformattedText"/>
        <w:bidi w:val="0"/>
        <w:spacing w:before="0" w:after="0"/>
        <w:jc w:val="left"/>
        <w:rPr/>
      </w:pPr>
      <w:r>
        <w:rPr/>
        <w:t>W1Fjxxq+EEykJSpeKbNWlS3ubpNlHckObWdhGY4p/dWSEsiUgpTYB2IuB5MBqWeAD/AGtOplvXv4sY</w:t>
      </w:r>
    </w:p>
    <w:p>
      <w:pPr>
        <w:pStyle w:val="PreformattedText"/>
        <w:bidi w:val="0"/>
        <w:spacing w:before="0" w:after="0"/>
        <w:jc w:val="left"/>
        <w:rPr/>
      </w:pPr>
      <w:r>
        <w:rPr/>
        <w:t>VFt2fSqxFs3R3QyTcVx0yPFbE2+L50O0vuS4aE0YEx1gUOhUhNr0eDGbAXDXTp0d9x58Etn5TJSxLO</w:t>
      </w:r>
    </w:p>
    <w:p>
      <w:pPr>
        <w:pStyle w:val="PreformattedText"/>
        <w:bidi w:val="0"/>
        <w:spacing w:before="0" w:after="0"/>
        <w:jc w:val="left"/>
        <w:rPr/>
      </w:pPr>
      <w:r>
        <w:rPr/>
        <w:t>T7Ofmc+ftAhfxFth9IHpFqTsiSzHS/tUSUvvHJVBgpSpLiEHsmQtpxSCQfR5q+QpWQxTYi5y6/GkNB</w:t>
      </w:r>
    </w:p>
    <w:p>
      <w:pPr>
        <w:pStyle w:val="PreformattedText"/>
        <w:bidi w:val="0"/>
        <w:spacing w:before="0" w:after="0"/>
        <w:jc w:val="left"/>
        <w:rPr/>
      </w:pPr>
      <w:r>
        <w:rPr/>
        <w:t>YszAfSJKxb1TSKKmHEjlTUKmx1qhMlzzQuXlENh59KQlb7ykpUf+REZpRGVAdPlgEXzHIge/1h6liw</w:t>
      </w:r>
    </w:p>
    <w:p>
      <w:pPr>
        <w:pStyle w:val="PreformattedText"/>
        <w:bidi w:val="0"/>
        <w:spacing w:before="0" w:after="0"/>
        <w:jc w:val="left"/>
        <w:rPr/>
      </w:pPr>
      <w:r>
        <w:rPr/>
        <w:t>FgkD8e9vTPUQh6yQlQLFpIqcxD9QfQy81FaQpKBKlRX1yUJ7FKIxW21tAUkuFaUqKWkFyYpKUNZRtl</w:t>
      </w:r>
    </w:p>
    <w:p>
      <w:pPr>
        <w:pStyle w:val="PreformattedText"/>
        <w:bidi w:val="0"/>
        <w:spacing w:before="0" w:after="0"/>
        <w:jc w:val="left"/>
        <w:rPr/>
      </w:pPr>
      <w:r>
        <w:rPr/>
        <w:t>YeY5RE4UfLp3iE8tpwOo8wkKQlTZI91KUtxhOCfS4E55PcH5kZhZgQQzekNILizN18odexVS5Pkz6P</w:t>
      </w:r>
    </w:p>
    <w:p>
      <w:pPr>
        <w:pStyle w:val="PreformattedText"/>
        <w:bidi w:val="0"/>
        <w:spacing w:before="0" w:after="0"/>
        <w:jc w:val="left"/>
        <w:rPr/>
      </w:pPr>
      <w:r>
        <w:rPr/>
        <w:t>LEC5aKHBDlbA427HWEqXGnxwoKlwnEpSHW8pBCA4hTbiEuJEV2BIVKny+9pJ5GJLsXGRSWOFQfwqY6</w:t>
      </w:r>
    </w:p>
    <w:p>
      <w:pPr>
        <w:pStyle w:val="PreformattedText"/>
        <w:bidi w:val="0"/>
        <w:spacing w:before="0" w:after="0"/>
        <w:jc w:val="left"/>
        <w:rPr/>
      </w:pPr>
      <w:r>
        <w:rPr/>
        <w:t>ggpJSdHwoqWUzKeZ3VbTPhUzgg6LD+JJs6dWBDKSDBDNIdYFVXzmkLXTbpp8P4O67afXgzqPI4fdiF</w:t>
      </w:r>
    </w:p>
    <w:p>
      <w:pPr>
        <w:pStyle w:val="PreformattedText"/>
        <w:bidi w:val="0"/>
        <w:spacing w:before="0" w:after="0"/>
        <w:jc w:val="left"/>
        <w:rPr/>
      </w:pPr>
      <w:r>
        <w:rPr/>
        <w:t>QAq9FW61vbkIG5pxAS8ll7AOD4jwo0ygtP92lmkmVNG/8AxWB8EwaoOY8SCpN49O4TxoVIVKUTKrZS</w:t>
      </w:r>
    </w:p>
    <w:p>
      <w:pPr>
        <w:pStyle w:val="PreformattedText"/>
        <w:bidi w:val="0"/>
        <w:spacing w:before="0" w:after="0"/>
        <w:jc w:val="left"/>
        <w:rPr/>
      </w:pPr>
      <w:r>
        <w:rPr/>
        <w:t>f7sohzgyK0EgiZLJNli6TZYSWef+jtQtavpZhVnY7FkKcER9QSlbZQglDbxJO0DCcKyM+pJ7A9Z+qR</w:t>
      </w:r>
    </w:p>
    <w:p>
      <w:pPr>
        <w:pStyle w:val="PreformattedText"/>
        <w:bidi w:val="0"/>
        <w:spacing w:before="0" w:after="0"/>
        <w:jc w:val="left"/>
        <w:rPr/>
      </w:pPr>
      <w:r>
        <w:rPr/>
        <w:t>OSFGWGWOv31+sbbhUynmqSmYAqWcj9uUE70p0t0plqifGQfOaS4wpS25j6UHLYUQhrzjloEpPY8kjO</w:t>
      </w:r>
    </w:p>
    <w:p>
      <w:pPr>
        <w:pStyle w:val="PreformattedText"/>
        <w:bidi w:val="0"/>
        <w:spacing w:before="0" w:after="0"/>
        <w:jc w:val="left"/>
        <w:rPr/>
      </w:pPr>
      <w:r>
        <w:rPr/>
        <w:t>O2XqK7iMgKwrcF9HYc9o9DouHUEwJaX4i2pb5GCu6aUbSO26XFk0iFCblfDISl11L7qvyp3EqVtCc7</w:t>
      </w:r>
    </w:p>
    <w:p>
      <w:pPr>
        <w:pStyle w:val="PreformattedText"/>
        <w:bidi w:val="0"/>
        <w:spacing w:before="0" w:after="0"/>
        <w:jc w:val="left"/>
        <w:rPr/>
      </w:pPr>
      <w:r>
        <w:rPr/>
        <w:t>VAgjO4D6dZ5VX3xUJ8wqW9wXI9OUEZtLNQQmVLCZY2b562jY761MoFLo055uQhptiA6VbVBSEOkFCE</w:t>
      </w:r>
    </w:p>
    <w:p>
      <w:pPr>
        <w:pStyle w:val="PreformattedText"/>
        <w:bidi w:val="0"/>
        <w:spacing w:before="0" w:after="0"/>
        <w:jc w:val="left"/>
        <w:rPr/>
      </w:pPr>
      <w:r>
        <w:rPr/>
        <w:t>nk71BWRwcpKMHJI6ikyxPWmUhBTiLafWIJyTTIVOmEeByTk/0z23ijf9sRqi5qhr1QHnX1uJti065A</w:t>
      </w:r>
    </w:p>
    <w:p>
      <w:pPr>
        <w:pStyle w:val="PreformattedText"/>
        <w:bidi w:val="0"/>
        <w:spacing w:before="0" w:after="0"/>
        <w:jc w:val="left"/>
        <w:rPr/>
      </w:pPr>
      <w:r>
        <w:rPr/>
        <w:t>p8RxYKaTQ6jVaW3DaaaSspYcfdpk6S7jK1uvlaifTj6D7A0Uuj4ZPSgB5i0qURmospyd2cJGYAAAZj</w:t>
      </w:r>
    </w:p>
    <w:p>
      <w:pPr>
        <w:pStyle w:val="PreformattedText"/>
        <w:bidi w:val="0"/>
        <w:spacing w:before="0" w:after="0"/>
        <w:jc w:val="left"/>
        <w:rPr/>
      </w:pPr>
      <w:r>
        <w:rPr/>
        <w:t>Hy//AFSrlVnGKQTVOqVKUyXdKEkoAA5qKVLVzJNgUiBOwmPjaRJTtBk04OqcbKgPMiBsJeCck/ihIQ</w:t>
      </w:r>
    </w:p>
    <w:p>
      <w:pPr>
        <w:pStyle w:val="PreformattedText"/>
        <w:bidi w:val="0"/>
        <w:spacing w:before="0" w:after="0"/>
        <w:jc w:val="left"/>
        <w:rPr/>
      </w:pPr>
      <w:r>
        <w:rPr/>
        <w:t>tHI3BLg/NtzuwGc56x5iwwm9x9PzCdFB3tYcWh1KNyXQSN4RhClBIHqJQWtyf823jlJy6GgMGd4ljp</w:t>
      </w:r>
    </w:p>
    <w:p>
      <w:pPr>
        <w:pStyle w:val="PreformattedText"/>
        <w:bidi w:val="0"/>
        <w:spacing w:before="0" w:after="0"/>
        <w:jc w:val="left"/>
        <w:rPr/>
      </w:pPr>
      <w:r>
        <w:rPr/>
        <w:t>BFeltKSS06xOYehVGFJaQ9AqUYJD3wrzSlJ+MbKGW1bNyXgWt0daZDSMzoBIA166+UNJuQR9Pv1pDo</w:t>
      </w:r>
    </w:p>
    <w:p>
      <w:pPr>
        <w:pStyle w:val="PreformattedText"/>
        <w:bidi w:val="0"/>
        <w:spacing w:before="0" w:after="0"/>
        <w:jc w:val="left"/>
        <w:rPr/>
      </w:pPr>
      <w:r>
        <w:rPr/>
        <w:t>6AW8mwNWl6k0ipxA9pLdenV6zrScrkGBU63ZKLpYi196kQ6mzvqbNMdmUCe0/HUp5uNS6gwoNvIYd6</w:t>
      </w:r>
    </w:p>
    <w:p>
      <w:pPr>
        <w:pStyle w:val="PreformattedText"/>
        <w:bidi w:val="0"/>
        <w:spacing w:before="0" w:after="0"/>
        <w:jc w:val="left"/>
        <w:rPr/>
      </w:pPr>
      <w:r>
        <w:rPr/>
        <w:t>imgFPds3eApfQFre9xpDwWOJ/hYt9fb8x6lXhlDFYRblxFuN/wAWoNJrcMRktLjBmpwI89Mlh5pP4g</w:t>
      </w:r>
    </w:p>
    <w:p>
      <w:pPr>
        <w:pStyle w:val="PreformattedText"/>
        <w:bidi w:val="0"/>
        <w:spacing w:before="0" w:after="0"/>
        <w:jc w:val="left"/>
        <w:rPr/>
      </w:pPr>
      <w:r>
        <w:rPr/>
        <w:t>cVNcU1nKURyxs9W9Ss/R2wpLhsXJmLMztYDMODfMNFurViAJ1uTm7jrR94JDAThpJ/9oH8f4/TrRS/</w:t>
      </w:r>
    </w:p>
    <w:p>
      <w:pPr>
        <w:pStyle w:val="PreformattedText"/>
        <w:bidi w:val="0"/>
        <w:spacing w:before="0" w:after="0"/>
        <w:jc w:val="left"/>
        <w:rPr/>
      </w:pPr>
      <w:r>
        <w:rPr/>
        <w:t>h65QNOcZ3UkJHBwZSf678ddHQkEYeHsMgjt9P+vUCszD05K3hQR2H9Z/r/p1MLgHeGkMSNo5dLCR91</w:t>
      </w:r>
    </w:p>
    <w:p>
      <w:pPr>
        <w:pStyle w:val="PreformattedText"/>
        <w:bidi w:val="0"/>
        <w:spacing w:before="0" w:after="0"/>
        <w:jc w:val="left"/>
        <w:rPr/>
      </w:pPr>
      <w:r>
        <w:rPr/>
        <w:t>0dFYD7QvwmUbVHRS9YblOQ5NZoU16I8WWytDqWysbFYykHb2+eOgSJQKcJS5VaJ6lRSnGC2HnbWPN7</w:t>
      </w:r>
    </w:p>
    <w:p>
      <w:pPr>
        <w:pStyle w:val="PreformattedText"/>
        <w:bidi w:val="0"/>
        <w:spacing w:before="0" w:after="0"/>
        <w:jc w:val="left"/>
        <w:rPr/>
      </w:pPr>
      <w:r>
        <w:rPr/>
        <w:t>uKlmj35UKSTlVJuOpUxeAcBynVF6I5kDsQtgj+Bx0ii8hR/7YnQcXdKzcA6ah+h7weDwekmk00Af8n</w:t>
      </w:r>
    </w:p>
    <w:p>
      <w:pPr>
        <w:pStyle w:val="PreformattedText"/>
        <w:bidi w:val="0"/>
        <w:spacing w:before="0" w:after="0"/>
        <w:jc w:val="left"/>
        <w:rPr/>
      </w:pPr>
      <w:r>
        <w:rPr/>
        <w:t>bgDDae2TnOcfv1kagXUd/3P3uI11EbDXSDPWI4WWIbqCSUoTgg5ORg8cd+/wC3t0HA/um13660gusP</w:t>
      </w:r>
    </w:p>
    <w:p>
      <w:pPr>
        <w:pStyle w:val="PreformattedText"/>
        <w:bidi w:val="0"/>
        <w:spacing w:before="0" w:after="0"/>
        <w:jc w:val="left"/>
        <w:rPr/>
      </w:pPr>
      <w:r>
        <w:rPr/>
        <w:t>LztBUfDZOen02mqWSVSJTrWOTny17QCPfgDrQUIdLm7/AMmM5WnCZmjEcoJ/QKM6G0ZBylpBGRxzyR</w:t>
      </w:r>
    </w:p>
    <w:p>
      <w:pPr>
        <w:pStyle w:val="PreformattedText"/>
        <w:bidi w:val="0"/>
        <w:spacing w:before="0" w:after="0"/>
        <w:jc w:val="left"/>
        <w:rPr/>
      </w:pPr>
      <w:r>
        <w:rPr/>
        <w:t>2/X9+tEiWQBbMQFUpjeOm7KD5lO8zZkqUBynuCDnI9/fv0s1Fha5h0pYKgMh9oFz4nrDZmQa2242Eo</w:t>
      </w:r>
    </w:p>
    <w:p>
      <w:pPr>
        <w:pStyle w:val="PreformattedText"/>
        <w:bidi w:val="0"/>
        <w:spacing w:before="0" w:after="0"/>
        <w:jc w:val="left"/>
        <w:rPr/>
      </w:pPr>
      <w:r>
        <w:rPr/>
        <w:t>TTZEgrUkAJw0pecn6pH9c9D56fAq1uv4ghKUXxC2EwFa4NVtMdIqU1VtT9QLVsGjuTHITU65aoIin3</w:t>
      </w:r>
    </w:p>
    <w:p>
      <w:pPr>
        <w:pStyle w:val="PreformattedText"/>
        <w:bidi w:val="0"/>
        <w:spacing w:before="0" w:after="0"/>
        <w:jc w:val="left"/>
        <w:rPr/>
      </w:pPr>
      <w:r>
        <w:rPr/>
        <w:t>Gt63m4FPYaemVaShltaizFjvO4SPRg5AFNJU1C/wDw1OuoUjRLfUkAC4Lk+UHFVdNIlgz5yZQVueWw</w:t>
      </w:r>
    </w:p>
    <w:p>
      <w:pPr>
        <w:pStyle w:val="PreformattedText"/>
        <w:bidi w:val="0"/>
        <w:spacing w:before="0" w:after="0"/>
        <w:jc w:val="left"/>
        <w:rPr/>
      </w:pPr>
      <w:r>
        <w:rPr/>
        <w:t>cn2jSrg8QviJ8VNg3Do14I/DxcDltVCh37bV4eL3X6JN0501s2wbps6rULUebpdprUkpreqM2VZEeu</w:t>
      </w:r>
    </w:p>
    <w:p>
      <w:pPr>
        <w:pStyle w:val="PreformattedText"/>
        <w:bidi w:val="0"/>
        <w:spacing w:before="0" w:after="0"/>
        <w:jc w:val="left"/>
        <w:rPr/>
      </w:pPr>
      <w:r>
        <w:rPr/>
        <w:t>IafVBW9HkRYMun0WbNTEeZ1fCqQ0lquckTn/xJOJQILsoiwIOno+cZniNQmpmH9PLUZP8AzUMINmOE</w:t>
      </w:r>
    </w:p>
    <w:p>
      <w:pPr>
        <w:pStyle w:val="PreformattedText"/>
        <w:bidi w:val="0"/>
        <w:spacing w:before="0" w:after="0"/>
        <w:jc w:val="left"/>
        <w:rPr/>
      </w:pPr>
      <w:r>
        <w:rPr/>
        <w:t>G5cat6ZRT81Ht9Nk3/eNr/eUKtuWvcVUoj9XgVGNVKdV51HmyIc6rxJ8SQ8l+FImMPPtBTzryUPJTJ</w:t>
      </w:r>
    </w:p>
    <w:p>
      <w:pPr>
        <w:pStyle w:val="PreformattedText"/>
        <w:bidi w:val="0"/>
        <w:spacing w:before="0" w:after="0"/>
        <w:jc w:val="left"/>
        <w:rPr/>
      </w:pPr>
      <w:r>
        <w:rPr/>
        <w:t>cXIDhJ9ZBL6mBAsDoA8JtuLbYUqVK3KjtJS/IBASt88LLKSocFTi0A54y6cg4GK6icTCOBBckZdfWH</w:t>
      </w:r>
    </w:p>
    <w:p>
      <w:pPr>
        <w:pStyle w:val="PreformattedText"/>
        <w:bidi w:val="0"/>
        <w:spacing w:before="0" w:after="0"/>
        <w:jc w:val="left"/>
        <w:rPr/>
      </w:pPr>
      <w:r>
        <w:rPr/>
        <w:t>YfuuPDoVKYST951aaKjUnS4laUNR3nQhTHp/CbDbTSUBXrLiHHOEqbQmw4SlKQc/W0N8WIk5Drr2h5</w:t>
      </w:r>
    </w:p>
    <w:p>
      <w:pPr>
        <w:pStyle w:val="PreformattedText"/>
        <w:bidi w:val="0"/>
        <w:spacing w:before="0" w:after="0"/>
        <w:jc w:val="left"/>
        <w:rPr/>
      </w:pPr>
      <w:r>
        <w:rPr/>
        <w:t>7tcotfs2gz1yG3K07KciUhpDZUkOht6Y7IkhOVMUuDSIkmXJcCFqIgNNJQt95tBlIdIa5GnWg/aETq</w:t>
      </w:r>
    </w:p>
    <w:p>
      <w:pPr>
        <w:pStyle w:val="PreformattedText"/>
        <w:bidi w:val="0"/>
        <w:spacing w:before="0" w:after="0"/>
        <w:jc w:val="left"/>
        <w:rPr/>
      </w:pPr>
      <w:r>
        <w:rPr/>
        <w:t>zgKyiEZpMx+TPqIStyjRn3oC6ippaYbkiOkLcp8RxXDk9r0LcSkqU0HU+bt81sKhU7ENbJ945IJvod</w:t>
      </w:r>
    </w:p>
    <w:p>
      <w:pPr>
        <w:pStyle w:val="PreformattedText"/>
        <w:bidi w:val="0"/>
        <w:spacing w:before="0" w:after="0"/>
        <w:jc w:val="left"/>
        <w:rPr/>
      </w:pPr>
      <w:r>
        <w:rPr/>
        <w:t>4WqSxWLc+HuukgSW4T6WZbHqXGfb9aixKKAdiFoS6B7jZuRnbnqjPMqcVUs04SsWNnGjh9Rn8oJUgq</w:t>
      </w:r>
    </w:p>
    <w:p>
      <w:pPr>
        <w:pStyle w:val="PreformattedText"/>
        <w:bidi w:val="0"/>
        <w:spacing w:before="0" w:after="0"/>
        <w:jc w:val="left"/>
        <w:rPr/>
      </w:pPr>
      <w:r>
        <w:rPr/>
        <w:t>aXDXyEd6mWrxAvhOfhURcAgEOLjMZRLqk2pTb8pFGvC0ajLg1BlTL8SqUp1DdctasNN5fASACpbMhC</w:t>
      </w:r>
    </w:p>
    <w:p>
      <w:pPr>
        <w:pStyle w:val="PreformattedText"/>
        <w:bidi w:val="0"/>
        <w:spacing w:before="0" w:after="0"/>
        <w:jc w:val="left"/>
        <w:rPr/>
      </w:pPr>
      <w:r>
        <w:rPr/>
        <w:t>UPNLHlSWlFK0uMvYOQnT51FOnUlQgLlLspCh/bmoez8lC6TmlWXiTHotLSUfFqenrqOYpC9FoI72nm</w:t>
      </w:r>
    </w:p>
    <w:p>
      <w:pPr>
        <w:pStyle w:val="PreformattedText"/>
        <w:bidi w:val="0"/>
        <w:spacing w:before="0" w:after="0"/>
        <w:jc w:val="left"/>
        <w:rPr/>
      </w:pPr>
      <w:r>
        <w:rPr/>
        <w:t>N4kkby1MFJLJmJAIdCwYlNotqHVpMmZSrnZi0W46VNdp1Zl0xmR9yyagw3Hebnx6eguO0tMqHJiyg2</w:t>
      </w:r>
    </w:p>
    <w:p>
      <w:pPr>
        <w:pStyle w:val="PreformattedText"/>
        <w:bidi w:val="0"/>
        <w:spacing w:before="0" w:after="0"/>
        <w:jc w:val="left"/>
        <w:rPr/>
      </w:pPr>
      <w:r>
        <w:rPr/>
        <w:t>kuISiYEFLZTt6EV9FT45apCz3ExIWh8wC4KVEZlKgUktcpcWMH+D8QqkiZKqUJ/U061S5nd2SogApW</w:t>
      </w:r>
    </w:p>
    <w:p>
      <w:pPr>
        <w:pStyle w:val="PreformattedText"/>
        <w:bidi w:val="0"/>
        <w:spacing w:before="0" w:after="0"/>
        <w:jc w:val="left"/>
        <w:rPr/>
      </w:pPr>
      <w:r>
        <w:rPr/>
        <w:t>gKAIExCkra7BWE3SRBJdNtQ5UAR0xLrpUh1hxtxDUaU6t4nsFLZISptClBQIWkH24xjoJVcIp1pJmT</w:t>
      </w:r>
    </w:p>
    <w:p>
      <w:pPr>
        <w:pStyle w:val="PreformattedText"/>
        <w:bidi w:val="0"/>
        <w:spacing w:before="0" w:after="0"/>
        <w:jc w:val="left"/>
        <w:rPr/>
      </w:pPr>
      <w:r>
        <w:rPr/>
        <w:t>wynuHD+Th/5uI21Hx+ukFPd062VYFizhrC/O8T5s3UHVG6Y8KFb8eKUgFK59XmriU5pG3lx1qM28+8</w:t>
      </w:r>
    </w:p>
    <w:p>
      <w:pPr>
        <w:pStyle w:val="PreformattedText"/>
        <w:bidi w:val="0"/>
        <w:spacing w:before="0" w:after="0"/>
        <w:jc w:val="left"/>
        <w:rPr/>
      </w:pPr>
      <w:r>
        <w:rPr/>
        <w:t>SQojY2SNvzIByk/gfDULmKVPUoE5IBUXzs5Sn3IjVyO0HFpqJYRRhG6piwkAWewClPsGbO4s+fe064</w:t>
      </w:r>
    </w:p>
    <w:p>
      <w:pPr>
        <w:pStyle w:val="PreformattedText"/>
        <w:bidi w:val="0"/>
        <w:spacing w:before="0" w:after="0"/>
        <w:jc w:val="left"/>
        <w:rPr/>
      </w:pPr>
      <w:r>
        <w:rPr/>
        <w:t>KdBlt1u4vvuW5HIyzHcg0yEX2/xGo0ZyW4qQptO5KHnF7inK0ttFRR1JJpqaQlIkSjLJIDkuoh2uWt</w:t>
      </w:r>
    </w:p>
    <w:p>
      <w:pPr>
        <w:pStyle w:val="PreformattedText"/>
        <w:bidi w:val="0"/>
        <w:spacing w:before="0" w:after="0"/>
        <w:jc w:val="left"/>
        <w:rPr/>
      </w:pPr>
      <w:r>
        <w:rPr/>
        <w:t>zAz9IrVFVVVKyqom95gBycIfyJLs1ibpcizmKkviyuU3tq5qvHUhDqKTqNKp8eV8ShfxMGbaFApTLT</w:t>
      </w:r>
    </w:p>
    <w:p>
      <w:pPr>
        <w:pStyle w:val="PreformattedText"/>
        <w:bidi w:val="0"/>
        <w:spacing w:before="0" w:after="0"/>
        <w:jc w:val="left"/>
        <w:rPr/>
      </w:pPr>
      <w:r>
        <w:rPr/>
        <w:t>UReFtpYqFuTypxCSj/AIghKtqwjf7f2ckCnoKQAEKnSyo/+lZAGwcKfO+eQLfLvbKoNV2k4kt8QlKT</w:t>
      </w:r>
    </w:p>
    <w:p>
      <w:pPr>
        <w:pStyle w:val="PreformattedText"/>
        <w:bidi w:val="0"/>
        <w:spacing w:before="0" w:after="0"/>
        <w:jc w:val="left"/>
        <w:rPr/>
      </w:pPr>
      <w:r>
        <w:rPr/>
        <w:t>LBuxCEj6EkcmY7CH9uzF0+px5D5UGFrRAqaUKCXG47oSz8SgEYCkNr9wUkpKVgpJzpC45N+/RjMAgE</w:t>
      </w:r>
    </w:p>
    <w:p>
      <w:pPr>
        <w:pStyle w:val="PreformattedText"/>
        <w:bidi w:val="0"/>
        <w:spacing w:before="0" w:after="0"/>
        <w:jc w:val="left"/>
        <w:rPr/>
      </w:pPr>
      <w:r>
        <w:rPr/>
        <w:t>OHGu7ctj6HyjhJhpYmyYalbEIeWW1YKQ2AopDmw5PlKSVJWnnBUpOQdpLriGqA106yh/NGropVGmOU</w:t>
      </w:r>
    </w:p>
    <w:p>
      <w:pPr>
        <w:pStyle w:val="PreformattedText"/>
        <w:bidi w:val="0"/>
        <w:spacing w:before="0" w:after="0"/>
        <w:jc w:val="left"/>
        <w:rPr/>
      </w:pPr>
      <w:r>
        <w:rPr/>
        <w:t>K6VGOzMKkwKi4VKiNeclXlmW8jhTIc2AqCkEZQ7/AM6hIkpsMn84YoZAmw16/mNo1QlXVppcsqs0ee</w:t>
      </w:r>
    </w:p>
    <w:p>
      <w:pPr>
        <w:pStyle w:val="PreformattedText"/>
        <w:bidi w:val="0"/>
        <w:spacing w:before="0" w:after="0"/>
        <w:jc w:val="left"/>
        <w:rPr/>
      </w:pPr>
      <w:r>
        <w:rPr/>
        <w:t>mnrrFAqdGfqE3YYTlJrkYITUjUW2nvJhoJjyDLjpCy0ytl0SI7z6HXKyAZwCD7de8KPhN49Tb7Ou7Y</w:t>
      </w:r>
    </w:p>
    <w:p>
      <w:pPr>
        <w:pStyle w:val="PreformattedText"/>
        <w:bidi w:val="0"/>
        <w:spacing w:before="0" w:after="0"/>
        <w:jc w:val="left"/>
        <w:rPr/>
      </w:pPr>
      <w:r>
        <w:rPr/>
        <w:t>V8aBaF3VSo7zFPrWmVqPMNTXHPjIiY1Ih0xTC23Qd8cLgK+HdSUtSY3kyWGWWHm2mwEpJTPWnVz5ef</w:t>
      </w:r>
    </w:p>
    <w:p>
      <w:pPr>
        <w:pStyle w:val="PreformattedText"/>
        <w:bidi w:val="0"/>
        <w:spacing w:before="0" w:after="0"/>
        <w:jc w:val="left"/>
        <w:rPr/>
      </w:pPr>
      <w:r>
        <w:rPr/>
        <w:t>PeLU4vJSWYka5i3XTQWmF/gp/QH+Xt9OejqPhigYzM9vr26fHRxV+U/wBdj10dCSr/ABk/w6gXZRh6</w:t>
      </w:r>
    </w:p>
    <w:p>
      <w:pPr>
        <w:pStyle w:val="PreformattedText"/>
        <w:bidi w:val="0"/>
        <w:spacing w:before="0" w:after="0"/>
        <w:jc w:val="left"/>
        <w:rPr/>
      </w:pPr>
      <w:r>
        <w:rPr/>
        <w:t>clRnp/KP0+WOpxkGyhmUfvXR0fddHQLnxF02INM7rKm0qzRpR9QGAEoznH6dCLYWIcE35iGcQV/4Wf</w:t>
      </w:r>
    </w:p>
    <w:p>
      <w:pPr>
        <w:pStyle w:val="PreformattedText"/>
        <w:bidi w:val="0"/>
        <w:spacing w:before="0" w:after="0"/>
        <w:jc w:val="left"/>
        <w:rPr/>
      </w:pPr>
      <w:r>
        <w:rPr/>
        <w:t>vhV9DHkx6kpxq9exAwDqReShjj0qumqKHtyMH6dVz/AICMrGL8gf26d8wlH/6iDc+D1WaNTckf5Dzj</w:t>
      </w:r>
    </w:p>
    <w:p>
      <w:pPr>
        <w:pStyle w:val="PreformattedText"/>
        <w:bidi w:val="0"/>
        <w:spacing w:before="0" w:after="0"/>
        <w:jc w:val="left"/>
        <w:rPr/>
      </w:pPr>
      <w:r>
        <w:rPr/>
        <w:t>tsAyOcknHt1lKkMDz/eNfQ5AgPBnrIViLFPH5E5+W4gZPY/ToKf8h60gwT4GaCzeD5luVSoIUkFTM2</w:t>
      </w:r>
    </w:p>
    <w:p>
      <w:pPr>
        <w:pStyle w:val="PreformattedText"/>
        <w:bidi w:val="0"/>
        <w:spacing w:before="0" w:after="0"/>
        <w:jc w:val="left"/>
        <w:rPr/>
      </w:pPr>
      <w:r>
        <w:rPr/>
        <w:t>SrBGcEvgg/rg/oetJwwOANozPErKmDc/YQXqgxU7UZCeWkg8dxgAZ/n/XfVoT8rQCUWcm7QhaiT6jT</w:t>
      </w:r>
    </w:p>
    <w:p>
      <w:pPr>
        <w:pStyle w:val="PreformattedText"/>
        <w:bidi w:val="0"/>
        <w:spacing w:before="0" w:after="0"/>
        <w:jc w:val="left"/>
        <w:rPr/>
      </w:pPr>
      <w:r>
        <w:rPr/>
        <w:t>6WuPQbWqF01Ylstwosil0uG1v3fiTavW50diM2OOAXHD2S2o9cpCbHKEQvxBheAveLPSvxQX/HuOZd</w:t>
      </w:r>
    </w:p>
    <w:p>
      <w:pPr>
        <w:pStyle w:val="PreformattedText"/>
        <w:bidi w:val="0"/>
        <w:spacing w:before="0" w:after="0"/>
        <w:jc w:val="left"/>
        <w:rPr/>
      </w:pPr>
      <w:r>
        <w:rPr/>
        <w:t>esNG0LsE06phqzdAj9/ak16mBKlMC6tar3seKLWlqjhxt2La1IZID2Pv6QU56oVK5EkKPcicpn8T4f</w:t>
      </w:r>
    </w:p>
    <w:p>
      <w:pPr>
        <w:pStyle w:val="PreformattedText"/>
        <w:bidi w:val="0"/>
        <w:spacing w:before="0" w:after="0"/>
        <w:jc w:val="left"/>
        <w:rPr/>
      </w:pPr>
      <w:r>
        <w:rPr/>
        <w:t>/tBv6keUXJfezAoGZ3YJHwi//wBxFvSAwaX6AaTWZWxcVPsml1i8luSW5N+3o7Lvq+pbS3ELUh26rv</w:t>
      </w:r>
    </w:p>
    <w:p>
      <w:pPr>
        <w:pStyle w:val="PreformattedText"/>
        <w:bidi w:val="0"/>
        <w:spacing w:before="0" w:after="0"/>
        <w:jc w:val="left"/>
        <w:rPr/>
      </w:pPr>
      <w:r>
        <w:rPr/>
        <w:t>emy47G+Oyryo62WlONhxSFOAK6zNZX1M1Il9+ZUkMAiW0tIY2slvK+lo0tJQ08oiYJKZk3MqX41Zbq</w:t>
      </w:r>
    </w:p>
    <w:p>
      <w:pPr>
        <w:pStyle w:val="PreformattedText"/>
        <w:bidi w:val="0"/>
        <w:spacing w:before="0" w:after="0"/>
        <w:jc w:val="left"/>
        <w:rPr/>
      </w:pPr>
      <w:r>
        <w:rPr/>
        <w:t>f2yMR/8AF34mNZ71lXR4KvDdfFO0jZqdhXhcviv10kuOoiaWaEUQR7fvld4XdTm3ZFgWSzBmOUeoRq</w:t>
      </w:r>
    </w:p>
    <w:p>
      <w:pPr>
        <w:pStyle w:val="PreformattedText"/>
        <w:bidi w:val="0"/>
        <w:spacing w:before="0" w:after="0"/>
        <w:jc w:val="left"/>
        <w:rPr/>
      </w:pPr>
      <w:r>
        <w:rPr/>
        <w:t>a0mv3DUrji2lTXoSlymKpouB0qZchFTNDmYWlpAbPIgf7Ei40A8V7EZ/jE/vJ6pEsYe7+Ive2hNmAy</w:t>
      </w:r>
    </w:p>
    <w:p>
      <w:pPr>
        <w:pStyle w:val="PreformattedText"/>
        <w:bidi w:val="0"/>
        <w:spacing w:before="0" w:after="0"/>
        <w:jc w:val="left"/>
        <w:rPr/>
      </w:pPr>
      <w:r>
        <w:rPr/>
        <w:t>IFyfDbI1aNS6LadJru3T2lXnF04fiswLKr19Q48Gq39FtiS/ZtyX1EiU5bkGBSahfdvXSY8GBKqESl</w:t>
      </w:r>
    </w:p>
    <w:p>
      <w:pPr>
        <w:pStyle w:val="PreformattedText"/>
        <w:bidi w:val="0"/>
        <w:spacing w:before="0" w:after="0"/>
        <w:jc w:val="left"/>
        <w:rPr/>
      </w:pPr>
      <w:r>
        <w:rPr/>
        <w:t>JjfdIqMuTCkPK0StLMdWy879fQBVKGHJrN9Q/L53fSNKkSi28zAbB2t+Q45s9K3HV4UUEYOQAMgf8A</w:t>
      </w:r>
    </w:p>
    <w:p>
      <w:pPr>
        <w:pStyle w:val="PreformattedText"/>
        <w:bidi w:val="0"/>
        <w:spacing w:before="0" w:after="0"/>
        <w:jc w:val="left"/>
        <w:rPr/>
      </w:pPr>
      <w:r>
        <w:rPr/>
        <w:t>MUZzgDqJItiOvXzhqiHw6jWMupPSmVoLhS4hlhhCFpGUpSCULStRztIdCgQcZ25GQQS8WPlHE+EgnF</w:t>
      </w:r>
    </w:p>
    <w:p>
      <w:pPr>
        <w:pStyle w:val="PreformattedText"/>
        <w:bidi w:val="0"/>
        <w:spacing w:before="0" w:after="0"/>
        <w:jc w:val="left"/>
        <w:rPr/>
      </w:pPr>
      <w:r>
        <w:rPr/>
        <w:t>DmUSprqFOhRaguZKhsyDJkRo0xcJT0fzkLRTvjEn+6NvJYUlwJBK2wkKCkkJU+y3LnyDj5j7NDgzC4</w:t>
      </w:r>
    </w:p>
    <w:p>
      <w:pPr>
        <w:pStyle w:val="PreformattedText"/>
        <w:bidi w:val="0"/>
        <w:spacing w:before="0" w:after="0"/>
        <w:jc w:val="left"/>
        <w:rPr/>
      </w:pPr>
      <w:r>
        <w:rPr/>
        <w:t>/f6Ql6g3tcF6xqbT34dMoNs25Fcplt2pblPZpdEokByQpbqIrDI3SX3HGg4888tbzzi1OOuLdJWeIU</w:t>
      </w:r>
    </w:p>
    <w:p>
      <w:pPr>
        <w:pStyle w:val="PreformattedText"/>
        <w:bidi w:val="0"/>
        <w:spacing w:before="0" w:after="0"/>
        <w:jc w:val="left"/>
        <w:rPr/>
      </w:pPr>
      <w:r>
        <w:rPr/>
        <w:t>rmB6NDTi9m/G3WcPhoXZ7d52ZMYQlLc2LOciqmpaDxdTlt5ozYToxPjhZCvKUQR5rmxSSpe7McXnqp</w:t>
      </w:r>
    </w:p>
    <w:p>
      <w:pPr>
        <w:pStyle w:val="PreformattedText"/>
        <w:bidi w:val="0"/>
        <w:spacing w:before="0" w:after="0"/>
        <w:jc w:val="left"/>
        <w:rPr/>
      </w:pPr>
      <w:r>
        <w:rPr/>
        <w:t>6pBIxJWl825FjmktqOTu0bfs9TCro1JDImS1EYsIVmxGJJYLSM8KjqoApxKd09BaU9p5e962tXFM06</w:t>
      </w:r>
    </w:p>
    <w:p>
      <w:pPr>
        <w:pStyle w:val="PreformattedText"/>
        <w:bidi w:val="0"/>
        <w:spacing w:before="0" w:after="0"/>
        <w:jc w:val="left"/>
        <w:rPr/>
      </w:pPr>
      <w:r>
        <w:rPr/>
        <w:t>iKpce6El8g0+O23NdpiZUafKSn4ZkJWW3cq9KG2A4pThb6DcaWKuloqlBK5oUZWrklIWxSLE2JFnup</w:t>
      </w:r>
    </w:p>
    <w:p>
      <w:pPr>
        <w:pStyle w:val="PreformattedText"/>
        <w:bidi w:val="0"/>
        <w:spacing w:before="0" w:after="0"/>
        <w:jc w:val="left"/>
        <w:rPr/>
      </w:pPr>
      <w:r>
        <w:rPr/>
        <w:t>gzxoOzstXDeI8QpJpEmRMQmcASyAAooxJUq4ZwlZUbAIcktE6LF0nk1yiVXUaXTJbKLrq0et0RmUyI</w:t>
      </w:r>
    </w:p>
    <w:p>
      <w:pPr>
        <w:pStyle w:val="PreformattedText"/>
        <w:bidi w:val="0"/>
        <w:spacing w:before="0" w:after="0"/>
        <w:jc w:val="left"/>
        <w:rPr/>
      </w:pPr>
      <w:r>
        <w:rPr/>
        <w:t>lRatml0OjW9SJUyA4d7TkpmirmpS4EuBqc0SlPCRmJtUqWuVShYKadJQprjGZsyYsA7JUvDbYvz3VL</w:t>
      </w:r>
    </w:p>
    <w:p>
      <w:pPr>
        <w:pStyle w:val="PreformattedText"/>
        <w:bidi w:val="0"/>
        <w:spacing w:before="0" w:after="0"/>
        <w:jc w:val="left"/>
        <w:rPr/>
      </w:pPr>
      <w:r>
        <w:rPr/>
        <w:t>w4T5E2uwEfq194h7HuhLly5ZKc0lQQVs5soEm7CTun9pj4Zt6E38c6S3htpIL6lukNFRZdUFISMZOC</w:t>
      </w:r>
    </w:p>
    <w:p>
      <w:pPr>
        <w:pStyle w:val="PreformattedText"/>
        <w:bidi w:val="0"/>
        <w:spacing w:before="0" w:after="0"/>
        <w:jc w:val="left"/>
        <w:rPr/>
      </w:pPr>
      <w:r>
        <w:rPr/>
        <w:t>oIQhSsEA9QTZyFB1EJzgpIppxKQgOR17wQnRSJcLFPU1LYixGty0xnW1rfJikp9b7fkpUiQTvSUAFI</w:t>
      </w:r>
    </w:p>
    <w:p>
      <w:pPr>
        <w:pStyle w:val="PreformattedText"/>
        <w:bidi w:val="0"/>
        <w:spacing w:before="0" w:after="0"/>
        <w:jc w:val="left"/>
        <w:rPr/>
      </w:pPr>
      <w:r>
        <w:rPr/>
        <w:t>KUkKUT6QlUqSFWuY0VIieU4SGHI9e2X1jW9YqiGY1wJZeIRCp7hK+S2p9TS1PSFFfIQEb/0AHcKHVW</w:t>
      </w:r>
    </w:p>
    <w:p>
      <w:pPr>
        <w:pStyle w:val="PreformattedText"/>
        <w:bidi w:val="0"/>
        <w:spacing w:before="0" w:after="0"/>
        <w:jc w:val="left"/>
        <w:rPr/>
      </w:pPr>
      <w:r>
        <w:rPr/>
        <w:t>WvHNlbEjrrOLFQkSZMwZKbU5Pv9TFP+sqVcl6X5cKnA47OvapSWVKWN6mv7QSfOeUAefQWMjt6f2+h</w:t>
      </w:r>
    </w:p>
    <w:p>
      <w:pPr>
        <w:pStyle w:val="PreformattedText"/>
        <w:bidi w:val="0"/>
        <w:spacing w:before="0" w:after="0"/>
        <w:jc w:val="left"/>
        <w:rPr/>
      </w:pPr>
      <w:r>
        <w:rPr/>
        <w:t>OHyhLpqWWBZEqX/+iY+ROJTzPruIzSSVTaicXOZHerv5kAXhsblg/cFyKDoxEVLd89CVAkRX3QplZB</w:t>
      </w:r>
    </w:p>
    <w:p>
      <w:pPr>
        <w:pStyle w:val="PreformattedText"/>
        <w:bidi w:val="0"/>
        <w:spacing w:before="0" w:after="0"/>
        <w:jc w:val="left"/>
        <w:rPr/>
      </w:pPr>
      <w:r>
        <w:rPr/>
        <w:t>4O1KjuHOU5H16vLs5zPX2gWCEnq1/zHfqLBVS5lOkRXSVOxkyY8gEFLiW1KbAK+zuWUJSsHOS0QrlO</w:t>
      </w:r>
    </w:p>
    <w:p>
      <w:pPr>
        <w:pStyle w:val="PreformattedText"/>
        <w:bidi w:val="0"/>
        <w:spacing w:before="0" w:after="0"/>
        <w:jc w:val="left"/>
        <w:rPr/>
      </w:pPr>
      <w:r>
        <w:rPr/>
        <w:t>Tz3INwLQ5YyIU1o2CxalSpqYKarHUlx99sqTHc8pL+9bjSA2VpUlp5W3KUrKWypPcnb05ICWOK0IFh</w:t>
      </w:r>
    </w:p>
    <w:p>
      <w:pPr>
        <w:pStyle w:val="PreformattedText"/>
        <w:bidi w:val="0"/>
        <w:spacing w:before="0" w:after="0"/>
        <w:jc w:val="left"/>
        <w:rPr/>
      </w:pPr>
      <w:r>
        <w:rPr/>
        <w:t>srj06+USjr+mES9LZhqs28mJMGNlTltXC98MmCr4ZsvO0aZJcU1SHlPKwr4eWmLK8tRda34KXqD/Cp</w:t>
      </w:r>
    </w:p>
    <w:p>
      <w:pPr>
        <w:pStyle w:val="PreformattedText"/>
        <w:bidi w:val="0"/>
        <w:spacing w:before="0" w:after="0"/>
        <w:jc w:val="left"/>
        <w:rPr/>
      </w:pPr>
      <w:r>
        <w:rPr/>
        <w:t>w+tj8nAb+Y57uH0cC4fLZ72fT6xev/8ADheJW1tQvCFpVocm7qRP1I8PttIsa8bXfuqmVa4qdBRPqF</w:t>
      </w:r>
    </w:p>
    <w:p>
      <w:pPr>
        <w:pStyle w:val="PreformattedText"/>
        <w:bidi w:val="0"/>
        <w:spacing w:before="0" w:after="0"/>
        <w:jc w:val="left"/>
        <w:rPr/>
      </w:pPr>
      <w:r>
        <w:rPr/>
        <w:t>Zo9XTS2ZBlCiO0iqR23XwhcJibTn2kyAt0ISKmS8NUVhJCV35bZs2YNs2IzzMuMGSEE3TY+XXz5xau</w:t>
      </w:r>
    </w:p>
    <w:p>
      <w:pPr>
        <w:pStyle w:val="PreformattedText"/>
        <w:bidi w:val="0"/>
        <w:spacing w:before="0" w:after="0"/>
        <w:jc w:val="left"/>
        <w:rPr/>
      </w:pPr>
      <w:r>
        <w:rPr/>
        <w:t>p5KmEkHPpT6vmMA5yBjGB+nRRHwiKsKQAHPJJ9z36dHR+KHpI/rv10dCSv8Ax0/w/wCvUK/iMPTkTt</w:t>
      </w:r>
    </w:p>
    <w:p>
      <w:pPr>
        <w:pStyle w:val="PreformattedText"/>
        <w:bidi w:val="0"/>
        <w:spacing w:before="0" w:after="0"/>
        <w:jc w:val="left"/>
        <w:rPr/>
      </w:pPr>
      <w:r>
        <w:rPr/>
        <w:t>f6xnJ/KP69+pRkHzhhjl0sdH3XR0DC8TuWtI77XkjZa9YIIyCFCG6QD9c9B1fArR2HvDawf2V7tHk1</w:t>
      </w:r>
    </w:p>
    <w:p>
      <w:pPr>
        <w:pStyle w:val="PreformattedText"/>
        <w:bidi w:val="0"/>
        <w:spacing w:before="0" w:after="0"/>
        <w:jc w:val="left"/>
        <w:rPr/>
      </w:pPr>
      <w:r>
        <w:rPr/>
        <w:t>auM+RrLe7RTgt39ciVAHOFffEpS8kkYO7OR7HjsOqqC8iYNisbf7KbrWL8kkokP/AMU5hrBIa3t55w</w:t>
      </w:r>
    </w:p>
    <w:p>
      <w:pPr>
        <w:pStyle w:val="PreformattedText"/>
        <w:bidi w:val="0"/>
        <w:spacing w:before="0" w:after="0"/>
        <w:jc w:val="left"/>
        <w:rPr/>
      </w:pPr>
      <w:r>
        <w:rPr/>
        <w:t>Z/wcr/AOEU3B4JQnIJIH4YAJOOefl8u/WXqT8T7i0a6h8KUjrfp4NJY5/ukXufQn398DkEfU/LoMf8</w:t>
      </w:r>
    </w:p>
    <w:p>
      <w:pPr>
        <w:pStyle w:val="PreformattedText"/>
        <w:bidi w:val="0"/>
        <w:spacing w:before="0" w:after="0"/>
        <w:jc w:val="left"/>
        <w:rPr/>
      </w:pPr>
      <w:r>
        <w:rPr/>
        <w:t>pgwf8Y0aCxeCychDSo7hSAJTpGcdiUngY+f/AH60PC1jGE7xl+KfGpr5fTPlpBiaG+0SxhaSPLTyDw</w:t>
      </w:r>
    </w:p>
    <w:p>
      <w:pPr>
        <w:pStyle w:val="PreformattedText"/>
        <w:bidi w:val="0"/>
        <w:spacing w:before="0" w:after="0"/>
        <w:jc w:val="left"/>
        <w:rPr/>
      </w:pPr>
      <w:r>
        <w:rPr/>
        <w:t>QcHHfnrXoyHOACzYc4WK8WzEVgjHpPbPOce3v265eUNQfEIgL4rWEmxrgc43fc8xKT3/8ASX2574x0</w:t>
      </w:r>
    </w:p>
    <w:p>
      <w:pPr>
        <w:pStyle w:val="PreformattedText"/>
        <w:bidi w:val="0"/>
        <w:spacing w:before="0" w:after="0"/>
        <w:jc w:val="left"/>
        <w:rPr/>
      </w:pPr>
      <w:r>
        <w:rPr/>
        <w:t>L4gP7JL3ghIPisbOPt94q56yasV3Sa1YabCptPrurt610WvpbRas+9HocOsrak1Kt6gXjKaYcMDT61</w:t>
      </w:r>
    </w:p>
    <w:p>
      <w:pPr>
        <w:pStyle w:val="PreformattedText"/>
        <w:bidi w:val="0"/>
        <w:spacing w:before="0" w:after="0"/>
        <w:jc w:val="left"/>
        <w:rPr/>
      </w:pPr>
      <w:r>
        <w:rPr/>
        <w:t>Lbh1Ou1p5QSgsUluL5iFy0kZulohWTiqaoopJAxTVDNsky0OQ8yYpkoFybsCRGnn1SqaUgSQF1M0tL</w:t>
      </w:r>
    </w:p>
    <w:p>
      <w:pPr>
        <w:pStyle w:val="PreformattedText"/>
        <w:bidi w:val="0"/>
        <w:spacing w:before="0" w:after="0"/>
        <w:jc w:val="left"/>
        <w:rPr/>
      </w:pPr>
      <w:r>
        <w:rPr/>
        <w:t>SXZwHK1NkhCQVKNgwYkPaL+lHg8uDXJWmPhDtavP0+3PE/qs9VPENqlWlSKpfTelNpwJVcr1xNpqrT</w:t>
      </w:r>
    </w:p>
    <w:p>
      <w:pPr>
        <w:pStyle w:val="PreformattedText"/>
        <w:bidi w:val="0"/>
        <w:spacing w:before="0" w:after="0"/>
        <w:jc w:val="left"/>
        <w:rPr/>
      </w:pPr>
      <w:r>
        <w:rPr/>
        <w:t>kWpVe1qVXKpLpiKmt2nUu+9V6VNiQVVGkWm1G2FNPSoqmqGHuhhQmwAfQNu2EamWhySSpspUSChaJI</w:t>
      </w:r>
    </w:p>
    <w:p>
      <w:pPr>
        <w:pStyle w:val="PreformattedText"/>
        <w:bidi w:val="0"/>
        <w:spacing w:before="0" w:after="0"/>
        <w:jc w:val="left"/>
        <w:rPr/>
      </w:pPr>
      <w:r>
        <w:rPr/>
        <w:t>IKZniUpySXDl3GYcku/jUcsIeAH23TmmlM8SGitgabWrCtKztLvDZp7YAotGUXaBb4pb0ximWDRpK2</w:t>
      </w:r>
    </w:p>
    <w:p>
      <w:pPr>
        <w:pStyle w:val="PreformattedText"/>
        <w:bidi w:val="0"/>
        <w:spacing w:before="0" w:after="0"/>
        <w:jc w:val="left"/>
        <w:rPr/>
      </w:pPr>
      <w:r>
        <w:rPr/>
        <w:t>EqfVRaBDgPT1OKdfdqd6yXpS0zXHgCKMRBJuc+uvtFBbBWHS336bfygLTsJxyoO7dzin3FvNFQKS42</w:t>
      </w:r>
    </w:p>
    <w:p>
      <w:pPr>
        <w:pStyle w:val="PreformattedText"/>
        <w:bidi w:val="0"/>
        <w:spacing w:before="0" w:after="0"/>
        <w:jc w:val="left"/>
        <w:rPr/>
      </w:pPr>
      <w:r>
        <w:rPr/>
        <w:t>tIUAnJ/EKQpABTknPYZHSiwD2iMpuxck6w7VNsYT6TSZ058w4VXivwn5ytxRTpLBU43IfYQlSnmEgb</w:t>
      </w:r>
    </w:p>
    <w:p>
      <w:pPr>
        <w:pStyle w:val="PreformattedText"/>
        <w:bidi w:val="0"/>
        <w:spacing w:before="0" w:after="0"/>
        <w:jc w:val="left"/>
        <w:rPr/>
      </w:pPr>
      <w:r>
        <w:rPr/>
        <w:t>3EoBWpppzYkrSkdSpSk3IOR2z/AJ99xnDhcX1+Q59ecOHQLEmUu0aqKtFWzVLarb6KrDDjYU5FdiRp</w:t>
      </w:r>
    </w:p>
    <w:p>
      <w:pPr>
        <w:pStyle w:val="PreformattedText"/>
        <w:bidi w:val="0"/>
        <w:spacing w:before="0" w:after="0"/>
        <w:jc w:val="left"/>
        <w:rPr/>
      </w:pPr>
      <w:r>
        <w:rPr/>
        <w:t>bZjvbVtSo7sJUF+NKG9h2PMTIaU4y5npEhsRyVfmzeRvHYUthJ/PKNHo1FYq80wml+c3KCm47QJ9Kl</w:t>
      </w:r>
    </w:p>
    <w:p>
      <w:pPr>
        <w:pStyle w:val="PreformattedText"/>
        <w:bidi w:val="0"/>
        <w:spacing w:before="0" w:after="0"/>
        <w:jc w:val="left"/>
        <w:rPr/>
      </w:pPr>
      <w:r>
        <w:rPr/>
        <w:t>JdLTJU7jy1qDakjPqDp24V36cplBwcockXZ7Hy1h+fDg5Ptm97gt12FPlFJcbj02G150yZIZQ0thTC</w:t>
      </w:r>
    </w:p>
    <w:p>
      <w:pPr>
        <w:pStyle w:val="PreformattedText"/>
        <w:bidi w:val="0"/>
        <w:spacing w:before="0" w:after="0"/>
        <w:jc w:val="left"/>
        <w:rPr/>
      </w:pPr>
      <w:r>
        <w:rPr/>
        <w:t>W08KVHW84t1SkNNoBW+4hsKV1mOPSe8TLWSmWEWKlFgAdz55JDklgASwjYdk6gyqifJYqK2wpSHJID</w:t>
      </w:r>
    </w:p>
    <w:p>
      <w:pPr>
        <w:pStyle w:val="PreformattedText"/>
        <w:bidi w:val="0"/>
        <w:spacing w:before="0" w:after="0"/>
        <w:jc w:val="left"/>
        <w:rPr/>
      </w:pPr>
      <w:r>
        <w:rPr/>
        <w:t>2Hk5JJAADqIAMTy020XVf+t0SuXjTKS5SLbolID9DjTFVGJPearU6rLYuF5J2VGWh1+kKS0wlthCnC</w:t>
      </w:r>
    </w:p>
    <w:p>
      <w:pPr>
        <w:pStyle w:val="PreformattedText"/>
        <w:bidi w:val="0"/>
        <w:spacing w:before="0" w:after="0"/>
        <w:jc w:val="left"/>
        <w:rPr/>
      </w:pPr>
      <w:r>
        <w:rPr/>
        <w:t>4FSA0l05WvqP0XChLp5izMq1qViUnCpAMtKD3YzSCynKnUWbwuUD0Lg9CeJcdM6olI7uilS0lCVBaV</w:t>
      </w:r>
    </w:p>
    <w:p>
      <w:pPr>
        <w:pStyle w:val="PreformattedText"/>
        <w:bidi w:val="0"/>
        <w:spacing w:before="0" w:after="0"/>
        <w:jc w:val="left"/>
        <w:rPr/>
      </w:pPr>
      <w:r>
        <w:rPr/>
        <w:t>HvFzME7RZSpaThAKbhQxhIUC1UqxY7lJDTKVyEOIcC1LUt9Sc4KjlxRUlBUOdqv8hPJAHXn02pOMKN</w:t>
      </w:r>
    </w:p>
    <w:p>
      <w:pPr>
        <w:pStyle w:val="PreformattedText"/>
        <w:bidi w:val="0"/>
        <w:spacing w:before="0" w:after="0"/>
        <w:jc w:val="left"/>
        <w:rPr/>
      </w:pPr>
      <w:r>
        <w:rPr/>
        <w:t>sJj12TQDugAbHe7xosWxU0CpuTmKQx94RkSUQH3UOIDaVrQtyMuWyhS247mxO47dw2k4UQOrf6lM1D</w:t>
      </w:r>
    </w:p>
    <w:p>
      <w:pPr>
        <w:pStyle w:val="PreformattedText"/>
        <w:bidi w:val="0"/>
        <w:spacing w:before="0" w:after="0"/>
        <w:jc w:val="left"/>
        <w:rPr/>
      </w:pPr>
      <w:r>
        <w:rPr/>
        <w:t>FfmN3ikKcyJgOG4Pp6xJy2KhIiwiqGy++Fh4+Qyp/CSoFZWVEJCmgVKAJOQogg54IyobFdTAZ/iDUh</w:t>
      </w:r>
    </w:p>
    <w:p>
      <w:pPr>
        <w:pStyle w:val="PreformattedText"/>
        <w:bidi w:val="0"/>
        <w:spacing w:before="0" w:after="0"/>
        <w:jc w:val="left"/>
        <w:rPr/>
      </w:pPr>
      <w:r>
        <w:rPr/>
        <w:t>YCXCXJvkOveGZ8QlVRRNKb6rspW16NbtckqSr1BRap8haUpG0Kcw5hOSSElBK+2C2iJnVtPISPjWge</w:t>
      </w:r>
    </w:p>
    <w:p>
      <w:pPr>
        <w:pStyle w:val="PreformattedText"/>
        <w:bidi w:val="0"/>
        <w:spacing w:before="0" w:after="0"/>
        <w:jc w:val="left"/>
        <w:rPr/>
      </w:pPr>
      <w:r>
        <w:rPr/>
        <w:t>6m/lvSB/FyJXD6yoVmiXMVlqEEjLn7Zm1jUw0xYVXLpdjur8sPU+pyZHO3fIlO5CUjPDodfJCe4IGB</w:t>
      </w:r>
    </w:p>
    <w:p>
      <w:pPr>
        <w:pStyle w:val="PreformattedText"/>
        <w:bidi w:val="0"/>
        <w:spacing w:before="0" w:after="0"/>
        <w:jc w:val="left"/>
        <w:rPr/>
      </w:pPr>
      <w:r>
        <w:rPr/>
        <w:t>7D6TlMhAlpYJSAAx0Fh59PHxwSqapS1n+4oYjp4jc6MLx066wSzcDZbbQS++1Hy2jahbSVBKUbR+RI</w:t>
      </w:r>
    </w:p>
    <w:p>
      <w:pPr>
        <w:pStyle w:val="PreformattedText"/>
        <w:bidi w:val="0"/>
        <w:spacing w:before="0" w:after="0"/>
        <w:jc w:val="left"/>
        <w:rPr/>
      </w:pPr>
      <w:r>
        <w:rPr/>
        <w:t>QsDHfPqJUeepynwgksz6ZxCt9Nc/b6Q2dVkyKrRoLDjhX90vyhuVgBph0Nr2JKv8oDZ4/5nDjuemk5</w:t>
      </w:r>
    </w:p>
    <w:p>
      <w:pPr>
        <w:pStyle w:val="PreformattedText"/>
        <w:bidi w:val="0"/>
        <w:spacing w:before="0" w:after="0"/>
        <w:jc w:val="left"/>
        <w:rPr/>
      </w:pPr>
      <w:r>
        <w:rPr/>
        <w:t>W69IQ3SMVjGzWC/Giy4jC47E8yrfg/Cx3vKWj458LU0oNupUC6nzJAA9Kt+0pUlQGeUHOevz6/iFQQ</w:t>
      </w:r>
    </w:p>
    <w:p>
      <w:pPr>
        <w:pStyle w:val="PreformattedText"/>
        <w:bidi w:val="0"/>
        <w:spacing w:before="0" w:after="0"/>
        <w:jc w:val="left"/>
        <w:rPr/>
      </w:pPr>
      <w:r>
        <w:rPr/>
        <w:t>lnD4hr1zt+Y1uZOuWyqn8LTKhU44WtxSvg5T7SgUvFAQ402soWlSQle0pKVB0HBHJexZiph1+0RkNY</w:t>
      </w:r>
    </w:p>
    <w:p>
      <w:pPr>
        <w:pStyle w:val="PreformattedText"/>
        <w:bidi w:val="0"/>
        <w:spacing w:before="0" w:after="0"/>
        <w:jc w:val="left"/>
        <w:rPr/>
      </w:pPr>
      <w:r>
        <w:rPr/>
        <w:t>ZwaT7FS/7Pi/aQ+CPWCowpOiFF8N8O/q54mdZbQi3XdFW1QotUpV40e0qRVbKorcx1xFSVdFCtyrop</w:t>
      </w:r>
    </w:p>
    <w:p>
      <w:pPr>
        <w:pStyle w:val="PreformattedText"/>
        <w:bidi w:val="0"/>
        <w:spacing w:before="0" w:after="0"/>
        <w:jc w:val="left"/>
        <w:rPr/>
      </w:pPr>
      <w:r>
        <w:rPr/>
        <w:t>0NSfgfNqsllKYzZbEcS4lQ8Klyl11QUS6iYACxW2HxK8IB8BAbInxFjsW4RwPivHptRI4XSfqp1KgL</w:t>
      </w:r>
    </w:p>
    <w:p>
      <w:pPr>
        <w:pStyle w:val="PreformattedText"/>
        <w:bidi w:val="0"/>
        <w:spacing w:before="0" w:after="0"/>
        <w:jc w:val="left"/>
        <w:rPr/>
      </w:pPr>
      <w:r>
        <w:rPr/>
        <w:t>UnElFlKwhitSUqU/+oILBzbP1RNGNaNIdbrVaujR7US0tQ6ChEZEqZa9WZmu0t59DhYiV2mK2S7fqC</w:t>
      </w:r>
    </w:p>
    <w:p>
      <w:pPr>
        <w:pStyle w:val="PreformattedText"/>
        <w:bidi w:val="0"/>
        <w:spacing w:before="0" w:after="0"/>
        <w:jc w:val="left"/>
        <w:rPr/>
      </w:pPr>
      <w:r>
        <w:rPr/>
        <w:t>0MuKEedHjPlKSry8c9XaDiFDxCSZtDWS6uWgsoy1BWE7KALpPJQBivxLhPE+ET/wBPxOgm0E5TkCah</w:t>
      </w:r>
    </w:p>
    <w:p>
      <w:pPr>
        <w:pStyle w:val="PreformattedText"/>
        <w:bidi w:val="0"/>
        <w:spacing w:before="0" w:after="0"/>
        <w:jc w:val="left"/>
        <w:rPr/>
      </w:pPr>
      <w:r>
        <w:rPr/>
        <w:t>SMQ3QSGUnmkkc4d/q9A+PxXY/of9OujoSHBl8fUg59+Cf9uoV/EYkTYFrkxnJ/KOpRkIjOZjl0sdH3</w:t>
      </w:r>
    </w:p>
    <w:p>
      <w:pPr>
        <w:pStyle w:val="PreformattedText"/>
        <w:bidi w:val="0"/>
        <w:spacing w:before="0" w:after="0"/>
        <w:jc w:val="left"/>
        <w:rPr/>
      </w:pPr>
      <w:r>
        <w:rPr/>
        <w:t>XR0DI8UCPM0ovJgd36BMaGMA5cbKMYPf8ANjoSoAhQZhaFqbyiN48nnXlgRde9UGAMBnVK9GgAe3l3</w:t>
      </w:r>
    </w:p>
    <w:p>
      <w:pPr>
        <w:pStyle w:val="PreformattedText"/>
        <w:bidi w:val="0"/>
        <w:spacing w:before="0" w:after="0"/>
        <w:jc w:val="left"/>
        <w:rPr/>
      </w:pPr>
      <w:r>
        <w:rPr/>
        <w:t>HUEcAf5ePr8uqxvJXsX+p6aLNMXkydSwgv8A4N3AaVTCTkAoHA4/wyPYc859+spUgurW8a+gyRBqbH</w:t>
      </w:r>
    </w:p>
    <w:p>
      <w:pPr>
        <w:pStyle w:val="PreformattedText"/>
        <w:bidi w:val="0"/>
        <w:spacing w:before="0" w:after="0"/>
        <w:jc w:val="left"/>
        <w:rPr/>
      </w:pPr>
      <w:r>
        <w:rPr/>
        <w:t>V/c43PZKRng8EDPHv7/t79Bj/lMGj8A63giPhluMUd5CNxQVPuEncPdXt9cd/06L8PVhmPsLewH1jN</w:t>
      </w:r>
    </w:p>
    <w:p>
      <w:pPr>
        <w:pStyle w:val="PreformattedText"/>
        <w:bidi w:val="0"/>
        <w:spacing w:before="0" w:after="0"/>
        <w:jc w:val="left"/>
        <w:rPr/>
      </w:pPr>
      <w:r>
        <w:rPr/>
        <w:t>8SQCpZOwygvtr3ahxuMtTuNzTZzkcjAIPfk9uteibZJOuvXzjOrAsX66943mq3M0uAVeYnACf83OT2</w:t>
      </w:r>
    </w:p>
    <w:p>
      <w:pPr>
        <w:pStyle w:val="PreformattedText"/>
        <w:bidi w:val="0"/>
        <w:spacing w:before="0" w:after="0"/>
        <w:jc w:val="left"/>
        <w:rPr/>
      </w:pPr>
      <w:r>
        <w:rPr/>
        <w:t>/j+vz6lVMBTntlDEB1AM7wPnxYXjOFo1pmEikhtNHnuvyqzVVUqFGaZjuuvvyZKIbwiw22EOOOuqSQ</w:t>
      </w:r>
    </w:p>
    <w:p>
      <w:pPr>
        <w:pStyle w:val="PreformattedText"/>
        <w:bidi w:val="0"/>
        <w:spacing w:before="0" w:after="0"/>
        <w:jc w:val="left"/>
        <w:rPr/>
      </w:pPr>
      <w:r>
        <w:rPr/>
        <w:t>220pxQ2pJ6HVikqlqBJvoA59A4vsNy2sEqdKgpgAbjMtbnYsN4qr2hCq2rd0VLWO5Y1UpNIu2mxrf0</w:t>
      </w:r>
    </w:p>
    <w:p>
      <w:pPr>
        <w:pStyle w:val="PreformattedText"/>
        <w:bidi w:val="0"/>
        <w:spacing w:before="0" w:after="0"/>
        <w:jc w:val="left"/>
        <w:rPr/>
      </w:pPr>
      <w:r>
        <w:rPr/>
        <w:t>hMl52rW7Y2jTL6KvUtQ61ApkP42kVq5JrL1VSiXCcKm37fjSW0tUt5hYyaqXRoFJLViXLVjmgMlc2c</w:t>
      </w:r>
    </w:p>
    <w:p>
      <w:pPr>
        <w:pStyle w:val="PreformattedText"/>
        <w:bidi w:val="0"/>
        <w:spacing w:before="0" w:after="0"/>
        <w:jc w:val="left"/>
        <w:rPr/>
      </w:pPr>
      <w:r>
        <w:rPr/>
        <w:t>bJlJKmSoSwyVYVlQT3hAcpMGJctdTMVUrBShSWlm5SiSm6pigBiTjuoYgx8DsEkROfSq8bM0r041T1</w:t>
      </w:r>
    </w:p>
    <w:p>
      <w:pPr>
        <w:pStyle w:val="PreformattedText"/>
        <w:bidi w:val="0"/>
        <w:spacing w:before="0" w:after="0"/>
        <w:jc w:val="left"/>
        <w:rPr/>
      </w:pPr>
      <w:r>
        <w:rPr/>
        <w:t>dgX5QrJTOtg081ql1KjsixtHkQazUo9m0Shz60g1TUOsyLjm1ksOLQ/JrtyRXZcR9UeM11a4dNm4xI</w:t>
      </w:r>
    </w:p>
    <w:p>
      <w:pPr>
        <w:pStyle w:val="PreformattedText"/>
        <w:bidi w:val="0"/>
        <w:spacing w:before="0" w:after="0"/>
        <w:jc w:val="left"/>
        <w:rPr/>
      </w:pPr>
      <w:r>
        <w:rPr/>
        <w:t>mhRKD4iQRjmWClAkfCn4EtYJBvm1TiEuUkKqJawyhZm8KCSyWckqUAJirviUHDgRTD8YWrH/AJ2a73</w:t>
      </w:r>
    </w:p>
    <w:p>
      <w:pPr>
        <w:pStyle w:val="PreformattedText"/>
        <w:bidi w:val="0"/>
        <w:spacing w:before="0" w:after="0"/>
        <w:jc w:val="left"/>
        <w:rPr/>
      </w:pPr>
      <w:r>
        <w:rPr/>
        <w:t>3qFSYkij2lLrdXasG35FSnVRNCskVup1GkUtNQqC1PVJxyTUalJeqC1uuVaVUJFVW6pU1vrVy2SACb</w:t>
      </w:r>
    </w:p>
    <w:p>
      <w:pPr>
        <w:pStyle w:val="PreformattedText"/>
        <w:bidi w:val="0"/>
        <w:spacing w:before="0" w:after="0"/>
        <w:jc w:val="left"/>
        <w:rPr/>
      </w:pPr>
      <w:r>
        <w:rPr/>
        <w:t>kXys+lndrbMbNaMwskqcjC9wNQDcfl3L5gsYa+0yzUPh4ayHJ0YolQoslaWXn0NguOw23VYC3ilTqU</w:t>
      </w:r>
    </w:p>
    <w:p>
      <w:pPr>
        <w:pStyle w:val="PreformattedText"/>
        <w:bidi w:val="0"/>
        <w:spacing w:before="0" w:after="0"/>
        <w:jc w:val="left"/>
        <w:rPr/>
      </w:pPr>
      <w:r>
        <w:rPr/>
        <w:t>DBWS5wlRSB0jE2Z7+8SJIPhBuNyPP+PZokDLuGks2a5SI7kdtDrS6lTlISkPw5iFBUymutukORpjM3</w:t>
      </w:r>
    </w:p>
    <w:p>
      <w:pPr>
        <w:pStyle w:val="PreformattedText"/>
        <w:bidi w:val="0"/>
        <w:spacing w:before="0" w:after="0"/>
        <w:jc w:val="left"/>
        <w:rPr/>
      </w:pPr>
      <w:r>
        <w:rPr/>
        <w:t>cFMKSlxtYWEpU35SlypIYAWO3vDiGNrv115Q3VqapO0huZR6qtDzRj/D0OTKdc+BjRi4oyrVqzSArd</w:t>
      </w:r>
    </w:p>
    <w:p>
      <w:pPr>
        <w:pStyle w:val="PreformattedText"/>
        <w:bidi w:val="0"/>
        <w:spacing w:before="0" w:after="0"/>
        <w:jc w:val="left"/>
        <w:rPr/>
      </w:pPr>
      <w:r>
        <w:rPr/>
        <w:t>br3meZFc2qfpEqPmNugy5kZTXYkK8T87DeGEuwyOeh6+kavS7iYoNzImx1PMQU1JuWW21JWWUpc3JD</w:t>
      </w:r>
    </w:p>
    <w:p>
      <w:pPr>
        <w:pStyle w:val="PreformattedText"/>
        <w:bidi w:val="0"/>
        <w:spacing w:before="0" w:after="0"/>
        <w:jc w:val="left"/>
        <w:rPr/>
      </w:pPr>
      <w:r>
        <w:rPr/>
        <w:t>ZSQH20jkchDgTlJSTjpcYDWcQidLufKJGw9Qara2qVfr1rP0r4Cs0il+bPm074nyI6oUVclTLHxCS1</w:t>
      </w:r>
    </w:p>
    <w:p>
      <w:pPr>
        <w:pStyle w:val="PreformattedText"/>
        <w:bidi w:val="0"/>
        <w:spacing w:before="0" w:after="0"/>
        <w:jc w:val="left"/>
        <w:rPr/>
      </w:pPr>
      <w:r>
        <w:rPr/>
        <w:t>NMxIQ2oqyEtj0oVz1XqOH0/ESmVVpV3aCCkJVgcs3iPicZnTnBOg4vW8JVNmUcxAXOQEKxo7xku5wh</w:t>
      </w:r>
    </w:p>
    <w:p>
      <w:pPr>
        <w:pStyle w:val="PreformattedText"/>
        <w:bidi w:val="0"/>
        <w:spacing w:before="0" w:after="0"/>
        <w:jc w:val="left"/>
        <w:rPr/>
      </w:pPr>
      <w:r>
        <w:rPr/>
        <w:t>0kKJA8TlgLAG8Gd8Kc2BdemtPu6lIKKj8Uti4E/Etvvu1yLGbmS0S0NoKoyvImxXmmyNqW5DCQXAlR</w:t>
      </w:r>
    </w:p>
    <w:p>
      <w:pPr>
        <w:pStyle w:val="PreformattedText"/>
        <w:bidi w:val="0"/>
        <w:spacing w:before="0" w:after="0"/>
        <w:jc w:val="left"/>
        <w:rPr/>
      </w:pPr>
      <w:r>
        <w:rPr/>
        <w:t>V5f2vpZ1DxBVDNOKWiWFyzhKQZalKCSHLFilSVHVQUWDsPcOwVVJreFy62UMM6avDNDue9SkFQIDkP</w:t>
      </w:r>
    </w:p>
    <w:p>
      <w:pPr>
        <w:pStyle w:val="PreformattedText"/>
        <w:bidi w:val="0"/>
        <w:spacing w:before="0" w:after="0"/>
        <w:jc w:val="left"/>
        <w:rPr/>
      </w:pPr>
      <w:r>
        <w:rPr/>
        <w:t>iCki7JKUglniV9oeInR+DcxsR++7UXdpfagrt9yrQESfvApSsQ0r88tIqmx3mOVh5JOwtpWCkZSb2c</w:t>
      </w:r>
    </w:p>
    <w:p>
      <w:pPr>
        <w:pStyle w:val="PreformattedText"/>
        <w:bidi w:val="0"/>
        <w:spacing w:before="0" w:after="0"/>
        <w:jc w:val="left"/>
        <w:rPr/>
      </w:pPr>
      <w:r>
        <w:rPr/>
        <w:t>4/MoTxWXweoXw1ivvkyVlOEO68nMsf8wClrhTXjeU/azs3+tTwdXHqSXxVSgkU6pyErUskAIBJCMZJ</w:t>
      </w:r>
    </w:p>
    <w:p>
      <w:pPr>
        <w:pStyle w:val="PreformattedText"/>
        <w:bidi w:val="0"/>
        <w:spacing w:before="0" w:after="0"/>
        <w:jc w:val="left"/>
        <w:rPr/>
      </w:pPr>
      <w:r>
        <w:rPr/>
        <w:t>YSyoLKvAE4rQ/E+bBbltPIjrAeOXGnGlrW0cDalTje4YPIwrGSjadxPWbTNUXZfN3YecalUkOApPje</w:t>
      </w:r>
    </w:p>
    <w:p>
      <w:pPr>
        <w:pStyle w:val="PreformattedText"/>
        <w:bidi w:val="0"/>
        <w:spacing w:before="0" w:after="0"/>
        <w:jc w:val="left"/>
        <w:rPr/>
      </w:pPr>
      <w:r>
        <w:rPr/>
        <w:t>4a75YWsXezRtsK4qYqkvMUpUeVIbwxIcZcS0lxzCAC9sz5DwSVlW4hWUjkHvBME0TBjJAUHD6jcbgn</w:t>
      </w:r>
    </w:p>
    <w:p>
      <w:pPr>
        <w:pStyle w:val="PreformattedText"/>
        <w:bidi w:val="0"/>
        <w:spacing w:before="0" w:after="0"/>
        <w:jc w:val="left"/>
        <w:rPr/>
      </w:pPr>
      <w:r>
        <w:rPr/>
        <w:t>UW0GUSJKEpVhAGE4TbI7HYjY3gcnjX1bsmDadZ0gcuEovm8KJIjQLciRpkpTTU6A/IgtVSoxmCxSJM</w:t>
      </w:r>
    </w:p>
    <w:p>
      <w:pPr>
        <w:pStyle w:val="PreformattedText"/>
        <w:bidi w:val="0"/>
        <w:spacing w:before="0" w:after="0"/>
        <w:jc w:val="left"/>
        <w:rPr/>
      </w:pPr>
      <w:r>
        <w:rPr/>
        <w:t>yHHkKhMSFoemFSVMow40p3adm+z3Fp9MrtLLoieEUEwJVOUpKQVBYSsy0E45qJRIE6YkFEollFwoDz</w:t>
      </w:r>
    </w:p>
    <w:p>
      <w:pPr>
        <w:pStyle w:val="PreformattedText"/>
        <w:bidi w:val="0"/>
        <w:spacing w:before="0" w:after="0"/>
        <w:jc w:val="left"/>
        <w:rPr/>
      </w:pPr>
      <w:r>
        <w:rPr/>
        <w:t>ftl2p4JKXP7LLrn4zXyjhkpSogBaFKSmbMSMMqZNQlRkoUccwMWCSlSq12lDj0G/Fyk7xHj+bK2hKl</w:t>
      </w:r>
    </w:p>
    <w:p>
      <w:pPr>
        <w:pStyle w:val="PreformattedText"/>
        <w:bidi w:val="0"/>
        <w:spacing w:before="0" w:after="0"/>
        <w:jc w:val="left"/>
        <w:rPr/>
      </w:pPr>
      <w:r>
        <w:rPr/>
        <w:t>KUkR1LUyhA/wA5DCdv1UAeT17uZSZeEDRifMekfL6FiYpagM3Iz1ycGHNve2FXBLTU1SCIVOjsofkl</w:t>
      </w:r>
    </w:p>
    <w:p>
      <w:pPr>
        <w:pStyle w:val="PreformattedText"/>
        <w:bidi w:val="0"/>
        <w:spacing w:before="0" w:after="0"/>
        <w:jc w:val="left"/>
        <w:rPr/>
      </w:pPr>
      <w:r>
        <w:rPr/>
        <w:t>spXJqy4/n1EMNqUSpuM+7KaWoYB+GKhynBlZ2cMRDXALHRoYO5osai22y35jZq9wzX5DcRtxtxdMoU</w:t>
      </w:r>
    </w:p>
    <w:p>
      <w:pPr>
        <w:pStyle w:val="PreformattedText"/>
        <w:bidi w:val="0"/>
        <w:spacing w:before="0" w:after="0"/>
        <w:jc w:val="left"/>
        <w:rPr/>
      </w:pPr>
      <w:r>
        <w:rPr/>
        <w:t>IqhpVNbBKmpMuZ56W0L2OpZgqcIKXmyWBmKns+XTwiyMtYSqf/AHWFSKk2pzySqVAkOMufjw3mVKkx</w:t>
      </w:r>
    </w:p>
    <w:p>
      <w:pPr>
        <w:pStyle w:val="PreformattedText"/>
        <w:bidi w:val="0"/>
        <w:spacing w:before="0" w:after="0"/>
        <w:jc w:val="left"/>
        <w:rPr/>
      </w:pPr>
      <w:r>
        <w:rPr/>
        <w:t>WdzZCmnDEkLdZWcFfwaiglbSwloIBBIyhuaR6+nQh+q7YDupU6m3DSYqFioUZpuoNwWnXEJrUMJH3l</w:t>
      </w:r>
    </w:p>
    <w:p>
      <w:pPr>
        <w:pStyle w:val="PreformattedText"/>
        <w:bidi w:val="0"/>
        <w:spacing w:before="0" w:after="0"/>
        <w:jc w:val="left"/>
        <w:rPr/>
      </w:pPr>
      <w:r>
        <w:rPr/>
        <w:t>Gjx2VFUVyK6ErjtpKmneEb21pbZlJSoZuPNvvHFJVhYO42/ET68Mt/M+CXWCk6Xao2RHjsWjcdVqeo</w:t>
      </w:r>
    </w:p>
    <w:p>
      <w:pPr>
        <w:pStyle w:val="PreformattedText"/>
        <w:bidi w:val="0"/>
        <w:spacing w:before="0" w:after="0"/>
        <w:jc w:val="left"/>
        <w:rPr/>
      </w:pPr>
      <w:r>
        <w:rPr/>
        <w:t>N1W3DejXmxSLms12JPfkIqDkdm7LONCq9EqLbD6Y0qNGih1hSn1IijM9puyP/vHSEcJrCnic+WnBJn</w:t>
      </w:r>
    </w:p>
    <w:p>
      <w:pPr>
        <w:pStyle w:val="PreformattedText"/>
        <w:bidi w:val="0"/>
        <w:spacing w:before="0" w:after="0"/>
        <w:jc w:val="left"/>
        <w:rPr/>
      </w:pPr>
      <w:r>
        <w:rPr/>
        <w:t>WklUtYXmPFJmM6cQKpZUoY2SSqN52O7aS+yNbLlcTo0q4VKnqXMnSmFSlE1JlqKvFgnS7pV3SsK0BJ</w:t>
      </w:r>
    </w:p>
    <w:p>
      <w:pPr>
        <w:pStyle w:val="PreformattedText"/>
        <w:bidi w:val="0"/>
        <w:spacing w:before="0" w:after="0"/>
        <w:jc w:val="left"/>
        <w:rPr/>
      </w:pPr>
      <w:r>
        <w:rPr/>
        <w:t>wEqARFmiw6ve+mtTtrUbSe8ri0+vNulwp1Puu2Jb0OXLp7zLVTi0yqw3WnIl2W86h1l802rxpsFaXE</w:t>
      </w:r>
    </w:p>
    <w:p>
      <w:pPr>
        <w:pStyle w:val="PreformattedText"/>
        <w:bidi w:val="0"/>
        <w:spacing w:before="0" w:after="0"/>
        <w:jc w:val="left"/>
        <w:rPr/>
      </w:pPr>
      <w:r>
        <w:rPr/>
        <w:t>qXEJTlPzpR8Ur+FVy6ijqJlJVSyUKKC3wL8SFpulaQpJBQtKkuDZ7x9TcS4TwvjlAmk4lRyuIUcxIW</w:t>
      </w:r>
    </w:p>
    <w:p>
      <w:pPr>
        <w:pStyle w:val="PreformattedText"/>
        <w:bidi w:val="0"/>
        <w:spacing w:before="0" w:after="0"/>
        <w:jc w:val="left"/>
        <w:rPr/>
      </w:pPr>
      <w:r>
        <w:rPr/>
        <w:t>gLD4caLTJS/DMlKKVBloKF/6qtaD5+BH7TWna51yj6D68QqfZuvC4sti37ip7Iptiavv0vznpEeiQ5</w:t>
      </w:r>
    </w:p>
    <w:p>
      <w:pPr>
        <w:pStyle w:val="PreformattedText"/>
        <w:bidi w:val="0"/>
        <w:spacing w:before="0" w:after="0"/>
        <w:jc w:val="left"/>
        <w:rPr/>
      </w:pPr>
      <w:r>
        <w:rPr/>
        <w:t>Mlxy17+TS2jJfo63Ho85qNInUaQptEmm073Psj21l8ZEqg4iBJ4nh8Kwwlz2v4Rmia11S7pLFUss6E</w:t>
      </w:r>
    </w:p>
    <w:p>
      <w:pPr>
        <w:pStyle w:val="PreformattedText"/>
        <w:bidi w:val="0"/>
        <w:spacing w:before="0" w:after="0"/>
        <w:jc w:val="left"/>
        <w:rPr/>
      </w:pPr>
      <w:r>
        <w:rPr/>
        <w:t>fNvbv+nE/s4JvFeFLVVcDKhiSq86mKiwEwgNMklTJROGEupKJiEqwrmF3PIP1B/rjr0CPLITlp/FB+</w:t>
      </w:r>
    </w:p>
    <w:p>
      <w:pPr>
        <w:pStyle w:val="PreformattedText"/>
        <w:bidi w:val="0"/>
        <w:spacing w:before="0" w:after="0"/>
        <w:jc w:val="left"/>
        <w:rPr/>
      </w:pPr>
      <w:r>
        <w:rPr/>
        <w:t>W7H+vy+vUKx4hzb6w5JseUZaRkH6DPHbPU0Nj866Oj7ro6Br+JNsK08rqVAYXTZCVZ+RSMdCFAgFja</w:t>
      </w:r>
    </w:p>
    <w:p>
      <w:pPr>
        <w:pStyle w:val="PreformattedText"/>
        <w:bidi w:val="0"/>
        <w:spacing w:before="0" w:after="0"/>
        <w:jc w:val="left"/>
        <w:rPr/>
      </w:pPr>
      <w:r>
        <w:rPr/>
        <w:t>3X1h866CDlHk7+JZHkeJDWBrGC3q7fTeST2FzVE8Y7d+oB/hU1/i+piSkJ7iQcrD69fOCz+DZeaVTM</w:t>
      </w:r>
    </w:p>
    <w:p>
      <w:pPr>
        <w:pStyle w:val="PreformattedText"/>
        <w:bidi w:val="0"/>
        <w:spacing w:before="0" w:after="0"/>
        <w:jc w:val="left"/>
        <w:rPr/>
      </w:pPr>
      <w:r>
        <w:rPr/>
        <w:t>jk7eeewRjn5nOP26yVUzqOsbKhbCnb9oNbYx/ukY/+1HOeMED6c+2P36Dn/KQINH/GIk7pzXHaXLbU</w:t>
      </w:r>
    </w:p>
    <w:p>
      <w:pPr>
        <w:pStyle w:val="PreformattedText"/>
        <w:bidi w:val="0"/>
        <w:spacing w:before="0" w:after="0"/>
        <w:jc w:val="left"/>
        <w:rPr/>
      </w:pPr>
      <w:r>
        <w:rPr/>
        <w:t>hWE+YSCCoclae5Hue/8ADoxRpdVhl1+ICcQR4H1b6/aCV29qC9HiQVecVFSEDBJI/KO/79+tOhK8Cc</w:t>
      </w:r>
    </w:p>
    <w:p>
      <w:pPr>
        <w:pStyle w:val="PreformattedText"/>
        <w:bidi w:val="0"/>
        <w:spacing w:before="0" w:after="0"/>
        <w:jc w:val="left"/>
        <w:rPr/>
      </w:pPr>
      <w:r>
        <w:rPr/>
        <w:t>Js0Zdac0w5L+oKhRQt1Z5WjnJ993HPcdccQTlcdem0JJScQ0ge/i5qZv21Z9iyA69TL0hTaVcbCDsS</w:t>
      </w:r>
    </w:p>
    <w:p>
      <w:pPr>
        <w:pStyle w:val="PreformattedText"/>
        <w:bidi w:val="0"/>
        <w:spacing w:before="0" w:after="0"/>
        <w:jc w:val="left"/>
        <w:rPr/>
      </w:pPr>
      <w:r>
        <w:rPr/>
        <w:t>uzEMh+547zxBCWZ0UMUtaAN7jNff2FOxSk1ZyzLSqcLKkgqB/wC//W2rXVnmB6FZUsKaWrKaQCHzSG</w:t>
      </w:r>
    </w:p>
    <w:p>
      <w:pPr>
        <w:pStyle w:val="PreformattedText"/>
        <w:bidi w:val="0"/>
        <w:spacing w:before="0" w:after="0"/>
        <w:jc w:val="left"/>
        <w:rPr/>
      </w:pPr>
      <w:r>
        <w:rPr/>
        <w:t>xDzPw8sXKBZ3lfOnemVLeuTVS+LZ08tmZLeht1Wu1duhInS9i3XadQGIqTLqE5DW38KnsPOsoCVFLa</w:t>
      </w:r>
    </w:p>
    <w:p>
      <w:pPr>
        <w:pStyle w:val="PreformattedText"/>
        <w:bidi w:val="0"/>
        <w:spacing w:before="0" w:after="0"/>
        <w:jc w:val="left"/>
        <w:rPr/>
      </w:pPr>
      <w:r>
        <w:rPr/>
        <w:t>PUM3Kk1VXMCKSSqpWkh2BUE81k+FIzJxHfMxo5s6mpZWOpmiQhQcOWKmeyE5qNm8IPpoJvxR63aweO</w:t>
      </w:r>
    </w:p>
    <w:p>
      <w:pPr>
        <w:pStyle w:val="PreformattedText"/>
        <w:bidi w:val="0"/>
        <w:spacing w:before="0" w:after="0"/>
        <w:jc w:val="left"/>
        <w:rPr/>
      </w:pPr>
      <w:r>
        <w:rPr/>
        <w:t>St0HQPQS1vM0zvausu21EFEUm8NZ5dtuvz67fVxVh+AqdYuhdIixJDry4SEyLiehLadffjtiOzsOHc</w:t>
      </w:r>
    </w:p>
    <w:p>
      <w:pPr>
        <w:pStyle w:val="PreformattedText"/>
        <w:bidi w:val="0"/>
        <w:spacing w:before="0" w:after="0"/>
        <w:jc w:val="left"/>
        <w:rPr/>
      </w:pPr>
      <w:r>
        <w:rPr/>
        <w:t>MRw1KlzJveTgPEQThQNkjVz/ALKycWDsctW1czii0IlSu6kG6QoOosx7yYf9QksyQQCfDiURiA9PF1</w:t>
      </w:r>
    </w:p>
    <w:p>
      <w:pPr>
        <w:pStyle w:val="PreformattedText"/>
        <w:bidi w:val="0"/>
        <w:spacing w:before="0" w:after="0"/>
        <w:jc w:val="left"/>
        <w:rPr/>
      </w:pPr>
      <w:r>
        <w:rPr/>
        <w:t>4faHorVLe00mVeDJueIXbyvq4ZsZMCe9UJTDcWa5VobHmIoFEEplxFJpcMFS4URjy2nn/MfcIyCuZN</w:t>
      </w:r>
    </w:p>
    <w:p>
      <w:pPr>
        <w:pStyle w:val="PreformattedText"/>
        <w:bidi w:val="0"/>
        <w:spacing w:before="0" w:after="0"/>
        <w:jc w:val="left"/>
        <w:rPr/>
      </w:pPr>
      <w:r>
        <w:rPr/>
        <w:t>mTB4UJDAPo7hi9/M33ilUy5UtKJaVOcWJRYOcxexIGrAsOcQGrNWoReTHoLM52O2t5QmT48diXJUyt</w:t>
      </w:r>
    </w:p>
    <w:p>
      <w:pPr>
        <w:pStyle w:val="PreformattedText"/>
        <w:bidi w:val="0"/>
        <w:spacing w:before="0" w:after="0"/>
        <w:jc w:val="left"/>
        <w:rPr/>
      </w:pPr>
      <w:r>
        <w:rPr/>
        <w:t>QTOjtR5CxAaUMFLJcccGAVvFfoRcO22fLrLWKJUCzJbr0hR/tBUKhHCJD5lNqDTS3pDajKaLKUpbCl</w:t>
      </w:r>
    </w:p>
    <w:p>
      <w:pPr>
        <w:pStyle w:val="PreformattedText"/>
        <w:bidi w:val="0"/>
        <w:spacing w:before="0" w:after="0"/>
        <w:jc w:val="left"/>
        <w:rPr/>
      </w:pPr>
      <w:r>
        <w:rPr/>
        <w:t>43lsDGz/ABAj8qNjZKeo8IcF265w4LUbb9P1+0J8y3K46lUh2BJisJ2BUqZFfiJIKdyQlp5AcdKkDI</w:t>
      </w:r>
    </w:p>
    <w:p>
      <w:pPr>
        <w:pStyle w:val="PreformattedText"/>
        <w:bidi w:val="0"/>
        <w:spacing w:before="0" w:after="0"/>
        <w:jc w:val="left"/>
        <w:rPr/>
      </w:pPr>
      <w:r>
        <w:rPr/>
        <w:t>wjaRhWQOelYg4TY532zfr0hFJL316/HKMKQ0uKy20lS3UpC0hKz+I2QEn0DJ2JO8qI7ZVjGQVddyMI</w:t>
      </w:r>
    </w:p>
    <w:p>
      <w:pPr>
        <w:pStyle w:val="PreformattedText"/>
        <w:bidi w:val="0"/>
        <w:spacing w:before="0" w:after="0"/>
        <w:jc w:val="left"/>
        <w:rPr/>
      </w:pPr>
      <w:r>
        <w:rPr/>
        <w:t>Qwzy6eJ0eAXTGy/EfrPQvDreNwVi1Lk1beVbWl94RJUQ0ymXmxQ7kn0ik3JTJ8fZNo86tRKHHfk/GQ</w:t>
      </w:r>
    </w:p>
    <w:p>
      <w:pPr>
        <w:pStyle w:val="PreformattedText"/>
        <w:bidi w:val="0"/>
        <w:spacing w:before="0" w:after="0"/>
        <w:jc w:val="left"/>
        <w:rPr/>
      </w:pPr>
      <w:r>
        <w:rPr/>
        <w:t>l02IqXJbU+6lpCVFQuSpCgAoA3Btbz09jnFinlonEy1ghRdiM+dmuRnciwN3aJC0O6tZ/D83rFpbJk</w:t>
      </w:r>
    </w:p>
    <w:p>
      <w:pPr>
        <w:pStyle w:val="PreformattedText"/>
        <w:bidi w:val="0"/>
        <w:spacing w:before="0" w:after="0"/>
        <w:jc w:val="left"/>
        <w:rPr/>
      </w:pPr>
      <w:r>
        <w:rPr/>
        <w:t>zdLbnNWrOm2sNsXDTojNdsW5aCxJo1ZKJksIds66owVNimcyEeZFcS4ArdEfRpKngHBe0Q4bUV1IKx</w:t>
      </w:r>
    </w:p>
    <w:p>
      <w:pPr>
        <w:pStyle w:val="PreformattedText"/>
        <w:bidi w:val="0"/>
        <w:spacing w:before="0" w:after="0"/>
        <w:jc w:val="left"/>
        <w:rPr/>
      </w:pPr>
      <w:r>
        <w:rPr/>
        <w:t>VCcckgkApJCyiYBaZKxJxGWWAWkl2K0qjpONca7PJ4hR0NUaWVxJITNSyVEFilK5SmxImlKsImJuUE</w:t>
      </w:r>
    </w:p>
    <w:p>
      <w:pPr>
        <w:pStyle w:val="PreformattedText"/>
        <w:bidi w:val="0"/>
        <w:spacing w:before="0" w:after="0"/>
        <w:jc w:val="left"/>
        <w:rPr/>
      </w:pPr>
      <w:r>
        <w:rPr/>
        <w:t>Wskh0NQ/stvGXo54dKZ4lNQfDfqZYmgz1SoFKl3hcUShUCfSo93S2aVatcq2n0itpuWzrenVaTAiQ6</w:t>
      </w:r>
    </w:p>
    <w:p>
      <w:pPr>
        <w:pStyle w:val="PreformattedText"/>
        <w:bidi w:val="0"/>
        <w:spacing w:before="0" w:after="0"/>
        <w:jc w:val="left"/>
        <w:rPr/>
      </w:pPr>
      <w:r>
        <w:rPr/>
        <w:t>hUqTDjLlzIrS3W3pcRLxeVXURqUU8mqC6kGzAkKLEslRGBVgbAkKAID5QGn0E9FOubOkpEpJ8SMSca</w:t>
      </w:r>
    </w:p>
    <w:p>
      <w:pPr>
        <w:pStyle w:val="PreformattedText"/>
        <w:bidi w:val="0"/>
        <w:spacing w:before="0" w:after="0"/>
        <w:jc w:val="left"/>
        <w:rPr/>
      </w:pPr>
      <w:r>
        <w:rPr/>
        <w:t>GIJUZaS6SkkEkstCvEQliRv+ofiz1KurRmzbEpjEuk6i/Aqod833Bkx2E1mgUyJGiRptDS0G10ir1N</w:t>
      </w:r>
    </w:p>
    <w:p>
      <w:pPr>
        <w:pStyle w:val="PreformattedText"/>
        <w:bidi w:val="0"/>
        <w:spacing w:before="0" w:after="0"/>
        <w:jc w:val="left"/>
        <w:rPr/>
      </w:pPr>
      <w:r>
        <w:rPr/>
        <w:t>Lbqqs44FKjqQ43DdV8W6635twr+k3DqDtRWcVnlFXwdKhNoqQpJ7uatSlKFRiGGbKpzhFOnJbgzR/a</w:t>
      </w:r>
    </w:p>
    <w:p>
      <w:pPr>
        <w:pStyle w:val="PreformattedText"/>
        <w:bidi w:val="0"/>
        <w:spacing w:before="0" w:after="0"/>
        <w:jc w:val="left"/>
        <w:rPr/>
      </w:pPr>
      <w:r>
        <w:rPr/>
        <w:t>CV+ocZ/q/wAV4l2UpOESJa6DjGHuqytC0gTZKEhKVSGOKVNnj/4hRYoZQlEiaShutBrxv3w2auwa1c</w:t>
      </w:r>
    </w:p>
    <w:p>
      <w:pPr>
        <w:pStyle w:val="PreformattedText"/>
        <w:bidi w:val="0"/>
        <w:spacing w:before="0" w:after="0"/>
        <w:jc w:val="left"/>
        <w:rPr/>
      </w:pPr>
      <w:r>
        <w:rPr/>
        <w:t>1s3S1Q7vsKj1WbQK3RKrQ13hY13xU1axdS6B99hhNw0x6dTQ5TKm06YFUpr1QZh1Ffnh1rU9suykrt</w:t>
      </w:r>
    </w:p>
    <w:p>
      <w:pPr>
        <w:pStyle w:val="PreformattedText"/>
        <w:bidi w:val="0"/>
        <w:spacing w:before="0" w:after="0"/>
        <w:jc w:val="left"/>
        <w:rPr/>
      </w:pPr>
      <w:r>
        <w:rPr/>
        <w:t>nwj/AKeisRT1dBMC6aaEhSZawCiZLW1whSFKdCfhmJlTMJCWjLdie1NV2D4yK6dRLn0VdKKJ8nEUGa</w:t>
      </w:r>
    </w:p>
    <w:p>
      <w:pPr>
        <w:pStyle w:val="PreformattedText"/>
        <w:bidi w:val="0"/>
        <w:spacing w:before="0" w:after="0"/>
        <w:jc w:val="left"/>
        <w:rPr/>
      </w:pPr>
      <w:r>
        <w:rPr/>
        <w:t>gqxy5qCrwmZLmAKxKfEgzEEgqEKmi/gY8UX2hdb1tr+jcGgVi5dNIH/m7qBWb0vOFYsJMu6KpVzbVF</w:t>
      </w:r>
    </w:p>
    <w:p>
      <w:pPr>
        <w:pStyle w:val="PreformattedText"/>
        <w:bidi w:val="0"/>
        <w:spacing w:before="0" w:after="0"/>
        <w:jc w:val="left"/>
        <w:rPr/>
      </w:pPr>
      <w:r>
        <w:rPr/>
        <w:t>t6fU2n0v3dUptEra6Kw6thqPGtx1cyoQ0JYLxKqRw7gnCqDhol93RyJIppcsJBHdS0CWSUhgQsHEvM</w:t>
      </w:r>
    </w:p>
    <w:p>
      <w:pPr>
        <w:pStyle w:val="PreformattedText"/>
        <w:bidi w:val="0"/>
        <w:spacing w:before="0" w:after="0"/>
        <w:jc w:val="left"/>
        <w:rPr/>
      </w:pPr>
      <w:r>
        <w:rPr/>
        <w:t>qKySkupgwVW8b4lX8VmVA/XVU5U9SyVAd6tapgAUlJKcLMkkAJSlIcWEDbqNk1fRGVqJMv6nuUa6bX</w:t>
      </w:r>
    </w:p>
    <w:p>
      <w:pPr>
        <w:pStyle w:val="PreformattedText"/>
        <w:bidi w:val="0"/>
        <w:spacing w:before="0" w:after="0"/>
        <w:jc w:val="left"/>
        <w:rPr/>
      </w:pPr>
      <w:r>
        <w:rPr/>
        <w:t>uiqadx6HOnU6dKevOnSnWq1BEyizpEWoLpyIbjkl2M+9H3sBpbuXkg5eauUpZVLIXLHwZ3BFjZmAG+</w:t>
      </w:r>
    </w:p>
    <w:p>
      <w:pPr>
        <w:pStyle w:val="PreformattedText"/>
        <w:bidi w:val="0"/>
        <w:spacing w:before="0" w:after="0"/>
        <w:jc w:val="left"/>
        <w:rPr/>
      </w:pPr>
      <w:r>
        <w:rPr/>
        <w:t>drRcQlcrEZl5lwbgh9S4N7lwz5XjQ39T2oVny4CGDLu2rrVEXVHUJSxbdAL7DzsSkIDIUJ86d5Cpcl</w:t>
      </w:r>
    </w:p>
    <w:p>
      <w:pPr>
        <w:pStyle w:val="PreformattedText"/>
        <w:bidi w:val="0"/>
        <w:spacing w:before="0" w:after="0"/>
        <w:jc w:val="left"/>
        <w:rPr/>
      </w:pPr>
      <w:r>
        <w:rPr/>
        <w:t>SwpLVIjtMoBfkrLEzBhIIc79dCGEqayQSWex8yBpcs+eTQwi0yn1qccS4tSSsKbWcKWyhw7FtAnJUh</w:t>
      </w:r>
    </w:p>
    <w:p>
      <w:pPr>
        <w:pStyle w:val="PreformattedText"/>
        <w:bidi w:val="0"/>
        <w:spacing w:before="0" w:after="0"/>
        <w:jc w:val="left"/>
        <w:rPr/>
      </w:pPr>
      <w:r>
        <w:rPr/>
        <w:t>W4Y+nv0xgMoQA3UQ7+8KsBtt5So7RwJCUpU2tQbUhxCvMaWkK48xDgJHPZSh2V1wOYbOHFILDKJSaa</w:t>
      </w:r>
    </w:p>
    <w:p>
      <w:pPr>
        <w:pStyle w:val="PreformattedText"/>
        <w:bidi w:val="0"/>
        <w:spacing w:before="0" w:after="0"/>
        <w:jc w:val="left"/>
        <w:rPr/>
      </w:pPr>
      <w:r>
        <w:rPr/>
        <w:t>VO99PY8eaaVVk0pTrM5L8Bt1x1hDA3/eUCKlGZAT5agVMKUdzZIUoghMgYAgpcHl559ZfNACLaHTr5</w:t>
      </w:r>
    </w:p>
    <w:p>
      <w:pPr>
        <w:pStyle w:val="PreformattedText"/>
        <w:bidi w:val="0"/>
        <w:spacing w:before="0" w:after="0"/>
        <w:jc w:val="left"/>
        <w:rPr/>
      </w:pPr>
      <w:r>
        <w:rPr/>
        <w:t>xJizdQNHK/qRTdQdW7gqFcsyozESrlkwFLTKEmDBWaRAVBjQ5Ai0N2ZBprU1uE28XIqHgiK+84sGGr</w:t>
      </w:r>
    </w:p>
    <w:p>
      <w:pPr>
        <w:pStyle w:val="PreformattedText"/>
        <w:bidi w:val="0"/>
        <w:spacing w:before="0" w:after="0"/>
        <w:jc w:val="left"/>
        <w:rPr/>
      </w:pPr>
      <w:r>
        <w:rPr/>
        <w:t>m1smhnnhjCtKWlqJsklQClAv8YD4XIAUHJDQQ4V/048SpF8WdfDQp5oSCVKCXKUEMTgUoBMzCCrC4A</w:t>
      </w:r>
    </w:p>
    <w:p>
      <w:pPr>
        <w:pStyle w:val="PreformattedText"/>
        <w:bidi w:val="0"/>
        <w:spacing w:before="0" w:after="0"/>
        <w:jc w:val="left"/>
        <w:rPr/>
      </w:pPr>
      <w:r>
        <w:rPr/>
        <w:t>cuLFWkvjH0zv6mVKdRr8sC+aLSUQ5E+fby1U+rW62682Sa3T0MspgsoQ4tK1OU+AylKvISCrbj5z4n</w:t>
      </w:r>
    </w:p>
    <w:p>
      <w:pPr>
        <w:pStyle w:val="PreformattedText"/>
        <w:bidi w:val="0"/>
        <w:spacing w:before="0" w:after="0"/>
        <w:jc w:val="left"/>
        <w:rPr/>
      </w:pPr>
      <w:r>
        <w:rPr/>
        <w:t>2Yn0k0A082mmnFZRxIU3/BVy/IrWdbCPq3hHa3h/EafHIr5VZKQlJJAKZiXI+OWMLM3/APWhKXKWdg</w:t>
      </w:r>
    </w:p>
    <w:p>
      <w:pPr>
        <w:pStyle w:val="PreformattedText"/>
        <w:bidi w:val="0"/>
        <w:spacing w:before="0" w:after="0"/>
        <w:jc w:val="left"/>
        <w:rPr/>
      </w:pPr>
      <w:r>
        <w:rPr/>
        <w:t>Hi1Us9NXacuCnOTIMxDtPkw5dKUuFMpFTp8tEuFVqfOiJQ/Bq0aaiK7GeQ4HI7sJiQyWXUFXWekmZJ</w:t>
      </w:r>
    </w:p>
    <w:p>
      <w:pPr>
        <w:pStyle w:val="PreformattedText"/>
        <w:bidi w:val="0"/>
        <w:spacing w:before="0" w:after="0"/>
        <w:jc w:val="left"/>
        <w:rPr/>
      </w:pPr>
      <w:r>
        <w:rPr/>
        <w:t>mIBUUqSbEEgpUm4KTooKAIULggGNcru5spUpaBNQsEFKw6VJUGUlQfxJUkkKBsUkjaLO/wBmj4yJfi</w:t>
      </w:r>
    </w:p>
    <w:p>
      <w:pPr>
        <w:pStyle w:val="PreformattedText"/>
        <w:bidi w:val="0"/>
        <w:spacing w:before="0" w:after="0"/>
        <w:jc w:val="left"/>
        <w:rPr/>
      </w:pPr>
      <w:r>
        <w:rPr/>
        <w:t>70MkrvVcZrWvSOqx7D1aZjsNxG67L+EMi2NSIUKO2lqFT7hpMd99xhpKWYtVp1VhMAsxmlK+j+yfHT</w:t>
      </w:r>
    </w:p>
    <w:p>
      <w:pPr>
        <w:pStyle w:val="PreformattedText"/>
        <w:bidi w:val="0"/>
        <w:spacing w:before="0" w:after="0"/>
        <w:jc w:val="left"/>
        <w:rPr/>
      </w:pPr>
      <w:r>
        <w:rPr/>
        <w:t>xzhuOeR+upCJc5rBRZ0zQAAAJguQLJWFpFhHyH267Mf+7PGVyZCVDhtaDNpiS5CcTKlFWajKV4cRup</w:t>
      </w:r>
    </w:p>
    <w:p>
      <w:pPr>
        <w:pStyle w:val="PreformattedText"/>
        <w:bidi w:val="0"/>
        <w:spacing w:before="0" w:after="0"/>
        <w:jc w:val="left"/>
        <w:rPr/>
      </w:pPr>
      <w:r>
        <w:rPr/>
        <w:t>BQo3UYIOsfiD+P8x/uetIr4kxjk5Ka0ZbfY+3A7cY4PbPbqSGR+K7+/wAhn6Y/3/n10dHQteD3xg9x</w:t>
      </w:r>
    </w:p>
    <w:p>
      <w:pPr>
        <w:pStyle w:val="PreformattedText"/>
        <w:bidi w:val="0"/>
        <w:spacing w:before="0" w:after="0"/>
        <w:jc w:val="left"/>
        <w:rPr/>
      </w:pPr>
      <w:r>
        <w:rPr/>
        <w:t>n9u306jUpizP5xIkAi4doHT4jmvM06r4T3RTH1YHsMp5/wD1HQ2Y997ddc4Sd8BMeT14q47iPFBrU2</w:t>
      </w:r>
    </w:p>
    <w:p>
      <w:pPr>
        <w:pStyle w:val="PreformattedText"/>
        <w:bidi w:val="0"/>
        <w:spacing w:before="0" w:after="0"/>
        <w:jc w:val="left"/>
        <w:rPr/>
      </w:pPr>
      <w:r>
        <w:rPr/>
        <w:t>htagjWG9070IXtVm45uSMDjJJ+v+nVRCh3KnLHxZ8yYlpA9PIOEi339jzgqPg2Q4ikUwuIW2QU4KkF</w:t>
      </w:r>
    </w:p>
    <w:p>
      <w:pPr>
        <w:pStyle w:val="PreformattedText"/>
        <w:bidi w:val="0"/>
        <w:spacing w:before="0" w:after="0"/>
        <w:jc w:val="left"/>
        <w:rPr/>
      </w:pPr>
      <w:r>
        <w:rPr/>
        <w:t>OfRxgEd8A/XrK1PxKOYjY0Pwp60g11iqzDi+3pQDxzjA5wB/Wfn0HJ/uvBo/475fzEgLPUPN5AIStJ</w:t>
      </w:r>
    </w:p>
    <w:p>
      <w:pPr>
        <w:pStyle w:val="PreformattedText"/>
        <w:bidi w:val="0"/>
        <w:spacing w:before="0" w:after="0"/>
        <w:jc w:val="left"/>
        <w:rPr/>
      </w:pPr>
      <w:r>
        <w:rPr/>
        <w:t>9s53D3xwf9ujdD8RB1/MB626QOX2ifNBQj4eAfYIbOOMYKE4znt3/l1rJfwJ5xm1Mxjca48lFvpUnI</w:t>
      </w:r>
    </w:p>
    <w:p>
      <w:pPr>
        <w:pStyle w:val="PreformattedText"/>
        <w:bidi w:val="0"/>
        <w:spacing w:before="0" w:after="0"/>
        <w:jc w:val="left"/>
        <w:rPr/>
      </w:pPr>
      <w:r>
        <w:rPr/>
        <w:t>w4yCcgceoHI6RY1eGSiyw8Vw/tM/tRWdCtVZWhGjNJt26NQLNl21G1luy425NRo9tLnliuPaKWnRom</w:t>
      </w:r>
    </w:p>
    <w:p>
      <w:pPr>
        <w:pStyle w:val="PreformattedText"/>
        <w:bidi w:val="0"/>
        <w:spacing w:before="0" w:after="0"/>
        <w:jc w:val="left"/>
        <w:rPr/>
      </w:pPr>
      <w:r>
        <w:rPr/>
        <w:t>01C/ZVJdjprs6Q4kUNFTQxTosqrJXJpsqKGlXJVPrp/dSVJJSgPjUHAxMMkknwuQDmSzAyLqqvvk09</w:t>
      </w:r>
    </w:p>
    <w:p>
      <w:pPr>
        <w:pStyle w:val="PreformattedText"/>
        <w:bidi w:val="0"/>
        <w:spacing w:before="0" w:after="0"/>
        <w:jc w:val="left"/>
        <w:rPr/>
      </w:pPr>
      <w:r>
        <w:rPr/>
        <w:t>DTmbMBAUsjwJOeEbqyxWLfCAVORXc1BvzUDVOuytSdSJ12XNqPU97s1uvwqXT6NCgS1Rm6RCtS2Key</w:t>
      </w:r>
    </w:p>
    <w:p>
      <w:pPr>
        <w:pStyle w:val="PreformattedText"/>
        <w:bidi w:val="0"/>
        <w:spacing w:before="0" w:after="0"/>
        <w:jc w:val="left"/>
        <w:rPr/>
      </w:pPr>
      <w:r>
        <w:rPr/>
        <w:t>k23RmmITrSYG1hjDLSWo6XEvyJUsivpEIMmmkpkUSFFKcKgcRSBiKiLEublzm73htTwyrStK6mYudW</w:t>
      </w:r>
    </w:p>
    <w:p>
      <w:pPr>
        <w:pStyle w:val="PreformattedText"/>
        <w:bidi w:val="0"/>
        <w:spacing w:before="0" w:after="0"/>
        <w:jc w:val="left"/>
        <w:rPr/>
      </w:pPr>
      <w:r>
        <w:rPr/>
        <w:t>qSCsKHwhR8GEHxMWIYgC2TvGY5Xdb9OKW7TKFXNQbAN0xIcWt1RFYqFsT72MeAqHD3SqLUWpdUpLEK</w:t>
      </w:r>
    </w:p>
    <w:p>
      <w:pPr>
        <w:pStyle w:val="PreformattedText"/>
        <w:bidi w:val="0"/>
        <w:spacing w:before="0" w:after="0"/>
        <w:jc w:val="left"/>
        <w:rPr/>
      </w:pPr>
      <w:r>
        <w:rPr/>
        <w:t>oPtxI7i0w24ziSGUNhAFmmr+GVClpkKRVTpZ8XhcINwx0ckHQ5Wa8RVXDuJUUlCqmUaZE/4fEylAXF</w:t>
      </w:r>
    </w:p>
    <w:p>
      <w:pPr>
        <w:pStyle w:val="PreformattedText"/>
        <w:bidi w:val="0"/>
        <w:spacing w:before="0" w:after="0"/>
        <w:jc w:val="left"/>
        <w:rPr/>
      </w:pPr>
      <w:r>
        <w:rPr/>
        <w:t>s2IKSXycesWrhoF13HIlTq5W6xV1bDIadqEmVOlTG4xcaZmPvzn1kIUpDiWFOLcdcAyAEnqQgFWJmx</w:t>
      </w:r>
    </w:p>
    <w:p>
      <w:pPr>
        <w:pStyle w:val="PreformattedText"/>
        <w:bidi w:val="0"/>
        <w:spacing w:before="0" w:after="0"/>
        <w:jc w:val="left"/>
        <w:rPr/>
      </w:pPr>
      <w:r>
        <w:rPr/>
        <w:t>cvtFPCWuSW5/np4aGrUtynxoflMOqzI3OvpaUtDvrSlEeOSEhad6iCrO0kZRuyT03UuXeGtbK/ziT+</w:t>
      </w:r>
    </w:p>
    <w:p>
      <w:pPr>
        <w:pStyle w:val="PreformattedText"/>
        <w:bidi w:val="0"/>
        <w:spacing w:before="0" w:after="0"/>
        <w:jc w:val="left"/>
        <w:rPr/>
      </w:pPr>
      <w:r>
        <w:rPr/>
        <w:t>iuldEqwfuC531MU5gxQKUzIMWOqQG3JZFbrIWHS4plpRRCg+StXlrL0lLSVNuqkJ+I3bn0/lD0gNfX</w:t>
      </w:r>
    </w:p>
    <w:p>
      <w:pPr>
        <w:pStyle w:val="PreformattedText"/>
        <w:bidi w:val="0"/>
        <w:spacing w:before="0" w:after="0"/>
        <w:jc w:val="left"/>
        <w:rPr/>
      </w:pPr>
      <w:r>
        <w:rPr/>
        <w:t>r1h3tRYNmQGW7fotJVPrTcEzVuRmAzT6ND2LcSyEqcLDjSmXIrrsh5ClKC0obbIWV9SFiQWy++kKWa</w:t>
      </w:r>
    </w:p>
    <w:p>
      <w:pPr>
        <w:pStyle w:val="PreformattedText"/>
        <w:bidi w:val="0"/>
        <w:spacing w:before="0" w:after="0"/>
        <w:jc w:val="left"/>
        <w:rPr/>
      </w:pPr>
      <w:r>
        <w:rPr/>
        <w:t>30iJ0Cw6vXvj5UWIv4eE4yuRKUVGJG8/ctCHXk/49QccCQhsqSAlla+wSnpmAtmCSevV7Q0XLtbXl5</w:t>
      </w:r>
    </w:p>
    <w:p>
      <w:pPr>
        <w:pStyle w:val="PreformattedText"/>
        <w:bidi w:val="0"/>
        <w:spacing w:before="0" w:after="0"/>
        <w:jc w:val="left"/>
        <w:rPr/>
      </w:pPr>
      <w:r>
        <w:rPr/>
        <w:t>c7ZQRX7Niwq7p/4ndJvEBOolPat7w86iWzdV4fG1ZFuSqdQ6hcNrWjXZ1WqM1RiW8/Bt+/PvBlEsIW</w:t>
      </w:r>
    </w:p>
    <w:p>
      <w:pPr>
        <w:pStyle w:val="PreformattedText"/>
        <w:bidi w:val="0"/>
        <w:spacing w:before="0" w:after="0"/>
        <w:jc w:val="left"/>
        <w:rPr/>
      </w:pPr>
      <w:r>
        <w:rPr/>
        <w:t>9DZnytzfwqX2KdSpOAoJLzCwYsHGygQcwXNiGYF7QUoJLr7ywShwXH/IC50sDYPq5axHph0Pwz+GTU</w:t>
      </w:r>
    </w:p>
    <w:p>
      <w:pPr>
        <w:pStyle w:val="PreformattedText"/>
        <w:bidi w:val="0"/>
        <w:spacing w:before="0" w:after="0"/>
        <w:jc w:val="left"/>
        <w:rPr/>
      </w:pPr>
      <w:r>
        <w:rPr/>
        <w:t>W+6Jrdenhm0CrWqtGTTZ9I1IuDSWzK7qDBrFtS3WqdUWLmq1BdqEypQ/IYREfmPSH44isuNqYcZbUi</w:t>
      </w:r>
    </w:p>
    <w:p>
      <w:pPr>
        <w:pStyle w:val="PreformattedText"/>
        <w:bidi w:val="0"/>
        <w:spacing w:before="0" w:after="0"/>
        <w:jc w:val="left"/>
        <w:rPr/>
      </w:pPr>
      <w:r>
        <w:rPr/>
        <w:t>CnrKhKFIlz1oQu5SlSgk3LukG7vdwxGkTTQpGEBRwiwsHAIDAKIdIGYwFIFzeJdXRZNo6hWpctj3/b</w:t>
      </w:r>
    </w:p>
    <w:p>
      <w:pPr>
        <w:pStyle w:val="PreformattedText"/>
        <w:bidi w:val="0"/>
        <w:spacing w:before="0" w:after="0"/>
        <w:jc w:val="left"/>
        <w:rPr/>
      </w:pPr>
      <w:r>
        <w:rPr/>
        <w:t>lLu+zb4oVVt287SuWAzVaNdVAr8NyJV6RXKdIDiZ0WTGdWhwOZV2IPmpStMstSkqExKilWbuQXsQXD</w:t>
      </w:r>
    </w:p>
    <w:p>
      <w:pPr>
        <w:pStyle w:val="PreformattedText"/>
        <w:bidi w:val="0"/>
        <w:spacing w:before="0" w:after="0"/>
        <w:jc w:val="left"/>
        <w:rPr/>
      </w:pPr>
      <w:r>
        <w:rPr/>
        <w:t>FwbgguDcFw8VMRDYS2HI2tplkQQWIIIIJBBBaK1emH/hptP7E8Wds6kXHrzC1G8LtnX87f1J0KuTTK</w:t>
      </w:r>
    </w:p>
    <w:p>
      <w:pPr>
        <w:pStyle w:val="PreformattedText"/>
        <w:bidi w:val="0"/>
        <w:spacing w:before="0" w:after="0"/>
        <w:jc w:val="left"/>
        <w:rPr/>
      </w:pPr>
      <w:r>
        <w:rPr/>
        <w:t>e9fNdpUGryqtaelN+XvOu+RTLis2LITQ26pUF08zK/CpDsSXBZVUJMhOpX2jmLpO77vDVKThMxKiMw</w:t>
      </w:r>
    </w:p>
    <w:p>
      <w:pPr>
        <w:pStyle w:val="PreformattedText"/>
        <w:bidi w:val="0"/>
        <w:spacing w:before="0" w:after="0"/>
        <w:jc w:val="left"/>
        <w:rPr/>
      </w:pPr>
      <w:r>
        <w:rPr/>
        <w:t>ylBIHhKg4stkk4hokDE8OkJmpnJKgxxYCEqQFPZlG5SmxAVLBcMVG5JdPtFvs1dGvtFtL6Jat91Obp</w:t>
      </w:r>
    </w:p>
    <w:p>
      <w:pPr>
        <w:pStyle w:val="PreformattedText"/>
        <w:bidi w:val="0"/>
        <w:spacing w:before="0" w:after="0"/>
        <w:jc w:val="left"/>
        <w:rPr/>
      </w:pPr>
      <w:r>
        <w:rPr/>
        <w:t>5qTYUh6VpXrPbFIgVO4bITNLCaxbM6jvvxWrq05qUeHG+Poa5MRCHoESdT5EKdEZfAnh/Ep/D5pmSz</w:t>
      </w:r>
    </w:p>
    <w:p>
      <w:pPr>
        <w:pStyle w:val="PreformattedText"/>
        <w:bidi w:val="0"/>
        <w:spacing w:before="0" w:after="0"/>
        <w:jc w:val="left"/>
        <w:rPr/>
      </w:pPr>
      <w:r>
        <w:rPr/>
        <w:t>iQbKSclAZDkRmCA6XYDCVJVZnykVMkyZpJQo4gQRiSshitJIUMRyUC6VgDEHSkpG1oX4C6F9j74MPF</w:t>
      </w:r>
    </w:p>
    <w:p>
      <w:pPr>
        <w:pStyle w:val="PreformattedText"/>
        <w:bidi w:val="0"/>
        <w:spacing w:before="0" w:after="0"/>
        <w:jc w:val="left"/>
        <w:rPr/>
      </w:pPr>
      <w:r>
        <w:rPr/>
        <w:t>fVbt1rpuq95amtt35dV0UqyV6f27SaPpvaFcp9o25QaXU7lqsuS6p+4brnSpEiQ20uVV2Y7EZlpl5+</w:t>
      </w:r>
    </w:p>
    <w:p>
      <w:pPr>
        <w:pStyle w:val="PreformattedText"/>
        <w:bidi w:val="0"/>
        <w:spacing w:before="0" w:after="0"/>
        <w:jc w:val="left"/>
        <w:rPr/>
      </w:pPr>
      <w:r>
        <w:rPr/>
        <w:t>V3GeKq4kqUTJEpEpLJY4rkuSVEJYXyw5pG7ibh9HJpFESVLmBRdRUEoJYAfAlSgCAGHjLucrCPOA1Y</w:t>
      </w:r>
    </w:p>
    <w:p>
      <w:pPr>
        <w:pStyle w:val="PreformattedText"/>
        <w:bidi w:val="0"/>
        <w:spacing w:before="0" w:after="0"/>
        <w:jc w:val="left"/>
        <w:rPr/>
      </w:pPr>
      <w:r>
        <w:rPr/>
        <w:t>veqanXYu4XG1xaZOq9fr1LphJ2RHrqrciuVJbmEgPSXZDyQtw5z8LsThtIT1TC2RhSSxa3ll7OfeIp</w:t>
      </w:r>
    </w:p>
    <w:p>
      <w:pPr>
        <w:pStyle w:val="PreformattedText"/>
        <w:bidi w:val="0"/>
        <w:spacing w:before="0" w:after="0"/>
        <w:jc w:val="left"/>
        <w:rPr/>
      </w:pPr>
      <w:r>
        <w:rPr/>
        <w:t>vimFbM5URt4i58/P5w1xiqcS4pLbbjyVqS62sradQtKjlLqCrBIOQDgj9DnpwBfl5wzJ94zo0d3zmm</w:t>
      </w:r>
    </w:p>
    <w:p>
      <w:pPr>
        <w:pStyle w:val="PreformattedText"/>
        <w:bidi w:val="0"/>
        <w:spacing w:before="0" w:after="0"/>
        <w:jc w:val="left"/>
        <w:rPr/>
      </w:pPr>
      <w:r>
        <w:rPr/>
        <w:t>3klpGQhtMxpamhk52syG0q2fmOPZJ7jp5TlexvCYnLbRImydMjXVRIUuhma+6gS479NTAeq0qO0pO9</w:t>
      </w:r>
    </w:p>
    <w:p>
      <w:pPr>
        <w:pStyle w:val="PreformattedText"/>
        <w:bidi w:val="0"/>
        <w:spacing w:before="0" w:after="0"/>
        <w:jc w:val="left"/>
        <w:rPr/>
      </w:pPr>
      <w:r>
        <w:rPr/>
        <w:t>NMgVF4Ra+dilnyUyo0gq2Jb3qOwypSwyYeTH3jrkhg5Ns/pYvdoc5uZV7Fb+89NbqZep7ZCa1YlXbm</w:t>
      </w:r>
    </w:p>
    <w:p>
      <w:pPr>
        <w:pStyle w:val="PreformattedText"/>
        <w:bidi w:val="0"/>
        <w:spacing w:before="0" w:after="0"/>
        <w:jc w:val="left"/>
        <w:rPr/>
      </w:pPr>
      <w:r>
        <w:rPr/>
        <w:t>P05VQaYVHkJcpVcW+9blTUoha2kqBQvhhtpr8PpVKIACCAl/FZy3uACDffMG2SMWOqvkdtC2WbP5xo</w:t>
      </w:r>
    </w:p>
    <w:p>
      <w:pPr>
        <w:pStyle w:val="PreformattedText"/>
        <w:bidi w:val="0"/>
        <w:spacing w:before="0" w:after="0"/>
        <w:jc w:val="left"/>
        <w:rPr/>
      </w:pPr>
      <w:r>
        <w:rPr/>
        <w:t>l43hplqBQ5kaRaztg6pKfjLjVukPRU0C52lISw9Rr0tyYyqLLUEIQ7ArMQsVAK/u034xgsqjsWQdWb</w:t>
      </w:r>
    </w:p>
    <w:p>
      <w:pPr>
        <w:pStyle w:val="PreformattedText"/>
        <w:bidi w:val="0"/>
        <w:spacing w:before="0" w:after="0"/>
        <w:jc w:val="left"/>
        <w:rPr/>
      </w:pPr>
      <w:r>
        <w:rPr/>
        <w:t>Rssi+dzmNAzZ3d+JOAhgF6G293DMbOAXcHcBi53gSqt00jUG57al0eDc0SlUGVdrVmxJ8RnUN9mK3N</w:t>
      </w:r>
    </w:p>
    <w:p>
      <w:pPr>
        <w:pStyle w:val="PreformattedText"/>
        <w:bidi w:val="0"/>
        <w:spacing w:before="0" w:after="0"/>
        <w:jc w:val="left"/>
        <w:rPr/>
      </w:pPr>
      <w:r>
        <w:rPr/>
        <w:t>jXOzpbUkFuYxdMamQ2pgor7zNPrAjiJ5sGbJj1BGQ7VypQp5Ky8pc1fdleF5Y1R3oyAV4kBbOjNlh0</w:t>
      </w:r>
    </w:p>
    <w:p>
      <w:pPr>
        <w:pStyle w:val="PreformattedText"/>
        <w:bidi w:val="0"/>
        <w:spacing w:before="0" w:after="0"/>
        <w:jc w:val="left"/>
        <w:rPr/>
      </w:pPr>
      <w:r>
        <w:rPr/>
        <w:t>jcdhJtQK2pkJwzhIQZokktOUzpX+mU6VCakMoSnwzCliZamXFjjRi+4k/TShO0SvtXLaJiyF2/UQ09</w:t>
      </w:r>
    </w:p>
    <w:p>
      <w:pPr>
        <w:pStyle w:val="PreformattedText"/>
        <w:bidi w:val="0"/>
        <w:spacing w:before="0" w:after="0"/>
        <w:jc w:val="left"/>
        <w:rPr/>
      </w:pPr>
      <w:r>
        <w:rPr/>
        <w:t>TXkW7WGxX6K3Ipq2ULpb0WlS0U+TGLSXI70BttxLKkudeO8WpgKuZilmXOs40BDJVfVyMYJN3JBZo+</w:t>
      </w:r>
    </w:p>
    <w:p>
      <w:pPr>
        <w:pStyle w:val="PreformattedText"/>
        <w:bidi w:val="0"/>
        <w:spacing w:before="0" w:after="0"/>
        <w:jc w:val="left"/>
        <w:rPr/>
      </w:pPr>
      <w:r>
        <w:rPr/>
        <w:t>ieA1IXQylypvfU5fCVWUEq8aQQS6cI8BSASg4UlmMTJ+za8S8jQPxx6cyZ1YFN0+10ej6MajQlPMiC</w:t>
      </w:r>
    </w:p>
    <w:p>
      <w:pPr>
        <w:pStyle w:val="PreformattedText"/>
        <w:bidi w:val="0"/>
        <w:spacing w:before="0" w:after="0"/>
        <w:jc w:val="left"/>
        <w:rPr/>
      </w:pPr>
      <w:r>
        <w:rPr/>
        <w:t>uVc8latLrklrmbcOU/UGRTYjcjcksQ7zqW5QQSlWh7HcQPDeMUqCspp65pEwaOonulG1imYQl9lquX</w:t>
      </w:r>
    </w:p>
    <w:p>
      <w:pPr>
        <w:pStyle w:val="PreformattedText"/>
        <w:bidi w:val="0"/>
        <w:spacing w:before="0" w:after="0"/>
        <w:jc w:val="left"/>
        <w:rPr/>
      </w:pPr>
      <w:r>
        <w:rPr/>
        <w:t>jJf1I4Wji/Z+pmiWDV8NeplnVg3fpcByFShibLFLTlnF0VWSs5/NnBHHChwRkfXPXuSs0R8yJcuBrG</w:t>
      </w:r>
    </w:p>
    <w:p>
      <w:pPr>
        <w:pStyle w:val="PreformattedText"/>
        <w:bidi w:val="0"/>
        <w:spacing w:before="0" w:after="0"/>
        <w:jc w:val="left"/>
        <w:rPr/>
      </w:pPr>
      <w:r>
        <w:rPr/>
        <w:t>SgcK/TH1/bp8Nj5QGNwyc466OjDdSSePn2/r656iWL+cSIyIeB+a4Ox5Nm1uOopUHKPLOCQfygZ/Yn</w:t>
      </w:r>
    </w:p>
    <w:p>
      <w:pPr>
        <w:pStyle w:val="PreformattedText"/>
        <w:bidi w:val="0"/>
        <w:spacing w:before="0" w:after="0"/>
        <w:jc w:val="left"/>
        <w:rPr/>
      </w:pPr>
      <w:r>
        <w:rPr/>
        <w:t>oTNV4FkfL5RLMR4Tt1rHm2+IPS+gyPEXrDNkRULce1SvGW4V4UpRerspzJ7eo7wcdAJk1RxgHU75uY</w:t>
      </w:r>
    </w:p>
    <w:p>
      <w:pPr>
        <w:pStyle w:val="PreformattedText"/>
        <w:bidi w:val="0"/>
        <w:spacing w:before="0" w:after="0"/>
        <w:jc w:val="left"/>
        <w:rPr/>
      </w:pPr>
      <w:r>
        <w:rPr/>
        <w:t>LcPppZppASPCBk2yj/HlE3vDzbFOgwYqGGEJSktgYII5AyOB/D+sdB5qjvk8aOnlpQAE5PbrrlBI7T</w:t>
      </w:r>
    </w:p>
    <w:p>
      <w:pPr>
        <w:pStyle w:val="PreformattedText"/>
        <w:bidi w:val="0"/>
        <w:spacing w:before="0" w:after="0"/>
        <w:jc w:val="left"/>
        <w:rPr/>
      </w:pPr>
      <w:r>
        <w:rPr/>
        <w:t>bDDbCE/lwB39wAQcAc84/boaC818nMEVD+3D42sshWUDu5wPfhQyNvyz/p0coTc9bdaQHrB4eucEJt</w:t>
      </w:r>
    </w:p>
    <w:p>
      <w:pPr>
        <w:pStyle w:val="PreformattedText"/>
        <w:bidi w:val="0"/>
        <w:spacing w:before="0" w:after="0"/>
        <w:jc w:val="left"/>
        <w:rPr/>
      </w:pPr>
      <w:r>
        <w:rPr/>
        <w:t>mK87ToDigBuZaIyRkktpPb2ByOtZKDS0+UZdZcsPWIVfaO+N2V4PNP7CsTSy16XqN4sNdTWnNFLKuK</w:t>
      </w:r>
    </w:p>
    <w:p>
      <w:pPr>
        <w:pStyle w:val="PreformattedText"/>
        <w:bidi w:val="0"/>
        <w:spacing w:before="0" w:after="0"/>
        <w:jc w:val="left"/>
        <w:rPr/>
      </w:pPr>
      <w:r>
        <w:rPr/>
        <w:t>HOdsK1bdtB2N/bPWjVqdHU0huxqO5KYjw6amQmTW6q8mNsMKPLDraiopqSnnVVZMwU8pnw/Eon4UJG</w:t>
      </w:r>
    </w:p>
    <w:p>
      <w:pPr>
        <w:pStyle w:val="PreformattedText"/>
        <w:bidi w:val="0"/>
        <w:spacing w:before="0" w:after="0"/>
        <w:jc w:val="left"/>
        <w:rPr/>
      </w:pPr>
      <w:r>
        <w:rPr/>
        <w:t>ZJI0+VymegpKqvrJFHRS+8qJxsVPgQkfEtZAySOiWSqtZSdKqLRZM64bml1HUHUS4q/ct63rqFdKWV</w:t>
      </w:r>
    </w:p>
    <w:p>
      <w:pPr>
        <w:pStyle w:val="PreformattedText"/>
        <w:bidi w:val="0"/>
        <w:spacing w:before="0" w:after="0"/>
        <w:jc w:val="left"/>
        <w:rPr/>
      </w:pPr>
      <w:r>
        <w:rPr/>
        <w:t>Vm5L1vKpquC7a3FgR46ItBZnVtyS/5ERpBabCGlrcbYaQ15vxDjNZxKapcxQlSQwRLTYJQLJSS5xEc</w:t>
      </w:r>
    </w:p>
    <w:p>
      <w:pPr>
        <w:pStyle w:val="PreformattedText"/>
        <w:bidi w:val="0"/>
        <w:spacing w:before="0" w:after="0"/>
        <w:jc w:val="left"/>
        <w:rPr/>
      </w:pPr>
      <w:r>
        <w:rPr/>
        <w:t>y17DU+1cI7PUPBpKZctPfziPHMVcrUbqUkEeHErYBRFlE5BirXZg1zW253atGeEePV7uksxkx2lsKi</w:t>
      </w:r>
    </w:p>
    <w:p>
      <w:pPr>
        <w:pStyle w:val="PreformattedText"/>
        <w:bidi w:val="0"/>
        <w:spacing w:before="0" w:after="0"/>
        <w:jc w:val="left"/>
        <w:rPr/>
      </w:pPr>
      <w:r>
        <w:rPr/>
        <w:t>Wjp3TKdbbrqtuShmuXXUHXmwnahsNuYKlqUg0ucabgdN3agVLlyg98SVTqlapmrDEmQlIIDsCH0jPy</w:t>
      </w:r>
    </w:p>
    <w:p>
      <w:pPr>
        <w:pStyle w:val="PreformattedText"/>
        <w:bidi w:val="0"/>
        <w:spacing w:before="0" w:after="0"/>
        <w:jc w:val="left"/>
        <w:rPr/>
      </w:pPr>
      <w:r>
        <w:rPr/>
        <w:t>aQVvaauVNBWmXMnkpIBATTUUtEoAMLAz1KJuAXJYnEI0ahah/wBqrwuWsoc3xaKlmj0osLUoTY0SKi</w:t>
      </w:r>
    </w:p>
    <w:p>
      <w:pPr>
        <w:pStyle w:val="PreformattedText"/>
        <w:bidi w:val="0"/>
        <w:spacing w:before="0" w:after="0"/>
        <w:jc w:val="left"/>
        <w:rPr/>
      </w:pPr>
      <w:r>
        <w:rPr/>
        <w:t>PJmNKVhKpC0LkYcA5U+hWOE413BKY0lEg4WmTipanAcFZLDLROWzmMB2irk1vE5xQoGTThEqWUnwlK</w:t>
      </w:r>
    </w:p>
    <w:p>
      <w:pPr>
        <w:pStyle w:val="PreformattedText"/>
        <w:bidi w:val="0"/>
        <w:spacing w:before="0" w:after="0"/>
        <w:jc w:val="left"/>
        <w:rPr/>
      </w:pPr>
      <w:r>
        <w:rPr/>
        <w:t>EpdWZDqWVOQzsNI1GrSIbVHCU+UZcxyE5LkeS04405ERHjvKSguDznGaex5DAOUNpaQFoWAoE2nS9u</w:t>
      </w:r>
    </w:p>
    <w:p>
      <w:pPr>
        <w:pStyle w:val="PreformattedText"/>
        <w:bidi w:val="0"/>
        <w:spacing w:before="0" w:after="0"/>
        <w:jc w:val="left"/>
        <w:rPr/>
      </w:pPr>
      <w:r>
        <w:rPr/>
        <w:t>v5J6AJhe1y19eXtDJ3oinqkww2+hlpLsePIdcKVNxko3uOgBkFTvlNJUp0jJUrCfzAIS2YoB8IxKA0</w:t>
      </w:r>
    </w:p>
    <w:p>
      <w:pPr>
        <w:pStyle w:val="PreformattedText"/>
        <w:bidi w:val="0"/>
        <w:spacing w:before="0" w:after="0"/>
        <w:jc w:val="left"/>
        <w:rPr/>
      </w:pPr>
      <w:r>
        <w:rPr/>
        <w:t>+m0Jl5CMyDqBW63KotvW4lLdLozgFOiOIAhslD7cqfX64zj+9xkIYbelJVuU5Hi/CpSsKCCguyXYDr</w:t>
      </w:r>
    </w:p>
    <w:p>
      <w:pPr>
        <w:pStyle w:val="PreformattedText"/>
        <w:bidi w:val="0"/>
        <w:spacing w:before="0" w:after="0"/>
        <w:jc w:val="left"/>
        <w:rPr/>
      </w:pPr>
      <w:r>
        <w:rPr/>
        <w:t>reG4tQNs8ofmmxaXDo0qhyJs2p1O43JL1w1WpqW7KepbLwmLVNS2tQUuS66688xhLbbjTMdvDSFBEl</w:t>
      </w:r>
    </w:p>
    <w:p>
      <w:pPr>
        <w:pStyle w:val="PreformattedText"/>
        <w:bidi w:val="0"/>
        <w:spacing w:before="0" w:after="0"/>
        <w:jc w:val="left"/>
        <w:rPr/>
      </w:pPr>
      <w:r>
        <w:rPr/>
        <w:t>ksHuc3zLQuYyc9fxyjbr0vqHa1sQqRZ8KO1UHWvhIykRBJfpMp1tBcehAj8etKb+HLkp1ve0tYDDTS</w:t>
      </w:r>
    </w:p>
    <w:p>
      <w:pPr>
        <w:pStyle w:val="PreformattedText"/>
        <w:bidi w:val="0"/>
        <w:spacing w:before="0" w:after="0"/>
        <w:jc w:val="left"/>
        <w:rPr/>
      </w:pPr>
      <w:r>
        <w:rPr/>
        <w:t>GY5REu2rk5nLLNg8SAswAZsoKb9lpYtq334S/F9ZF7wW0muVZis1S5Kg5Okt/2buPwp+K+z6hSUMiO</w:t>
      </w:r>
    </w:p>
    <w:p>
      <w:pPr>
        <w:pStyle w:val="PreformattedText"/>
        <w:bidi w:val="0"/>
        <w:spacing w:before="0" w:after="0"/>
        <w:jc w:val="left"/>
        <w:rPr/>
      </w:pPr>
      <w:r>
        <w:rPr/>
        <w:t>tM+W1cNv29UFKddUtUqmxgSGWVIcFVVpktyMKQSE5FgpOR8ynPQmDFD4ZahhOIm5zvhcWPJzloL6Rf</w:t>
      </w:r>
    </w:p>
    <w:p>
      <w:pPr>
        <w:pStyle w:val="PreformattedText"/>
        <w:bidi w:val="0"/>
        <w:spacing w:before="0" w:after="0"/>
        <w:jc w:val="left"/>
        <w:rPr/>
      </w:pPr>
      <w:r>
        <w:rPr/>
        <w:t>t8G9fevHw/aFXVUGSxOu7Q3Su6X2nVsLW2u4rMpVwTIzLsNSmfITVKxV8eWrCiM4KSUpZJCgQlgxFi</w:t>
      </w:r>
    </w:p>
    <w:p>
      <w:pPr>
        <w:pStyle w:val="PreformattedText"/>
        <w:bidi w:val="0"/>
        <w:spacing w:before="0" w:after="0"/>
        <w:jc w:val="left"/>
        <w:rPr/>
      </w:pPr>
      <w:r>
        <w:rPr/>
        <w:t>Nbmw5DxC2u8NqSMS/EfiNtAbPbcsNrZRMdkoS3uCcLaBAOcqKWiEpOUgqI2/l7g47D3tjLO4Ht17RQ</w:t>
      </w:r>
    </w:p>
    <w:p>
      <w:pPr>
        <w:pStyle w:val="PreformattedText"/>
        <w:bidi w:val="0"/>
        <w:spacing w:before="0" w:after="0"/>
        <w:jc w:val="left"/>
        <w:rPr/>
      </w:pPr>
      <w:r>
        <w:rPr/>
        <w:t>LnWO1QypCkEqKQVE59QS4cDdnnG3Bwe23jpwu2oHX0hhJYg6t11vH6pKXG1trON6cpAwVc9jgc7RtH</w:t>
      </w:r>
    </w:p>
    <w:p>
      <w:pPr>
        <w:pStyle w:val="PreformattedText"/>
        <w:bidi w:val="0"/>
        <w:spacing w:before="0" w:after="0"/>
        <w:jc w:val="left"/>
        <w:rPr/>
      </w:pPr>
      <w:r>
        <w:rPr/>
        <w:t>J9j3662RPxR2xFoFL9p5YUvVjQyuaftpluU6uR3aPW/h2wVGmzkqYWlQdTsWdi3wdykhKlIGfUdteY</w:t>
      </w:r>
    </w:p>
    <w:p>
      <w:pPr>
        <w:pStyle w:val="PreformattedText"/>
        <w:bidi w:val="0"/>
        <w:spacing w:before="0" w:after="0"/>
        <w:jc w:val="left"/>
        <w:rPr/>
      </w:pPr>
      <w:r>
        <w:rPr/>
        <w:t>plJzLfT29/oYJUaRcquk7fToR5tet3hbrOlt53hozddMeoV9WJMmvx4019ak3XaEVx5VMvi03XkJE+</w:t>
      </w:r>
    </w:p>
    <w:p>
      <w:pPr>
        <w:pStyle w:val="PreformattedText"/>
        <w:bidi w:val="0"/>
        <w:spacing w:before="0" w:after="0"/>
        <w:jc w:val="left"/>
        <w:rPr/>
      </w:pPr>
      <w:r>
        <w:rPr/>
        <w:t>G7CVHekBtYSUzE+a2h1laxKklRC0l3HQLahtfpENRLSPAE4QMnzLEsxbYgKZtHDsYhxULPW5O+GcKm</w:t>
      </w:r>
    </w:p>
    <w:p>
      <w:pPr>
        <w:pStyle w:val="PreformattedText"/>
        <w:bidi w:val="0"/>
        <w:spacing w:before="0" w:after="0"/>
        <w:jc w:val="left"/>
        <w:rPr/>
      </w:pPr>
      <w:r>
        <w:rPr/>
        <w:t>Kwn8MNvNhBmoT+GlTDnAddwCkp5PpCSQSAqwFkMNOtOsoolGZBvG429b8yAh5l+jprrUZh6ZKpBIMo</w:t>
      </w:r>
    </w:p>
    <w:p>
      <w:pPr>
        <w:pStyle w:val="PreformattedText"/>
        <w:bidi w:val="0"/>
        <w:spacing w:before="0" w:after="0"/>
        <w:jc w:val="left"/>
        <w:rPr/>
      </w:pPr>
      <w:r>
        <w:rPr/>
        <w:t>wIqVqm1CAwpfmOtsNnc/sSstJAWoFsFSbSbgM3X7xHcG4hxrR1DtGiBTVDXIuCz1PJkP01TyItx0Fx</w:t>
      </w:r>
    </w:p>
    <w:p>
      <w:pPr>
        <w:pStyle w:val="PreformattedText"/>
        <w:bidi w:val="0"/>
        <w:spacing w:before="0" w:after="0"/>
        <w:jc w:val="left"/>
        <w:rPr/>
      </w:pPr>
      <w:r>
        <w:rPr/>
        <w:t>8NoMttTiVpiLILXw9Rivux9xS3NQhCtikfECCMQTlmLtdiMixsQY7EkqPduA+umWdr6ZD52htta62q</w:t>
      </w:r>
    </w:p>
    <w:p>
      <w:pPr>
        <w:pStyle w:val="PreformattedText"/>
        <w:bidi w:val="0"/>
        <w:spacing w:before="0" w:after="0"/>
        <w:jc w:val="left"/>
        <w:rPr/>
      </w:pPr>
      <w:r>
        <w:rPr/>
        <w:t>dLh1+h1RdXYehPx4twsN/Dy6tS2HildOuaC0AY9YjOFTb8V0b4rgCojq4rrRWilWfTTaGkHQ3366eG</w:t>
      </w:r>
    </w:p>
    <w:p>
      <w:pPr>
        <w:pStyle w:val="PreformattedText"/>
        <w:bidi w:val="0"/>
        <w:spacing w:before="0" w:after="0"/>
        <w:jc w:val="left"/>
        <w:rPr/>
      </w:pPr>
      <w:r>
        <w:rPr/>
        <w:t>AfuFVXpogVB1iS7Tg49SJrgcMhtiRh92nPSAjzDC8wOKbzww4pSkDDiwWEuGI1za/7iEJB1fzjerJu</w:t>
      </w:r>
    </w:p>
    <w:p>
      <w:pPr>
        <w:pStyle w:val="PreformattedText"/>
        <w:bidi w:val="0"/>
        <w:spacing w:before="0" w:after="0"/>
        <w:jc w:val="left"/>
        <w:rPr/>
      </w:pPr>
      <w:r>
        <w:rPr/>
        <w:t>Wfbl+aX6g06pNU6tUi9rPrLc911LDzSKZcFPRKlIlOgIbCoImtSkJWUutvOoWlSHCnqpxCSmqoqyTM</w:t>
      </w:r>
    </w:p>
    <w:p>
      <w:pPr>
        <w:pStyle w:val="PreformattedText"/>
        <w:bidi w:val="0"/>
        <w:spacing w:before="0" w:after="0"/>
        <w:jc w:val="left"/>
        <w:rPr/>
      </w:pPr>
      <w:r>
        <w:rPr/>
        <w:t>GNE2TNBDE4jgVhDDUqZtixzEX+GVKqPiHD6qXM7lUifJWFOzBMxJUSTkMLvuHBtFjrSa63k1fVuDGf</w:t>
      </w:r>
    </w:p>
    <w:p>
      <w:pPr>
        <w:pStyle w:val="PreformattedText"/>
        <w:bidi w:val="0"/>
        <w:spacing w:before="0" w:after="0"/>
        <w:jc w:val="left"/>
        <w:rPr/>
      </w:pPr>
      <w:r>
        <w:rPr/>
        <w:t>Zdp8rUe474bpbOCWV3y/RLnqC49QbbQuoNOybrcUtaEISp+nOvNobZIPXhHEcK0UC0yylSpSUYjd+7</w:t>
      </w:r>
    </w:p>
    <w:p>
      <w:pPr>
        <w:pStyle w:val="PreformattedText"/>
        <w:bidi w:val="0"/>
        <w:spacing w:before="0" w:after="0"/>
        <w:jc w:val="left"/>
        <w:rPr/>
      </w:pPr>
      <w:r>
        <w:rPr/>
        <w:t>MxAcOQlhL13CScQIj6i4KtSZnFE97iQqpmTgkBkp70S1qw2SS6phcs5IfLLeptPcqTU1p158LcL8lh</w:t>
      </w:r>
    </w:p>
    <w:p>
      <w:pPr>
        <w:pStyle w:val="PreformattedText"/>
        <w:bidi w:val="0"/>
        <w:spacing w:before="0" w:after="0"/>
        <w:jc w:val="left"/>
        <w:rPr/>
      </w:pPr>
      <w:r>
        <w:rPr/>
        <w:t>1t51xcGQ9JM+n1CLIUC4zNYlIDkd1OfIU2gtJ2pG2h3jEMMOQcWIazhsjYF97kvBYo70KBGJJdwci9</w:t>
      </w:r>
    </w:p>
    <w:p>
      <w:pPr>
        <w:pStyle w:val="PreformattedText"/>
        <w:bidi w:val="0"/>
        <w:spacing w:before="0" w:after="0"/>
        <w:jc w:val="left"/>
        <w:rPr/>
      </w:pPr>
      <w:r>
        <w:rPr/>
        <w:t>yDyuQ22QaL1n2fHiUV4o/CdpPqXV6iKhfUSmvWBqqtSEsv/wDmbYSmqDc9ReYbYbbYbqobp9bjpbAQ</w:t>
      </w:r>
    </w:p>
    <w:p>
      <w:pPr>
        <w:pStyle w:val="PreformattedText"/>
        <w:bidi w:val="0"/>
        <w:spacing w:before="0" w:after="0"/>
        <w:jc w:val="left"/>
        <w:rPr/>
      </w:pPr>
      <w:r>
        <w:rPr/>
        <w:t>IlzsYCTlCfeOz/FDxbhNHVqW89I7ub//AKy/Cu2QxWWP+1Qj5a7VcE/6Dx7iHD0pIpwoTJDveRNGOX</w:t>
      </w:r>
    </w:p>
    <w:p>
      <w:pPr>
        <w:pStyle w:val="PreformattedText"/>
        <w:bidi w:val="0"/>
        <w:spacing w:before="0" w:after="0"/>
        <w:jc w:val="left"/>
        <w:rPr/>
      </w:pPr>
      <w:r>
        <w:rPr/>
        <w:t>rcpBwKOqklonAlwEZB4I9vfo+lThycozSgx3eOYXkdzz7knjHz56Vwci8IxMfY/r9v9uuYHR44FtHg</w:t>
      </w:r>
    </w:p>
    <w:p>
      <w:pPr>
        <w:pStyle w:val="PreformattedText"/>
        <w:bidi w:val="0"/>
        <w:spacing w:before="0" w:after="0"/>
        <w:jc w:val="left"/>
        <w:rPr/>
      </w:pPr>
      <w:r>
        <w:rPr/>
        <w:t>OWvGo8Wn0GR5khAQ7SZ4XvcCQE4RuyT7Yz+3WfPiBDN1yeCKkAIUXePPL8QOsFBT4h9WULqLW1eolw</w:t>
      </w:r>
    </w:p>
    <w:p>
      <w:pPr>
        <w:pStyle w:val="PreformattedText"/>
        <w:bidi w:val="0"/>
        <w:spacing w:before="0" w:after="0"/>
        <w:jc w:val="left"/>
        <w:rPr/>
      </w:pPr>
      <w:r>
        <w:rPr/>
        <w:t>4/ESfz1JauMH2Cscdvl0GmSlHGUuoOeepf2ghRT5aJElJXdIOfmT/ETm8Ot506dBiKjykOglKhtVwo</w:t>
      </w:r>
    </w:p>
    <w:p>
      <w:pPr>
        <w:pStyle w:val="PreformattedText"/>
        <w:bidi w:val="0"/>
        <w:spacing w:before="0" w:after="0"/>
        <w:jc w:val="left"/>
        <w:rPr/>
      </w:pPr>
      <w:r>
        <w:rPr/>
        <w:t>FI5J+WPrj5846DzUlzoYPU0xKwGv16wTO0JXxDEZaT/yc4wBkcjkc8Y6HM0wQSJ8G8SQ0/huSn0kJK</w:t>
      </w:r>
    </w:p>
    <w:p>
      <w:pPr>
        <w:pStyle w:val="PreformattedText"/>
        <w:bidi w:val="0"/>
        <w:spacing w:before="0" w:after="0"/>
        <w:jc w:val="left"/>
        <w:rPr/>
      </w:pPr>
      <w:r>
        <w:rPr/>
        <w:t>suHvkjhQPHHRuhZ3OR/aBFaQUMz/wYIXbZKYkcOqYjR40IvyJEp9mLEiRosdT8qXKlyFJbiQ2YrTrj</w:t>
      </w:r>
    </w:p>
    <w:p>
      <w:pPr>
        <w:pStyle w:val="PreformattedText"/>
        <w:bidi w:val="0"/>
        <w:spacing w:before="0" w:after="0"/>
        <w:jc w:val="left"/>
        <w:rPr/>
      </w:pPr>
      <w:r>
        <w:rPr/>
        <w:t>zrikttNMrccUlCVKGplzEhAcgADMkAAak7AZvtGcKXLMSTZhcknIADM7C97CAF+MbxWf/VRqXTKDZT</w:t>
      </w:r>
    </w:p>
    <w:p>
      <w:pPr>
        <w:pStyle w:val="PreformattedText"/>
        <w:bidi w:val="0"/>
        <w:spacing w:before="0" w:after="0"/>
        <w:jc w:val="left"/>
        <w:rPr/>
      </w:pPr>
      <w:r>
        <w:rPr/>
        <w:t>rDujOlk2uU/TyUlgqk3lPrDlNgXNqS65IZDkWBUxRqYzSYaAgIpdPiypSFzJTqGPNu0PHE101KZah+</w:t>
      </w:r>
    </w:p>
    <w:p>
      <w:pPr>
        <w:pStyle w:val="PreformattedText"/>
        <w:bidi w:val="0"/>
        <w:spacing w:before="0" w:after="0"/>
        <w:jc w:val="left"/>
        <w:rPr/>
      </w:pPr>
      <w:r>
        <w:rPr/>
        <w:t>kkEiXa8xRzmFw4BZkDRNz4lFvaOxvZb/AKfI76pS3EqkAzNe6S7plJYsVDOYq7r8IOFAdOtTTO2plv</w:t>
      </w:r>
    </w:p>
    <w:p>
      <w:pPr>
        <w:pStyle w:val="PreformattedText"/>
        <w:bidi w:val="0"/>
        <w:spacing w:before="0" w:after="0"/>
        <w:jc w:val="left"/>
        <w:rPr/>
      </w:pPr>
      <w:r>
        <w:rPr/>
        <w:t>PxpEJh2VJjPJU+WkfEttpaAy2pwHAwohRByMkk4UQcNPr5ypyQlRQkaA2/f15R6zT8KpxIUSgLmEM5</w:t>
      </w:r>
    </w:p>
    <w:p>
      <w:pPr>
        <w:pStyle w:val="PreformattedText"/>
        <w:bidi w:val="0"/>
        <w:spacing w:before="0" w:after="0"/>
        <w:jc w:val="left"/>
        <w:rPr/>
      </w:pPr>
      <w:r>
        <w:rPr/>
        <w:t>F/SBhUS0ZOinj6hWPWmWJlvau2pdr2n8ycwy5AqlYqNAZFRt6AJJLcioPptUMiINrz79ShFlQW6yl3</w:t>
      </w:r>
    </w:p>
    <w:p>
      <w:pPr>
        <w:pStyle w:val="PreformattedText"/>
        <w:bidi w:val="0"/>
        <w:spacing w:before="0" w:after="0"/>
        <w:jc w:val="left"/>
        <w:rPr/>
      </w:pPr>
      <w:r>
        <w:rPr/>
        <w:t>cioHEeypny2/U8MWgTEh8QQJilIWTcsgzCxYgNcPceXT6Q8G7dIkzkH9HxqVMVJX8KDNMtCZkq4KcR</w:t>
      </w:r>
    </w:p>
    <w:p>
      <w:pPr>
        <w:pStyle w:val="PreformattedText"/>
        <w:bidi w:val="0"/>
        <w:spacing w:before="0" w:after="0"/>
        <w:jc w:val="left"/>
        <w:rPr/>
      </w:pPr>
      <w:r>
        <w:rPr/>
        <w:t>7pNsyCyWa4ioCYTcmZDjvOLjsVa5Y6XHFAuyGos8FqW+XEJUh1UViLnISErJylOCR6zKW8qQxcFCCS</w:t>
      </w:r>
    </w:p>
    <w:p>
      <w:pPr>
        <w:pStyle w:val="PreformattedText"/>
        <w:bidi w:val="0"/>
        <w:spacing w:before="0" w:after="0"/>
        <w:jc w:val="left"/>
        <w:rPr/>
      </w:pPr>
      <w:r>
        <w:rPr/>
        <w:t>dyhJOWju0eCzUpE+pSMkTJgDaBMxSUhvIcvIZDVa/XHhPbpzzrbbYL4UQsobWoPKTILYJBI9PoydpL</w:t>
      </w:r>
    </w:p>
    <w:p>
      <w:pPr>
        <w:pStyle w:val="PreformattedText"/>
        <w:bidi w:val="0"/>
        <w:spacing w:before="0" w:after="0"/>
        <w:jc w:val="left"/>
        <w:rPr/>
      </w:pPr>
      <w:r>
        <w:rPr/>
        <w:t>gByOOrJLEFm69YrkgWOcNTV6kqqVRMVny0x2JQZY2pUUuBQQEoCe6gVNjnjeVE+/SkixABiO5LPaNs</w:t>
      </w:r>
    </w:p>
    <w:p>
      <w:pPr>
        <w:pStyle w:val="PreformattedText"/>
        <w:bidi w:val="0"/>
        <w:spacing w:before="0" w:after="0"/>
        <w:jc w:val="left"/>
        <w:rPr/>
      </w:pPr>
      <w:r>
        <w:rPr/>
        <w:t>sd4UtVTe3OB6QtDLe8hsu+Q6XExl7Mgb5SkOADCVLgICiM8clru0Knk7+z9dZw/toNyK3X1RV1B1lS</w:t>
      </w:r>
    </w:p>
    <w:p>
      <w:pPr>
        <w:pStyle w:val="PreformattedText"/>
        <w:bidi w:val="0"/>
        <w:spacing w:before="0" w:after="0"/>
        <w:jc w:val="left"/>
        <w:rPr/>
      </w:pPr>
      <w:r>
        <w:rPr/>
        <w:t>1rYXOElDLUNLPkpflDzEqC5AecU02FhSELKnVAkc8QJmrF9/Xa0SBgWazHrWJn+Hjw3VzxF+IHSzSi</w:t>
      </w:r>
    </w:p>
    <w:p>
      <w:pPr>
        <w:pStyle w:val="PreformattedText"/>
        <w:bidi w:val="0"/>
        <w:spacing w:before="0" w:after="0"/>
        <w:jc w:val="left"/>
        <w:rPr/>
      </w:pPr>
      <w:r>
        <w:rPr/>
        <w:t>jU0RbWh1qPe991h0SYtDtPS+3H1Ver1OrfDDzps2q+WzBgx5CnhKn1iMuQ0+PPdagnzO4GM+3+xJ0H</w:t>
      </w:r>
    </w:p>
    <w:p>
      <w:pPr>
        <w:pStyle w:val="PreformattedText"/>
        <w:bidi w:val="0"/>
        <w:spacing w:before="0" w:after="0"/>
        <w:jc w:val="left"/>
        <w:rPr/>
      </w:pPr>
      <w:r>
        <w:rPr/>
        <w:t>nmdhllFunpzNWmWwThGJ1F7ZhxdRcsB6nLIhX2d1RqVjeDvxSaiUyjPVqvXDflC0E0egy31VhNwasX</w:t>
      </w:r>
    </w:p>
    <w:p>
      <w:pPr>
        <w:pStyle w:val="PreformattedText"/>
        <w:bidi w:val="0"/>
        <w:spacing w:before="0" w:after="0"/>
        <w:jc w:val="left"/>
        <w:rPr/>
      </w:pPr>
      <w:r>
        <w:rPr/>
        <w:t>vRvE/RLTo9Ib8tSJNJE+9aA0poJCnBIdejpShaVpq1SAopT3jLF7CwsD52JZrjk7RdpcS0BIRjM1TD</w:t>
      </w:r>
    </w:p>
    <w:p>
      <w:pPr>
        <w:pStyle w:val="PreformattedText"/>
        <w:bidi w:val="0"/>
        <w:spacing w:before="0" w:after="0"/>
        <w:jc w:val="left"/>
        <w:rPr/>
      </w:pPr>
      <w:r>
        <w:rPr/>
        <w:t>MvchgPLRtHyePQE0P05Y0l020r08ieS0zpxpjp9YL4baBYjO2Pa9Oob7Mde852uxHxuC3EEukpUUbe</w:t>
      </w:r>
    </w:p>
    <w:p>
      <w:pPr>
        <w:pStyle w:val="PreformattedText"/>
        <w:bidi w:val="0"/>
        <w:spacing w:before="0" w:after="0"/>
        <w:jc w:val="left"/>
        <w:rPr/>
      </w:pPr>
      <w:r>
        <w:rPr/>
        <w:t>okhsJcAActPYD0tsGiKavGuZf4ipmOYOR++8P82gIVkuuBpSA55pKQj1ICFFSQcbVAd9pGQCCfacBs</w:t>
      </w:r>
    </w:p>
    <w:p>
      <w:pPr>
        <w:pStyle w:val="PreformattedText"/>
        <w:bidi w:val="0"/>
        <w:spacing w:before="0" w:after="0"/>
        <w:jc w:val="left"/>
        <w:rPr/>
      </w:pPr>
      <w:r>
        <w:rPr/>
        <w:t>8mztzG2vIbRVN3AF9tevaMpSULBJ2ugDatGVK2EEYKt4AXgEkZB7YGfdRmbvp1vDTYBrA9NHSp1tpK</w:t>
      </w:r>
    </w:p>
    <w:p>
      <w:pPr>
        <w:pStyle w:val="PreformattedText"/>
        <w:bidi w:val="0"/>
        <w:spacing w:before="0" w:after="0"/>
        <w:jc w:val="left"/>
        <w:rPr/>
      </w:pPr>
      <w:r>
        <w:rPr/>
        <w:t>MJASAE4z6ccj1bBjIKD+me456U5BhYeXX4hQCczeGE1gtVFxwpMV1hDiJDSSXFICsgKK0oUpRUPL8x</w:t>
      </w:r>
    </w:p>
    <w:p>
      <w:pPr>
        <w:pStyle w:val="PreformattedText"/>
        <w:bidi w:val="0"/>
        <w:spacing w:before="0" w:after="0"/>
        <w:jc w:val="left"/>
        <w:rPr/>
      </w:pPr>
      <w:r>
        <w:rPr/>
        <w:t>sZ4yABnnPVeYkK061vFqRMwXyH3gG/jx8BmnniJsZbN2WZBqVct112Xa9wNx1Q7itudGZkvU6oW9cM</w:t>
      </w:r>
    </w:p>
    <w:p>
      <w:pPr>
        <w:pStyle w:val="PreformattedText"/>
        <w:bidi w:val="0"/>
        <w:spacing w:before="0" w:after="0"/>
        <w:jc w:val="left"/>
        <w:rPr/>
      </w:pPr>
      <w:r>
        <w:rPr/>
        <w:t>ItTaFLYW7IU24w6MrcG8L2BPTEAoJY2H0PXnFw+MMQFA7vY8s29L6xTw8RXgkv3SmqzKZJQjUCiJW8</w:t>
      </w:r>
    </w:p>
    <w:p>
      <w:pPr>
        <w:pStyle w:val="PreformattedText"/>
        <w:bidi w:val="0"/>
        <w:spacing w:before="0" w:after="0"/>
        <w:jc w:val="left"/>
        <w:rPr/>
      </w:pPr>
      <w:r>
        <w:rPr/>
        <w:t>plFTp8Cg3uy5FSw40XJNMYbpdelqRIjpD6EUt5XlKLrRd/EXcQtCmIBtnz+/zijMkEAWBSdDchm1Hh</w:t>
      </w:r>
    </w:p>
    <w:p>
      <w:pPr>
        <w:pStyle w:val="PreformattedText"/>
        <w:bidi w:val="0"/>
        <w:spacing w:before="0" w:after="0"/>
        <w:jc w:val="left"/>
        <w:rPr/>
      </w:pPr>
      <w:r>
        <w:rPr/>
        <w:t>z8t3eIti2F0t5TVQkyMxHA5GDyTCuG15bafMaWpwq/vbSVJAUVAKIOQcEKNhKiFDCRh+fl+8QzJdgC</w:t>
      </w:r>
    </w:p>
    <w:p>
      <w:pPr>
        <w:pStyle w:val="PreformattedText"/>
        <w:bidi w:val="0"/>
        <w:spacing w:before="0" w:after="0"/>
        <w:jc w:val="left"/>
        <w:rPr/>
      </w:pPr>
      <w:r>
        <w:rPr/>
        <w:t>GI666MRF1gogo1cXcNOS1T3pTifvWLTmzEjRazsCZkmFHS6TChyWyl8thPkpW6stZSTl5OJ1Z/aKi0</w:t>
      </w:r>
    </w:p>
    <w:p>
      <w:pPr>
        <w:pStyle w:val="PreformattedText"/>
        <w:bidi w:val="0"/>
        <w:spacing w:before="0" w:after="0"/>
        <w:jc w:val="left"/>
        <w:rPr/>
      </w:pPr>
      <w:r>
        <w:rPr/>
        <w:t>4Da2fzL5c/reNCcfXVKY/IQEj4kedPbAwWKnTmRGcls9tyHoC28pBJ/D2HKENlKEA4SLO/TQgKmULX</w:t>
      </w:r>
    </w:p>
    <w:p>
      <w:pPr>
        <w:pStyle w:val="PreformattedText"/>
        <w:bidi w:val="0"/>
        <w:spacing w:before="0" w:after="0"/>
        <w:jc w:val="left"/>
        <w:rPr/>
      </w:pPr>
      <w:r>
        <w:rPr/>
        <w:t>vo7jn63GRLPlGsx7fmMl9wIG9hSEBKSF7nC6sBKdp5TuSkZ7K3gA565RcC75ennDQlnJDtD8WbojUb</w:t>
      </w:r>
    </w:p>
    <w:p>
      <w:pPr>
        <w:pStyle w:val="PreformattedText"/>
        <w:bidi w:val="0"/>
        <w:spacing w:before="0" w:after="0"/>
        <w:jc w:val="left"/>
        <w:rPr/>
      </w:pPr>
      <w:r>
        <w:rPr/>
        <w:t>2uumWNElyKc9ULyTab7UiMXUQJBS2GalsadWHkIVHq7biD5W9UQhCypSeqPEawcPoZtYpJUiVdnZyx</w:t>
      </w:r>
    </w:p>
    <w:p>
      <w:pPr>
        <w:pStyle w:val="PreformattedText"/>
        <w:bidi w:val="0"/>
        <w:spacing w:before="0" w:after="0"/>
        <w:jc w:val="left"/>
        <w:rPr/>
      </w:pPr>
      <w:r>
        <w:rPr/>
        <w:t>ID6EsRuPKCvCeFq4vXyKBKsBnEJcjEACQCWGYAJJFnyfKC++A6TUbj0UjV2pVREmYur1i0m3g/IcVL</w:t>
      </w:r>
    </w:p>
    <w:p>
      <w:pPr>
        <w:pStyle w:val="PreformattedText"/>
        <w:bidi w:val="0"/>
        <w:spacing w:before="0" w:after="0"/>
        <w:jc w:val="left"/>
        <w:rPr/>
      </w:pPr>
      <w:r>
        <w:rPr/>
        <w:t>bsaJSLflVND01IW5Dfcibmi5uXiOsrO/0p8g7XSpNNxmbIkoKEACa1hhM4qmBJSLApdi1nyG/0B/T9</w:t>
      </w:r>
    </w:p>
    <w:p>
      <w:pPr>
        <w:pStyle w:val="PreformattedText"/>
        <w:bidi w:val="0"/>
        <w:spacing w:before="0" w:after="0"/>
        <w:jc w:val="left"/>
        <w:rPr/>
      </w:pPr>
      <w:r>
        <w:rPr/>
        <w:t>c+q7PSqqevGorVIBucQpkS5RmOQD4yHIIcF3N2TNunYYbUgsKCwle95WQyy40lDJYXHSSsqLagsFLY</w:t>
      </w:r>
    </w:p>
    <w:p>
      <w:pPr>
        <w:pStyle w:val="PreformattedText"/>
        <w:bidi w:val="0"/>
        <w:spacing w:before="0" w:after="0"/>
        <w:jc w:val="left"/>
        <w:rPr/>
      </w:pPr>
      <w:r>
        <w:rPr/>
        <w:t>TypRIwhCsqq7l9ffntb8Z3jeSgQGa+vWeXKDZfYeeICVYut+p/hxq1QfFt6u2i9qtZ0CRLeEan6j6a</w:t>
      </w:r>
    </w:p>
    <w:p>
      <w:pPr>
        <w:pStyle w:val="PreformattedText"/>
        <w:bidi w:val="0"/>
        <w:spacing w:before="0" w:after="0"/>
        <w:jc w:val="left"/>
        <w:rPr/>
      </w:pPr>
      <w:r>
        <w:rPr/>
        <w:t>MxIl1NU+Et0tNy6xptUW3pCxhbiNL2BglKj1vOwteuVV1XDlraXVIM5DmwmygygA3+8o/wD406Xjyj</w:t>
      </w:r>
    </w:p>
    <w:p>
      <w:pPr>
        <w:pStyle w:val="PreformattedText"/>
        <w:bidi w:val="0"/>
        <w:spacing w:before="0" w:after="0"/>
        <w:jc w:val="left"/>
        <w:rPr/>
      </w:pPr>
      <w:r>
        <w:rPr/>
        <w:t>+qnCETaSg41LR/dpFmnmqCReVNdUpzmQiaFAD/AOac9LRDN3Qgg5kNg4GB5g3E5PHfv/r16kJzgghz</w:t>
      </w:r>
    </w:p>
    <w:p>
      <w:pPr>
        <w:pStyle w:val="PreformattedText"/>
        <w:bidi w:val="0"/>
        <w:spacing w:before="0" w:after="0"/>
        <w:jc w:val="left"/>
        <w:rPr/>
      </w:pPr>
      <w:r>
        <w:rPr/>
        <w:t>Hhi0hJHrGxU6pJlpCkKyD7ggjnGT+mOpULxecNIaF5Cjj5+47/8AQdurKD4RyiFQLlg/l94qQeM7Wk</w:t>
      </w:r>
    </w:p>
    <w:p>
      <w:pPr>
        <w:pStyle w:val="PreformattedText"/>
        <w:bidi w:val="0"/>
        <w:spacing w:before="0" w:after="0"/>
        <w:jc w:val="left"/>
        <w:rPr/>
      </w:pPr>
      <w:r>
        <w:rPr/>
        <w:t>0uzat5cxYeTRZraAlRyPOG0k88HAP7jrOylBierc4LTJKiFAC511jz9tUlyqxqveFXddc8yfeNTlrO</w:t>
      </w:r>
    </w:p>
    <w:p>
      <w:pPr>
        <w:pStyle w:val="PreformattedText"/>
        <w:bidi w:val="0"/>
        <w:spacing w:before="0" w:after="0"/>
        <w:jc w:val="left"/>
        <w:rPr/>
      </w:pPr>
      <w:r>
        <w:rPr/>
        <w:t>8glTtQWok/LOf+p6alY7o2uQfckl4WXTKQlCcLAfmDB+DtK002nIWpSgCjuTnGE/P3/h+nWaqAHU2V</w:t>
      </w:r>
    </w:p>
    <w:p>
      <w:pPr>
        <w:pStyle w:val="PreformattedText"/>
        <w:bidi w:val="0"/>
        <w:spacing w:before="0" w:after="0"/>
        <w:jc w:val="left"/>
        <w:rPr/>
      </w:pPr>
      <w:r>
        <w:rPr/>
        <w:t>40NGgpCX6tBrbBO6LDR8y0AMY4xnHI45/bHQhYab1zguX7stkPxE+NJ6CFBlYQO5UCO+447/Md+jFK</w:t>
      </w:r>
    </w:p>
    <w:p>
      <w:pPr>
        <w:pStyle w:val="PreformattedText"/>
        <w:bidi w:val="0"/>
        <w:spacing w:before="0" w:after="0"/>
        <w:jc w:val="left"/>
        <w:rPr/>
      </w:pPr>
      <w:r>
        <w:rPr/>
        <w:t>cN94E1IxBQiNv2lXiPXZ1owfDHZVRS1c+oFDbqOr82IlDkmhaa1NChRrIbeC90Cs3Gpl1+aAjzE2/G</w:t>
      </w:r>
    </w:p>
    <w:p>
      <w:pPr>
        <w:pStyle w:val="PreformattedText"/>
        <w:bidi w:val="0"/>
        <w:spacing w:before="0" w:after="0"/>
        <w:jc w:val="left"/>
        <w:rPr/>
      </w:pPr>
      <w:r>
        <w:rPr/>
        <w:t>S0VttVoKNPjvFVSJIoZK2VPH91tJZyRyKzc/8Aa2WKDvZLgYqqocRnoeRSqaUNFTUs6+aZYPhNx3mf</w:t>
      </w:r>
    </w:p>
    <w:p>
      <w:pPr>
        <w:pStyle w:val="PreformattedText"/>
        <w:bidi w:val="0"/>
        <w:spacing w:before="0" w:after="0"/>
        <w:jc w:val="left"/>
        <w:rPr/>
      </w:pPr>
      <w:r>
        <w:rPr/>
        <w:t>wFhTacUxuHK3yk+pRbbae8pIUpskLC0oIygJdR79ioelSQknzyrWVnPP+Gj3DhsoSsIybVvrE1rTmu</w:t>
      </w:r>
    </w:p>
    <w:p>
      <w:pPr>
        <w:pStyle w:val="PreformattedText"/>
        <w:bidi w:val="0"/>
        <w:spacing w:before="0" w:after="0"/>
        <w:jc w:val="left"/>
        <w:rPr/>
      </w:pPr>
      <w:r>
        <w:rPr/>
        <w:t>s09plMlPxEl55zLiFJbUh5ZLY8ouKUQNi9mSUq8tw4I9IETAyy4Y2Ys8aqQQUCzh79fKNb8SfhQjeJ</w:t>
      </w:r>
    </w:p>
    <w:p>
      <w:pPr>
        <w:pStyle w:val="PreformattedText"/>
        <w:bidi w:val="0"/>
        <w:spacing w:before="0" w:after="0"/>
        <w:jc w:val="left"/>
        <w:rPr/>
      </w:pPr>
      <w:r>
        <w:rPr/>
        <w:t>PSJynW1IdoGqNm1WLqNpJe7biIdQtLUK3X4Mqly40lplRfiSG4yGXGFqCFpcbcKm/KSoG+zvFJvDOI</w:t>
      </w:r>
    </w:p>
    <w:p>
      <w:pPr>
        <w:pStyle w:val="PreformattedText"/>
        <w:bidi w:val="0"/>
        <w:spacing w:before="0" w:after="0"/>
        <w:jc w:val="left"/>
        <w:rPr/>
      </w:pPr>
      <w:r>
        <w:rPr/>
        <w:t>JWXm0s9JlTpR+CZLU4UCDzLghi+7NGW7X8Fk8Z4YuTiFPVSFCbInB8Uqcm6VpID6MoZEOGyipvMjV1</w:t>
      </w:r>
    </w:p>
    <w:p>
      <w:pPr>
        <w:pStyle w:val="PreformattedText"/>
        <w:bidi w:val="0"/>
        <w:spacing w:before="0" w:after="0"/>
        <w:jc w:val="left"/>
        <w:rPr/>
      </w:pPr>
      <w:r>
        <w:rPr/>
        <w:t>u8dTI9zUtFr1mLX6pVK9RvxG2aZNcq8lNxU+mNrVh+E1UJLao7aVeWWHUFCvJSop97pp8kyqIyJxnS</w:t>
      </w:r>
    </w:p>
    <w:p>
      <w:pPr>
        <w:pStyle w:val="PreformattedText"/>
        <w:bidi w:val="0"/>
        <w:spacing w:before="0" w:after="0"/>
        <w:jc w:val="left"/>
        <w:rPr/>
      </w:pPr>
      <w:r>
        <w:rPr/>
        <w:t>VpCEqYXADJxs4SoMUqDllBjdn+Ua2nnS6viMupkCnny1qUpINgoqJVg3SSQtJa6FAjUBs7waROqMV5</w:t>
      </w:r>
    </w:p>
    <w:p>
      <w:pPr>
        <w:pStyle w:val="PreformattedText"/>
        <w:bidi w:val="0"/>
        <w:spacing w:before="0" w:after="0"/>
        <w:jc w:val="left"/>
        <w:rPr/>
      </w:pPr>
      <w:r>
        <w:rPr/>
        <w:t>mP5bTDZhPF0vPPFTjZcYUpSXG0pKgyscAJCyQDjBJNd2IDEv1+8CgC7nKNRVS0Kgt1Bt1ILS2UPJbC</w:t>
      </w:r>
    </w:p>
    <w:p>
      <w:pPr>
        <w:pStyle w:val="PreformattedText"/>
        <w:bidi w:val="0"/>
        <w:spacing w:before="0" w:after="0"/>
        <w:jc w:val="left"/>
        <w:rPr/>
      </w:pPr>
      <w:r>
        <w:rPr/>
        <w:t>1upcU88vclJPoUhlobAXDyNg5OOkuWYX9POGb3yv1+0LNBkB15hwJCXlOTZScqBy+rzQ04AM4xtBSD</w:t>
      </w:r>
    </w:p>
    <w:p>
      <w:pPr>
        <w:pStyle w:val="PreformattedText"/>
        <w:bidi w:val="0"/>
        <w:spacing w:before="0" w:after="0"/>
        <w:jc w:val="left"/>
        <w:rPr/>
      </w:pPr>
      <w:r>
        <w:rPr/>
        <w:t>7rP69dkzlwPnDk6HXr+YdXSm46bEuD4qqyH1qYeS5HStiI9Tmngp6XKnVJh2QDUEtqcSG4mEtvLcy8</w:t>
      </w:r>
    </w:p>
    <w:p>
      <w:pPr>
        <w:pStyle w:val="PreformattedText"/>
        <w:bidi w:val="0"/>
        <w:spacing w:before="0" w:after="0"/>
        <w:jc w:val="left"/>
        <w:rPr/>
      </w:pPr>
      <w:r>
        <w:rPr/>
        <w:t>4EpKVKFYVj/gc7/IWPoWLHeFBzGZ69dYKL4V/EvD0w1TvnUgpnMqm6C6r2pbFObdYjPLkXTZ02nU+V</w:t>
      </w:r>
    </w:p>
    <w:p>
      <w:pPr>
        <w:pStyle w:val="PreformattedText"/>
        <w:bidi w:val="0"/>
        <w:spacing w:before="0" w:after="0"/>
        <w:jc w:val="left"/>
        <w:rPr/>
      </w:pPr>
      <w:r>
        <w:rPr/>
        <w:t>UlmSyuoSZc6pwpC0kfjtQkR0objqQlUNSgzEJS9ypJfMi/73Ogd4t08xCVTFLJCilTHNzm27lrZuWy</w:t>
      </w:r>
    </w:p>
    <w:p>
      <w:pPr>
        <w:pStyle w:val="PreformattedText"/>
        <w:bidi w:val="0"/>
        <w:spacing w:before="0" w:after="0"/>
        <w:jc w:val="left"/>
        <w:rPr/>
      </w:pPr>
      <w:r>
        <w:rPr/>
        <w:t>0PN/4fTwzVjUepaZXtcNLjvaTeGq9771nYqLpkMovDxU6k0mjWfZBbZffUgw7L0Mt1NQaSGghupaoJ</w:t>
      </w:r>
    </w:p>
    <w:p>
      <w:pPr>
        <w:pStyle w:val="PreformattedText"/>
        <w:bidi w:val="0"/>
        <w:spacing w:before="0" w:after="0"/>
        <w:jc w:val="left"/>
        <w:rPr/>
      </w:pPr>
      <w:r>
        <w:rPr/>
        <w:t>fcUp74cIqTy80jN89gE39yrbQb53pbypGIApKgoC7kk+FbDNgCATqS17tdJpzzTvxKUblFtC2wseZl</w:t>
      </w:r>
    </w:p>
    <w:p>
      <w:pPr>
        <w:pStyle w:val="PreformattedText"/>
        <w:bidi w:val="0"/>
        <w:spacing w:before="0" w:after="0"/>
        <w:jc w:val="left"/>
        <w:rPr/>
      </w:pPr>
      <w:r>
        <w:rPr/>
        <w:t>CFKU6na4tAChtSACAoDA/iqb2Ad+vKKhBsHDk/tfoawrtAcBstsbnFrTuKnFbnh5m7DowgeYlw7AkI</w:t>
      </w:r>
    </w:p>
    <w:p>
      <w:pPr>
        <w:pStyle w:val="PreformattedText"/>
        <w:bidi w:val="0"/>
        <w:spacing w:before="0" w:after="0"/>
        <w:jc w:val="left"/>
        <w:rPr/>
      </w:pPr>
      <w:r>
        <w:rPr/>
        <w:t>wSfRwOnDZwL+u/Qy8oYdyHy5ZdXLvGUhwFKEuq3r3JGFIBTvVz+UJJawpCtpwEkcHkjLgdDv53+0NI</w:t>
      </w:r>
    </w:p>
    <w:p>
      <w:pPr>
        <w:pStyle w:val="PreformattedText"/>
        <w:bidi w:val="0"/>
        <w:spacing w:before="0" w:after="0"/>
        <w:jc w:val="left"/>
        <w:rPr/>
      </w:pPr>
      <w:r>
        <w:rPr/>
        <w:t>u4HQ87Hn8o+UEFK8NlXIUnJCQEu4Khk54Ckn2HfkAddmCN/v8AxHXDPl79PCFWInxUUElJ8vCSAgrU</w:t>
      </w:r>
    </w:p>
    <w:p>
      <w:pPr>
        <w:pStyle w:val="PreformattedText"/>
        <w:bidi w:val="0"/>
        <w:spacing w:before="0" w:after="0"/>
        <w:jc w:val="left"/>
        <w:rPr/>
      </w:pPr>
      <w:r>
        <w:rPr/>
        <w:t>NuDtJBIKsD3Bzkgd89MUCQ7vpEiSxNs+vrDH3dYkapRpbCo63UKAIGQj1JKVpICFBKRuUsk5TgfP2h</w:t>
      </w:r>
    </w:p>
    <w:p>
      <w:pPr>
        <w:pStyle w:val="PreformattedText"/>
        <w:bidi w:val="0"/>
        <w:spacing w:before="0" w:after="0"/>
        <w:jc w:val="left"/>
        <w:rPr/>
      </w:pPr>
      <w:r>
        <w:rPr/>
        <w:t>UMgHsIsJWQznrreAx+KrwdU27adVHWoaU1KMpU+I8koU6p0H8UZKMbShOAF5B2DKgEkdOCijCRl16/</w:t>
      </w:r>
    </w:p>
    <w:p>
      <w:pPr>
        <w:pStyle w:val="PreformattedText"/>
        <w:bidi w:val="0"/>
        <w:spacing w:before="0" w:after="0"/>
        <w:jc w:val="left"/>
        <w:rPr/>
      </w:pPr>
      <w:r>
        <w:rPr/>
        <w:t>xE6TjSxLeWnl+IrieKHwUyaBUnnXqBIWKoiXAYlMsNNgvJbC4ZDpB8v8BbKcLKSUx1BWTk9TImpKbq</w:t>
      </w:r>
    </w:p>
    <w:p>
      <w:pPr>
        <w:pStyle w:val="PreformattedText"/>
        <w:bidi w:val="0"/>
        <w:spacing w:before="0" w:after="0"/>
        <w:jc w:val="left"/>
        <w:rPr/>
      </w:pPr>
      <w:r>
        <w:rPr/>
        <w:t>uD5ed+XtDJspx8LuG8+fKAla76RTaM2pAQ+tENqNSAqSpxx1yGWQKX5xcOW5MdaUslaiUrDKdysFKu</w:t>
      </w:r>
    </w:p>
    <w:p>
      <w:pPr>
        <w:pStyle w:val="PreformattedText"/>
        <w:bidi w:val="0"/>
        <w:spacing w:before="0" w:after="0"/>
        <w:jc w:val="left"/>
        <w:rPr/>
      </w:pPr>
      <w:r>
        <w:rPr/>
        <w:t>pkrAN1Pb1ihMlNlZt/tEatObOkVypoociMC3IW1LkrdOxLcVoxmXHhyCneEyUAg5UFEjOBmcFJso2P</w:t>
      </w:r>
    </w:p>
    <w:p>
      <w:pPr>
        <w:pStyle w:val="PreformattedText"/>
        <w:bidi w:val="0"/>
        <w:spacing w:before="0" w:after="0"/>
        <w:jc w:val="left"/>
        <w:rPr/>
      </w:pPr>
      <w:r>
        <w:rPr/>
        <w:t>WkVQGNsuuujG4VKzlx9QahbkZ5hyFBqVAiteYMKabM+LVp0h9uOgqCxAbfVswrAfQTuJOXKuopGRtl</w:t>
      </w:r>
    </w:p>
    <w:p>
      <w:pPr>
        <w:pStyle w:val="PreformattedText"/>
        <w:bidi w:val="0"/>
        <w:spacing w:before="0" w:after="0"/>
        <w:jc w:val="left"/>
        <w:rPr/>
      </w:pPr>
      <w:r>
        <w:rPr/>
        <w:t>p9MvaFIaz842GyL1ui1XL1uagTvuyqMuXFSWKlDdS3NhVZ2oTapbb7bTyQFsuodWw8Q2pIacW3gLKF</w:t>
      </w:r>
    </w:p>
    <w:p>
      <w:pPr>
        <w:pStyle w:val="PreformattedText"/>
        <w:bidi w:val="0"/>
        <w:spacing w:before="0" w:after="0"/>
        <w:jc w:val="left"/>
        <w:rPr/>
      </w:pPr>
      <w:r>
        <w:rPr/>
        <w:t>9QVNFTVtOqlrJCaqRfwKcBxdJcEF0lmIvZ4tUXEK3h1QKqiqlU1QCfGhgoBR+FiCGIsbXGW4L14OqR</w:t>
      </w:r>
    </w:p>
    <w:p>
      <w:pPr>
        <w:pStyle w:val="PreformattedText"/>
        <w:bidi w:val="0"/>
        <w:spacing w:before="0" w:after="0"/>
        <w:jc w:val="left"/>
        <w:rPr/>
      </w:pPr>
      <w:r>
        <w:rPr/>
        <w:t>DtzwxaQ0pENuFI/so+HZCUvrkS5k64LgnzKwCpjKpMhEiMtvg5SEAE52jxLtoFo7TcWlqmd6ULlh7B</w:t>
      </w:r>
    </w:p>
    <w:p>
      <w:pPr>
        <w:pStyle w:val="PreformattedText"/>
        <w:bidi w:val="0"/>
        <w:spacing w:before="0" w:after="0"/>
        <w:jc w:val="left"/>
        <w:rPr/>
      </w:pPr>
      <w:r>
        <w:rPr/>
        <w:t>mkSvB//wAySi+oOUfSv9PQk9jeATBJ7krlTSxdj/4mf40uxaYGWLCyvUyiluwmEJYWVrU03FccysLd</w:t>
      </w:r>
    </w:p>
    <w:p>
      <w:pPr>
        <w:pStyle w:val="PreformattedText"/>
        <w:bidi w:val="0"/>
        <w:spacing w:before="0" w:after="0"/>
        <w:jc w:val="left"/>
        <w:rPr/>
      </w:pPr>
      <w:r>
        <w:rPr/>
        <w:t>CmD8OVJczy6k7QOcBXbhQxmcNnIsbe8bIEPzju0p1gq+heuWkes1LlONTtM9RKDXZq44KWpdusym6H</w:t>
      </w:r>
    </w:p>
    <w:p>
      <w:pPr>
        <w:pStyle w:val="PreformattedText"/>
        <w:bidi w:val="0"/>
        <w:spacing w:before="0" w:after="0"/>
        <w:jc w:val="left"/>
        <w:rPr/>
      </w:pPr>
      <w:r>
        <w:rPr/>
        <w:t>fFDmtDcp6PJsWtV+E6js4JysAqKeiHDZ66CqpKxCsIp1pUeaMlg7goJB5ZXtATtBQp4rwniHD1pB/U</w:t>
      </w:r>
    </w:p>
    <w:p>
      <w:pPr>
        <w:pStyle w:val="PreformattedText"/>
        <w:bidi w:val="0"/>
        <w:spacing w:before="0" w:after="0"/>
        <w:jc w:val="left"/>
        <w:rPr/>
      </w:pPr>
      <w:r>
        <w:rPr/>
        <w:t>ylpSS9piRilkNkRMSltN+VqVfidmzLogU6A46qnO1aNFblIxsfjOy0tMSQFLJSlTSm1YyThfXspmLG</w:t>
      </w:r>
    </w:p>
    <w:p>
      <w:pPr>
        <w:pStyle w:val="PreformattedText"/>
        <w:bidi w:val="0"/>
        <w:spacing w:before="0" w:after="0"/>
        <w:jc w:val="left"/>
        <w:rPr/>
      </w:pPr>
      <w:r>
        <w:rPr/>
        <w:t>I4vh+ntHzJOonlKm4Ws7OPNrfX7wVHT643pVEjPulKlqSgFQSBn0g7iM4zyei0qYcBU4JEC+58SknI</w:t>
      </w:r>
    </w:p>
    <w:p>
      <w:pPr>
        <w:pStyle w:val="PreformattedText"/>
        <w:bidi w:val="0"/>
        <w:spacing w:before="0" w:after="0"/>
        <w:jc w:val="left"/>
        <w:rPr/>
      </w:pPr>
      <w:r>
        <w:rPr/>
        <w:t>Q6bFZG31H+I/0wOpkzX0v15whk3y+TxQe8eV6Ow6HXW231AKhOBSi4o+j1ZT39z/AKdAsbS1HL5ZRo</w:t>
      </w:r>
    </w:p>
    <w:p>
      <w:pPr>
        <w:pStyle w:val="PreformattedText"/>
        <w:bidi w:val="0"/>
        <w:spacing w:before="0" w:after="0"/>
        <w:jc w:val="left"/>
        <w:rPr/>
      </w:pPr>
      <w:r>
        <w:rPr/>
        <w:t>USgsgaxU1uUCXdNQljb+NVnXQRxgl8nue/J9/49QJW6SxexgiaUJAteC8eEdWyBDCeCVIx8hhI7Afr</w:t>
      </w:r>
    </w:p>
    <w:p>
      <w:pPr>
        <w:pStyle w:val="PreformattedText"/>
        <w:bidi w:val="0"/>
        <w:spacing w:before="0" w:after="0"/>
        <w:jc w:val="left"/>
        <w:rPr/>
      </w:pPr>
      <w:r>
        <w:rPr/>
        <w:t>/Lv0DnFyvk/XvFiUgJYQZ7T9ZEeETnu0eD9f5/XPQtd5gt0ItEHATpEubs8Q1s+HLTF29alEi3BdEt</w:t>
      </w:r>
    </w:p>
    <w:p>
      <w:pPr>
        <w:pStyle w:val="PreformattedText"/>
        <w:bidi w:val="0"/>
        <w:spacing w:before="0" w:after="0"/>
        <w:jc w:val="left"/>
        <w:rPr/>
      </w:pPr>
      <w:r>
        <w:rPr/>
        <w:t>ZplgWO7MER27biLaVqVMcQC5GtWnsrTKq0lCSpLPlQ2VfGTooNudWy6KQZq2Uv/RJPxK5/9ozVytmR</w:t>
      </w:r>
    </w:p>
    <w:p>
      <w:pPr>
        <w:pStyle w:val="PreformattedText"/>
        <w:bidi w:val="0"/>
        <w:spacing w:before="0" w:after="0"/>
        <w:jc w:val="left"/>
        <w:rPr/>
      </w:pPr>
      <w:r>
        <w:rPr/>
        <w:t>EdHw2dxWp/TS3QjOYsD4EZPtiVkgEhzfJJgFUyo3HeV03FfV4z3q/d12VydcdzVueAuXU67VHPNmS8</w:t>
      </w:r>
    </w:p>
    <w:p>
      <w:pPr>
        <w:pStyle w:val="PreformattedText"/>
        <w:bidi w:val="0"/>
        <w:spacing w:before="0" w:after="0"/>
        <w:jc w:val="left"/>
        <w:rPr/>
      </w:pPr>
      <w:r>
        <w:rPr/>
        <w:t>Fagw0EqYaYZHpjRYrUZj8FltPWEqapc2Yta1lapiiSdSSb+mgGgsMo9h4fQy6WTJkypeCVJSEpA0AD</w:t>
      </w:r>
    </w:p>
    <w:p>
      <w:pPr>
        <w:pStyle w:val="PreformattedText"/>
        <w:bidi w:val="0"/>
        <w:spacing w:before="0" w:after="0"/>
        <w:jc w:val="left"/>
        <w:rPr/>
      </w:pPr>
      <w:r>
        <w:rPr/>
        <w:t>e5uVHVRJNzDjUdtURKFLeKHlICUuIUU5LpUW0JStJHmLKU47cgH0jITTUcQvl840MghBDQ/dn1+M24</w:t>
      </w:r>
    </w:p>
    <w:p>
      <w:pPr>
        <w:pStyle w:val="PreformattedText"/>
        <w:bidi w:val="0"/>
        <w:spacing w:before="0" w:after="0"/>
        <w:jc w:val="left"/>
        <w:rPr/>
      </w:pPr>
      <w:r>
        <w:rPr/>
        <w:t>0JC0IU05HD6peC8VoaLbTLDjSiSylI9KiBtK+55xEZeN3zaCcudg1cHTrr7yxper1Ho1vVJ1uRFW6K</w:t>
      </w:r>
    </w:p>
    <w:p>
      <w:pPr>
        <w:pStyle w:val="PreformattedText"/>
        <w:bidi w:val="0"/>
        <w:spacing w:before="0" w:after="0"/>
        <w:jc w:val="left"/>
        <w:rPr/>
      </w:pPr>
      <w:r>
        <w:rPr/>
        <w:t>fIACVsOeYttpxQLu30ssNbVFbmUAJB3FKBjp1PJUJyFC6XGnP3PJrvFWuXjlkm+euQYuSXsGuXsACT</w:t>
      </w:r>
    </w:p>
    <w:p>
      <w:pPr>
        <w:pStyle w:val="PreformattedText"/>
        <w:bidi w:val="0"/>
        <w:spacing w:before="0" w:after="0"/>
        <w:jc w:val="left"/>
        <w:rPr/>
      </w:pPr>
      <w:r>
        <w:rPr/>
        <w:t>vAR9QfBS14s7uuy9bdmU/SWoyFVGoWvdbsCp3AzcKak9IH3VclNQ9GEWhvpHxMeXHD8hh2oK+FQ5Tn</w:t>
      </w:r>
    </w:p>
    <w:p>
      <w:pPr>
        <w:pStyle w:val="PreformattedText"/>
        <w:bidi w:val="0"/>
        <w:spacing w:before="0" w:after="0"/>
        <w:jc w:val="left"/>
        <w:rPr/>
      </w:pPr>
      <w:r>
        <w:rPr/>
        <w:t>S5L9Io+Op4UhMhT1Mol1IBACVMPEksfFYAjJTeJlAN5JxXsorjyjUf8AwM6WD3cwgrK0FyErBI8FyU</w:t>
      </w:r>
    </w:p>
    <w:p>
      <w:pPr>
        <w:pStyle w:val="PreformattedText"/>
        <w:bidi w:val="0"/>
        <w:spacing w:before="0" w:after="0"/>
        <w:jc w:val="left"/>
        <w:rPr/>
      </w:pPr>
      <w:r>
        <w:rPr/>
        <w:t>n4kP4XlqZQVtSNJb10muWr2RftKkszqVUpNKVNW8l2mTDDfU0RDkKQNrmUA4WgOtkpBbSVJUd9QcSk</w:t>
      </w:r>
    </w:p>
    <w:p>
      <w:pPr>
        <w:pStyle w:val="PreformattedText"/>
        <w:bidi w:val="0"/>
        <w:spacing w:before="0" w:after="0"/>
        <w:jc w:val="left"/>
        <w:rPr/>
      </w:pPr>
      <w:r>
        <w:rPr/>
        <w:t>cQlJXJmAk3KXGIeYvY5g6+YIHkHFOEVnCp8yTVylICFEJXmlYBzB33SfEmzhiklp20KpkiQ6JkZ+BK</w:t>
      </w:r>
    </w:p>
    <w:p>
      <w:pPr>
        <w:pStyle w:val="PreformattedText"/>
        <w:bidi w:val="0"/>
        <w:spacing w:before="0" w:after="0"/>
        <w:jc w:val="left"/>
        <w:rPr/>
      </w:pPr>
      <w:r>
        <w:rPr/>
        <w:t>bU1IQp1n8RgOKU2+hCFK8uQy+EqWhxKTtVkHac9FS6QGL4uf1zgMfiF3HLz+XMZtdrxxteGalVk0hh</w:t>
      </w:r>
    </w:p>
    <w:p>
      <w:pPr>
        <w:pStyle w:val="PreformattedText"/>
        <w:bidi w:val="0"/>
        <w:spacing w:before="0" w:after="0"/>
        <w:jc w:val="left"/>
        <w:rPr/>
      </w:pPr>
      <w:r>
        <w:rPr/>
        <w:t>2M3Jky106IpbgbaW9VNzdNcbcUQkIXUFtMpJx/8AeJJOTkNYKs9jvCAhiB99eunjOp1MnRZsiM5FXF</w:t>
      </w:r>
    </w:p>
    <w:p>
      <w:pPr>
        <w:pStyle w:val="PreformattedText"/>
        <w:bidi w:val="0"/>
        <w:spacing w:before="0" w:after="0"/>
        <w:jc w:val="left"/>
        <w:rPr/>
      </w:pPr>
      <w:r>
        <w:rPr/>
        <w:t>nx5anJ0CWwtt1pKgVl9CXMB1sOJOQc5DgICgr08EkP+Y4M9wyh1pD/APh+ti79QtQLQtW2Yc2r3Fdt</w:t>
      </w:r>
    </w:p>
    <w:p>
      <w:pPr>
        <w:pStyle w:val="PreformattedText"/>
        <w:bidi w:val="0"/>
        <w:spacing w:before="0" w:after="0"/>
        <w:jc w:val="left"/>
        <w:rPr/>
      </w:pPr>
      <w:r>
        <w:rPr/>
        <w:t>xU22aHHbYVNek1SrOiloDER1wKnujzYbiEIIUfIAbJcA6inKCUlZsEjPbL7xZpklcyWgB1Ltk9mJNu</w:t>
      </w:r>
    </w:p>
    <w:p>
      <w:pPr>
        <w:pStyle w:val="PreformattedText"/>
        <w:bidi w:val="0"/>
        <w:spacing w:before="0" w:after="0"/>
        <w:jc w:val="left"/>
        <w:rPr/>
      </w:pPr>
      <w:r>
        <w:rPr/>
        <w:t>Qc8md7PHqcfZr+H+2PDP4W9MNKaDFfaNBgSqlcTsyOhNQkai3CtifqAmetchxxb0a4Smntec4XUsUV</w:t>
      </w:r>
    </w:p>
    <w:p>
      <w:pPr>
        <w:pStyle w:val="PreformattedText"/>
        <w:bidi w:val="0"/>
        <w:spacing w:before="0" w:after="0"/>
        <w:jc w:val="left"/>
        <w:rPr/>
      </w:pPr>
      <w:r>
        <w:rPr/>
        <w:t>lICQC0B6JneLMwJspmOfK2wOxvBGpSlICEeFCRYAk7lydSXJJFvIQQmkxXIjIMhTKHly5L693dKH31</w:t>
      </w:r>
    </w:p>
    <w:p>
      <w:pPr>
        <w:pStyle w:val="PreformattedText"/>
        <w:bidi w:val="0"/>
        <w:spacing w:before="0" w:after="0"/>
        <w:jc w:val="left"/>
        <w:rPr/>
      </w:pPr>
      <w:r>
        <w:rPr/>
        <w:t>PIZDScAhDay2N3ISjJ3KJV1Onw5q1P8ZDLIctTFRZCleFNgALbgM99zc+egZs472HPLBdfcAwAS01l</w:t>
      </w:r>
    </w:p>
    <w:p>
      <w:pPr>
        <w:pStyle w:val="PreformattedText"/>
        <w:bidi w:val="0"/>
        <w:spacing w:before="0" w:after="0"/>
        <w:jc w:val="left"/>
        <w:rPr/>
      </w:pPr>
      <w:r>
        <w:rPr/>
        <w:t>G9OUuuKwCnKCDlJyFkDBJz2RIAJOWn19NoaGLEkAdZe+/wAoUW1bXnANiUjk7SVFSFKWrgc7TuAJ4A</w:t>
      </w:r>
    </w:p>
    <w:p>
      <w:pPr>
        <w:pStyle w:val="PreformattedText"/>
        <w:bidi w:val="0"/>
        <w:spacing w:before="0" w:after="0"/>
        <w:jc w:val="left"/>
        <w:rPr/>
      </w:pPr>
      <w:r>
        <w:rPr/>
        <w:t>z26eHBOwv7vDTkLXNr9fmMgNpBO5S3CoYUVKyNiyVIKUg4A37hk4z2BPSgAG1359dPCOWDWHt5v+0Y</w:t>
      </w:r>
    </w:p>
    <w:p>
      <w:pPr>
        <w:pStyle w:val="PreformattedText"/>
        <w:bidi w:val="0"/>
        <w:spacing w:before="0" w:after="0"/>
        <w:jc w:val="left"/>
        <w:rPr/>
      </w:pPr>
      <w:r>
        <w:rPr/>
        <w:t>q207XGygrA3bdpSlwJKgSU9x7+5z6exPHSEkEvfaFf09+rwjS4LTu5K0g7xgq2qGN6VAEeYcjCSeTj</w:t>
      </w:r>
    </w:p>
    <w:p>
      <w:pPr>
        <w:pStyle w:val="PreformattedText"/>
        <w:bidi w:val="0"/>
        <w:spacing w:before="0" w:after="0"/>
        <w:jc w:val="left"/>
        <w:rPr/>
      </w:pPr>
      <w:r>
        <w:rPr/>
        <w:t>PvgdRlIIYi28ShTA8oZi6bRp852SyplBElpbR2pQd7a0hLiVNITl5RJzggJ5zgdMKXFg3pEyVlN8oG</w:t>
      </w:r>
    </w:p>
    <w:p>
      <w:pPr>
        <w:pStyle w:val="PreformattedText"/>
        <w:bidi w:val="0"/>
        <w:spacing w:before="0" w:after="0"/>
        <w:jc w:val="left"/>
        <w:rPr/>
      </w:pPr>
      <w:r>
        <w:rPr/>
        <w:t>f4ovDxGrdv1Qw6Y1tZT8UtAjea64uA26T+GVDyEfCyHMqKVerCtoKOWJCkr5HXrKLIWkhL3eKcn2jW</w:t>
      </w:r>
    </w:p>
    <w:p>
      <w:pPr>
        <w:pStyle w:val="PreformattedText"/>
        <w:bidi w:val="0"/>
        <w:spacing w:before="0" w:after="0"/>
        <w:jc w:val="left"/>
        <w:rPr/>
      </w:pPr>
      <w:r>
        <w:rPr/>
        <w:t>nFL0wYqVQkRX4onOPQYMtxhhMWXJedXLp8Bt9CEtpdQ8w2lCMecEpWkqUjcoW5ZBZzfa2Q1YX2084g</w:t>
      </w:r>
    </w:p>
    <w:p>
      <w:pPr>
        <w:pStyle w:val="PreformattedText"/>
        <w:bidi w:val="0"/>
        <w:spacing w:before="0" w:after="0"/>
        <w:jc w:val="left"/>
        <w:rPr/>
      </w:pPr>
      <w:r>
        <w:rPr/>
        <w:t>mqSEk4QEqDZa5C5yc/VsrQEK175Ns0q5QiI09Kl0+LSYUpaXG3Y0Vy4o0t1aHEr/ACJS2ptAJ/w31J</w:t>
      </w:r>
    </w:p>
    <w:p>
      <w:pPr>
        <w:pStyle w:val="PreformattedText"/>
        <w:bidi w:val="0"/>
        <w:spacing w:before="0" w:after="0"/>
        <w:jc w:val="left"/>
        <w:rPr/>
      </w:pPr>
      <w:r>
        <w:rPr/>
        <w:t>5IAFxBSS5F9PN/5gUVFNgfCc+Y/lj6eUbZa9zxaldrlanuMGU/A+IdWVJ3OqS0xElELWrDr6m21fmx</w:t>
      </w:r>
    </w:p>
    <w:p>
      <w:pPr>
        <w:pStyle w:val="PreformattedText"/>
        <w:bidi w:val="0"/>
        <w:spacing w:before="0" w:after="0"/>
        <w:jc w:val="left"/>
        <w:rPr/>
      </w:pPr>
      <w:r>
        <w:rPr/>
        <w:t>+E1gbSMl5SA3iKenaESoAkhIL5/IP1pDl3nohVKBp5RtZ6TKjztP9WapddGqERxDkX4G69P3belTYc</w:t>
      </w:r>
    </w:p>
    <w:p>
      <w:pPr>
        <w:pStyle w:val="PreformattedText"/>
        <w:bidi w:val="0"/>
        <w:spacing w:before="0" w:after="0"/>
        <w:jc w:val="left"/>
        <w:rPr/>
      </w:pPr>
      <w:r>
        <w:rPr/>
        <w:t>KSS629XooqqkocTtZKq3Hp7rYkTmStiVgzcJYqlsdbgvmAMrXDudMjEy5Q7jvkvhW6SLC4b4TiLm7O</w:t>
      </w:r>
    </w:p>
    <w:p>
      <w:pPr>
        <w:pStyle w:val="PreformattedText"/>
        <w:bidi w:val="0"/>
        <w:spacing w:before="0" w:after="0"/>
        <w:jc w:val="left"/>
        <w:rPr/>
      </w:pPr>
      <w:r>
        <w:rPr/>
        <w:t>Qlja+cE50o1Qtm4rOo1StiYHqbTKdT6QY61NsyKapENhoQn4sdxSWFtMMsNpKQkONJC0o/y9eEcf4d</w:t>
      </w:r>
    </w:p>
    <w:p>
      <w:pPr>
        <w:pStyle w:val="PreformattedText"/>
        <w:bidi w:val="0"/>
        <w:spacing w:before="0" w:after="0"/>
        <w:jc w:val="left"/>
        <w:rPr/>
      </w:pPr>
      <w:r>
        <w:rPr/>
        <w:t>U0vEJ/6pBC56lTAq7LBUXWkkOcRLkFyklje5+nuyvGaDiHCaddAQJNKlEpSPDilEIThlrSmwISAElg</w:t>
      </w:r>
    </w:p>
    <w:p>
      <w:pPr>
        <w:pStyle w:val="PreformattedText"/>
        <w:bidi w:val="0"/>
        <w:spacing w:before="0" w:after="0"/>
        <w:jc w:val="left"/>
        <w:rPr/>
      </w:pPr>
      <w:r>
        <w:rPr/>
        <w:t>FAYkveHWdraJCWlodaUg4KiCgqC1bm9vcqEctrb9XpVlAO5Q46AeLUW9+uto02JJLgxrUp34xuUy8N</w:t>
      </w:r>
    </w:p>
    <w:p>
      <w:pPr>
        <w:pStyle w:val="PreformattedText"/>
        <w:bidi w:val="0"/>
        <w:spacing w:before="0" w:after="0"/>
        <w:jc w:val="left"/>
        <w:rPr/>
      </w:pPr>
      <w:r>
        <w:rPr/>
        <w:t>jThWhKsBpKkSQUyHEjJOMBQSoJGMbhkYPUol954CLKsfWIpkxgSLFN3G4u/VoKro54i2XbRsOTLfL8</w:t>
      </w:r>
    </w:p>
    <w:p>
      <w:pPr>
        <w:pStyle w:val="PreformattedText"/>
        <w:bidi w:val="0"/>
        <w:spacing w:before="0" w:after="0"/>
        <w:jc w:val="left"/>
        <w:rPr/>
      </w:pPr>
      <w:r>
        <w:rPr/>
        <w:t>2HSaGxPk5IbM2goZp8tC1hIK3VOwFKKsAErycderUFWKigpJhViUZaUquSykJ7tQyGqXtkC2bx4Rxb</w:t>
      </w:r>
    </w:p>
    <w:p>
      <w:pPr>
        <w:pStyle w:val="PreformattedText"/>
        <w:bidi w:val="0"/>
        <w:spacing w:before="0" w:after="0"/>
        <w:jc w:val="left"/>
        <w:rPr/>
      </w:pPr>
      <w:r>
        <w:rPr/>
        <w:t>h4lVvEJCEkS+9mYQb+FaipNtgFADkNc4sleF/xAWpflnU1yHVob6vIZC0CU2pxtwDatl1BOUOAgZyO</w:t>
      </w:r>
    </w:p>
    <w:p>
      <w:pPr>
        <w:pStyle w:val="PreformattedText"/>
        <w:bidi w:val="0"/>
        <w:spacing w:before="0" w:after="0"/>
        <w:jc w:val="left"/>
        <w:rPr/>
      </w:pPr>
      <w:r>
        <w:rPr/>
        <w:t>e49+jlHVIw4FKyEYuqplyZhYWNtmMTCF201DaSlxJB4/xE/L6f1z0RC0bgCK3i1A69Ior+OGxptapd</w:t>
      </w:r>
    </w:p>
    <w:p>
      <w:pPr>
        <w:pStyle w:val="PreformattedText"/>
        <w:bidi w:val="0"/>
        <w:spacing w:before="0" w:after="0"/>
        <w:jc w:val="left"/>
        <w:rPr/>
      </w:pPr>
      <w:r>
        <w:rPr/>
        <w:t>XbQla1rjPjlShkHJxwPqOs4pbyyExoJIIIOb9GK6le0MqdPlLfdZWFGWpZ3EnhTudxz257/p8uoBOV</w:t>
      </w:r>
    </w:p>
    <w:p>
      <w:pPr>
        <w:pStyle w:val="PreformattedText"/>
        <w:bidi w:val="0"/>
        <w:spacing w:before="0" w:after="0"/>
        <w:jc w:val="left"/>
        <w:rPr/>
      </w:pPr>
      <w:r>
        <w:rPr/>
        <w:t>hF7AN8oIqWQL3MEP8MdFfpLUVtYICFoBznJHCRz78Y/bjobNDFQ3vHIXy84KrBu+kWNajlzV1a0wKc</w:t>
      </w:r>
    </w:p>
    <w:p>
      <w:pPr>
        <w:pStyle w:val="PreformattedText"/>
        <w:bidi w:val="0"/>
        <w:spacing w:before="0" w:after="0"/>
        <w:jc w:val="left"/>
        <w:rPr/>
      </w:pPr>
      <w:r>
        <w:rPr/>
        <w:t>hopjtFv4qoynAfhqZASs4VMfW2Qkq9CEhbzpDTa1AXPmJlHvV/CnbM8hz+lybAxekyZtStFNI/yzXZ</w:t>
      </w:r>
    </w:p>
    <w:p>
      <w:pPr>
        <w:pStyle w:val="PreformattedText"/>
        <w:bidi w:val="0"/>
        <w:spacing w:before="0" w:after="0"/>
        <w:jc w:val="left"/>
        <w:rPr/>
      </w:pPr>
      <w:r>
        <w:rPr/>
        <w:t>8gBmo3HhSLnJyyQ6iBEOLuvy4tXLsduy6nmVKTEFKo9LiuA0+3LfbfW7FotKYeyryS+446++oB2ZKd</w:t>
      </w:r>
    </w:p>
    <w:p>
      <w:pPr>
        <w:pStyle w:val="PreformattedText"/>
        <w:bidi w:val="0"/>
        <w:spacing w:before="0" w:after="0"/>
        <w:jc w:val="left"/>
        <w:rPr/>
      </w:pPr>
      <w:r>
        <w:rPr/>
        <w:t>W+5kqQhvMV1WuomKWs5WA0SAfhH1OpJJO0em8H4TLo6dEmWHBOJRIutZYFR9AAAPhSABq/7Bp8dxJd</w:t>
      </w:r>
    </w:p>
    <w:p>
      <w:pPr>
        <w:pStyle w:val="PreformattedText"/>
        <w:bidi w:val="0"/>
        <w:spacing w:before="0" w:after="0"/>
        <w:jc w:val="left"/>
        <w:rPr/>
      </w:pPr>
      <w:r>
        <w:rPr/>
        <w:t>bbQ4suja56wELbThtxxRVkENKKEg+6yOOhZUSQMiY08qUEizNtGyx40lsB3zUtPoZQGy6tISlTaCUB</w:t>
      </w:r>
    </w:p>
    <w:p>
      <w:pPr>
        <w:pStyle w:val="PreformattedText"/>
        <w:bidi w:val="0"/>
        <w:spacing w:before="0" w:after="0"/>
        <w:jc w:val="left"/>
        <w:rPr/>
      </w:pPr>
      <w:r>
        <w:rPr/>
        <w:t>OQpIZ3urCkJBB3kpOSlRQHMRawAAvnGA1WUUmf5Tu9t51lbo2Nuhkoj7WVn4lvCUYdW2pKSUKO70pW</w:t>
      </w:r>
    </w:p>
    <w:p>
      <w:pPr>
        <w:pStyle w:val="PreformattedText"/>
        <w:bidi w:val="0"/>
        <w:spacing w:before="0" w:after="0"/>
        <w:jc w:val="left"/>
        <w:rPr/>
      </w:pPr>
      <w:r>
        <w:rPr/>
        <w:t>lJWLIBZ7BiBmMy/rpnpZ7kRHMyYF9fzl1rHFytzKyW7delLEZccN1NhpkIU7EnpLDzD6krDa2X3Ww2</w:t>
      </w:r>
    </w:p>
    <w:p>
      <w:pPr>
        <w:pStyle w:val="PreformattedText"/>
        <w:bidi w:val="0"/>
        <w:spacing w:before="0" w:after="0"/>
        <w:jc w:val="left"/>
        <w:rPr/>
      </w:pPr>
      <w:r>
        <w:rPr/>
        <w:t>41lext7JAStCurchIljv8A4lXw31GrbjME6+TQPqCucBThRShTYm1TqnWyhZQ2J3iTlhXG1Tl/CzVe</w:t>
      </w:r>
    </w:p>
    <w:p>
      <w:pPr>
        <w:pStyle w:val="PreformattedText"/>
        <w:bidi w:val="0"/>
        <w:spacing w:before="0" w:after="0"/>
        <w:jc w:val="left"/>
        <w:rPr/>
      </w:pPr>
      <w:r>
        <w:rPr/>
        <w:t>WUtKSN7QbTNS2fKfA8lAR5alJWUhCgMeoHYATTWpYIFz1vFoBKgSRfKw+32ygZvj801odwRq1UWIjK</w:t>
      </w:r>
    </w:p>
    <w:p>
      <w:pPr>
        <w:pStyle w:val="PreformattedText"/>
        <w:bidi w:val="0"/>
        <w:spacing w:before="0" w:after="0"/>
        <w:jc w:val="left"/>
        <w:rPr/>
      </w:pPr>
      <w:r>
        <w:rPr/>
        <w:t>TJW/UgptJ3tS0RXFNOMuJG1SzIDSlYxlKjng8bHs5XKp1y1Yr2HNnYg/XPPKPOO13C5VVKnJUkZKU+</w:t>
      </w:r>
    </w:p>
    <w:p>
      <w:pPr>
        <w:pStyle w:val="PreformattedText"/>
        <w:bidi w:val="0"/>
        <w:spacing w:before="0" w:after="0"/>
        <w:jc w:val="left"/>
        <w:rPr/>
      </w:pPr>
      <w:r>
        <w:rPr/>
        <w:t>rhLg+b7aZ5wAJmW68lKtkYrcAC1KZG4LSVIJUd4K0EhQPsknHbjr1x3tcZR4GzO2cJ4lqgyWpjKw0G</w:t>
      </w:r>
    </w:p>
    <w:p>
      <w:pPr>
        <w:pStyle w:val="PreformattedText"/>
        <w:bidi w:val="0"/>
        <w:spacing w:before="0" w:after="0"/>
        <w:jc w:val="left"/>
        <w:rPr/>
      </w:pPr>
      <w:r>
        <w:rPr/>
        <w:t>leS80ywYa/KWUlQZcaBLbgACm3AoltaUKABAPTwpjDCGILWHX8RIL/AM1KZWZ0Oq3Hb8SpVREVpmfU</w:t>
      </w:r>
    </w:p>
    <w:p>
      <w:pPr>
        <w:pStyle w:val="PreformattedText"/>
        <w:bidi w:val="0"/>
        <w:spacing w:before="0" w:after="0"/>
        <w:jc w:val="left"/>
        <w:rPr/>
      </w:pPr>
      <w:r>
        <w:rPr/>
        <w:t>GyzHkVeIpptD7ryW07HX3VMxnngocSEKc/Md4aVG2M4m1LP9PpEwUjJnLMebNch9SATo+QZoIh9lZW</w:t>
      </w:r>
    </w:p>
    <w:p>
      <w:pPr>
        <w:pStyle w:val="PreformattedText"/>
        <w:bidi w:val="0"/>
        <w:spacing w:before="0" w:after="0"/>
        <w:jc w:val="left"/>
        <w:rPr/>
      </w:pPr>
      <w:r>
        <w:rPr/>
        <w:t>dLZH2ivg6blXai2LfiauQKgqdU4b8GdBrzFGrNTtjdJZS7HivJu+HQ20TyFRozf96ebQhk7YaktKKk</w:t>
      </w:r>
    </w:p>
    <w:p>
      <w:pPr>
        <w:pStyle w:val="PreformattedText"/>
        <w:bidi w:val="0"/>
        <w:spacing w:before="0" w:after="0"/>
        <w:jc w:val="left"/>
        <w:rPr/>
      </w:pPr>
      <w:r>
        <w:rPr/>
        <w:t>uB4fqM7+ttn0izRYe+BN1JC2DPfCRbmQ9/MR6hWndLptKo8OPbhpzdGbL5pzdKajvUwfDynXkBtyBJ</w:t>
      </w:r>
    </w:p>
    <w:p>
      <w:pPr>
        <w:pStyle w:val="PreformattedText"/>
        <w:bidi w:val="0"/>
        <w:spacing w:before="0" w:after="0"/>
        <w:jc w:val="left"/>
        <w:rPr/>
      </w:pPr>
      <w:r>
        <w:rPr/>
        <w:t>2OR20vPFK/NV5qntylKIJNGWSQH8g2XhsNcgLDSLE25Lu/Msbjnz5Q8LEcl1aQUBl5tp1TyNqHUmOT</w:t>
      </w:r>
    </w:p>
    <w:p>
      <w:pPr>
        <w:pStyle w:val="PreformattedText"/>
        <w:bidi w:val="0"/>
        <w:spacing w:before="0" w:after="0"/>
        <w:jc w:val="left"/>
        <w:rPr/>
      </w:pPr>
      <w:r>
        <w:rPr/>
        <w:t>vbWlYySprePTgoyc4JB6sAXzsQ+j9NFUkD0OvPb1bzjmIxZaZSXHH1MtqbR5qlOKcLW1TLq3VrJcWp</w:t>
      </w:r>
    </w:p>
    <w:p>
      <w:pPr>
        <w:pStyle w:val="PreformattedText"/>
        <w:bidi w:val="0"/>
        <w:spacing w:before="0" w:after="0"/>
        <w:jc w:val="left"/>
        <w:rPr/>
      </w:pPr>
      <w:r>
        <w:rPr/>
        <w:t>BQCSSSVZUSOeuZsIdyLXu7M25LjXOFJClFTYcRe1hfNg1o5tyELQleUK2rLawkB8lSVbkpWpPpSRyT</w:t>
      </w:r>
    </w:p>
    <w:p>
      <w:pPr>
        <w:pStyle w:val="PreformattedText"/>
        <w:bidi w:val="0"/>
        <w:spacing w:before="0" w:after="0"/>
        <w:jc w:val="left"/>
        <w:rPr/>
      </w:pPr>
      <w:r>
        <w:rPr/>
        <w:t>gD1H5jpUm1rjbPr8whGducZLTgWC4lCQvYWwsheFbCVpTtKwM+oYPI9XPBI6d6MWb9uvneG8iXDv5f</w:t>
      </w:r>
    </w:p>
    <w:p>
      <w:pPr>
        <w:pStyle w:val="PreformattedText"/>
        <w:bidi w:val="0"/>
        <w:spacing w:before="0" w:after="0"/>
        <w:jc w:val="left"/>
        <w:rPr/>
      </w:pPr>
      <w:r>
        <w:rPr/>
        <w:t>WOb5UHmlqWoNqB3hfoAWQB+ZvGQcgA5Iz24565WmZHO3Txwa7aesJ7yW07isJKW3DsWSHfWSkAr2gb</w:t>
      </w:r>
    </w:p>
    <w:p>
      <w:pPr>
        <w:pStyle w:val="PreformattedText"/>
        <w:bidi w:val="0"/>
        <w:spacing w:before="0" w:after="0"/>
        <w:jc w:val="left"/>
        <w:rPr/>
      </w:pPr>
      <w:r>
        <w:rPr/>
        <w:t>AFHOSo/MkezSLEAa/jrnDg5y668oQ6jHQr8RTKnXcjC0oHl4SSsFKQpRztSRjPJGeBjKEEva94cCM9</w:t>
      </w:r>
    </w:p>
    <w:p>
      <w:pPr>
        <w:pStyle w:val="PreformattedText"/>
        <w:bidi w:val="0"/>
        <w:spacing w:before="0" w:after="0"/>
        <w:jc w:val="left"/>
        <w:rPr/>
      </w:pPr>
      <w:r>
        <w:rPr/>
        <w:t>OrHK3yhpdRLfjyKfJelJZQ0tt4LwXnsF5pTJWtQ9QHl7QAAPUQffPUakmxNj7xNLULMDt/EecX9tDq</w:t>
      </w:r>
    </w:p>
    <w:p>
      <w:pPr>
        <w:pStyle w:val="PreformattedText"/>
        <w:bidi w:val="0"/>
        <w:spacing w:before="0" w:after="0"/>
        <w:jc w:val="left"/>
        <w:rPr/>
      </w:pPr>
      <w:r>
        <w:rPr/>
        <w:t>mu7/ABTXBpJSXXotp2JWaxblJhqQW2ZFwW6xToN5XHLS4z5rbbleqCqPRUuFxTTFvVOaClFSCETyxY</w:t>
      </w:r>
    </w:p>
    <w:p>
      <w:pPr>
        <w:pStyle w:val="PreformattedText"/>
        <w:bidi w:val="0"/>
        <w:spacing w:before="0" w:after="0"/>
        <w:jc w:val="left"/>
        <w:rPr/>
      </w:pPr>
      <w:r>
        <w:rPr/>
        <w:t>KFw2trn+PyIZUqKVJlEsS9raM531A9YBdWaS6mfcFLGEuxI0V1PqG8/joWpSFDO9BccjL9OcJSOwBH</w:t>
      </w:r>
    </w:p>
    <w:p>
      <w:pPr>
        <w:pStyle w:val="PreformattedText"/>
        <w:bidi w:val="0"/>
        <w:spacing w:before="0" w:after="0"/>
        <w:jc w:val="left"/>
        <w:rPr/>
      </w:pPr>
      <w:r>
        <w:rPr/>
        <w:t>VhLsCTb6NlFFQDkaQh0OpyadNhvOoWUxlKStBJA8p5DrLzRRwUhTLzoOCfzA4BAzLiJIeGsAXAtBmf</w:t>
      </w:r>
    </w:p>
    <w:p>
      <w:pPr>
        <w:pStyle w:val="PreformattedText"/>
        <w:bidi w:val="0"/>
        <w:spacing w:before="0" w:after="0"/>
        <w:jc w:val="left"/>
        <w:rPr/>
      </w:pPr>
      <w:r>
        <w:rPr/>
        <w:t>AXrRp5eGi+qXgu12qcCjUW97oqWpXhv1Bq9bZpTWnetlzWo3Ydw2lIXUYzkU2jeUOFar3xDxgfc9z2</w:t>
      </w:r>
    </w:p>
    <w:p>
      <w:pPr>
        <w:pStyle w:val="PreformattedText"/>
        <w:bidi w:val="0"/>
        <w:spacing w:before="0" w:after="0"/>
        <w:jc w:val="left"/>
        <w:rPr/>
      </w:pPr>
      <w:r>
        <w:rPr/>
        <w:t>xTKn8Z5broarzkKQtMxAZIusEljhBZWYSbFi4PhtyN6jmowzJcxYCZrJFrgk5gsctiR8RNzcRw0ipl</w:t>
      </w:r>
    </w:p>
    <w:p>
      <w:pPr>
        <w:pStyle w:val="PreformattedText"/>
        <w:bidi w:val="0"/>
        <w:spacing w:before="0" w:after="0"/>
        <w:jc w:val="left"/>
        <w:rPr/>
      </w:pPr>
      <w:r>
        <w:rPr/>
        <w:t>Ypcmui30tWlftuVSZaVyUaU/OqVBfqdoVeXRqrRbpUpCHatT1MssLgT0sonRELaloK21yYb+X7YVFO</w:t>
      </w:r>
    </w:p>
    <w:p>
      <w:pPr>
        <w:pStyle w:val="PreformattedText"/>
        <w:bidi w:val="0"/>
        <w:spacing w:before="0" w:after="0"/>
        <w:jc w:val="left"/>
        <w:rPr/>
      </w:pPr>
      <w:r>
        <w:rPr/>
        <w:t>qRw+lqqczKcla1FLd4nEGQuSpTAKGHxpJwTB/bWxZSdz2Ap6qVO4nPo6gSapBTLAU6pMwIKitE9CVD</w:t>
      </w:r>
    </w:p>
    <w:p>
      <w:pPr>
        <w:pStyle w:val="PreformattedText"/>
        <w:bidi w:val="0"/>
        <w:spacing w:before="0" w:after="0"/>
        <w:jc w:val="left"/>
        <w:rPr/>
      </w:pPr>
      <w:r>
        <w:rPr/>
        <w:t>HLWVJ7taWmySO9lkglKprWrcxriChcaRS51OfTEr1KkrBkQKqEJe8lwsAolR3Q6lyNIClRpLKm32VK</w:t>
      </w:r>
    </w:p>
    <w:p>
      <w:pPr>
        <w:pStyle w:val="PreformattedText"/>
        <w:bidi w:val="0"/>
        <w:spacing w:before="0" w:after="0"/>
        <w:jc w:val="left"/>
        <w:rPr/>
      </w:pPr>
      <w:r>
        <w:rPr/>
        <w:t>QspT5TWUpplpAWmbKmjHLWl2WhyHuxCkkFMyWoBctYKFAEX9toKsVcpSu6VImyTgmy1NilzGdiRZaF</w:t>
      </w:r>
    </w:p>
    <w:p>
      <w:pPr>
        <w:pStyle w:val="PreformattedText"/>
        <w:bidi w:val="0"/>
        <w:spacing w:before="0" w:after="0"/>
        <w:jc w:val="left"/>
        <w:rPr/>
      </w:pPr>
      <w:r>
        <w:rPr/>
        <w:t>A4pU1PgmoZSWIUlO5uzVNBlXnOKSVBTiPLU4CkbXOFrSS0ztA9RIypOPSoAdRIJsWDDn08XFvh5Q4+</w:t>
      </w:r>
    </w:p>
    <w:p>
      <w:pPr>
        <w:pStyle w:val="PreformattedText"/>
        <w:bidi w:val="0"/>
        <w:spacing w:before="0" w:after="0"/>
        <w:jc w:val="left"/>
        <w:rPr/>
      </w:pPr>
      <w:r>
        <w:rPr/>
        <w:t>n+o0y36G7SywmT8PVKg6y4XPLV8PLcDzaFAj1EZcyoYCtwPbrX8Lqiml7sf6KPzAPtnHmnHaduILWf</w:t>
      </w:r>
    </w:p>
    <w:p>
      <w:pPr>
        <w:pStyle w:val="PreformattedText"/>
        <w:bidi w:val="0"/>
        <w:spacing w:before="0" w:after="0"/>
        <w:jc w:val="left"/>
        <w:rPr/>
      </w:pPr>
      <w:r>
        <w:rPr/>
        <w:t>8AzAD7On7CJLaUeLXUPTWoSJFrTXqelZYLjCXw4w4sKUUny1pIzxzgc49uOiqKmYSbs20Z6fQSpw8f</w:t>
      </w:r>
    </w:p>
    <w:p>
      <w:pPr>
        <w:pStyle w:val="PreformattedText"/>
        <w:bidi w:val="0"/>
        <w:spacing w:before="0" w:after="0"/>
        <w:jc w:val="left"/>
        <w:rPr/>
      </w:pPr>
      <w:r>
        <w:rPr/>
        <w:t>PziYB+1Q1yciMR1riBTSsl1DDG5whO3kgcj+GOMdT/rJ/wDzPv8AtFL/AKLIxEhRBPnDceK6TGEeYF</w:t>
      </w:r>
    </w:p>
    <w:p>
      <w:pPr>
        <w:pStyle w:val="PreformattedText"/>
        <w:bidi w:val="0"/>
        <w:spacing w:before="0" w:after="0"/>
        <w:jc w:val="left"/>
        <w:rPr/>
      </w:pPr>
      <w:r>
        <w:rPr/>
        <w:t>FOAhzIJz6Txkk9uM9WUg4VFrfnr1gOleRJYwEzUeXTisELaJ88kgFsq4PJJz8/+3TQCbgPE0ybZJxQ</w:t>
      </w:r>
    </w:p>
    <w:p>
      <w:pPr>
        <w:pStyle w:val="PreformattedText"/>
        <w:bidi w:val="0"/>
        <w:spacing w:before="0" w:after="0"/>
        <w:jc w:val="left"/>
        <w:rPr/>
      </w:pPr>
      <w:r>
        <w:rPr/>
        <w:t>7ei8qG1GS6p1tttBLjrhVtS2hIJUtZH5UgDnqlUMAoqs132G/XpElOVLKUpBUpWQGZJsBzLxtF33zN</w:t>
      </w:r>
    </w:p>
    <w:p>
      <w:pPr>
        <w:pStyle w:val="PreformattedText"/>
        <w:bidi w:val="0"/>
        <w:spacing w:before="0" w:after="0"/>
        <w:jc w:val="left"/>
        <w:rPr/>
      </w:pPr>
      <w:r>
        <w:rPr/>
        <w:t>vSqsMOOqZoVH3MUKBlTaXkOrQJFQkt5HnTn1Mnv+WO022kjC92N4hVGYSx8IfCPqTzP0sMo9T4HwtN</w:t>
      </w:r>
    </w:p>
    <w:p>
      <w:pPr>
        <w:pStyle w:val="PreformattedText"/>
        <w:bidi w:val="0"/>
        <w:spacing w:before="0" w:after="0"/>
        <w:jc w:val="left"/>
        <w:rPr/>
      </w:pPr>
      <w:r>
        <w:rPr/>
        <w:t>JKBWh6maxWo3LgWQDoEgksPiUSo6AK1PajspaR+GxIIaeW2hvJyhQHIeG5agtxeOSMKUeSRgAsnEVH</w:t>
      </w:r>
    </w:p>
    <w:p>
      <w:pPr>
        <w:pStyle w:val="PreformattedText"/>
        <w:bidi w:val="0"/>
        <w:spacing w:before="0" w:after="0"/>
        <w:jc w:val="left"/>
        <w:rPr/>
      </w:pPr>
      <w:r>
        <w:rPr/>
        <w:t>M9ddPtZUtgLNvtG30p0BhqQ+SlCXwlYCS6tSXZKER42GW9ziwryhvKCnas+ZhKN4aEk6geZ/PXrF9K</w:t>
      </w:r>
    </w:p>
    <w:p>
      <w:pPr>
        <w:pStyle w:val="PreformattedText"/>
        <w:bidi w:val="0"/>
        <w:spacing w:before="0" w:after="0"/>
        <w:jc w:val="left"/>
        <w:rPr/>
      </w:pPr>
      <w:r>
        <w:rPr/>
        <w:t>QEk59dXhZmSlvxi9DVtlBSWnVlkK7k5cebWoYSlCXE5DiU85G47R0icnVf5Qqg4aG/rCiyyZrqpLTI</w:t>
      </w:r>
    </w:p>
    <w:p>
      <w:pPr>
        <w:pStyle w:val="PreformattedText"/>
        <w:bidi w:val="0"/>
        <w:spacing w:before="0" w:after="0"/>
        <w:jc w:val="left"/>
        <w:rPr/>
      </w:pPr>
      <w:r>
        <w:rPr/>
        <w:t>dSUtt+Y4lRkrbba8yG0Cpza+pncSMIDmT6QVdTpSolgX1uQMhz8vXIB4qzFBL6wkUqU2xJkzEMqbLn</w:t>
      </w:r>
    </w:p>
    <w:p>
      <w:pPr>
        <w:pStyle w:val="PreformattedText"/>
        <w:bidi w:val="0"/>
        <w:spacing w:before="0" w:after="0"/>
        <w:jc w:val="left"/>
        <w:rPr/>
      </w:pPr>
      <w:r>
        <w:rPr/>
        <w:t>lZddLge8tDO1SfhnilME7yCrCtqiAopASSZkv4XLAde8VFqSL69dfeHPp18vM4SpzLjLBSFL5QEOp2</w:t>
      </w:r>
    </w:p>
    <w:p>
      <w:pPr>
        <w:pStyle w:val="PreformattedText"/>
        <w:bidi w:val="0"/>
        <w:spacing w:before="0" w:after="0"/>
        <w:jc w:val="left"/>
        <w:rPr/>
      </w:pPr>
      <w:r>
        <w:rPr/>
        <w:t>hYJPqwEJUSEpJ2FJ2k8vMkqN7Aw3vyMWEftrEXPEHcjNbpU9RklxJQpediVhSWYbnltK9RQWcvbhsC</w:t>
      </w:r>
    </w:p>
    <w:p>
      <w:pPr>
        <w:pStyle w:val="PreformattedText"/>
        <w:bidi w:val="0"/>
        <w:spacing w:before="0" w:after="0"/>
        <w:jc w:val="left"/>
        <w:rPr/>
      </w:pPr>
      <w:r>
        <w:rPr/>
        <w:t>SojOcDg1wxHdrQG293t9LxmeNLEyWo6C3y99YAEqA7BqL1OUAnyprj7DjgIAQ4862ck8lCkBlWDxyr</w:t>
      </w:r>
    </w:p>
    <w:p>
      <w:pPr>
        <w:pStyle w:val="PreformattedText"/>
        <w:bidi w:val="0"/>
        <w:spacing w:before="0" w:after="0"/>
        <w:jc w:val="left"/>
        <w:rPr/>
      </w:pPr>
      <w:r>
        <w:rPr/>
        <w:t>PBPXs0qYFy5ayGJAdt2+kfOdTKMifNlH/VRbmHs58r7n3jarhocaLSKFWXPLQZr7ileU0pTbrUFtqN</w:t>
      </w:r>
    </w:p>
    <w:p>
      <w:pPr>
        <w:pStyle w:val="PreformattedText"/>
        <w:bidi w:val="0"/>
        <w:spacing w:before="0" w:after="0"/>
        <w:jc w:val="left"/>
        <w:rPr/>
      </w:pPr>
      <w:r>
        <w:rPr/>
        <w:t>jyycONpfBUcYKgsbsncepxe5LsM/xFcsACHN/r/MJcO2J9QVmNHIiRDGjPylvtR2vi35smNHbaW6vK</w:t>
      </w:r>
    </w:p>
    <w:p>
      <w:pPr>
        <w:pStyle w:val="PreformattedText"/>
        <w:bidi w:val="0"/>
        <w:spacing w:before="0" w:after="0"/>
        <w:jc w:val="left"/>
        <w:rPr/>
      </w:pPr>
      <w:r>
        <w:rPr/>
        <w:t>5bobRtab3uKCSoJwklKYg17Eb9e8cEkkcus216zidHha0Duir112o25at51K/Yt1WzR9NLjt2XUKRc</w:t>
      </w:r>
    </w:p>
    <w:p>
      <w:pPr>
        <w:pStyle w:val="PreformattedText"/>
        <w:bidi w:val="0"/>
        <w:spacing w:before="0" w:after="0"/>
        <w:jc w:val="left"/>
        <w:rPr/>
      </w:pPr>
      <w:r>
        <w:rPr/>
        <w:t>lpXNEmUa6KhqVBapatyLZpVKdplLfW8/HkSaxqDSIkJ1iU4ll+tUTChJcuwyAd3sLNa9gSWGZsHghS</w:t>
      </w:r>
    </w:p>
    <w:p>
      <w:pPr>
        <w:pStyle w:val="PreformattedText"/>
        <w:bidi w:val="0"/>
        <w:spacing w:before="0" w:after="0"/>
        <w:jc w:val="left"/>
        <w:rPr/>
      </w:pPr>
      <w:r>
        <w:rPr/>
        <w:t>S3LgOvEACc02cmxAZiAdSSw1j1V/DQuoN6R2eaq9GlXF9zW5NuZdPhMRoTtyV63oNQuQwYcX8KAV1x</w:t>
      </w:r>
    </w:p>
    <w:p>
      <w:pPr>
        <w:pStyle w:val="PreformattedText"/>
        <w:bidi w:val="0"/>
        <w:spacing w:before="0" w:after="0"/>
        <w:jc w:val="left"/>
        <w:rPr/>
      </w:pPr>
      <w:r>
        <w:rPr/>
        <w:t>ctyQw0raxKkvMEJKPLFKQlKUYZYZDuAAGAVcAMACOeWnKLNXea6g2IG73OEkOeet9GOReJFKQY7UNb</w:t>
      </w:r>
    </w:p>
    <w:p>
      <w:pPr>
        <w:pStyle w:val="PreformattedText"/>
        <w:bidi w:val="0"/>
        <w:spacing w:before="0" w:after="0"/>
        <w:jc w:val="left"/>
        <w:rPr/>
      </w:pPr>
      <w:r>
        <w:rPr/>
        <w:t>KdyYzzXmh0uCR5CkkbkrX/AIz4C0ghY5TkHnBNgBKQhr4Wzclt3OZ3e5iq5JU5+IFsmfyGQhRcwl31</w:t>
      </w:r>
    </w:p>
    <w:p>
      <w:pPr>
        <w:pStyle w:val="PreformattedText"/>
        <w:bidi w:val="0"/>
        <w:spacing w:before="0" w:after="0"/>
        <w:jc w:val="left"/>
        <w:rPr/>
      </w:pPr>
      <w:r>
        <w:rPr/>
        <w:t>B3KwVpSQk7dqAhQShKt3CTuwR6cfw6cQQb3Pl17GIxcOG6+UYit7D6muEtufipUE7U8pKsNBKiVHee</w:t>
      </w:r>
    </w:p>
    <w:p>
      <w:pPr>
        <w:pStyle w:val="PreformattedText"/>
        <w:bidi w:val="0"/>
        <w:spacing w:before="0" w:after="0"/>
        <w:jc w:val="left"/>
        <w:rPr/>
      </w:pPr>
      <w:r>
        <w:rPr/>
        <w:t>QODkkDgnpQ6S2T8uULYpsHItv79esZDC0pB9S3BhJShtpQA5Kkjc6lI37kkd88fPpQRu42HQhpG7Dr</w:t>
      </w:r>
    </w:p>
    <w:p>
      <w:pPr>
        <w:pStyle w:val="PreformattedText"/>
        <w:bidi w:val="0"/>
        <w:spacing w:before="0" w:after="0"/>
        <w:jc w:val="left"/>
        <w:rPr/>
      </w:pPr>
      <w:r>
        <w:rPr/>
        <w:t>1jucVsYStDbaSlW5KXCt5SCCEr2nggBJUQMHnt8ul52v6wlioi/0fnGK/wCYsOJW+tAKRgIQhpKi4A</w:t>
      </w:r>
    </w:p>
    <w:p>
      <w:pPr>
        <w:pStyle w:val="PreformattedText"/>
        <w:bidi w:val="0"/>
        <w:spacing w:before="0" w:after="0"/>
        <w:jc w:val="left"/>
        <w:rPr/>
      </w:pPr>
      <w:r>
        <w:rPr/>
        <w:t>AsuBSVZ3J7An6jjppJ1J+nzt1nDgMizt10YT32m1pWlSslW3O9by05zggrORvIWo43d/YDs12zzFvt</w:t>
      </w:r>
    </w:p>
    <w:p>
      <w:pPr>
        <w:pStyle w:val="PreformattedText"/>
        <w:bidi w:val="0"/>
        <w:spacing w:before="0" w:after="0"/>
        <w:jc w:val="left"/>
        <w:rPr/>
      </w:pPr>
      <w:r>
        <w:rPr/>
        <w:t>C8/xDe3o0lyhz2ktyVKVDebRGUsllP4ayl5OHHC60ClrckcBSckpSVEMWXd3v0/7fmJkByOZ9eto83</w:t>
      </w:r>
    </w:p>
    <w:p>
      <w:pPr>
        <w:pStyle w:val="PreformattedText"/>
        <w:bidi w:val="0"/>
        <w:spacing w:before="0" w:after="0"/>
        <w:jc w:val="left"/>
        <w:rPr/>
      </w:pPr>
      <w:r>
        <w:rPr/>
        <w:t>n7ZjRmbZXjnr9zyYVVNrV6rw7hrNQdCojan70edkXKItRMYJa8qutTGWVKbcQw7LQjlvy0GWVMUtBS</w:t>
      </w:r>
    </w:p>
    <w:p>
      <w:pPr>
        <w:pStyle w:val="PreformattedText"/>
        <w:bidi w:val="0"/>
        <w:spacing w:before="0" w:after="0"/>
        <w:jc w:val="left"/>
        <w:rPr/>
      </w:pPr>
      <w:r>
        <w:rPr/>
        <w:t>bqTs5Ng7ENZk3vZrbQ6pl/3ELAaXrdrk3tlsxvrYajG1o0wiUyr0a+6LHdZodzUK3KdWZTazOiW5fV</w:t>
      </w:r>
    </w:p>
    <w:p>
      <w:pPr>
        <w:pStyle w:val="PreformattedText"/>
        <w:bidi w:val="0"/>
        <w:spacing w:before="0" w:after="0"/>
        <w:jc w:val="left"/>
        <w:rPr/>
      </w:pPr>
      <w:r>
        <w:rPr/>
        <w:t>vW5TaG5FfZiRW1U2hV2n0ZNVirf3qMp2X+M/g9TgqwsQUk76g65MWZoqzZTNMSHSQHPNvvm3pDPUWy</w:t>
      </w:r>
    </w:p>
    <w:p>
      <w:pPr>
        <w:pStyle w:val="PreformattedText"/>
        <w:bidi w:val="0"/>
        <w:spacing w:before="0" w:after="0"/>
        <w:jc w:val="left"/>
        <w:rPr/>
      </w:pPr>
      <w:r>
        <w:rPr/>
        <w:t>qZLqBptbSqmy1hx1pTz3wzDjaEqUBGltR3ktF0lCW1FLscLIDgQ2VKRMhQVm5DRAUkHK8bwu3qfZTi</w:t>
      </w:r>
    </w:p>
    <w:p>
      <w:pPr>
        <w:pStyle w:val="PreformattedText"/>
        <w:bidi w:val="0"/>
        <w:spacing w:before="0" w:after="0"/>
        <w:jc w:val="left"/>
        <w:rPr/>
      </w:pPr>
      <w:r>
        <w:rPr/>
        <w:t>oU16NW7PrK/JP3jHDDlJkrZ3raUlxp9LD6wlKXI7pLLyNymFu4QVSuzBsx0/WkNYZ4rfV/nr78oU6d</w:t>
      </w:r>
    </w:p>
    <w:p>
      <w:pPr>
        <w:pStyle w:val="PreformattedText"/>
        <w:bidi w:val="0"/>
        <w:spacing w:before="0" w:after="0"/>
        <w:jc w:val="left"/>
        <w:rPr/>
      </w:pPr>
      <w:r>
        <w:rPr/>
        <w:t>ekeyp7z1NqNZksy2o5nxqZPapU95pxtIjSo0lqSrz3UobbQ0vzCh5CQhXlrQW0jeI0Uquk4VplhaHw</w:t>
      </w:r>
    </w:p>
    <w:p>
      <w:pPr>
        <w:pStyle w:val="PreformattedText"/>
        <w:bidi w:val="0"/>
        <w:spacing w:before="0" w:after="0"/>
        <w:jc w:val="left"/>
        <w:rPr/>
      </w:pPr>
      <w:r>
        <w:rPr/>
        <w:t>laBMSH5KGW7ZaPBbhPEpvDagrlLmhE340yZqpK1Nky0kXsBcsQGNmh7bMv6l1R9q7bKrdwVGr2ulli</w:t>
      </w:r>
    </w:p>
    <w:p>
      <w:pPr>
        <w:pStyle w:val="PreformattedText"/>
        <w:bidi w:val="0"/>
        <w:spacing w:before="0" w:after="0"/>
        <w:jc w:val="left"/>
        <w:rPr/>
      </w:pPr>
      <w:r>
        <w:rPr/>
        <w:t>5rPvJdObuR63Jk1DkuNAnsobcnQkeZILQdE5iLNUpxEqOHZTL3nddQrp8VHXyZUqnqypUufJSoo75K</w:t>
      </w:r>
    </w:p>
    <w:p>
      <w:pPr>
        <w:pStyle w:val="PreformattedText"/>
        <w:bidi w:val="0"/>
        <w:spacing w:before="0" w:after="0"/>
        <w:jc w:val="left"/>
        <w:rPr/>
      </w:pPr>
      <w:r>
        <w:rPr/>
        <w:t>WStQLhBZgpI7tS5dihRSgp9a4RxGRUFFfwuonzKrh6QJtPUKl96qnUsFSAuylpxEEEiYlE0BXeJxTE</w:t>
      </w:r>
    </w:p>
    <w:p>
      <w:pPr>
        <w:pStyle w:val="PreformattedText"/>
        <w:bidi w:val="0"/>
        <w:spacing w:before="0" w:after="0"/>
        <w:jc w:val="left"/>
        <w:rPr/>
      </w:pPr>
      <w:r>
        <w:rPr/>
        <w:t>rmQ3VY81lMqK+t2FMjsyoiy2pl0tSCl1SH46iFMyEbXG1tqVuQtsoUEKCgMXMlqlrVLUGWglJYuHGx</w:t>
      </w:r>
    </w:p>
    <w:p>
      <w:pPr>
        <w:pStyle w:val="PreformattedText"/>
        <w:bidi w:val="0"/>
        <w:spacing w:before="0" w:after="0"/>
        <w:jc w:val="left"/>
        <w:rPr/>
      </w:pPr>
      <w:r>
        <w:rPr/>
        <w:t>GYOYORBBFo9MTNRMlpmIOJExIUlwxY5OCSxGSg5KVApLEGFCkueQp1DqsqdRlDaknftZ3AOlZJCkqQ</w:t>
      </w:r>
    </w:p>
    <w:p>
      <w:pPr>
        <w:pStyle w:val="PreformattedText"/>
        <w:bidi w:val="0"/>
        <w:spacing w:before="0" w:after="0"/>
        <w:jc w:val="left"/>
        <w:rPr/>
      </w:pPr>
      <w:r>
        <w:rPr/>
        <w:t>snAGeOTnjoxwxQClygfjDgcx+xjG9oJJHdVDfCWPkbj5j5xscKoFh5YBGxQHfAOM+3z7/r0cQGcPGX</w:t>
      </w:r>
    </w:p>
    <w:p>
      <w:pPr>
        <w:pStyle w:val="PreformattedText"/>
        <w:bidi w:val="0"/>
        <w:spacing w:before="0" w:after="0"/>
        <w:jc w:val="left"/>
        <w:rPr/>
      </w:pPr>
      <w:r>
        <w:rPr/>
        <w:t>JeNjRWtvAWOwJ9wP8Avz/LqxiG7QhDxI/x4X5NoNNqrrfmEojPKwkgk8gp4yMHv/WejiUDA7N18489</w:t>
      </w:r>
    </w:p>
    <w:p>
      <w:pPr>
        <w:pStyle w:val="PreformattedText"/>
        <w:bidi w:val="0"/>
        <w:spacing w:before="0" w:after="0"/>
        <w:jc w:val="left"/>
        <w:rPr/>
      </w:pPr>
      <w:r>
        <w:rPr/>
        <w:t>mzcIJziuJWtca1UJrjay8B8av/NjgvY4+Rx+vPU6aY4QXDEPrb8xX/ULIvd21ghGjUyqzLIiz38tt1</w:t>
      </w:r>
    </w:p>
    <w:p>
      <w:pPr>
        <w:pStyle w:val="PreformattedText"/>
        <w:bidi w:val="0"/>
        <w:spacing w:before="0" w:after="0"/>
        <w:jc w:val="left"/>
        <w:rPr/>
      </w:pPr>
      <w:r>
        <w:rPr/>
        <w:t>YqWwlSlIK4cVwJMlWRlTC3m3EIx+fyiQdo5xnGqsJmLpZZyYrOebEJ+hO1hvHo3Y/hapyU8RnJZLkS</w:t>
      </w:r>
    </w:p>
    <w:p>
      <w:pPr>
        <w:pStyle w:val="PreformattedText"/>
        <w:bidi w:val="0"/>
        <w:spacing w:before="0" w:after="0"/>
        <w:jc w:val="left"/>
        <w:rPr/>
      </w:pPr>
      <w:r>
        <w:rPr/>
        <w:t>gQQ7WK75hwUpOVidjD/0dtrc0VJdW4hDbgA2r3OFSiFpb5KgW85QCdu4ZGCM4+eSoku149XppISkFm</w:t>
      </w:r>
    </w:p>
    <w:p>
      <w:pPr>
        <w:pStyle w:val="PreformattedText"/>
        <w:bidi w:val="0"/>
        <w:spacing w:before="0" w:after="0"/>
        <w:jc w:val="left"/>
        <w:rPr/>
      </w:pPr>
      <w:r>
        <w:rPr/>
        <w:t>b5xsqpqAlIQ4XFDbIjpbddQqU2075KUoWsbY23zdp3OJSgZ/OknqobPi0ME0sMrGNtgSXIiUlQdd/H</w:t>
      </w:r>
    </w:p>
    <w:p>
      <w:pPr>
        <w:pStyle w:val="PreformattedText"/>
        <w:bidi w:val="0"/>
        <w:spacing w:before="0" w:after="0"/>
        <w:jc w:val="left"/>
        <w:rPr/>
      </w:pPr>
      <w:r>
        <w:rPr/>
        <w:t>YZyCwHGy6lAkqJdUkKSllJU4pGVFKMNBSwnDSQ3l11/MWAcgLnrpvtC8CWitCRuW6fL3uNLS0GBuCW</w:t>
      </w:r>
    </w:p>
    <w:p>
      <w:pPr>
        <w:pStyle w:val="PreformattedText"/>
        <w:bidi w:val="0"/>
        <w:spacing w:before="0" w:after="0"/>
        <w:jc w:val="left"/>
        <w:rPr/>
      </w:pPr>
      <w:r>
        <w:rPr/>
        <w:t>2WVunBwpPqHJCyMnbg8PEGew66/eGqUoZhhbo9coQXXo7qwyhp8lLbqlrZfV5YUh0+YyorUVb8AFKT</w:t>
      </w:r>
    </w:p>
    <w:p>
      <w:pPr>
        <w:pStyle w:val="PreformattedText"/>
        <w:bidi w:val="0"/>
        <w:spacing w:before="0" w:after="0"/>
        <w:jc w:val="left"/>
        <w:rPr/>
      </w:pPr>
      <w:r>
        <w:rPr/>
        <w:t>nO085SU9SpcRVWQrKEwUJt5qX60n4lRRtSGnMlSVbHVKaGCkreWcKx6U/IqzbQpxz084qqSXzb7/AL</w:t>
      </w:r>
    </w:p>
    <w:p>
      <w:pPr>
        <w:pStyle w:val="PreformattedText"/>
        <w:bidi w:val="0"/>
        <w:spacing w:before="0" w:after="0"/>
        <w:jc w:val="left"/>
        <w:rPr/>
      </w:pPr>
      <w:r>
        <w:rPr/>
        <w:t>RptSdDLSkPuf5XNiluBSVqShxKlNrAwSXQ2SncUgkhOD3syg5cjLSKM4jCoA4XeIs6uVtlFJnKdSqM</w:t>
      </w:r>
    </w:p>
    <w:p>
      <w:pPr>
        <w:pStyle w:val="PreformattedText"/>
        <w:bidi w:val="0"/>
        <w:spacing w:before="0" w:after="0"/>
        <w:jc w:val="left"/>
        <w:rPr/>
      </w:pPr>
      <w:r>
        <w:rPr/>
        <w:t>mNHddfdSUrQy0WVpSMJ7nblQSBn0lJSeetBwySFLSySVEsPfroRleLTwiWtSzgRLBJOwbrnAj7gWJ9</w:t>
      </w:r>
    </w:p>
    <w:p>
      <w:pPr>
        <w:pStyle w:val="PreformattedText"/>
        <w:bidi w:val="0"/>
        <w:spacing w:before="0" w:after="0"/>
        <w:jc w:val="left"/>
        <w:rPr/>
      </w:pPr>
      <w:r>
        <w:rPr/>
        <w:t>YkVdiG/Gp6HlMwGntypE1SkFovK5HnPEhStgwhGQ2AQkqV6lSSzKkS0KVjmMCTpc5AaAWzzN7ZDwuv</w:t>
      </w:r>
    </w:p>
    <w:p>
      <w:pPr>
        <w:pStyle w:val="PreformattedText"/>
        <w:bidi w:val="0"/>
        <w:spacing w:before="0" w:after="0"/>
        <w:jc w:val="left"/>
        <w:rPr/>
      </w:pPr>
      <w:r>
        <w:rPr/>
        <w:t>nCfVzZqZZlyyWSCSSQLOo6km5DMl8N2KjttwsyX9NLc89C0NU65nGUOlBUIipLjTc3Lm0Bai+2UrHB</w:t>
      </w:r>
    </w:p>
    <w:p>
      <w:pPr>
        <w:pStyle w:val="PreformattedText"/>
        <w:bidi w:val="0"/>
        <w:spacing w:before="0" w:after="0"/>
        <w:jc w:val="left"/>
        <w:rPr/>
      </w:pPr>
      <w:r>
        <w:rPr/>
        <w:t>UpIxjkdXNnP3zH2+sUTk7N+evtG4aK0xqRdVUmVktGDT3DT40daS+fipzqlL+FYKgQ4iI1IdcOBtQE</w:t>
      </w:r>
    </w:p>
    <w:p>
      <w:pPr>
        <w:pStyle w:val="PreformattedText"/>
        <w:bidi w:val="0"/>
        <w:spacing w:before="0" w:after="0"/>
        <w:jc w:val="left"/>
        <w:rPr/>
      </w:pPr>
      <w:r>
        <w:rPr/>
        <w:t>pUpKltAoAklSiQoJ+ZLAfLrSFlu+xJ5W1cufTe+zxer+yA8H8GoWBRteL2oCY1y6gR6HUtKqW9ikpt</w:t>
      </w:r>
    </w:p>
    <w:p>
      <w:pPr>
        <w:pStyle w:val="PreformattedText"/>
        <w:bidi w:val="0"/>
        <w:spacing w:before="0" w:after="0"/>
        <w:jc w:val="left"/>
        <w:rPr/>
      </w:pPr>
      <w:r>
        <w:rPr/>
        <w:t>qmUOq1V+061X6dDc82tUm36mqFV47zi1pqd0VFqqLaIgR0dCaif3izLS7XGrPqX9mtszvB6WjuJaSw</w:t>
      </w:r>
    </w:p>
    <w:p>
      <w:pPr>
        <w:pStyle w:val="PreformattedText"/>
        <w:bidi w:val="0"/>
        <w:spacing w:before="0" w:after="0"/>
        <w:jc w:val="left"/>
        <w:rPr/>
      </w:pPr>
      <w:r>
        <w:rPr/>
        <w:t>NnJd/DmE2LOQ7/7OVEkWAstWLR1Wy5UfuwuMUSqyJtXcpqFAx49Qq4aqkuQ060gBcpUkSnXSC15ypr</w:t>
      </w:r>
    </w:p>
    <w:p>
      <w:pPr>
        <w:pStyle w:val="PreformattedText"/>
        <w:bidi w:val="0"/>
        <w:spacing w:before="0" w:after="0"/>
        <w:jc w:val="left"/>
        <w:rPr/>
      </w:pPr>
      <w:r>
        <w:rPr/>
        <w:t>hKFLSAORiCip2Qr/UMwJY2b6WtpYRWmlJSEkOtJ+Ii5AcZc7ZuzZ5w7zIS6w4klbzMhCkhKlFTSkuL</w:t>
      </w:r>
    </w:p>
    <w:p>
      <w:pPr>
        <w:pStyle w:val="PreformattedText"/>
        <w:bidi w:val="0"/>
        <w:spacing w:before="0" w:after="0"/>
        <w:jc w:val="left"/>
        <w:rPr/>
      </w:pPr>
      <w:r>
        <w:rPr/>
        <w:t>KkhJSRlsIfbAWMnDQ5O3HUzODq46+vPKK5dwcinPlb9j7x3vuhCGlJcSsNeW6NriHFqCQpmS0pWDlS</w:t>
      </w:r>
    </w:p>
    <w:p>
      <w:pPr>
        <w:pStyle w:val="PreformattedText"/>
        <w:bidi w:val="0"/>
        <w:spacing w:before="0" w:after="0"/>
        <w:jc w:val="left"/>
        <w:rPr/>
      </w:pPr>
      <w:r>
        <w:rPr/>
        <w:t>2lJJKsDJO4jHS4mAYuc/sYQB/9We30b2+kdq0pcQ3IbbHmx8paU8Vb0tKCEqWEJxvUWysAlfGedw6U</w:t>
      </w:r>
    </w:p>
    <w:p>
      <w:pPr>
        <w:pStyle w:val="PreformattedText"/>
        <w:bidi w:val="0"/>
        <w:spacing w:before="0" w:after="0"/>
        <w:jc w:val="left"/>
        <w:rPr/>
      </w:pPr>
      <w:r>
        <w:rPr/>
        <w:t>Gz6jJ/bq8ISxY3BzbfryjIIbwVhSuEDcApJAAUTjYCAojcvg4OD8h04j1b5dbQ31y66/mOpUtsNOIT</w:t>
      </w:r>
    </w:p>
    <w:p>
      <w:pPr>
        <w:pStyle w:val="PreformattedText"/>
        <w:bidi w:val="0"/>
        <w:spacing w:before="0" w:after="0"/>
        <w:jc w:val="left"/>
        <w:rPr/>
      </w:pPr>
      <w:r>
        <w:rPr/>
        <w:t>gbspwV9yBxkAnas5z+vGVdIDYjJ3+kczkDOMTzHXAHEBwg7ihDaEpAHHcqB9XvnaFEK7Hri7A54uUK</w:t>
      </w:r>
    </w:p>
    <w:p>
      <w:pPr>
        <w:pStyle w:val="PreformattedText"/>
        <w:bidi w:val="0"/>
        <w:spacing w:before="0" w:after="0"/>
        <w:jc w:val="left"/>
        <w:rPr/>
      </w:pPr>
      <w:r>
        <w:rPr/>
        <w:t>ABbbd4xFCQFJQDHQMjPmKU8cHIAVtcbCO59iT+wDS7i4IPXKHeHVzny/P2jSquxLeYdbckKyVLSpUO</w:t>
      </w:r>
    </w:p>
    <w:p>
      <w:pPr>
        <w:pStyle w:val="PreformattedText"/>
        <w:bidi w:val="0"/>
        <w:spacing w:before="0" w:after="0"/>
        <w:jc w:val="left"/>
        <w:rPr/>
      </w:pPr>
      <w:r>
        <w:rPr/>
        <w:t>O3DCkqRhBWtQUpI3D1K3bSOQkEdJfUxKkjNms93PVorJ/a1eEmk6jynLkkwETYTtNqdJfZ+KlhSXJf</w:t>
      </w:r>
    </w:p>
    <w:p>
      <w:pPr>
        <w:pStyle w:val="PreformattedText"/>
        <w:bidi w:val="0"/>
        <w:spacing w:before="0" w:after="0"/>
        <w:jc w:val="left"/>
        <w:rPr/>
      </w:pPr>
      <w:r>
        <w:rPr/>
        <w:t>wK0OJXC3OCap2LvDjYC2Q0HBtUgJKSlqS6HJGbabEtk+nk0XAy0XAwnMNbl9c4rl0nTOnzKbcOl98s</w:t>
      </w:r>
    </w:p>
    <w:p>
      <w:pPr>
        <w:pStyle w:val="PreformattedText"/>
        <w:bidi w:val="0"/>
        <w:spacing w:before="0" w:after="0"/>
        <w:jc w:val="left"/>
        <w:rPr/>
      </w:pPr>
      <w:r>
        <w:rPr/>
        <w:t>NIQmmN2pT6vWHWZcb4SfUavJtb+1sKG2w69SJ9aotdhlphn4dqtQTUKYqA9PRAamxtq2LTInQkaWcP</w:t>
      </w:r>
    </w:p>
    <w:p>
      <w:pPr>
        <w:pStyle w:val="PreformattedText"/>
        <w:bidi w:val="0"/>
        <w:spacing w:before="0" w:after="0"/>
        <w:jc w:val="left"/>
        <w:rPr/>
      </w:pPr>
      <w:r>
        <w:rPr/>
        <w:t>5iK5QgBUs3Fs7i5LHJrYb3BdjnA/9QdFbos9qpW+xRqjJDKquI9AqEx4XDRKtQKrJotwRKJVHZKY9W</w:t>
      </w:r>
    </w:p>
    <w:p>
      <w:pPr>
        <w:pStyle w:val="PreformattedText"/>
        <w:bidi w:val="0"/>
        <w:spacing w:before="0" w:after="0"/>
        <w:jc w:val="left"/>
        <w:rPr/>
      </w:pPr>
      <w:r>
        <w:rPr/>
        <w:t>UlyG4hrOTLjzqZPjSHo8mGZT0qSVBzhUbPZjkzjMB7/aKsyWpPhACx5kENmQXYvoDu75CNa0jt6dq3</w:t>
      </w:r>
    </w:p>
    <w:p>
      <w:pPr>
        <w:pStyle w:val="PreformattedText"/>
        <w:bidi w:val="0"/>
        <w:spacing w:before="0" w:after="0"/>
        <w:jc w:val="left"/>
        <w:rPr/>
      </w:pPr>
      <w:r>
        <w:rPr/>
        <w:t>FuizaBV47lwUu2qjOp1Mumpx6fEvKiUScxIarlNkPx1pizlUmoRVzobiFMw3qI++3JQh5lbsi5jFKV</w:t>
      </w:r>
    </w:p>
    <w:p>
      <w:pPr>
        <w:pStyle w:val="PreformattedText"/>
        <w:bidi w:val="0"/>
        <w:spacing w:before="0" w:after="0"/>
        <w:jc w:val="left"/>
        <w:rPr/>
      </w:pPr>
      <w:r>
        <w:rPr/>
        <w:t>XCrBm2uOQ2Nn9LMlIEx2BDB2LuRob3c6hrEZw1msmlUq07I0u1Jt8S5Fp6kw68IE10spXTa/bMqM1c</w:t>
      </w:r>
    </w:p>
    <w:p>
      <w:pPr>
        <w:pStyle w:val="PreformattedText"/>
        <w:bidi w:val="0"/>
        <w:spacing w:before="0" w:after="0"/>
        <w:jc w:val="left"/>
        <w:rPr/>
      </w:pPr>
      <w:r>
        <w:rPr/>
        <w:t>VnXBSy0HbVuaDJnQfMguiVTZKJjFQpE+VFlPsxW94MXdqLKFiPnvfnq3pDplOtEhE1IKQSRcAEFsy4</w:t>
      </w:r>
    </w:p>
    <w:p>
      <w:pPr>
        <w:pStyle w:val="PreformattedText"/>
        <w:bidi w:val="0"/>
        <w:spacing w:before="0" w:after="0"/>
        <w:jc w:val="left"/>
        <w:rPr/>
      </w:pPr>
      <w:r>
        <w:rPr/>
        <w:t>OoIDgoJBYviELWkMiM7U4tTpzb4kv0mZVkF5aHH50ODR59P1MtWqtNpbNQgyaS8JUJRDjjT1NjNPlT</w:t>
      </w:r>
    </w:p>
    <w:p>
      <w:pPr>
        <w:pStyle w:val="PreformattedText"/>
        <w:bidi w:val="0"/>
        <w:spacing w:before="0" w:after="0"/>
        <w:jc w:val="left"/>
        <w:rPr/>
      </w:pPr>
      <w:r>
        <w:rPr/>
        <w:t>zTcheR42lXdKlTS4xplkZJdawaWcl3ZSVuiYCQCla1JsSE7rs5MQifLny/EqYhU0OWUoS0KTW062bG</w:t>
      </w:r>
    </w:p>
    <w:p>
      <w:pPr>
        <w:pStyle w:val="PreformattedText"/>
        <w:bidi w:val="0"/>
        <w:spacing w:before="0" w:after="0"/>
        <w:jc w:val="left"/>
        <w:rPr/>
      </w:pPr>
      <w:r>
        <w:rPr/>
        <w:t>lcoiZKLOlSZaZinAmEh1LjS6U1ClIQ4/DqlPiyJsRKFOt/fCI8dmrV2nR20ny3Jyo8RyVHC0Bx9tT6</w:t>
      </w:r>
    </w:p>
    <w:p>
      <w:pPr>
        <w:pStyle w:val="PreformattedText"/>
        <w:bidi w:val="0"/>
        <w:spacing w:before="0" w:after="0"/>
        <w:jc w:val="left"/>
        <w:rPr/>
      </w:pPr>
      <w:r>
        <w:rPr/>
        <w:t>EBxxYd84nKTOxAjDMlqUEk5927olqL5S7hBYkJ8JcAN7NITMkolrB7xE5CSsC47wJZc1CQHeYwK0u6</w:t>
      </w:r>
    </w:p>
    <w:p>
      <w:pPr>
        <w:pStyle w:val="PreformattedText"/>
        <w:bidi w:val="0"/>
        <w:spacing w:before="0" w:after="0"/>
        <w:jc w:val="left"/>
        <w:rPr/>
      </w:pPr>
      <w:r>
        <w:rPr/>
        <w:t>lOv4iQrfm5PmNtyW2QgAgJW26l1CmkFaQQpA4BDiTtBATuVuGR11JN7udKWSHSoP5FwfkTEXFqX9RR</w:t>
      </w:r>
    </w:p>
    <w:p>
      <w:pPr>
        <w:pStyle w:val="PreformattedText"/>
        <w:bidi w:val="0"/>
        <w:spacing w:before="0" w:after="0"/>
        <w:jc w:val="left"/>
        <w:rPr/>
      </w:pPr>
      <w:r>
        <w:rPr/>
        <w:t>TwEuoJKhu6fEPpG0W9Sn6zLOVrQwgpClpGCTnJSk+x4Ofl1r5UszDyGcecLXhD7w+lJsGjyGiXGFrK</w:t>
      </w:r>
    </w:p>
    <w:p>
      <w:pPr>
        <w:pStyle w:val="PreformattedText"/>
        <w:bidi w:val="0"/>
        <w:spacing w:before="0" w:after="0"/>
        <w:jc w:val="left"/>
        <w:rPr/>
      </w:pPr>
      <w:r>
        <w:rPr/>
        <w:t>QBlLi1bsHAOCfkOiKKSWR8L+8VVTlD/Zo7PtEn9lIrR7YjSO/6kEZx2zj+Bz0ST/jNnf8Afr5RhZ+R</w:t>
      </w:r>
    </w:p>
    <w:p>
      <w:pPr>
        <w:pStyle w:val="PreformattedText"/>
        <w:bidi w:val="0"/>
        <w:spacing w:before="0" w:after="0"/>
        <w:jc w:val="left"/>
        <w:rPr/>
      </w:pPr>
      <w:r>
        <w:rPr/>
        <w:t>YP1aK4ul9kztVNTYNpwitmniVJq1z1NsK/4Va1NlMmqSG17kgTnlSI8SIkrSVyqi1jKUKw+vrUcNoZ</w:t>
      </w:r>
    </w:p>
    <w:p>
      <w:pPr>
        <w:pStyle w:val="PreformattedText"/>
        <w:bidi w:val="0"/>
        <w:spacing w:before="0" w:after="0"/>
        <w:jc w:val="left"/>
        <w:rPr/>
      </w:pPr>
      <w:r>
        <w:rPr/>
        <w:t>lWu6khKZaWfHMVZII/4hitf/YlWrRLwrh0zi3EJFDKcJV4pigWwSkkY1O3xMyUWLrUmDMwGozbTUWK</w:t>
      </w:r>
    </w:p>
    <w:p>
      <w:pPr>
        <w:pStyle w:val="PreformattedText"/>
        <w:bidi w:val="0"/>
        <w:spacing w:before="0" w:after="0"/>
        <w:jc w:val="left"/>
        <w:rPr/>
      </w:pPr>
      <w:r>
        <w:rPr/>
        <w:t>Ewo0KO3FhxWCotQ40VltmNGa8s+hDcZJQg/LBUTyevJp0xTqxKxLWSSdSSXUo8yS+mcfQdDTypKES5</w:t>
      </w:r>
    </w:p>
    <w:p>
      <w:pPr>
        <w:pStyle w:val="PreformattedText"/>
        <w:bidi w:val="0"/>
        <w:spacing w:before="0" w:after="0"/>
        <w:jc w:val="left"/>
        <w:rPr/>
      </w:pPr>
      <w:r>
        <w:rPr/>
        <w:t>MsS5UsBKUgWCUgJA9AA51zNzGzMshTBLEoxHfOQoJbfWypaFEkrQsNrHqT5pyRgpUACnCR1SUoOzAj</w:t>
      </w:r>
    </w:p>
    <w:p>
      <w:pPr>
        <w:pStyle w:val="PreformattedText"/>
        <w:bidi w:val="0"/>
        <w:spacing w:before="0" w:after="0"/>
        <w:jc w:val="left"/>
        <w:rPr/>
      </w:pPr>
      <w:r>
        <w:rPr/>
        <w:t>r5wdlhwBkI2KFIJ+MamNlL7rT4EeRIaWl5tl8AYQU+oqjttK3ZwgKwdyyAYlDEGiwk2Gg9+unjao1S</w:t>
      </w:r>
    </w:p>
    <w:p>
      <w:pPr>
        <w:pStyle w:val="PreformattedText"/>
        <w:bidi w:val="0"/>
        <w:spacing w:before="0" w:after="0"/>
        <w:jc w:val="left"/>
        <w:rPr/>
      </w:pPr>
      <w:r>
        <w:rPr/>
        <w:t>iofioU6rzHjltDjxVvKgkM5QcENqDYICwoYI3cniNiQdwev2iXvOuesZRrMbCY/wAQkKktlZwfiAlb</w:t>
      </w:r>
    </w:p>
    <w:p>
      <w:pPr>
        <w:pStyle w:val="PreformattedText"/>
        <w:bidi w:val="0"/>
        <w:spacing w:before="0" w:after="0"/>
        <w:jc w:val="left"/>
        <w:rPr/>
      </w:pPr>
      <w:r>
        <w:rPr/>
        <w:t>Lan8DyyoJTuQ4ByBuwEnKgkuQlg5zFy/XOIZk5wBv5+/L1s8JTtTbS800pbaUvEb32FJbcUVOKWsqL</w:t>
      </w:r>
    </w:p>
    <w:p>
      <w:pPr>
        <w:pStyle w:val="PreformattedText"/>
        <w:bidi w:val="0"/>
        <w:spacing w:before="0" w:after="0"/>
        <w:jc w:val="left"/>
        <w:rPr/>
      </w:pPr>
      <w:r>
        <w:rPr/>
        <w:t>eF5VsWFlQOScEHcB1M3gBYv8/lEGL/AJWjFqt4wojSlxVIcS48lrykLZSptLZ8p1xxzJ3t7W1cAZIZ</w:t>
      </w:r>
    </w:p>
    <w:p>
      <w:pPr>
        <w:pStyle w:val="PreformattedText"/>
        <w:bidi w:val="0"/>
        <w:spacing w:before="0" w:after="0"/>
        <w:jc w:val="left"/>
        <w:rPr/>
      </w:pPr>
      <w:r>
        <w:rPr/>
        <w:t>2JCQcizLQpRHhYDf8RVnTUAE5Pb8wxd4X/CZccckupaiqSlGVsKdL7z58tiLGZbbUqS+46EIaZbSXX</w:t>
      </w:r>
    </w:p>
    <w:p>
      <w:pPr>
        <w:pStyle w:val="PreformattedText"/>
        <w:bidi w:val="0"/>
        <w:spacing w:before="0" w:after="0"/>
        <w:jc w:val="left"/>
        <w:rPr/>
      </w:pPr>
      <w:r>
        <w:rPr/>
        <w:t>DlKEKIIJKRTqUoIQnEs+gAGpJsANVEgDUwEqqtCQVLISgW1JJPwpAFypRsAAScgDEZ9UnKnVqTUHpk</w:t>
      </w:r>
    </w:p>
    <w:p>
      <w:pPr>
        <w:pStyle w:val="PreformattedText"/>
        <w:bidi w:val="0"/>
        <w:spacing w:before="0" w:after="0"/>
        <w:jc w:val="left"/>
        <w:rPr/>
      </w:pPr>
      <w:r>
        <w:rPr/>
        <w:t>BVDpbMZUtmPPbefqVTcefiU+hxqrCbPlUJiRXJMVBbcLzoY81b6EqCmjqeDGnlz5ctKv1M8liQQJaW</w:t>
      </w:r>
    </w:p>
    <w:p>
      <w:pPr>
        <w:pStyle w:val="PreformattedText"/>
        <w:bidi w:val="0"/>
        <w:spacing w:before="0" w:after="0"/>
        <w:jc w:val="left"/>
        <w:rPr/>
      </w:pPr>
      <w:r>
        <w:rPr/>
        <w:t>ClzCg5zSmWknEMKSpgkkMYxfaJFXOp5pmAUVMkFTHEZ0zxJly0rSDgk45qh4DiX3YWpQSLRCiusyoj</w:t>
      </w:r>
    </w:p>
    <w:p>
      <w:pPr>
        <w:pStyle w:val="PreformattedText"/>
        <w:bidi w:val="0"/>
        <w:spacing w:before="0" w:after="0"/>
        <w:jc w:val="left"/>
        <w:rPr/>
      </w:pPr>
      <w:r>
        <w:rPr/>
        <w:t>SrumBlv4dS41FZfQ0nzGXXEQ4cmHEBSlpLzipMzcE5EfYAEggp3kio7yeqUEhQlpAJGQVmU+acjsoG</w:t>
      </w:r>
    </w:p>
    <w:p>
      <w:pPr>
        <w:pStyle w:val="PreformattedText"/>
        <w:bidi w:val="0"/>
        <w:spacing w:before="0" w:after="0"/>
        <w:jc w:val="left"/>
        <w:rPr/>
      </w:pPr>
      <w:r>
        <w:rPr/>
        <w:t>+UeVVNN3VOmoJbvVOkF3KLAKvosgqSclJIIteM8VmjsaT/ANg6hElVO669NFXoCELQWIEGbPqTUp2e</w:t>
      </w:r>
    </w:p>
    <w:p>
      <w:pPr>
        <w:pStyle w:val="PreformattedText"/>
        <w:bidi w:val="0"/>
        <w:spacing w:before="0" w:after="0"/>
        <w:jc w:val="left"/>
        <w:rPr/>
      </w:pPr>
      <w:r>
        <w:rPr/>
        <w:t>4F7jUQ6hDzTZSrzE1DeVN7Enq0qzkWy/fIa5+fnFJK0plKl4XWS4yYC7nJ323u+8ZdixavDq0Sc624</w:t>
      </w:r>
    </w:p>
    <w:p>
      <w:pPr>
        <w:pStyle w:val="PreformattedText"/>
        <w:bidi w:val="0"/>
        <w:spacing w:before="0" w:after="0"/>
        <w:jc w:val="left"/>
        <w:rPr/>
      </w:pPr>
      <w:r>
        <w:rPr/>
        <w:t>07CnSZMyEy0FO/etEmRKfUI8iNuKnJIUw55qAErAbUkFLgT0zE4UgXxDXnr883Z9NIdKBStKyHCbka</w:t>
      </w:r>
    </w:p>
    <w:p>
      <w:pPr>
        <w:pStyle w:val="PreformattedText"/>
        <w:bidi w:val="0"/>
        <w:spacing w:before="0" w:after="0"/>
        <w:jc w:val="left"/>
        <w:rPr/>
      </w:pPr>
      <w:r>
        <w:rPr/>
        <w:t>ltGF3t9o9Rr7P2/bA1U0A0y1OsiKxRaFqdYFs3RSKUJb9Tbs9b6Habc+mzLpZHki277j3DSnFLJEhu</w:t>
      </w:r>
    </w:p>
    <w:p>
      <w:pPr>
        <w:pStyle w:val="PreformattedText"/>
        <w:bidi w:val="0"/>
        <w:spacing w:before="0" w:after="0"/>
        <w:jc w:val="left"/>
        <w:rPr/>
      </w:pPr>
      <w:r>
        <w:rPr/>
        <w:t>Ey64mM4osoDJUlE1SFfHbxNc3y1PhxBzl4gzaGJ2JQC0hwblrB2Ac7kgNnmk2gjlNaSlSdm98nhtfJ</w:t>
      </w:r>
    </w:p>
    <w:p>
      <w:pPr>
        <w:pStyle w:val="PreformattedText"/>
        <w:bidi w:val="0"/>
        <w:spacing w:before="0" w:after="0"/>
        <w:jc w:val="left"/>
        <w:rPr/>
      </w:pPr>
      <w:r>
        <w:rPr/>
        <w:t>JbSHVtFDCd7YSpl9R3bkFzyz6SEq6tpIsQXb338tf2ikt3c2O37+jZFo2CChDBVFU6khxTqGWdwUhC</w:t>
      </w:r>
    </w:p>
    <w:p>
      <w:pPr>
        <w:pStyle w:val="PreformattedText"/>
        <w:bidi w:val="0"/>
        <w:spacing w:before="0" w:after="0"/>
        <w:jc w:val="left"/>
        <w:rPr/>
      </w:pPr>
      <w:r>
        <w:rPr/>
        <w:t>21F1Aba3JAIjlJKNwOGPTyM9ODA4XcHIbNkwtpz8oYokgKZtzrfn56trHd57yYzbi0sJUvl5bS/QVL</w:t>
      </w:r>
    </w:p>
    <w:p>
      <w:pPr>
        <w:pStyle w:val="PreformattedText"/>
        <w:bidi w:val="0"/>
        <w:spacing w:before="0" w:after="0"/>
        <w:jc w:val="left"/>
        <w:rPr/>
      </w:pPr>
      <w:r>
        <w:rPr/>
        <w:t>WUOrS1sAQM7jt/8Abtz7l92GQJzY+/V9oQgBZAe2XlmLvtHcwtbkUoUVKcaSlDqnFBW7ClFvfs4S5k</w:t>
      </w:r>
    </w:p>
    <w:p>
      <w:pPr>
        <w:pStyle w:val="PreformattedText"/>
        <w:bidi w:val="0"/>
        <w:spacing w:before="0" w:after="0"/>
        <w:jc w:val="left"/>
        <w:rPr/>
      </w:pPr>
      <w:r>
        <w:rPr/>
        <w:t>pIJBVt4yeT1wJbO+X49fnDSQ9rPt9uWe0cGcOBSVnzHApSfLS4pBTkAjCQk5BQOQRj0/QdKLjK/nHH</w:t>
      </w:r>
    </w:p>
    <w:p>
      <w:pPr>
        <w:pStyle w:val="PreformattedText"/>
        <w:bidi w:val="0"/>
        <w:spacing w:before="0" w:after="0"/>
        <w:jc w:val="left"/>
        <w:rPr/>
      </w:pPr>
      <w:r>
        <w:rPr/>
        <w:t>w5FgdbR3bi3u2JQE7c7UMhLgJBSo+YtR3q2gZ9Ptkn2Dm1dm2HnrCWLPCe9IbSkhx9A9BKvMcQtxBU</w:t>
      </w:r>
    </w:p>
    <w:p>
      <w:pPr>
        <w:pStyle w:val="PreformattedText"/>
        <w:bidi w:val="0"/>
        <w:spacing w:before="0" w:after="0"/>
        <w:jc w:val="left"/>
        <w:rPr/>
      </w:pPr>
      <w:r>
        <w:rPr/>
        <w:t>MpC0JB2pxtPKRjGRzjLByPX2eFwkmwYRjOvo8tXltVB5wApQEsJYQopBJUlTriSRu25G3OFZx364ks</w:t>
      </w:r>
    </w:p>
    <w:p>
      <w:pPr>
        <w:pStyle w:val="PreformattedText"/>
        <w:bidi w:val="0"/>
        <w:spacing w:before="0" w:after="0"/>
        <w:jc w:val="left"/>
        <w:rPr/>
      </w:pPr>
      <w:r>
        <w:rPr/>
        <w:t>wc+lre0KAxBKh7xrVRWVrdSIrLbgcbX/AHub5jpQFKSVNoi7C2CVBRSSonJGUnBDVF7WBG5/EPSGa5</w:t>
      </w:r>
    </w:p>
    <w:p>
      <w:pPr>
        <w:pStyle w:val="PreformattedText"/>
        <w:bidi w:val="0"/>
        <w:spacing w:before="0" w:after="0"/>
        <w:jc w:val="left"/>
        <w:rPr/>
      </w:pPr>
      <w:r>
        <w:rPr/>
        <w:t>PkPaIi+I7Sxy+7NrFOabUHlNK8lEWmstviWhSS082xNaWEqylIyVKSpCgCcLI6jALkjL2+uUWEEEsb</w:t>
      </w:r>
    </w:p>
    <w:p>
      <w:pPr>
        <w:pStyle w:val="PreformattedText"/>
        <w:bidi w:val="0"/>
        <w:spacing w:before="0" w:after="0"/>
        <w:jc w:val="left"/>
        <w:rPr/>
      </w:pPr>
      <w:r>
        <w:rPr/>
        <w:t>PuXirDrtparTjXy26HW6hFYtrVFq57JpMJUZl74277/FTqtGp6UQXSovQdUdM6Q3GhthhtyNrPJaay</w:t>
      </w:r>
    </w:p>
    <w:p>
      <w:pPr>
        <w:pStyle w:val="PreformattedText"/>
        <w:bidi w:val="0"/>
        <w:spacing w:before="0" w:after="0"/>
        <w:jc w:val="left"/>
        <w:rPr/>
      </w:pPr>
      <w:r>
        <w:rPr/>
        <w:t>82lwyYsSQUMrBn76XbI6AFgQ2pmWkBSbkgm9vO24vh5EuG1iNWteiP3owGJcmpPqi2NQKm07Uosj7z</w:t>
      </w:r>
    </w:p>
    <w:p>
      <w:pPr>
        <w:pStyle w:val="PreformattedText"/>
        <w:bidi w:val="0"/>
        <w:spacing w:before="0" w:after="0"/>
        <w:jc w:val="left"/>
        <w:rPr/>
      </w:pPr>
      <w:r>
        <w:rPr/>
        <w:t>kRrao0CI1XJFZcSVVeY5Zc+3osmR6ROTZxmuAKRIDPIUlQFsINnPXtCLSSgmyXtbk3TfWBj3PordNp</w:t>
      </w:r>
    </w:p>
    <w:p>
      <w:pPr>
        <w:pStyle w:val="PreformattedText"/>
        <w:bidi w:val="0"/>
        <w:spacing w:before="0" w:after="0"/>
        <w:jc w:val="left"/>
        <w:rPr/>
      </w:pPr>
      <w:r>
        <w:rPr/>
        <w:t>6i2HWrLlx7QvK56LfGpdpLmqVIgQ7x0vsa9bkXSptInQFsTrHu+zaRUqdW6a44VoqFIeaWy8wl1C5E</w:t>
      </w:r>
    </w:p>
    <w:p>
      <w:pPr>
        <w:pStyle w:val="PreformattedText"/>
        <w:bidi w:val="0"/>
        <w:spacing w:before="0" w:after="0"/>
        <w:jc w:val="left"/>
        <w:rPr/>
      </w:pPr>
      <w:r>
        <w:rPr/>
        <w:t>KABVhcAh+Ttd30zte5iquWpK0keEquC+RAOtwxZiGhvNW1/2u8FWl92wXoq4qdSdYqLddqOvMqbtm4</w:t>
      </w:r>
    </w:p>
    <w:p>
      <w:pPr>
        <w:pStyle w:val="PreformattedText"/>
        <w:bidi w:val="0"/>
        <w:spacing w:before="0" w:after="0"/>
        <w:jc w:val="left"/>
        <w:rPr/>
      </w:pPr>
      <w:r>
        <w:rPr/>
        <w:t>plLo152gny0gyqS8qFBvWCrLzseUvT+KGVx5CX2pME1xPllyCg+JTFzjYMBkUkMcW5UCQwiaQUro6h</w:t>
      </w:r>
    </w:p>
    <w:p>
      <w:pPr>
        <w:pStyle w:val="PreformattedText"/>
        <w:bidi w:val="0"/>
        <w:spacing w:before="0" w:after="0"/>
        <w:jc w:val="left"/>
        <w:rPr/>
      </w:pPr>
      <w:r>
        <w:rPr/>
        <w:t>CkBTgMCbDCCUln+JKnIZgPCDDN+G6gPU2dbNSTGTMFRtyp1Z9C21LHwM90Qno2wZBMiLLU2tZ9BDiE</w:t>
      </w:r>
    </w:p>
    <w:p>
      <w:pPr>
        <w:pStyle w:val="PreformattedText"/>
        <w:bidi w:val="0"/>
        <w:spacing w:before="0" w:after="0"/>
        <w:jc w:val="left"/>
        <w:rPr/>
      </w:pPr>
      <w:r>
        <w:rPr/>
        <w:t>vJSQVDLdplhcqoSvwhM1CAx/2SMYP/AKSHHk4JyjcdiJeCfQzUI77vKeZOUCm2EqCMN3+MKAKgGBIC</w:t>
      </w:r>
    </w:p>
    <w:p>
      <w:pPr>
        <w:pStyle w:val="PreformattedText"/>
        <w:bidi w:val="0"/>
        <w:spacing w:before="0" w:after="0"/>
        <w:jc w:val="left"/>
        <w:rPr/>
      </w:pPr>
      <w:r>
        <w:rPr/>
        <w:t>mzE+LVRGatmgsy31q+Ap8VbTsgrEh8xUsRnXFuFoKWy4wxHVuSSkK3YIBOfO6zGZ8+YEsFKOWQuTkL</w:t>
      </w:r>
    </w:p>
    <w:p>
      <w:pPr>
        <w:pStyle w:val="PreformattedText"/>
        <w:bidi w:val="0"/>
        <w:spacing w:before="0" w:after="0"/>
        <w:jc w:val="left"/>
        <w:rPr/>
      </w:pPr>
      <w:r>
        <w:rPr/>
        <w:t>DM6R69w5YNJSyyoEy0jzyAzNyCACLnVsy683T2IUV1yOFOfFecpbWPLaElZ/FejocUD6m1blElI8zc</w:t>
      </w:r>
    </w:p>
    <w:p>
      <w:pPr>
        <w:pStyle w:val="PreformattedText"/>
        <w:bidi w:val="0"/>
        <w:spacing w:before="0" w:after="0"/>
        <w:jc w:val="left"/>
        <w:rPr/>
      </w:pPr>
      <w:r>
        <w:rPr/>
        <w:t>rKs46gQtS1AHS3poPPaLkyUkIXhsFPbTmRlnn5+ZhxrBnNmmoWD6lKwrkA7knapPPb1JOffr0Hhau9</w:t>
      </w:r>
    </w:p>
    <w:p>
      <w:pPr>
        <w:pStyle w:val="PreformattedText"/>
        <w:bidi w:val="0"/>
        <w:spacing w:before="0" w:after="0"/>
        <w:jc w:val="left"/>
        <w:rPr/>
      </w:pPr>
      <w:r>
        <w:rPr/>
        <w:t>p5ajYkAe1vqPWPIuII7mqny/8AVCi3k7j5ERIGhVVtEbJU3kjAClcgDA7Y+Y/n0dkoBB0AgPNWAogn</w:t>
      </w:r>
    </w:p>
    <w:p>
      <w:pPr>
        <w:pStyle w:val="PreformattedText"/>
        <w:bidi w:val="0"/>
        <w:spacing w:before="0" w:after="0"/>
        <w:jc w:val="left"/>
        <w:rPr/>
      </w:pPr>
      <w:r>
        <w:rPr/>
        <w:t>7xpP2iqM0etKUrCRFlrWSTjaAonsOAAD/p7dLLcgJAxE2G7mMpPHhJJZn+UDL8OelB0wtKRU6tGW1e</w:t>
      </w:r>
    </w:p>
    <w:p>
      <w:pPr>
        <w:pStyle w:val="PreformattedText"/>
        <w:bidi w:val="0"/>
        <w:spacing w:before="0" w:after="0"/>
        <w:jc w:val="left"/>
        <w:rPr/>
      </w:pPr>
      <w:r>
        <w:rPr/>
        <w:t>1/vx6tX0OtMqeolBZcfdty2gCNzLrUac5KnguZM6eWcf3Ns9Y7j/Ev1tQmShX/AIai8KWIOJbATJjj</w:t>
      </w:r>
    </w:p>
    <w:p>
      <w:pPr>
        <w:pStyle w:val="PreformattedText"/>
        <w:bidi w:val="0"/>
        <w:spacing w:before="0" w:after="0"/>
        <w:jc w:val="left"/>
        <w:rPr/>
      </w:pPr>
      <w:r>
        <w:rPr/>
        <w:t>MEjCj/tDj4iT6l2O4Mrh1EqpnIasrgkrBcFEsElEsg63xzBdlFIzQ0SSiPIRI2oQ2tp3OUKG1QVtcK</w:t>
      </w:r>
    </w:p>
    <w:p>
      <w:pPr>
        <w:pStyle w:val="PreformattedText"/>
        <w:bidi w:val="0"/>
        <w:spacing w:before="0" w:after="0"/>
        <w:jc w:val="left"/>
        <w:rPr/>
      </w:pPr>
      <w:r>
        <w:rPr/>
        <w:t>nUqKf8IgITnBUFIGM7gRmJpxMQP4j0KRaxvG6sSW46QsqSQ222ny1rUWmm1FTZdbJc/C4UQojGFBJ2</w:t>
      </w:r>
    </w:p>
    <w:p>
      <w:pPr>
        <w:pStyle w:val="PreformattedText"/>
        <w:bidi w:val="0"/>
        <w:spacing w:before="0" w:after="0"/>
        <w:jc w:val="left"/>
        <w:rPr/>
      </w:pPr>
      <w:r>
        <w:rPr/>
        <w:t>9iKig77jq75xeSprHWOcWoIdWHwhuK62PJcC0+W80w3gqTsWVHBARhBVhfBHHblIISkmLCVgDeORrg</w:t>
      </w:r>
    </w:p>
    <w:p>
      <w:pPr>
        <w:pStyle w:val="PreformattedText"/>
        <w:bidi w:val="0"/>
        <w:spacing w:before="0" w:after="0"/>
        <w:jc w:val="left"/>
        <w:rPr/>
      </w:pPr>
      <w:r>
        <w:rPr/>
        <w:t>S+hYU9vQFq/AeaU28gOOBpt1SgCXNmwHBAC8KyclI7u+ecQrmAPZiI19+51pWtTSTgrEcttqTlmNH9</w:t>
      </w:r>
    </w:p>
    <w:p>
      <w:pPr>
        <w:pStyle w:val="PreformattedText"/>
        <w:bidi w:val="0"/>
        <w:spacing w:before="0" w:after="0"/>
        <w:jc w:val="left"/>
        <w:rPr/>
      </w:pPr>
      <w:r>
        <w:rPr/>
        <w:t>YScBPmAnCtyQAQcAHaVKnRJfLURVM8DMP9vb7Rrcy7Vsl9AdaccQhaY7hUvOeVB3c4rhJCUkAZAycZ</w:t>
      </w:r>
    </w:p>
    <w:p>
      <w:pPr>
        <w:pStyle w:val="PreformattedText"/>
        <w:bidi w:val="0"/>
        <w:spacing w:before="0" w:after="0"/>
        <w:jc w:val="left"/>
        <w:rPr/>
      </w:pPr>
      <w:r>
        <w:rPr/>
        <w:t>UeLCZKfDbKKk2q8iwtDP3rqpS6PCXJqtRZihxJQk+elrc8G1FJaC1BRwAlSknIynAyT0SpKGbPXhlI</w:t>
      </w:r>
    </w:p>
    <w:p>
      <w:pPr>
        <w:pStyle w:val="PreformattedText"/>
        <w:bidi w:val="0"/>
        <w:spacing w:before="0" w:after="0"/>
        <w:jc w:val="left"/>
        <w:rPr/>
      </w:pPr>
      <w:r>
        <w:rPr/>
        <w:t>JbYE++gfowB4hxaRTpK580JB5t8o16w71t2rJk3Gmox6rNWy2zBSlxmWKR5uzbGhISCmPNWhS1OuKA</w:t>
      </w:r>
    </w:p>
    <w:p>
      <w:pPr>
        <w:pStyle w:val="PreformattedText"/>
        <w:bidi w:val="0"/>
        <w:spacing w:before="0" w:after="0"/>
        <w:jc w:val="left"/>
        <w:rPr/>
      </w:pPr>
      <w:r>
        <w:rPr/>
        <w:t>dUXgjd5Tbaerk+lqZRTTKlGSgO5YpK73UrdIySPhDOBiJJoUPEaOeF1YmJnTBYNhV3bgeFOeBRzUbK</w:t>
      </w:r>
    </w:p>
    <w:p>
      <w:pPr>
        <w:pStyle w:val="PreformattedText"/>
        <w:bidi w:val="0"/>
        <w:spacing w:before="0" w:after="0"/>
        <w:jc w:val="left"/>
        <w:rPr/>
      </w:pPr>
      <w:r>
        <w:rPr/>
        <w:t>Ls+Fo0/Xao1JFvxVQPNw7OeqVYcCkuNuIjMeUzHYVwlKmXZrRK1bjwdqdxKkajs5JpxOWVgME4UnVy</w:t>
      </w:r>
    </w:p>
    <w:p>
      <w:pPr>
        <w:pStyle w:val="PreformattedText"/>
        <w:bidi w:val="0"/>
        <w:spacing w:before="0" w:after="0"/>
        <w:jc w:val="left"/>
        <w:rPr/>
      </w:pPr>
      <w:r>
        <w:rPr/>
        <w:t>XJOfxMQwbS9oyHa2rqVU6UyyplLK1XsQAyQAP+GJ3N72DkxCSgUKsaiXS1S4tRhIaotIqFZm1W4pq4</w:t>
      </w:r>
    </w:p>
    <w:p>
      <w:pPr>
        <w:pStyle w:val="PreformattedText"/>
        <w:bidi w:val="0"/>
        <w:spacing w:before="0" w:after="0"/>
        <w:jc w:val="left"/>
        <w:rPr/>
      </w:pPr>
      <w:r>
        <w:rPr/>
        <w:t>Vv27QKBG+IqlbqDpYdKIralRWY7DLLr8p96NCiNLcdSobpSZciUpSEiWCQGADqUfqTqTlmTHmaTNqZ</w:t>
      </w:r>
    </w:p>
    <w:p>
      <w:pPr>
        <w:pStyle w:val="PreformattedText"/>
        <w:bidi w:val="0"/>
        <w:spacing w:before="0" w:after="0"/>
        <w:jc w:val="left"/>
        <w:rPr/>
      </w:pPr>
      <w:r>
        <w:rPr/>
        <w:t>iUqXiwp/2VYBI0fYMAkcgBBZ/Ct4F6jKu2p1PUR6Y9eVr2Q5XZNoMUCHJpdNZrlPtOq6ev1WuTZifi</w:t>
      </w:r>
    </w:p>
    <w:p>
      <w:pPr>
        <w:pStyle w:val="PreformattedText"/>
        <w:bidi w:val="0"/>
        <w:spacing w:before="0" w:after="0"/>
        <w:jc w:val="left"/>
        <w:rPr/>
      </w:pPr>
      <w:r>
        <w:rPr/>
        <w:t>ZFSk19oLjRmvKifcUpt56Q6402yNnVRWk4BiQSfFzAOeh8g5AKSQAYKSqIIUVrIVMSz7B2LE5vk7Fr</w:t>
      </w:r>
    </w:p>
    <w:p>
      <w:pPr>
        <w:pStyle w:val="PreformattedText"/>
        <w:bidi w:val="0"/>
        <w:spacing w:before="0" w:after="0"/>
        <w:jc w:val="left"/>
        <w:rPr/>
      </w:pPr>
      <w:r>
        <w:rPr/>
        <w:t>Z6hY8NXhCgal39ptR7Yr1DiVHxA6caoVS07kr8xYpNG1osrWrUaTGj11yNLf8ANhyrMt9X30hht+Q7</w:t>
      </w:r>
    </w:p>
    <w:p>
      <w:pPr>
        <w:pStyle w:val="PreformattedText"/>
        <w:bidi w:val="0"/>
        <w:spacing w:before="0" w:after="0"/>
        <w:jc w:val="left"/>
        <w:rPr/>
      </w:pPr>
      <w:r>
        <w:rPr/>
        <w:t>BKqlGS7MYYSqKbPKJLgElJSWAc4S1gGcF7XZjnpEsqQgzAnCCJgO3xAnXyz3bLWLHn2FGs83TbUPWn</w:t>
      </w:r>
    </w:p>
    <w:p>
      <w:pPr>
        <w:pStyle w:val="PreformattedText"/>
        <w:bidi w:val="0"/>
        <w:spacing w:before="0" w:after="0"/>
        <w:jc w:val="left"/>
        <w:rPr/>
      </w:pPr>
      <w:r>
        <w:rPr/>
        <w:t>waagxZVm0+Tq3dNZ0ss+6Z0MVKwNQBCbqGpWisdTskP1SlP0JFIqNJqC/w1ybQrKV73H3ZbkJZakzE</w:t>
      </w:r>
    </w:p>
    <w:p>
      <w:pPr>
        <w:pStyle w:val="PreformattedText"/>
        <w:bidi w:val="0"/>
        <w:spacing w:before="0" w:after="0"/>
        <w:jc w:val="left"/>
        <w:rPr/>
      </w:pPr>
      <w:r>
        <w:rPr/>
        <w:t>NgW1wGChkCbln3JtkYnXLwS1gAvKctcka2AdxfT5kRappwW9TYkgONyHi2YMweW402J8PzmnmDCeVu</w:t>
      </w:r>
    </w:p>
    <w:p>
      <w:pPr>
        <w:pStyle w:val="PreformattedText"/>
        <w:bidi w:val="0"/>
        <w:spacing w:before="0" w:after="0"/>
        <w:jc w:val="left"/>
        <w:rPr/>
      </w:pPr>
      <w:r>
        <w:rPr/>
        <w:t>StD3nJ2LK1pSsIUpYwpUiAFJBF1MxF8w4ZjqC+fkXilMstQNhmOaVAEFxoQzNbUQtKcLSG5Hr3R5TT</w:t>
      </w:r>
    </w:p>
    <w:p>
      <w:pPr>
        <w:pStyle w:val="PreformattedText"/>
        <w:bidi w:val="0"/>
        <w:spacing w:before="0" w:after="0"/>
        <w:jc w:val="left"/>
        <w:rPr/>
      </w:pPr>
      <w:r>
        <w:rPr/>
        <w:t>gSgB95YabJRw3ylJjyHUKykcIGDnu82ZQuUnz6zP5hiQ5KSbKB5D58wDCmshEl1pCSpt5Q8tZSlTSE</w:t>
      </w:r>
    </w:p>
    <w:p>
      <w:pPr>
        <w:pStyle w:val="PreformattedText"/>
        <w:bidi w:val="0"/>
        <w:spacing w:before="0" w:after="0"/>
        <w:jc w:val="left"/>
        <w:rPr/>
      </w:pPr>
      <w:r>
        <w:rPr/>
        <w:t>r83zmi5uB2h1tXGBhT23bycSMxIexyOl8w/WekRZpBJYj3fS3WWcc4WC5uKwp0hSCltCG87crSCVAK</w:t>
      </w:r>
    </w:p>
    <w:p>
      <w:pPr>
        <w:pStyle w:val="PreformattedText"/>
        <w:bidi w:val="0"/>
        <w:spacing w:before="0" w:after="0"/>
        <w:jc w:val="left"/>
        <w:rPr/>
      </w:pPr>
      <w:r>
        <w:rPr/>
        <w:t>UAgp49XJPXDMXv6ennHKJZmtnvGQ2lDTxTkhalLUhtCPNcKEkpWVEJwDtPY4I3Zzjp4zIfy8uudoYd</w:t>
      </w:r>
    </w:p>
    <w:p>
      <w:pPr>
        <w:pStyle w:val="PreformattedText"/>
        <w:bidi w:val="0"/>
        <w:spacing w:before="0" w:after="0"/>
        <w:jc w:val="left"/>
        <w:rPr/>
      </w:pPr>
      <w:r>
        <w:rPr/>
        <w:t>NfOPpC0qykJyrJQS46ratXCkp/DSQvGwkpCirBzwOeuOW/mf5+rwo3e3l7xhPvRWkIKy20dx3paQ2j</w:t>
      </w:r>
    </w:p>
    <w:p>
      <w:pPr>
        <w:pStyle w:val="PreformattedText"/>
        <w:bidi w:val="0"/>
        <w:spacing w:before="0" w:after="0"/>
        <w:jc w:val="left"/>
        <w:rPr/>
      </w:pPr>
      <w:r>
        <w:rPr/>
        <w:t>CE5O0Fxsq7Ee+Vc7QPdCR6Hbr+bwt1WHzjG82CtCVtx3pLq9qvNWVIKWeSk+Y6kgqCME42lXZRBBAS</w:t>
      </w:r>
    </w:p>
    <w:p>
      <w:pPr>
        <w:pStyle w:val="PreformattedText"/>
        <w:bidi w:val="0"/>
        <w:spacing w:before="0" w:after="0"/>
        <w:jc w:val="left"/>
        <w:rPr/>
      </w:pPr>
      <w:r>
        <w:rPr/>
        <w:t>xvmfP8/t5Qtw/iAHXXKEiVPbUsBDUdK1p243BS1K9YyoMhYcO1OTx3URn2LSdrP11beHgMMz19Pxzj</w:t>
      </w:r>
    </w:p>
    <w:p>
      <w:pPr>
        <w:pStyle w:val="PreformattedText"/>
        <w:bidi w:val="0"/>
        <w:spacing w:before="0" w:after="0"/>
        <w:jc w:val="left"/>
        <w:rPr/>
      </w:pPr>
      <w:r>
        <w:rPr/>
        <w:t>SK0HqjFkoUyErfa8xShCUVOJYUEJQ2+pCNwXuSvnJGCntz1EQb7kdXtnEgszFkjr9or3/aV6UT6NQJ</w:t>
      </w:r>
    </w:p>
    <w:p>
      <w:pPr>
        <w:pStyle w:val="PreformattedText"/>
        <w:bidi w:val="0"/>
        <w:spacing w:before="0" w:after="0"/>
        <w:jc w:val="left"/>
        <w:rPr/>
      </w:pPr>
      <w:r>
        <w:rPr/>
        <w:t>GoFLZK3tObgpl2I/uyBMjwIl62Tc/3pTZYiKcp9Xp902jbdRYkhS9yYciIlKxOcbcRACVTLjCp3Grs</w:t>
      </w:r>
    </w:p>
    <w:p>
      <w:pPr>
        <w:pStyle w:val="PreformattedText"/>
        <w:bidi w:val="0"/>
        <w:spacing w:before="0" w:after="0"/>
        <w:jc w:val="left"/>
        <w:rPr/>
      </w:pPr>
      <w:r>
        <w:rPr/>
        <w:t>WG5zyvm4vndcKlqIDKLX5B7bauDo3MwyOuOmcOhwp98Q6NTqg1b1WFZlQYFUq4VcNlpAuhFPhNMNP+</w:t>
      </w:r>
    </w:p>
    <w:p>
      <w:pPr>
        <w:pStyle w:val="PreformattedText"/>
        <w:bidi w:val="0"/>
        <w:spacing w:before="0" w:after="0"/>
        <w:jc w:val="left"/>
        <w:rPr/>
      </w:pPr>
      <w:r>
        <w:rPr/>
        <w:t>UXLAvK/wBKoDSy2pESmPrQfh2gngQoJCS6jYBszow3duflDQkuSA4zPv8ATO/OBReJTS5Uyq0KTAdR</w:t>
      </w:r>
    </w:p>
    <w:p>
      <w:pPr>
        <w:pStyle w:val="PreformattedText"/>
        <w:bidi w:val="0"/>
        <w:spacing w:before="0" w:after="0"/>
        <w:jc w:val="left"/>
        <w:rPr/>
      </w:pPr>
      <w:r>
        <w:rPr/>
        <w:t>Om0vVipvW7PZpz/93odj2xcsiQ8txo+aben0e836dJCQWlSbsdYU4XWCtUktgUslnYksMy73BfJLe2</w:t>
      </w:r>
    </w:p>
    <w:p>
      <w:pPr>
        <w:pStyle w:val="PreformattedText"/>
        <w:bidi w:val="0"/>
        <w:spacing w:before="0" w:after="0"/>
        <w:jc w:val="left"/>
        <w:rPr/>
      </w:pPr>
      <w:r>
        <w:rPr/>
        <w:t>eURzEqwqIUGSqz2yubcgcrs7mIR+LzQ8afeHHQLVC21NJsvWSyLJj3jCZhtqdg39bluOuUGrILac09</w:t>
      </w:r>
    </w:p>
    <w:p>
      <w:pPr>
        <w:pStyle w:val="PreformattedText"/>
        <w:bidi w:val="0"/>
        <w:spacing w:before="0" w:after="0"/>
        <w:jc w:val="left"/>
        <w:rPr/>
      </w:pPr>
      <w:r>
        <w:rPr/>
        <w:t>cy2tQ7iplTUpfmSJ9Jh+chS3XnOlJZEwKDGUUlNhkD8PoGP0aGJS5lqSousFKr6EFizasUkWDZk2ER</w:t>
      </w:r>
    </w:p>
    <w:p>
      <w:pPr>
        <w:pStyle w:val="PreformattedText"/>
        <w:bidi w:val="0"/>
        <w:spacing w:before="0" w:after="0"/>
        <w:jc w:val="left"/>
        <w:rPr/>
      </w:pPr>
      <w:r>
        <w:rPr/>
        <w:t>R8OqZMKmwlKUHJVLem0cOBAWpDM2v/AHotvy9m1JLCUJQeDsRhQyCTku1ksLpsSQ3eLClNyQEgvrmf</w:t>
      </w:r>
    </w:p>
    <w:p>
      <w:pPr>
        <w:pStyle w:val="PreformattedText"/>
        <w:bidi w:val="0"/>
        <w:spacing w:before="0" w:after="0"/>
        <w:jc w:val="left"/>
        <w:rPr/>
      </w:pPr>
      <w:r>
        <w:rPr/>
        <w:t>XKN/2GmqRVgFgZMoy02dgqZ3hA2JYXtYX1eZ1FgRZUCnynmygQC+6yUvLQfMU9NbS0tkHa8hTUvhtY</w:t>
      </w:r>
    </w:p>
    <w:p>
      <w:pPr>
        <w:pStyle w:val="PreformattedText"/>
        <w:bidi w:val="0"/>
        <w:spacing w:before="0" w:after="0"/>
        <w:jc w:val="left"/>
        <w:rPr/>
      </w:pPr>
      <w:r>
        <w:rPr/>
        <w:t>LYU4FABSEKT51PmELWhX+2vJhr5jPOPYKVCFS5Sgm6XbkXPvmbH8QtzdyWikKbShpnAaQlQWpwk+kO</w:t>
      </w:r>
    </w:p>
    <w:p>
      <w:pPr>
        <w:pStyle w:val="PreformattedText"/>
        <w:bidi w:val="0"/>
        <w:spacing w:before="0" w:after="0"/>
        <w:jc w:val="left"/>
        <w:rPr/>
      </w:pPr>
      <w:r>
        <w:rPr/>
        <w:t>rP4hyTklQB247AAQSlFJcaGLcxLpI5RqFLr0ykeYWA68lpxZWhv1YQ44pSQTzu7KyfmT/HY8GnqCSj</w:t>
      </w:r>
    </w:p>
    <w:p>
      <w:pPr>
        <w:pStyle w:val="PreformattedText"/>
        <w:bidi w:val="0"/>
        <w:spacing w:before="0" w:after="0"/>
        <w:jc w:val="left"/>
        <w:rPr/>
      </w:pPr>
      <w:r>
        <w:rPr/>
        <w:t>VBFuRz+ceXdoJGCoVMbwzB8wWPyb2hdOuFLpQDcpM9lX5SkNhXI5BICh7f6HrY01RLYuCOucYmoxBV</w:t>
      </w:r>
    </w:p>
    <w:p>
      <w:pPr>
        <w:pStyle w:val="PreformattedText"/>
        <w:bidi w:val="0"/>
        <w:spacing w:before="0" w:after="0"/>
        <w:jc w:val="left"/>
        <w:rPr/>
      </w:pPr>
      <w:r>
        <w:rPr/>
        <w:t>rn2ianjTEVq4oMV5hMl5wu1BtLqEqigQ30lHmJJJWsPBCgMbfQCcnjrO8Yr5lPIRSy3C6lK3VskEJU</w:t>
      </w:r>
    </w:p>
    <w:p>
      <w:pPr>
        <w:pStyle w:val="PreformattedText"/>
        <w:bidi w:val="0"/>
        <w:spacing w:before="0" w:after="0"/>
        <w:jc w:val="left"/>
        <w:rPr/>
      </w:pPr>
      <w:r>
        <w:rPr/>
        <w:t>Bq6iWfRL6xd7NcKl11YaieypVCpKgghwpbkoJBBGFJTibUgaO4/wCVIU21JmyN6hGjy5Tqkuea86lK</w:t>
      </w:r>
    </w:p>
    <w:p>
      <w:pPr>
        <w:pStyle w:val="PreformattedText"/>
        <w:bidi w:val="0"/>
        <w:spacing w:before="0" w:after="0"/>
        <w:jc w:val="left"/>
        <w:rPr/>
      </w:pPr>
      <w:r>
        <w:rPr/>
        <w:t>HXDnzUAFWxBGCe5GFDv1j3BdItHq6EsMWd/z9dYxWqjvW2vaoFUfe3g7diFDjsrhzO47gOCeOo1pIF</w:t>
      </w:r>
    </w:p>
    <w:p>
      <w:pPr>
        <w:pStyle w:val="PreformattedText"/>
        <w:bidi w:val="0"/>
        <w:spacing w:before="0" w:after="0"/>
        <w:jc w:val="left"/>
        <w:rPr/>
      </w:pPr>
      <w:r>
        <w:rPr/>
        <w:t>jeL0tTsALGFsvSWUhuM6sJShDiw44SnyihQW2hO0gj0nGcEhRBVgDETBQ57xOFEcxHQzVHTu8lx5tw</w:t>
      </w:r>
    </w:p>
    <w:p>
      <w:pPr>
        <w:pStyle w:val="PreformattedText"/>
        <w:bidi w:val="0"/>
        <w:spacing w:before="0" w:after="0"/>
        <w:jc w:val="left"/>
        <w:rPr/>
      </w:pPr>
      <w:r>
        <w:rPr/>
        <w:t>vJDm4pcHkqS8tCUrcKipYIVyQABgAY7cJYI8V2P5hFTliwLdCESp1iQW0rJUkK3uJTvLnmDerYXlKI</w:t>
      </w:r>
    </w:p>
    <w:p>
      <w:pPr>
        <w:pStyle w:val="PreformattedText"/>
        <w:bidi w:val="0"/>
        <w:spacing w:before="0" w:after="0"/>
        <w:jc w:val="left"/>
        <w:rPr/>
      </w:pPr>
      <w:r>
        <w:rPr/>
        <w:t>IWAU528EJAOSN3UyZaUkHV7RXmTlEM/XRjSajUnobanGfMddaac2l+Q9hwuqL215SScpKgnJCdycDb</w:t>
      </w:r>
    </w:p>
    <w:p>
      <w:pPr>
        <w:pStyle w:val="PreformattedText"/>
        <w:bidi w:val="0"/>
        <w:spacing w:before="0" w:after="0"/>
        <w:jc w:val="left"/>
        <w:rPr/>
      </w:pPr>
      <w:r>
        <w:rPr/>
        <w:t>wMG0gBRSDZ9beXQ+cD5y1JClJupI1JAJ0dnLbn5Q1V0XNNiR3n0Eqe2kNKWpStqwrkrO4bgDt9sHaO</w:t>
      </w:r>
    </w:p>
    <w:p>
      <w:pPr>
        <w:pStyle w:val="PreformattedText"/>
        <w:bidi w:val="0"/>
        <w:spacing w:before="0" w:after="0"/>
        <w:jc w:val="left"/>
        <w:rPr/>
      </w:pPr>
      <w:r>
        <w:rPr/>
        <w:t>Ae96np0zVgK+EED7iAlfWrkoLByRbzv5RDW6pEy4biVT35Ti5LbAU9IkBK22mnUgtswmwD5QwPUSAS</w:t>
      </w:r>
    </w:p>
    <w:p>
      <w:pPr>
        <w:pStyle w:val="PreformattedText"/>
        <w:bidi w:val="0"/>
        <w:spacing w:before="0" w:after="0"/>
        <w:jc w:val="left"/>
        <w:rPr/>
      </w:pPr>
      <w:r>
        <w:rPr/>
        <w:t>QO/fra0EtEin71KAEk2AtcPdW/LoR5xXzplVVqlrViXkokZAtZI0G+TwsW1BkW1Jdm0SWpmZTg2y+X</w:t>
      </w:r>
    </w:p>
    <w:p>
      <w:pPr>
        <w:pStyle w:val="PreformattedText"/>
        <w:bidi w:val="0"/>
        <w:spacing w:before="0" w:after="0"/>
        <w:jc w:val="left"/>
        <w:rPr/>
      </w:pPr>
      <w:r>
        <w:rPr/>
        <w:t>QfJl+SXShDqUkh1v0p5UkKSR6cZPU1UO9TJ/UpC0Tg4bNIcOz5e5eGUpNPMnfpVFEyT4VEgMpnZ83A</w:t>
      </w:r>
    </w:p>
    <w:p>
      <w:pPr>
        <w:pStyle w:val="PreformattedText"/>
        <w:bidi w:val="0"/>
        <w:spacing w:before="0" w:after="0"/>
        <w:jc w:val="left"/>
        <w:rPr/>
      </w:pPr>
      <w:r>
        <w:rPr/>
        <w:t>Ls+WkLMjUC6WIDFUVUTMlIddP/EmWagwhqFIYCWGI77fltIVOkBavSSQVb9+QjrQJ4VQKliWiR3ctW</w:t>
      </w:r>
    </w:p>
    <w:p>
      <w:pPr>
        <w:pStyle w:val="PreformattedText"/>
        <w:bidi w:val="0"/>
        <w:spacing w:before="0" w:after="0"/>
        <w:jc w:val="left"/>
        <w:rPr/>
      </w:pPr>
      <w:r>
        <w:rPr/>
        <w:t>iVKSS4ZyQXdjvbS8Zs8b4micZiqnvZiSwxpCwkBTgJBFhiBOV3L2LQ73gKo9OqfiWsCTUYoqDj71yV</w:t>
      </w:r>
    </w:p>
    <w:p>
      <w:pPr>
        <w:pStyle w:val="PreformattedText"/>
        <w:bidi w:val="0"/>
        <w:spacing w:before="0" w:after="0"/>
        <w:jc w:val="left"/>
        <w:rPr/>
      </w:pPr>
      <w:r>
        <w:rPr/>
        <w:t>WJEW+uJDNatC3Jd60SRP8tDglQI9eolNkCMttxl52Cyp1HoTizWE/pZwBKQkA+d8PpYm+Y9TFbh7Gr</w:t>
      </w:r>
    </w:p>
    <w:p>
      <w:pPr>
        <w:pStyle w:val="PreformattedText"/>
        <w:bidi w:val="0"/>
        <w:spacing w:before="0" w:after="0"/>
        <w:jc w:val="left"/>
        <w:rPr/>
      </w:pPr>
      <w:r>
        <w:rPr/>
        <w:t>lqNySo+rO/4GXsIsTWQmRV9WtR48dlhTlYpekTMeXUpLz9UNBsq+oGkqYrlTjR20x3xbuvwVHbdjT2</w:t>
      </w:r>
    </w:p>
    <w:p>
      <w:pPr>
        <w:pStyle w:val="PreformattedText"/>
        <w:bidi w:val="0"/>
        <w:spacing w:before="0" w:after="0"/>
        <w:jc w:val="left"/>
        <w:rPr/>
      </w:pPr>
      <w:r>
        <w:rPr/>
        <w:t>EP2S2shKak63EBWEpGH/AMsuXuSBZnfWzvfNmN4Pf+YQb4m23yNna2mmTQq6daJ2t/auraWxHnLVuG</w:t>
      </w:r>
    </w:p>
    <w:p>
      <w:pPr>
        <w:pStyle w:val="PreformattedText"/>
        <w:bidi w:val="0"/>
        <w:spacing w:before="0" w:after="0"/>
        <w:jc w:val="left"/>
        <w:rPr/>
      </w:pPr>
      <w:r>
        <w:rPr/>
        <w:t>0PFnCvDSS7bchpkN2m9rLetChUN6o0qozA3O+5r7uW2HlQ2g1HmU0VRtTrZXHinlrUpAxKtNSpCmYG</w:t>
      </w:r>
    </w:p>
    <w:p>
      <w:pPr>
        <w:pStyle w:val="PreformattedText"/>
        <w:bidi w:val="0"/>
        <w:spacing w:before="0" w:after="0"/>
        <w:jc w:val="left"/>
        <w:rPr/>
      </w:pPr>
      <w:r>
        <w:rPr/>
        <w:t>wNw3IN53jgju8TAFSVYgb5lmts5iW3id01pLFu+E/wC0YptFtqiyb8qmgGlmulDYhP1G4W7utq/pNg</w:t>
      </w:r>
    </w:p>
    <w:p>
      <w:pPr>
        <w:pStyle w:val="PreformattedText"/>
        <w:bidi w:val="0"/>
        <w:spacing w:before="0" w:after="0"/>
        <w:jc w:val="left"/>
        <w:rPr/>
      </w:pPr>
      <w:r>
        <w:rPr/>
        <w:t>6A65abzn1siRqFYGscep0hpNSlsi69Ja8u2q3ManQoK2kphNURSFQAW+E8wQkuc2L8zZ9weWlAmKm4</w:t>
      </w:r>
    </w:p>
    <w:p>
      <w:pPr>
        <w:pStyle w:val="PreformattedText"/>
        <w:bidi w:val="0"/>
        <w:spacing w:before="0" w:after="0"/>
        <w:jc w:val="left"/>
        <w:rPr/>
      </w:pPr>
      <w:r>
        <w:rPr/>
        <w:t>XUhnfYuQReyhiezBzsL2b9ANSZWqWi9h6iy2F0+RfVuM1uXSAfio9FrFIfn27cdMp851zzZtDTWrfq</w:t>
      </w:r>
    </w:p>
    <w:p>
      <w:pPr>
        <w:pStyle w:val="PreformattedText"/>
        <w:bidi w:val="0"/>
        <w:spacing w:before="0" w:after="0"/>
        <w:jc w:val="left"/>
        <w:rPr/>
      </w:pPr>
      <w:r>
        <w:rPr/>
        <w:t>33c6+kSFQ1xzIS24txlm2nEkALLlQe2QaxbzYkPk/oB00IExaZacIlEjZwTiBa9/FdmHmbl5WZPpW0</w:t>
      </w:r>
    </w:p>
    <w:p>
      <w:pPr>
        <w:pStyle w:val="PreformattedText"/>
        <w:bidi w:val="0"/>
        <w:spacing w:before="0" w:after="0"/>
        <w:jc w:val="left"/>
        <w:rPr/>
      </w:pPr>
      <w:r>
        <w:rPr/>
        <w:t>SvBjvrSoEBwLirQ+y4lWNrTgRIdSSlHsB26TUjz+RF/nDQl2Jyf6uPtvzjYmkJkxWpYJccZ8xag8Ep</w:t>
      </w:r>
    </w:p>
    <w:p>
      <w:pPr>
        <w:pStyle w:val="PreformattedText"/>
        <w:bidi w:val="0"/>
        <w:spacing w:before="0" w:after="0"/>
        <w:jc w:val="left"/>
        <w:rPr/>
      </w:pPr>
      <w:r>
        <w:rPr/>
        <w:t>3LSokgrbHqw4xuCiMndg+56eFApfM3z5H9oiNlFLMC2Wx2fzjKSsJKyU4y62EbT/kcbQtO4AAbhz8+</w:t>
      </w:r>
    </w:p>
    <w:p>
      <w:pPr>
        <w:pStyle w:val="PreformattedText"/>
        <w:bidi w:val="0"/>
        <w:spacing w:before="0" w:after="0"/>
        <w:jc w:val="left"/>
        <w:rPr/>
      </w:pPr>
      <w:r>
        <w:rPr/>
        <w:t>wHPTsWez/iEw5Dkfce8dbi/MBcS22QytaApxPqScFpakIRgfkWkDJP5efl04eIPs+fL+YRsg91/z9o</w:t>
      </w:r>
    </w:p>
    <w:p>
      <w:pPr>
        <w:pStyle w:val="PreformattedText"/>
        <w:bidi w:val="0"/>
        <w:spacing w:before="0" w:after="0"/>
        <w:jc w:val="left"/>
        <w:rPr/>
      </w:pPr>
      <w:r>
        <w:rPr/>
        <w:t>wCtclC321qPw5RtStRaH4xQgkeQeVBI4JJxnjB5PbnNmjiALEX9/rGCWAW1ObihbbvlocQkF5K1HJW</w:t>
      </w:r>
    </w:p>
    <w:p>
      <w:pPr>
        <w:pStyle w:val="PreformattedText"/>
        <w:bidi w:val="0"/>
        <w:spacing w:before="0" w:after="0"/>
        <w:jc w:val="left"/>
        <w:rPr/>
      </w:pPr>
      <w:r>
        <w:rPr/>
        <w:t>XlkqXnzFDk8ZOMZPSWYnIx2L260jtVHwh1cgIdb2IkJwuQXfLCR6VKW/6lbyffASSCDuPSZ4ieso53</w:t>
      </w:r>
    </w:p>
    <w:p>
      <w:pPr>
        <w:pStyle w:val="PreformattedText"/>
        <w:bidi w:val="0"/>
        <w:spacing w:before="0" w:after="0"/>
        <w:jc w:val="left"/>
        <w:rPr/>
      </w:pPr>
      <w:r>
        <w:rPr/>
        <w:t>ZrH0z65ZwgrnILbaWxhsrSpCTHZCg0lxKlhbilLUtzenIIKRzg9NJdLgsM/bq0SgDE7XMJM96XKQtj</w:t>
      </w:r>
    </w:p>
    <w:p>
      <w:pPr>
        <w:pStyle w:val="PreformattedText"/>
        <w:bidi w:val="0"/>
        <w:spacing w:before="0" w:after="0"/>
        <w:jc w:val="left"/>
        <w:rPr/>
      </w:pPr>
      <w:r>
        <w:rPr/>
        <w:t>zl4LsppKVvegISjICFMsIUyk5xgEgDPcdIQcgc+f7RwZnbP0P3gfvii0wpd/WvdduT4NJdj3DRnaPN</w:t>
      </w:r>
    </w:p>
    <w:p>
      <w:pPr>
        <w:pStyle w:val="PreformattedText"/>
        <w:bidi w:val="0"/>
        <w:spacing w:before="0" w:after="0"/>
        <w:jc w:val="left"/>
        <w:rPr/>
      </w:pPr>
      <w:r>
        <w:rPr/>
        <w:t>ZnM/GRJDVQkNxXW5Tb0dfnsqYUQsKCt5AJB4wxv7hAsRl++ul4tJUBhe6SW52gdVJrLFZ0C09eqMNV</w:t>
      </w:r>
    </w:p>
    <w:p>
      <w:pPr>
        <w:pStyle w:val="PreformattedText"/>
        <w:bidi w:val="0"/>
        <w:spacing w:before="0" w:after="0"/>
        <w:jc w:val="left"/>
        <w:rPr/>
      </w:pPr>
      <w:r>
        <w:rPr/>
        <w:t>bptR0S05r1wRqjKmRDNLbEK1JdHLUKSoyafLg1fY86XmXUtNFCBgkGMqcul0pVcB8nve3sBllkzTJS</w:t>
      </w:r>
    </w:p>
    <w:p>
      <w:pPr>
        <w:pStyle w:val="PreformattedText"/>
        <w:bidi w:val="0"/>
        <w:spacing w:before="0" w:after="0"/>
        <w:jc w:val="left"/>
        <w:rPr/>
      </w:pPr>
      <w:r>
        <w:rPr/>
        <w:t>Ug4mJSSLcj0+hzYO0Qhu6mUmrxdaabGpzkyTpF4RZFpOPVSo/CpkXp4g6TPuqTe0BVLgApeboFOtBm</w:t>
      </w:r>
    </w:p>
    <w:p>
      <w:pPr>
        <w:pStyle w:val="PreformattedText"/>
        <w:bidi w:val="0"/>
        <w:spacing w:before="0" w:after="0"/>
        <w:jc w:val="left"/>
        <w:rPr/>
      </w:pPr>
      <w:r>
        <w:rPr/>
        <w:t>QgpYdTNFRcYdLLjaVzBXiQHe73GeEkEM+VjcM+sNWArCnClIBU5AucQDEkNiYWDu27Q3v2g+jlD/AP</w:t>
      </w:r>
    </w:p>
    <w:p>
      <w:pPr>
        <w:pStyle w:val="PreformattedText"/>
        <w:bidi w:val="0"/>
        <w:spacing w:before="0" w:after="0"/>
        <w:jc w:val="left"/>
        <w:rPr/>
      </w:pPr>
      <w:r>
        <w:rPr/>
        <w:t>pr1jsyXHi0+Np/bNqXxTadS1yJdCYrVbpT1Ral0qPN2LpLqHLKbQ6lPmNuGqiQ2hpyElEqCqnLl009</w:t>
      </w:r>
    </w:p>
    <w:p>
      <w:pPr>
        <w:pStyle w:val="PreformattedText"/>
        <w:bidi w:val="0"/>
        <w:spacing w:before="0" w:after="0"/>
        <w:jc w:val="left"/>
        <w:rPr/>
      </w:pPr>
      <w:r>
        <w:rPr/>
        <w:t>YAJQhSh/6QCxAbN2zsN4kpJaJlRIlEN3ykofZ3DtyIBF8/eK22kCzERND/4wXIiS3QkABSJLCG2ke2</w:t>
      </w:r>
    </w:p>
    <w:p>
      <w:pPr>
        <w:pStyle w:val="PreformattedText"/>
        <w:bidi w:val="0"/>
        <w:spacing w:before="0" w:after="0"/>
        <w:jc w:val="left"/>
        <w:rPr/>
      </w:pPr>
      <w:r>
        <w:rPr/>
        <w:t>5SVsAkkAkLI3cDAHtAAumUMglLDzd3+UafsispqQcyohR8mAbzu8TVtxzckNAHyQpJS2FloJcbeWrB</w:t>
      </w:r>
    </w:p>
    <w:p>
      <w:pPr>
        <w:pStyle w:val="PreformattedText"/>
        <w:bidi w:val="0"/>
        <w:spacing w:before="0" w:after="0"/>
        <w:jc w:val="left"/>
        <w:rPr/>
      </w:pPr>
      <w:r>
        <w:rPr/>
        <w:t>2DLjZQUpwSCcHPGB15rP8Zxiyo9spRgSAMvprGyPxxJivO4RlLC1NpUFAIAWhKXUlCgUu+YQSARkDO</w:t>
      </w:r>
    </w:p>
    <w:p>
      <w:pPr>
        <w:pStyle w:val="PreformattedText"/>
        <w:bidi w:val="0"/>
        <w:spacing w:before="0" w:after="0"/>
        <w:jc w:val="left"/>
        <w:rPr/>
      </w:pPr>
      <w:r>
        <w:rPr/>
        <w:t>4K56hlkgjcGLM0gpVazRn6PW9EuLURi1ZoT5VwU2uNNuhJKGplIpcmtpeWlRyhtSIUhGAVYLyTg8nr</w:t>
      </w:r>
    </w:p>
    <w:p>
      <w:pPr>
        <w:pStyle w:val="PreformattedText"/>
        <w:bidi w:val="0"/>
        <w:spacing w:before="0" w:after="0"/>
        <w:jc w:val="left"/>
        <w:rPr/>
      </w:pPr>
      <w:r>
        <w:rPr/>
        <w:t>TcGWDWy5Zdp6VD1AKg/KzRgO00n/AMP3oAeUtPso4Tod357jOOjVvRKn06ooS1IaGXlJ4CwMYczx5f</w:t>
      </w:r>
    </w:p>
    <w:p>
      <w:pPr>
        <w:pStyle w:val="PreformattedText"/>
        <w:bidi w:val="0"/>
        <w:spacing w:before="0" w:after="0"/>
        <w:jc w:val="left"/>
        <w:rPr/>
      </w:pPr>
      <w:r>
        <w:rPr/>
        <w:t>zHW5lyUsRk0ecTjcYg7x//2Q==</w:t>
      </w:r>
    </w:p>
    <w:p>
      <w:pPr>
        <w:pStyle w:val="PreformattedText"/>
        <w:bidi w:val="0"/>
        <w:spacing w:before="0" w:after="0"/>
        <w:jc w:val="left"/>
        <w:rPr/>
      </w:pPr>
      <w:r>
        <w:rPr/>
      </w:r>
    </w:p>
    <w:p>
      <w:pPr>
        <w:pStyle w:val="PreformattedText"/>
        <w:bidi w:val="0"/>
        <w:spacing w:before="0" w:after="0"/>
        <w:jc w:val="left"/>
        <w:rPr/>
      </w:pPr>
      <w:r>
        <w:rPr/>
        <w:t>------=_NextPart_68ea5fda68e77.68ea5fda68e78</w:t>
      </w:r>
    </w:p>
    <w:p>
      <w:pPr>
        <w:pStyle w:val="PreformattedText"/>
        <w:bidi w:val="0"/>
        <w:spacing w:before="0" w:after="0"/>
        <w:jc w:val="left"/>
        <w:rPr/>
      </w:pPr>
      <w:r>
        <w:rPr/>
        <w:t>Content-Location: file:///C:/68ea5fda68e7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5fda68e77.68ea5fda68e78</w:t>
      </w:r>
    </w:p>
    <w:p>
      <w:pPr>
        <w:pStyle w:val="PreformattedText"/>
        <w:bidi w:val="0"/>
        <w:spacing w:before="0" w:after="0"/>
        <w:jc w:val="left"/>
        <w:rPr/>
      </w:pPr>
      <w:r>
        <w:rPr/>
        <w:t>Content-Location: file:///C:/68ea5fda68e7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fda68e77.68ea5fda68e78</w:t>
      </w:r>
    </w:p>
    <w:p>
      <w:pPr>
        <w:pStyle w:val="PreformattedText"/>
        <w:bidi w:val="0"/>
        <w:spacing w:before="0" w:after="0"/>
        <w:jc w:val="left"/>
        <w:rPr/>
      </w:pPr>
      <w:r>
        <w:rPr/>
        <w:t>Content-Location: file:///C:/68ea5fda68e7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fda68e4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fda68e4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fda68e77.68ea5fda68e78</w:t>
      </w:r>
    </w:p>
    <w:p>
      <w:pPr>
        <w:pStyle w:val="PreformattedText"/>
        <w:bidi w:val="0"/>
        <w:spacing w:before="0" w:after="0"/>
        <w:jc w:val="left"/>
        <w:rPr/>
      </w:pPr>
      <w:r>
        <w:rPr/>
        <w:t>Content-Location: file:///C:/68ea5fda68e7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fda68e77.68ea5fda68e7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