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f91af3.68ea6ddf91a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f91af3.68ea6ddf9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f91a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esenius Beats FCA Lawsuit: Court Holds That Owner of Renal Dialysis Facilities Never "Knowingly" Submitted False Claims for Drug "Overfill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&lt;/p&gt;&lt;p class=3D'news-info'&gt;&lt;time datetime=3D'2015-11-09'&gt;November 9, 2015&lt;/time&gt;&amp;nbsp;&amp;nbsp;|&amp;nbsp;&amp;nbsp;Publications&lt;/p&gt;&lt;p class=3D'news-info-spacer'&gt;&amp;nbsp;&lt;/p&gt;&lt;p class=3D"introText"&gt;&lt;strong&gt;Daniel C. Fundakowski, &lt;/strong&gt;an Associate in the Health Care and Life Sciences practice, in the firm=E2=80=99s Washington, DC, office, authored an American Health Lawyers Association Email Alert titled =E2=80=9CFresenius Beats FCA Lawsuit: Court Holds That Owner of Renal Dialysis Facilities Never =E2=80=98Knowingly=E2=80=99 Submitted False Claims for Drug =E2=80=98Overfill.=E2=80=99=E2=80=9D&lt;/p&gt; &lt;p class=3D'body-text'&gt;Following is an excerpt: &lt;strong&gt;&lt;/strong&gt;&lt;/p&gt; &lt;figure class=3D"wp-block-pullquote"&gt;  &lt;p class=3D"blockquote"  class=3D'body-text'&gt;On October 30, the U.S. District Court for the Northern District of Georgia dismissed a False Claims Act (FCA) case alleging that Fresenius Medical Care Holdings Inc. (Fresenius) submitted false claims for dialysis drugs that the company received for free. =E2=80=A6&lt;/p&gt; &lt;p class=3D"blockquote"  class=3D'body-text'&gt;The case was filed in 2010 by a former employee, alleging that the company unlawfully billed Medicare for =E2=80=9Coverfill=E2=80=9D (the amount of a drug contained in a vial in excess of the labeled amount) of end stage renal disease drugs Epogen and Zemplar from 2006 through 2010.=E2=80=A6 Fresenius, the country=E2=80=99s largest owner of outpatient renal dialysis facilities, was allegedly extracting not only the entire labeled amount of medicine in a vial, but also the overfill. Fresenius would then allegedly administer the overfill as part of a patient=E2=80=99s treatment and bill payers (including Medicare) for the administra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f918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f91af3.68ea6ddf9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f91a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f91af3.68ea6ddf9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f91a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f91af3.68ea6ddf9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f91a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f91a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f91a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f91af3.68ea6ddf9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f91a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f91af3.68ea6ddf91a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