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8b3dd66.68ea758b3dd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and DOJ Seek Public Comments on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1-27'&gt;January 27, 2022&lt;/time&gt;&amp;nbsp;&amp;nbsp;|&amp;nbsp;&amp;nbsp;Publications&lt;/p&gt;&lt;p class=3D'news-info-spacer'&gt;&amp;nbsp;&lt;/p&gt;&lt;p class=3D"introText"&gt;The Federal Trade Commission and the U.S. Department of Justice=E2=80=99s Antitrust Division announced last week that they are soliciting public comments on ways to =E2=80=9Cmodernize federal merger guidelines=E2=80=9D to assist the agencies in identifying anticompetitive transactions. The &lt;a href=3D"https://www.regulations.gov/document/FTC-2022-0003-0001" target=3D"_blank" aria-label=3D" (opens in a new tab)" rel=3D"noreferrer noopener" class=3D"ek-link"&gt;Request for Information on Merger Enforcement&lt;/a&gt; details 15 areas of particular interest to the agencies: &lt;/p&gt;&lt;ul class=3D'ul-outer'&gt; &lt;li&gt;Purpose, Harms, and Scope&lt;/li&gt; &lt;li&gt;Types and Sources of Evidence&lt;/li&gt; &lt;li&gt;Coordinated Effects&lt;/li&gt; &lt;li&gt;Unilateral Effects&lt;/li&gt; &lt;li&gt;Presumptions&lt;/li&gt; &lt;li&gt;Market Definition&lt;/li&gt; &lt;li&gt;Potential and Nascent Competition&lt;/li&gt; &lt;li&gt;Remedies&lt;/li&gt; &lt;li&gt;Monopsony Power and Labor Markets&lt;/li&gt; &lt;li&gt;Innovation and IP&lt;/li&gt; &lt;li&gt;Digital Markets&lt;/li&gt; &lt;li&gt;Special Characteristics of Markets&lt;/li&gt; &lt;li&gt;Barriers to Firm Entry and Growth&lt;/li&gt; &lt;li&gt;Efficiencies&lt;/li&gt; &lt;li&gt;Failing and Flailing Firms&lt;/li&gt; &lt;/ul&gt;&lt;p class=3D'ul-bottom-spacer'&gt;.&lt;/p&gt;&lt;p class=3D'body-text'&gt;Each of the 15 areas includes specific questions on which the agencies are seeking input. Of particular note are questions such as whether the =E2=80=9Ctraditional distinctions=E2=80=9D between horizontal and vertical mergers should be reevaluated, whether the guidelines suggest =E2=80=9Climiting enforcement to a subset of the mergers that are illegal under controlling case law,=E2=80=9D and whether it is =E2=80=9Cnecessary to precisely define the market in every case.=E2=80=9D &lt;/p&gt; &lt;p class=3D'body-text'&gt;The comment period is open until March 21, 2022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8b3d9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58b3d9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b3dd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b3dd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b3dd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b3dd66.68ea758b3dd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