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d980a99.68ea4ad980a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d980a99.68ea4ad980a9a</w:t>
      </w:r>
    </w:p>
    <w:p>
      <w:pPr>
        <w:pStyle w:val="PreformattedText"/>
        <w:bidi w:val="0"/>
        <w:spacing w:before="0" w:after="0"/>
        <w:jc w:val="left"/>
        <w:rPr/>
      </w:pPr>
      <w:r>
        <w:rPr/>
        <w:t>Content-Location: file:///C:/68ea4ad980a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Announces Proposed Changes to Second Request Process, but Commissioner Phillips Raises Concer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1-10-21'&gt;October 21, 2021&lt;/time&gt;&amp;nbsp;&amp;nbsp;|&amp;nbsp;&amp;nbsp;Publications&lt;/p&gt;&lt;p class=3D'news-info-spacer'&gt;&amp;nbsp;&lt;/p&gt;&lt;p class=3D"introText"&gt;On September 28, 2021, the Federal Trade Commission (FTC) issued a &lt;a href=3D"https://www.ftc.gov/news-events/blogs/competition-matters/2021/09/making-second-request-process-both-more-streamlined" target=3D"_blank" aria-label=3D" (opens in a new tab)" rel=3D"noreferrer noopener" class=3D"ek-link"&gt;blog post&lt;/a&gt; announcing several changes to how the FTC will investigate mergers and acquisitions and how it will approach second-request negotiations. The blog post stated that the process changes were needed to address the =E2=80=9Csurge in merger filings=E2=80=9D overwhelming the FTC=E2=80=99s limited resources and reiterated the FTC=E2=80=99s position that it will ensure that merger reviews are =E2=80=9Cmore comprehensive and analytically rigorous.=E2=80=9D In addition, the blog post states that FTC staff will only &lt;em&gt;consider &lt;/em&gt;requests for any modifications of a second request after the party under investigation has provided =E2=80=9Ccertain foundational information.=E2=80=9D Parties must also provide information on the e-discovery tools they will be using, and the FTC is discontinuing the prior option of allowing parties to submit a partial privilege log. &lt;/p&gt; &lt;p class=3D'body-text'&gt;Interestingly, Commissioner Noah Phillips &lt;a href=3D"https://globalcompetitionreview.com/gcr-usa/federal-trade-commission/the-repeal-of-hart-scott-rodino"&gt;publicly stated&lt;/a&gt; that the new processes come at =E2=80=9Cprecisely the wrong time=E2=80=9D given the =E2=80=9Crecent uptick in merger activity.=E2=80=9D Indeed, Commissioner Phillips argued that in effect the agencies are defying the legislative directive of the Hart-Scott-Rodino process in that they =E2=80=9Ctax transactions through uncertainty, expense, and government fiat. This will leave companies and their customers and suppliers in limbo, cause assets to dissipate, and sometimes lead to the abandonment of deals that benefit consumers.=E2=80=9D&lt;/p&gt; &lt;p class=3D"has-text-align-center" id=3D"block-6769f160-8436-4fd4-8e5f-d15793521190"&gt;&lt;strong&gt;* * *&lt;/strong&gt;&lt;/p&gt; &lt;p id=3D"block-8f0133f3-ef2b-495b-99c8-3da32108cb6e"&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people/e-john-steren/" target=3D"_blank" rel=3D"noreferrer noopener"&gt;E. John Steren&lt;/a&gt;&lt;/strong&gt;&lt;br /&gt;&lt;em&gt;Member of the Firm&lt;/em&gt;&lt;br /&gt;&lt;a href=3D"mailto:esteren@ebglaw.com"&gt;esteren@ebglaw.com&lt;/a&gt;&lt;/td&gt; &lt;td class=3D"has-text-align-center" data-align=3D"center"&gt;&lt;strong&gt;&lt;a href=3D"https://www.ebglaw.com/people/patricia-trish-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d9807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4ad9807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d980a99.68ea4ad980a9a</w:t>
      </w:r>
    </w:p>
    <w:p>
      <w:pPr>
        <w:pStyle w:val="PreformattedText"/>
        <w:bidi w:val="0"/>
        <w:spacing w:before="0" w:after="0"/>
        <w:jc w:val="left"/>
        <w:rPr/>
      </w:pPr>
      <w:r>
        <w:rPr/>
        <w:t>Content-Location: file:///C:/68ea4ad980a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ad980a99.68ea4ad980a9a</w:t>
      </w:r>
    </w:p>
    <w:p>
      <w:pPr>
        <w:pStyle w:val="PreformattedText"/>
        <w:bidi w:val="0"/>
        <w:spacing w:before="0" w:after="0"/>
        <w:jc w:val="left"/>
        <w:rPr/>
      </w:pPr>
      <w:r>
        <w:rPr/>
        <w:t>Content-Location: file:///C:/68ea4ad980a9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ad980a99.68ea4ad980a9a</w:t>
      </w:r>
    </w:p>
    <w:p>
      <w:pPr>
        <w:pStyle w:val="PreformattedText"/>
        <w:bidi w:val="0"/>
        <w:spacing w:before="0" w:after="0"/>
        <w:jc w:val="left"/>
        <w:rPr/>
      </w:pPr>
      <w:r>
        <w:rPr/>
        <w:t>Content-Location: file:///C:/68ea4ad980a9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d980a99.68ea4ad980a9a</w:t>
      </w:r>
    </w:p>
    <w:p>
      <w:pPr>
        <w:pStyle w:val="PreformattedText"/>
        <w:bidi w:val="0"/>
        <w:spacing w:before="0" w:after="0"/>
        <w:jc w:val="left"/>
        <w:rPr/>
      </w:pPr>
      <w:r>
        <w:rPr/>
        <w:t>Content-Location: file:///C:/68ea4ad980a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d980a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d980a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d980a99.68ea4ad980a9a</w:t>
      </w:r>
    </w:p>
    <w:p>
      <w:pPr>
        <w:pStyle w:val="PreformattedText"/>
        <w:bidi w:val="0"/>
        <w:spacing w:before="0" w:after="0"/>
        <w:jc w:val="left"/>
        <w:rPr/>
      </w:pPr>
      <w:r>
        <w:rPr/>
        <w:t>Content-Location: file:///C:/68ea4ad980a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d980a99.68ea4ad980a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