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5bd29f72.68ea25bd29f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d29f72.68ea25bd29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d29f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TC Challenges Merger Based on Potential Coordinated Effects Theory, Accepts Conduct Remed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5-07-10'&gt;July 10, 2025&lt;/time&gt;&amp;nbsp;&amp;nbsp;|&amp;nbsp;&amp;nbsp;Publications&lt;/p&gt;&lt;p class=3D'news-info-spacer'&gt;&amp;nbsp;&lt;/p&gt;&lt;p class=3D"introText"&gt;A recent enforcement action by the Federal Trade Commission (FTC) is particularly noteworthy because of the theory of potential harm and the accepted remedy. &lt;/p&gt;  &lt;p class=3D'body-text'&gt;According to the FTC, an increased likelihood of adverse coordinated effects (i.e., collusion among the remaining firms) creates sufficient grounds to challenge a merger, even if the potential for adverse unilateral effects resulting from the merger does not provide a sufficient basis to bring a challenge. A central factor in evaluating the potential for coordinated effects is a history of actual or attempted collusion in the industry at issue, and the complaint alleges a history of coordinated activities among market participants.&lt;/p&gt;  &lt;p class=3D'body-text'&gt;Despite concerns about potential post-transaction collusion among market participants, the FTC agreed to settle its enforcement action with a consent order that provides for a conduct remedy rather than a structural remedy. Notwithstanding its stated aversion to resolving enforcement actions with conduct remedies, the FTC concluded that this was a rare instance where the imposition of a behavioral remedy was appropriate. The FTC was also confident in its ability to closely monitor the parties=E2=80=99 compliance with the requirements of the consent order.&lt;/p&gt;  &lt;p class=3D'body-text'&gt;This case highlights the importance of considering historical industry behavior when analyzing the potential effects of a merger, as well as the benefits of early identification of potential conduct remedies to alleviate any concerns should the need arise.&lt;/p&gt;  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5bd299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25bd299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ea25bd29a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d29f72.68ea25bd29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d29f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d29f72.68ea25bd29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d29f7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d29f72.68ea25bd29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d29f7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d29f72.68ea25bd29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d29f7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d29f72.68ea25bd29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d29f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5bd29f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5bd29f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d29f72.68ea25bd29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d29f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d29f72.68ea25bd29f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