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31a32a7.68ea7231a32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a32a7.68ea7231a3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1a32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Commissioner Favors Fairness over Efficien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&lt;time datetime=3D'2022-10-13'&gt;October 13, 2022&lt;/time&gt;&amp;nbsp;&amp;nbsp;|&amp;nbsp;&amp;nbsp;Publications&lt;/p&gt;&lt;p class=3D'news-info-spacer'&gt;&amp;nbsp;&lt;/p&gt;&lt;p class=3D"introText"&gt;On September 22, 2022, Commissioner Alvaro Bedoya of the Federal Trade Commission (FTC) delivered a speech entitled =E2=80=9C&lt;a aria-label=3D" (opens in a new tab)" href=3D"https://www.ftc.gov/system/files/ftc_gov/pdf/returning_to_fairness_prepared_remarks_commissioner_alvaro_bedoya.pdf" target=3D"_blank" rel=3D"noreferrer noopener" class=3D"ek-link"&gt;Returning to Fairness&lt;/a&gt;,=E2=80=9D challenging basic tenets of antitrust law and current enforcement.&lt;/p&gt; &lt;p class=3D'body-text'&gt;Commissioner Bedoya &lt;a&gt;suggested&lt;/a&gt; that the prevailing understanding of the purpose of the antitrust laws=E2=80=94to protect competition rather than competitors in an effort to maximize efficiency and consumer welfare=E2=80=94is not consistent with the congressional purpose or intent underlying these laws. For support, Commissioner Bedoya stated that the word =E2=80=9Cefficiency=E2=80=9D is not mentioned in the congressional debate and that, over the years, =E2=80=9CCongress [has] passed antitrust laws that in letter or spirit demanded fairness for small business . . . .=E2=80=9D&lt;/p&gt; &lt;p class=3D'body-text'&gt;After providing various examples of consumers and small businesses harmed by purported failures in antitrust enforcement, Commissioner Bedoya declared that =E2=80=9Cwe need to step back and question the role of efficiency in antitrust enforcement.=E2=80=9D Furthermore, Commissioner Bedoya advocated for the vigorous use of Section 5 of the FTC Act to address the issue of =E2=80=9Cunfairness=E2=80=9D in a manner not currently addressed by other antitrust laws, and he supported Chair Lina Khan=E2=80=99s goal of issuing a policy statement that sets the scope of the FTC=E2=80=99s authority to address unfair methods of competition.&lt;/p&gt; &lt;p class=3D'body-text'&gt;Stakeholders in every industry should expect to see more stand-alone actions brought by the FTC under Section 5 of the FTC Act addressing conduct beyond the scope of other antitrust laws.&lt;a id=3D"_msocom_1"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31a2d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ea7231a2d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a32a7.68ea7231a3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1a32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a32a7.68ea7231a3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1a32a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a32a7.68ea7231a3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1a32a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a32a7.68ea7231a3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1a32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1a32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1a32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a32a7.68ea7231a3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1a32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a32a7.68ea7231a32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