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12c7b5.68ea6e612c7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12c7b5.68ea6e612c7b6</w:t>
      </w:r>
    </w:p>
    <w:p>
      <w:pPr>
        <w:pStyle w:val="PreformattedText"/>
        <w:bidi w:val="0"/>
        <w:spacing w:before="0" w:after="0"/>
        <w:jc w:val="left"/>
        <w:rPr/>
      </w:pPr>
      <w:r>
        <w:rPr/>
        <w:t>Content-Location: file:///C:/68ea6e612c7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mmissioners' Findings Are Latest Twist in LabMD Sag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igital Health Legal&lt;/p&gt;&lt;p class=3D'news-info'&gt;&lt;time datetime=3D'2016-10-07'&gt;October 7, 2016&lt;/time&gt;&amp;nbsp;&amp;nbsp;|&amp;nbsp;&amp;nbsp;Publications&lt;/p&gt;&lt;p class=3D'news-info-spacer'&gt;&amp;nbsp;&lt;/p&gt;&lt;p class=3D"introText"&gt;&lt;strong&gt;Patricia M. Wagner&lt;/strong&gt;, Chief Privacy Officer and Member of the Firm in the Health Care and Life Sciences and Litigation practices, in the firm=E2=80=99s Washington, DC, office, authored an article in &lt;em&gt;Digital Health Legal, &lt;/em&gt;titled =E2=80=9CFTC Commissioners=E2=80=99 Findings Are Latest Twist in LabMD Saga.=E2=80=9D&lt;a href=3D"http://www.cecileparkmedia.com/digital-health-legal/article_template.asp?from=3Dehlp&amp;ID=3D353&amp;Search=3DYes&amp;txtsearch=3Dwagner"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On 29 July 2016 the Commission issued an order and opinion in the LabMD case, reversing the initial opinion of the ALJ, which had dismissed the FTC=E2=80=99s 2013 complaint against LabMD. The 2013 complaint alleged that LabMD =E2=80=98failed to provide =E2=80=9Creasonable and appropriate=E2=80=9D security for personal information maintained on LabMD=E2=80=99s computer networks [=E2=80=A6].=E2=80=99 According to the allegations, that failure was a violation of Section 5 of the FTC Act, as it was conduct that caused or was likely to cause substantial consumer injury. After the administrative hearing, the ALJ dismissed the case, finding that the FTC had failed to meet its burden of proof. The Commission Opinion reversed the ALJ=E2=80=99s Initial Decision, holding that LabMD=E2=80=99s data security practices constituted an unfair act or practice within the meaning of Section 5 of the FTC Ac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12c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12c7b5.68ea6e612c7b6</w:t>
      </w:r>
    </w:p>
    <w:p>
      <w:pPr>
        <w:pStyle w:val="PreformattedText"/>
        <w:bidi w:val="0"/>
        <w:spacing w:before="0" w:after="0"/>
        <w:jc w:val="left"/>
        <w:rPr/>
      </w:pPr>
      <w:r>
        <w:rPr/>
        <w:t>Content-Location: file:///C:/68ea6e612c7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612c7b5.68ea6e612c7b6</w:t>
      </w:r>
    </w:p>
    <w:p>
      <w:pPr>
        <w:pStyle w:val="PreformattedText"/>
        <w:bidi w:val="0"/>
        <w:spacing w:before="0" w:after="0"/>
        <w:jc w:val="left"/>
        <w:rPr/>
      </w:pPr>
      <w:r>
        <w:rPr/>
        <w:t>Content-Location: file:///C:/68ea6e612c7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12c7b5.68ea6e612c7b6</w:t>
      </w:r>
    </w:p>
    <w:p>
      <w:pPr>
        <w:pStyle w:val="PreformattedText"/>
        <w:bidi w:val="0"/>
        <w:spacing w:before="0" w:after="0"/>
        <w:jc w:val="left"/>
        <w:rPr/>
      </w:pPr>
      <w:r>
        <w:rPr/>
        <w:t>Content-Location: file:///C:/68ea6e612c7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12c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12c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12c7b5.68ea6e612c7b6</w:t>
      </w:r>
    </w:p>
    <w:p>
      <w:pPr>
        <w:pStyle w:val="PreformattedText"/>
        <w:bidi w:val="0"/>
        <w:spacing w:before="0" w:after="0"/>
        <w:jc w:val="left"/>
        <w:rPr/>
      </w:pPr>
      <w:r>
        <w:rPr/>
        <w:t>Content-Location: file:///C:/68ea6e612c7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12c7b5.68ea6e612c7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