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41b5ce77.68ea741b5ce7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1b5ce77.68ea741b5c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1b5ce7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TC Focus on Privac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 Law Advisor Blog&lt;/p&gt;&lt;p class=3D'news-info'&gt;&lt;time datetime=3D'2015-03-12'&gt;March 12, 2015&lt;/time&gt;&amp;nbsp;&amp;nbsp;|&amp;nbsp;&amp;nbsp;Publications&lt;/p&gt;&lt;p class=3D'news-info-spacer'&gt;&amp;nbsp;&lt;/p&gt;&lt;p class=3D'body-text'&gt;&lt;a href=3D"http://www.healthlawadvisor.com/2015/03/12/ftc-focus-on-privacy/" target=3D"_blank" aria-label=3D" (opens in a new tab)" rel=3D"noreferrer noopener" class=3D"ek-link"&gt;&lt;em&gt;Read the full post here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41b5ccc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1b5ce77.68ea741b5c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1b5ce7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1b5ce77.68ea741b5c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1b5ce7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1b5ce77.68ea741b5c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1b5ce7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41b5ce5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41b5ce5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1b5ce77.68ea741b5c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1b5ce7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1b5ce77.68ea741b5ce7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