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f48eb87.68eaa6f48e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Advance Notice of Proposed Rule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0-22'&gt;October 22, 2020&lt;/time&gt;&amp;nbsp;&amp;nbsp;|&amp;nbsp;&amp;nbsp;Publications&lt;/p&gt;&lt;p class=3D'news-info-spacer'&gt;&amp;nbsp;&lt;/p&gt;&lt;div class=3D"wp-block-image"&gt; &lt;figure class=3D"aligncenter"&gt; &lt;v:shape id=3D"_pdoc_68eaa6f48eab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September 21, 2020, the Federal Trade Commission (=E2=80=9CFTC=E2=80=9D) announced that it was issuing an &lt;a href=3D"https://www.ftc.gov/system/files/documents/federal_register_notices/2020/09/p110014_hsr_act_-_anprm.pdf" target=3D"_blank" aria-label=3D" (opens in a new tab)" rel=3D"noreferrer noopener" class=3D"ek-link"&gt;Advance Notice of Proposed Rulemaking&lt;/a&gt; (=E2=80=9CANPRM=E2=80=9D) related to the Hart-Scott-Rodino Antitrust Improvements Act (=E2=80=9CHSR=E2=80=9D) and its implementing rules and interpretations. This ANPRM requests information related to corporate structure and investment activity. Specifically, the ANPRM is seeking information related to the following seven topics:&lt;/p&gt;&lt;ul class=3D'ul-outer'&gt; &lt;li data-mce-style=3D"margin-bottom: 10px;"&gt;Size of transaction&lt;/li&gt; &lt;li data-mce-style=3D"margin-bottom: 10px;"&gt;Real estate investment trusts&lt;/li&gt; &lt;li data-mce-style=3D"margin-bottom: 10px;"&gt;Non-corporate entities&lt;/li&gt; &lt;li data-mce-style=3D"margin-bottom: 10px;"&gt;Acquisitions of small amounts of voting securities&lt;/li&gt; &lt;li data-mce-style=3D"margin-bottom: 10px;"&gt;Influence outside the scope of voting securities&lt;/li&gt; &lt;li data-mce-style=3D"margin-bottom: 10px;"&gt;Transactions or devices for avoiding HSR requirements&lt;/li&gt; &lt;li data-mce-style=3D"margin-bottom: 10px;"&gt;Issues pertaining to the HSR filing process&lt;/li&gt; &lt;/ul&gt;&lt;p class=3D'ul-bottom-spacer'&gt;.&lt;/p&gt;&lt;p class=3D'body-text'&gt;Of note, particularly for nonprofit transactions, is that the FTC seeks information about transaction valuation for a size-of-transaction determination. In particular, the FTC is seeking information on what methodologies an acquiring person uses to support a transaction valuation, the methods for determining fair market value (under HSR rules), and how the determination is similar to or differs from the ordinary course of due diligence=E2=80=94including whether the determination has changed over time.&lt;/p&gt; &lt;p class=3D'body-text'&gt;The FTC is seeking information on all of these topics, and on November 16, 2020, it will &lt;a href=3D"https://www.ftc.gov/news-events/press-releases/2020/10/ftc-hold-virtual-qa-sessions-november-proposed-amendments-hsr" target=3D"_blank" aria-label=3D" (opens in a new tab)" rel=3D"noreferrer noopener" class=3D"ek-link"&gt;host a question and answer session&lt;/a&gt; with more information about the ANPRM.&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f48e8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6f48e8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f48e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f48e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f48eb87.68eaa6f48eb88</w:t>
      </w:r>
    </w:p>
    <w:p>
      <w:pPr>
        <w:pStyle w:val="PreformattedText"/>
        <w:bidi w:val="0"/>
        <w:spacing w:before="0" w:after="0"/>
        <w:jc w:val="left"/>
        <w:rPr/>
      </w:pPr>
      <w:r>
        <w:rPr/>
        <w:t>Content-Location: file:///C:/68eaa6f48e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f48eb87.68eaa6f48e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