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82655a6.68ea7182655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2655a6.68ea71826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2655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Releases Controversial Interim Staff Report on PBMs=E2=80=99 Purported Impact on Drug Pr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8-15'&gt;August 15, 2024&lt;/time&gt;&amp;nbsp;&amp;nbsp;|&amp;nbsp;&amp;nbsp;Publications&lt;/p&gt;&lt;p class=3D'news-info-spacer'&gt;&amp;nbsp;&lt;/p&gt;&lt;p class=3D"introText"&gt;At an &lt;a href=3D"https://www.ftc.gov/media/open-commission-meeting-august-1-2024"&gt;Open Commission Meeting&lt;/a&gt; on August 1, 2024, the Federal Trade Commission (FTC) presented a report prepared by its staff entitled &lt;a href=3D"https://www.ftc.gov/system/files/ftc_gov/pdf/pharmacy-benefit-managers-staff-report.pdf"&gt;&lt;em&gt;Pharmacy Benefit Managers: The Powerful Middlemen Inflating Drug Costs and Squeezing Main Street Pharmacies&lt;/em&gt;&lt;/a&gt;.&lt;/p&gt;  &lt;p class=3D'body-text'&gt;Although characterized as =E2=80=9Cinterim,=E2=80=9D the report posits the following observations about pharmacy benefit managers (PBMs):&lt;/p&gt;&lt;ul class=3D'ul-outer'&gt;  &lt;li&gt;=E2=80=9CPBMs have gained significant power over prescription drug access and prices through increased concentration and vertical integration.=E2=80=9D&lt;/li&gt;  &lt;li&gt;=E2=80=9CIncreased concentration and vertical integration may have enabled PBMs to lessen competition, disadvantage rivals, and inflate drug costs.=E2=80=9D&lt;/li&gt;  &lt;li&gt;=E2=80=9CThe largest PBMs=E2=80=99 outsized bargaining leverage may operate to the disadvantage of smaller unaffiliated pharmacies.=E2=80=9D&lt;/li&gt;  &lt;li&gt;=E2=80=9CPBM and brand drug manufacturer rebate contracts may impair or block less expensive competing products, including generic and biosimilar drugs.=E2=80=9D&lt;/li&gt;  &lt;li&gt;=E2=80=9CPBMs lead to higher prices=E2=80=9D (a conclusion based on only two case studies).&lt;/li&gt;  &lt;/ul&gt;&lt;p class=3D'ul-bottom-spacer'&gt;.&lt;/p&gt;&lt;p class=3D'body-text'&gt;Commissioner Melissa Holyoak, in &lt;a href=3D"https://www.ftc.gov/system/files/ftc_gov/pdf/Holyoak-Statement-Pharmacy-Benefit-Managers-Report.pdf"&gt;dissenting&lt;/a&gt; from the release of the report, stated that =E2=80=9Cthe Report was plagued by process irregularities and concerns over the substance=E2=80=94or lack thereof=E2=80=94of the original order. In fact, the politicized nature of the process appears to have led to the departure of at least one senior leader at the Commission.=E2=80=9D Commissioner Holyoak added that =E2=80=9C[e]ven if the Report=E2=80=99s assertions of increasing concentration are accurate, increased concentration =E2=80=98does not prove that competition in that market has declined.=E2=80=99 Though the Report baldly asserts that PBMs =E2=80=98have gained significant power over prescription drug access and prices,=E2=80=99 the Report does not present empirical evidence that demonstrates PBMs have market power=E2=80=94i.e., =E2=80=98the ability to raise price profitably by restricting output.=E2=80=9D=E2=80=99&lt;/p&gt;  &lt;p class=3D'body-text'&gt;Commissioner Andrew N. Ferguson, although &lt;a href=3D"https://www.ftc.gov/system/files/ftc_gov/pdf/Ferguson-Statement-Pharmacy-Benefit-Managers-Report.pdf"&gt;concurring&lt;/a&gt; in the release of the report, was likewise critical of the process and its findings. In particular, Commissioner Ferguson found the report to be =E2=80=9Cespecially unusual=E2=80=9D in that it =E2=80=9Crelies, throughout, in large part on public information that was not collected from the PBMs or their affiliates during the 6(b) process.=E2=80=9D Furthermore, Commissioner Ferguson was critical of the finding, based on only two case-study drugs, that PBMs lead to higher prices and pleaded with the FTC =E2=80=9Cto determine whether these findings are representative of market dynamics for other drugs.=E2=80=9D He added that =E2=80=9C[w]e need to understand whether any anticompetitive or unfair or deceptive acts or practices on the part of PBMs or any other market participants are contributing to these prices.=E2=80=9D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82650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182650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7182650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and-medical-device-litigation'&gt;Drug and Medical Device Litiga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2655a6.68ea71826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2655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2655a6.68ea71826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2655a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2655a6.68ea71826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2655a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2655a6.68ea71826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2655a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2655a6.68ea71826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2655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2655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82655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2655a6.68ea71826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82655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82655a6.68ea7182655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