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3306c0.68ea6e73306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306c0.68ea6e733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306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Requests Substantial Increase to FY 2025 Budg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05-23'&gt;May 23, 2024&lt;/time&gt;&amp;nbsp;&amp;nbsp;|&amp;nbsp;&amp;nbsp;Publications&lt;/p&gt;&lt;p class=3D'news-info-spacer'&gt;&amp;nbsp;&lt;/p&gt;&lt;p class=3D"introText"&gt;The fiscal year (FY) 2025 budget proposed by the Federal Trade Commission (FTC) seeks a 20 percent increase from its FY 2024 budget and an additional 55 employees to help support its mission.&lt;/p&gt;  &lt;p class=3D'body-text'&gt;The budget increase will be partially offset by increases in the Hart-Scott-Rodino filing fees, which now range from $30,000 to $2,335,000, depending on the size of the transaction.&lt;/p&gt;  &lt;p class=3D'body-text'&gt;As stated in FTC Chair Lina Khan=E2=80=99s May 15, 2024, prepared remarks before the House Appropriations Subcommittee, the FTC=E2=80=99s increased budget request and additional resources are necessary in part to continue the agency=E2=80=99s pursuit of =E2=80=9Cillegal mergers=E2=80=9D in =E2=80=9Cmarkets for healthcare services.=E2=80=9D According to Chair Khan, those mergers =E2=80=9Cthreaten patients with higher cost and lower quality care and healthcare workers with lower wages and poorer working conditions.=E2=80=9D She cited recent enforcement actions against hospital mergers in California and North Carolina as examples of the FTC=E2=80=99s efforts to protect competition in hospital markets. In addition, the agency will continue to focus on =E2=80=9C[r]oll up strategies across sectors, including healthcare,=E2=80=9D which require a review of =E2=80=9Caggregate trends, not just isolated deals.=E2=80=9D&lt;/p&gt;  &lt;p class=3D'body-text'&gt;The FTC=E2=80=99s increased budget request, &lt;a href=3D"https://www.commerciallitigationupdate.com/dojs-antitrust-division-launches-new-task-force-to-target-health-care-monopolies-and-collusion"&gt;along with the U.S. Department of Justice=E2=80=99s newly constituted Task Force on Health Care Monopolies and Collusion&lt;/a&gt;, augur sustained headwinds for health care-related transactions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32fd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6e732fd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6e732fd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306c0.68ea6e733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306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306c0.68ea6e733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306c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306c0.68ea6e733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306c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306c0.68ea6e733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306c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306c0.68ea6e733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306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3306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3306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306c0.68ea6e733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3306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3306c0.68ea6e73306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