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1f2bef.68ea7381f2b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sponds to Tsunami of HSR Fi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8-12'&gt;August 12, 2021&lt;/time&gt;&amp;nbsp;&amp;nbsp;|&amp;nbsp;&amp;nbsp;Publications&lt;/p&gt;&lt;p class=3D'news-info-spacer'&gt;&amp;nbsp;&lt;/p&gt;&lt;h2 id=3D"a-surge-of-hsr-filings"&gt;A Surge of HSR Filings&lt;/h2&gt; &lt;p class=3D"introText"&gt;On August 3, 2021, the Acting Director of the Bureau of Competition of the Federal Trade Commission (=E2=80=9CFTC=E2=80=9D) authored a &lt;a href=3D"https://www.ftc.gov/news-events/blogs/competition-matters/2021/08/adjusting-merger-review-deal-surge-merger-filings?utm_source=3Dgovdelivery"&gt;blog post&lt;/a&gt; discussing the tsunami of Hart-Scott-Rodino (=E2=80=9CHSR=E2=80=9D) filings that the FTC has received in 2021. The post notes that the number of filings is straining the agency=E2=80=99s capacity to review the proposed transactions within mandated time frames (the =E2=80=9Cwaiting period=E2=80=9D). Indeed, by the end of July 2021, the FTC had received more HSR filings than it did for the entire year 2020.&lt;/p&gt; &lt;h2 id=3D"managing-the-filings-spike"&gt;Managing the Filings Spike&lt;/h2&gt; &lt;p class=3D'body-text'&gt;As a result of the surge in HSR filings, the FTC has started to send a form &lt;a href=3D"https://www.ftc.gov/system/files/attachments/blog_posts/Adjusting%20merger%20review%20to%20deal%20with%20the%20surge%20in%20merger%20filings/sample_pre-consummation_warning_letter.pdf"&gt;letter&lt;/a&gt; to some transacting parties for whom the waiting period is set to expire with the investigation yet to be completed. The letter does the following:&lt;/p&gt;&lt;ul class=3D'ul-outer'&gt; &lt;li&gt;indicates that the FTC=E2=80=99s investigation remains open, but allows the waiting period to expire;&lt;/li&gt; &lt;li&gt;warns that if the transacting parties =E2=80=9Cconsummate [the] transaction before the Commission has completed its investigation, they would do so at their own risk=E2=80=9D;&lt;/li&gt; &lt;li&gt;further emphasizes that the FTC can bring an action, even if the parties have consummated the transaction; and&lt;/li&gt; &lt;li&gt;warns that =E2=80=9Cinaction by the Commission before the expiration of the waiting period should not be construed as a determination regarding the lawfulness of the transaction.=E2=80=9D&lt;/li&gt; &lt;/ul&gt; &lt;h2 id=3D"a-caveat-for-transacting-parties"&gt;A Caveat for Transacting Parties&lt;/h2&gt; &lt;p class=3D'body-text'&gt;Parties receiving such a letter from the FTC will need to evaluate their options thoughtfull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1f2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81f2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1f2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1f2b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1f2bef.68ea7381f2bf0</w:t>
      </w:r>
    </w:p>
    <w:p>
      <w:pPr>
        <w:pStyle w:val="PreformattedText"/>
        <w:bidi w:val="0"/>
        <w:spacing w:before="0" w:after="0"/>
        <w:jc w:val="left"/>
        <w:rPr/>
      </w:pPr>
      <w:r>
        <w:rPr/>
        <w:t>Content-Location: file:///C:/68ea7381f2b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1f2bef.68ea7381f2b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