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761e55.68ea75a761e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761e55.68ea75a761e56</w:t>
      </w:r>
    </w:p>
    <w:p>
      <w:pPr>
        <w:pStyle w:val="PreformattedText"/>
        <w:bidi w:val="0"/>
        <w:spacing w:before="0" w:after="0"/>
        <w:jc w:val="left"/>
        <w:rPr/>
      </w:pPr>
      <w:r>
        <w:rPr/>
        <w:t>Content-Location: file:///C:/68ea75a761e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Submits Comments on Proposed =E2=80=9CInformation Blocking=E2=80=9D Rule in Effort to Protect Market Compet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7-11'&gt;July 11, 2019&lt;/time&gt;&amp;nbsp;&amp;nbsp;|&amp;nbsp;&amp;nbsp;Publications&lt;/p&gt;&lt;p class=3D'news-info-spacer'&gt;&amp;nbsp;&lt;/p&gt;&lt;p class=3D'body-text'&gt;E. John Steren, Patricia Wagner&lt;/p&gt; &lt;figure class=3D"wp-block-image"&gt; &lt;v:shape id=3D"_pdoc_68ea75a761d38"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June 6, 2019, the Federal Trade Commission (=E2=80=9CFTC=E2=80=9D) submitted a &lt;a aria-label=3D" (opens in a new tab)" href=3D"https://www.ftc.gov/system/files/documents/advocacy_documents/ftc-staff-comment-department-health-human-services-regarding-21st-century-cures-act-interoperability/v190002_hhs_onc_info_blocking_staff_comment_5-30-19.pdf" target=3D"_blank" rel=3D"noreferrer noopener" class=3D"ek-link"&gt;comment letter&lt;/a&gt; regarding a &lt;a aria-label=3D" (opens in a new tab)" href=3D"https://www.federalregister.gov/documents/2019/03/04/2019-02224/21st-century-cures-act-interoperability-information-blocking-and-the-onc-health-it-certification" target=3D"_blank" rel=3D"noreferrer noopener" class=3D"ek-link"&gt;proposed rule&lt;/a&gt; by the Department of Health and Human Services=E2=80=99 Office of the National Coordinator for Health Information Technology (=E2=80=9CONC=E2=80=9D) on =E2=80=9Cinformation blocking.=E2=80=9D&lt;/p&gt; &lt;p class=3D'body-text'&gt;In an effort to encourage greater interoperability (and to implement certain provisions of the 21st Century Cures Act), ONC issued the proposed rule, which included proposed requirements for determining when blocking the flow of information from an electronic health record would be deemed =E2=80=9Cinformation blocking=E2=80=9D and punishable by law. The proposed rule indicated that ONC had consulted with the FTC, and, in its comment letter, the FTC acknowledged that consultation, noting that its =E2=80=9Cgoal in providing technical assistance has been to help ensure that the final rule does not inadvertently distort competition or inhibit conduct that is affirmatively procompetitive and consumer friendly.=E2=80=9D&lt;/p&gt; &lt;p class=3D'body-text'&gt;To that end, the FTC=E2=80=99s comment letter included some additional suggestions for ONC to consider in order to =E2=80=9Cfurther refine=E2=80=9D the descriptions of information blocking and activities that would be an exception to information blocking=E2=80=94and thereby encourage a competitive marketplace. Specifically, the FTC=E2=80=99s letter suggested that ONC:&lt;/p&gt; &lt;div class=3D"wp-block-group is-style-pull-quote"&gt; &lt;div class=3D"wp-block-group__inner-container"&gt;&lt;ul class=3D'ul-outer'&gt; &lt;li&gt;consider additional and more fully developed examples of permissible conduct (e.g., conduct that would not be deemed information blocking);&lt;/li&gt; &lt;li&gt;more narrowly define =E2=80=9Celectronic health information=E2=80=9D to include only the information that would be impacted by the requirements;&lt;/li&gt; &lt;li&gt;clarify when market pricing is appropriate, and provide additional leeway for market pricing and =E2=80=9Ccertain ordinary refusals =E2=80=A6 to deal=E2=80=9D under certain current pricing elements of the proposed rule; and&lt;/li&gt; &lt;li&gt;more narrowly define the term =E2=80=9Cdevelopers of certified health information technology=E2=80=9D so that only certified products come under the requirements of the rule.&lt;/li&gt; &lt;/ul&gt; &lt;/div&gt; &lt;/div&gt; &lt;p class=3D'body-text'&gt;It is unclear if or how ONC will incorporate the FTC=E2=80=99s comments into the final rule.&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761a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a761b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digital-health'&gt;Digital Health&lt;/a&gt;&lt;/p&gt;&lt;p class=3D'side-nokeepwith-title'&gt;&lt;a href=3D'https://www.ebglaw.com/services/health-care-and-life-sciences-investor-services'&gt;Health Care and Life Sciences Investor Services&lt;/a&gt;&lt;/p&gt;&lt;p class=3D'side-nokeepwith-title'&gt;&lt;a href=3D'https://www.ebglaw.com/services/interoperability'&gt;Interoperability&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761e55.68ea75a761e56</w:t>
      </w:r>
    </w:p>
    <w:p>
      <w:pPr>
        <w:pStyle w:val="PreformattedText"/>
        <w:bidi w:val="0"/>
        <w:spacing w:before="0" w:after="0"/>
        <w:jc w:val="left"/>
        <w:rPr/>
      </w:pPr>
      <w:r>
        <w:rPr/>
        <w:t>Content-Location: file:///C:/68ea75a761e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a761e55.68ea75a761e56</w:t>
      </w:r>
    </w:p>
    <w:p>
      <w:pPr>
        <w:pStyle w:val="PreformattedText"/>
        <w:bidi w:val="0"/>
        <w:spacing w:before="0" w:after="0"/>
        <w:jc w:val="left"/>
        <w:rPr/>
      </w:pPr>
      <w:r>
        <w:rPr/>
        <w:t>Content-Location: file:///C:/68ea75a761e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a761e55.68ea75a761e56</w:t>
      </w:r>
    </w:p>
    <w:p>
      <w:pPr>
        <w:pStyle w:val="PreformattedText"/>
        <w:bidi w:val="0"/>
        <w:spacing w:before="0" w:after="0"/>
        <w:jc w:val="left"/>
        <w:rPr/>
      </w:pPr>
      <w:r>
        <w:rPr/>
        <w:t>Content-Location: file:///C:/68ea75a761e5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5a761e55.68ea75a761e56</w:t>
      </w:r>
    </w:p>
    <w:p>
      <w:pPr>
        <w:pStyle w:val="PreformattedText"/>
        <w:bidi w:val="0"/>
        <w:spacing w:before="0" w:after="0"/>
        <w:jc w:val="left"/>
        <w:rPr/>
      </w:pPr>
      <w:r>
        <w:rPr/>
        <w:t>Content-Location: file:///C:/68ea75a761e5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761e55.68ea75a761e56</w:t>
      </w:r>
    </w:p>
    <w:p>
      <w:pPr>
        <w:pStyle w:val="PreformattedText"/>
        <w:bidi w:val="0"/>
        <w:spacing w:before="0" w:after="0"/>
        <w:jc w:val="left"/>
        <w:rPr/>
      </w:pPr>
      <w:r>
        <w:rPr/>
        <w:t>Content-Location: file:///C:/68ea75a761e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761e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761e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761e55.68ea75a761e56</w:t>
      </w:r>
    </w:p>
    <w:p>
      <w:pPr>
        <w:pStyle w:val="PreformattedText"/>
        <w:bidi w:val="0"/>
        <w:spacing w:before="0" w:after="0"/>
        <w:jc w:val="left"/>
        <w:rPr/>
      </w:pPr>
      <w:r>
        <w:rPr/>
        <w:t>Content-Location: file:///C:/68ea75a761e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761e55.68ea75a761e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