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4fe3ca63.68ea54fe3ca6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fe3ca63.68ea54fe3c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fe3ca6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TC Testimony to Senate=E2=80=94with a Diss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ntitrust Byte&lt;/p&gt;&lt;p class=3D'news-info'&gt;September 29, 2022&amp;nbsp;&amp;nbsp;|&amp;nbsp;&amp;nbsp;Publications&lt;/p&gt;&lt;p class=3D'news-info-spacer'&gt;&amp;nbsp;&lt;/p&gt;&lt;p class=3D"introText"&gt;On September 20, 2022, the Chair of the Federal Trade Commission (FTC) testified before the U.S. Senate Judiciary Committee=E2=80=99s Subcommittee on Antitrust, Competition Policy, and Consumer Rights on =E2=80=9C&lt;a href=3D"https://www.ftc.gov/system/files/ftc_gov/pdf/P210100SenateAntitrustTestimony09202022.pdf" target=3D"_blank" aria-label=3D" (opens in a new tab)" rel=3D"noreferrer noopener" class=3D"ek-link"&gt;Oversight of the Enforcement of the Antitrust Laws&lt;/a&gt;.=E2=80=9D However, for the first time in at least 24 such hearings, two of the Commissioners felt compelled to file a &lt;a href=3D"https://www.ftc.gov/system/files/ftc_gov/pdf/Phillips%20Wilson%20dissent%20oversight%20hearing%20FINAL%209.16.22%20%28002%29.pdf" target=3D"_blank" aria-label=3D" (opens in a new tab)" rel=3D"noreferrer noopener" class=3D"ek-link"&gt;dissenting statement&lt;/a&gt;.&lt;/p&gt; &lt;p class=3D'body-text'&gt;While the dissenting Commissioners supported the Chair=E2=80=99s comments related to some FTC efforts, they took issue with many of the Chair=E2=80=99s other comments. For example, they objected to the Chair=E2=80=99s characterization of merger enforcement (noting that enforcement was strong in the prior administration), the characterization of a consolidated labor market (pointing out that empirical evidence showed just the opposite), and the claims of increasing concentration (stating that such claims =E2=80=9Care neither based on markets within which competition takes place, nor on their own indicative of lessened competition=E2=80=9D). The dissenting Commissioners also refused to endorse a suggestion to =E2=80=9Cconvert antitrust law from 132 years of statutes and adjudicated court decisions to regulations=E2=80=9D (saying the FTC lacked authority to do so).&lt;/p&gt; &lt;p class=3D'body-text'&gt;Ultimately, what was most noteworthy about the dissent was that there was one at all, demonstrating a lack of consensus among the Commissioners on issues that will drive antitrust policy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4fe3c68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photo'&gt; &lt;v:shape id=3D"_pdoc_68ea54fe3c6b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fe3ca63.68ea54fe3c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fe3ca6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fe3ca63.68ea54fe3c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fe3ca6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fe3ca63.68ea54fe3c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fe3ca65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fe3ca63.68ea54fe3c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fe3ca6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fe3ca3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fe3ca3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fe3ca63.68ea54fe3c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fe3ca6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fe3ca63.68ea54fe3ca6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