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e572fc.68ea084e572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e572fc.68ea084e572fd</w:t>
      </w:r>
    </w:p>
    <w:p>
      <w:pPr>
        <w:pStyle w:val="PreformattedText"/>
        <w:bidi w:val="0"/>
        <w:spacing w:before="0" w:after="0"/>
        <w:jc w:val="left"/>
        <w:rPr/>
      </w:pPr>
      <w:r>
        <w:rPr/>
        <w:t>Content-Location: file:///C:/68ea084e572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Warns Against Contract Provisions It Believes Could Impede Its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08-17'&gt;August 17, 2023&lt;/time&gt;&amp;nbsp;&amp;nbsp;|&amp;nbsp;&amp;nbsp;Publications&lt;/p&gt;&lt;p class=3D'news-info-spacer'&gt;&amp;nbsp;&lt;/p&gt;&lt;p class=3D"introText"&gt;The Federal Trade Commission=E2=80=99s (FTC=E2=80=99s) Bureau of Competition (the =E2=80=9CBureau=E2=80=9D) recently issued &lt;a target=3D"_blank" rel=3D"noreferrer noopener" href=3D"https://www.ftc.gov/system/files/ftc_gov/pdf/Formal-Analysis.pdf" class=3D"ek-link" aria-label=3D" (opens in a new tab)"&gt;a statement&lt;/a&gt; identifying concerns with commonly used contractual provisions.&lt;/p&gt;  &lt;p class=3D'body-text'&gt;The Bureau=E2=80=99s statement indicated that confidentiality provisions, nondisclosure agreements, and =E2=80=9Cnotice of agency contact=E2=80=9D clauses have the potential to impede FTC investigations by hindering voluntary interviews that enforcement staff wants to have with other market participants.&lt;/p&gt;  &lt;p class=3D'body-text'&gt;The Bureau=E2=80=99s focus seems to be on voluntary interviews and its belief in the chilling effect the identified contractual provisions can have on those interviews. Interestingly, the Bureau=E2=80=99s statement acknowledged that the FTC has the authority to obtain information via compulsory processes. However, the FTC clearly hopes to avoid being required to use such processes in every situation. Specifically, the statement indicated that the FTC believes the identified provisions may be void as against public policy, insofar as the provisions either hinder a party from speaking freely with the FTC or require a party to disclose information to an investigative target about the FTC=E2=80=99s outreach or communications. Finally, the statement went so far as to note that actions by investigative targets that obstruct FTC investigations and enforcement actions may be viewed as unlawful and rise to the level of a criminal violation.&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4e56c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084e56c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084e56d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workplace-investigations'&gt;Workplace Investig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e572fc.68ea084e572fd</w:t>
      </w:r>
    </w:p>
    <w:p>
      <w:pPr>
        <w:pStyle w:val="PreformattedText"/>
        <w:bidi w:val="0"/>
        <w:spacing w:before="0" w:after="0"/>
        <w:jc w:val="left"/>
        <w:rPr/>
      </w:pPr>
      <w:r>
        <w:rPr/>
        <w:t>Content-Location: file:///C:/68ea084e572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084e572fc.68ea084e572fd</w:t>
      </w:r>
    </w:p>
    <w:p>
      <w:pPr>
        <w:pStyle w:val="PreformattedText"/>
        <w:bidi w:val="0"/>
        <w:spacing w:before="0" w:after="0"/>
        <w:jc w:val="left"/>
        <w:rPr/>
      </w:pPr>
      <w:r>
        <w:rPr/>
        <w:t>Content-Location: file:///C:/68ea084e572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84e572fc.68ea084e572fd</w:t>
      </w:r>
    </w:p>
    <w:p>
      <w:pPr>
        <w:pStyle w:val="PreformattedText"/>
        <w:bidi w:val="0"/>
        <w:spacing w:before="0" w:after="0"/>
        <w:jc w:val="left"/>
        <w:rPr/>
      </w:pPr>
      <w:r>
        <w:rPr/>
        <w:t>Content-Location: file:///C:/68ea084e572f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084e572fc.68ea084e572fd</w:t>
      </w:r>
    </w:p>
    <w:p>
      <w:pPr>
        <w:pStyle w:val="PreformattedText"/>
        <w:bidi w:val="0"/>
        <w:spacing w:before="0" w:after="0"/>
        <w:jc w:val="left"/>
        <w:rPr/>
      </w:pPr>
      <w:r>
        <w:rPr/>
        <w:t>Content-Location: file:///C:/68ea084e572f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e572fc.68ea084e572fd</w:t>
      </w:r>
    </w:p>
    <w:p>
      <w:pPr>
        <w:pStyle w:val="PreformattedText"/>
        <w:bidi w:val="0"/>
        <w:spacing w:before="0" w:after="0"/>
        <w:jc w:val="left"/>
        <w:rPr/>
      </w:pPr>
      <w:r>
        <w:rPr/>
        <w:t>Content-Location: file:///C:/68ea084e572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e572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e572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e572fc.68ea084e572fd</w:t>
      </w:r>
    </w:p>
    <w:p>
      <w:pPr>
        <w:pStyle w:val="PreformattedText"/>
        <w:bidi w:val="0"/>
        <w:spacing w:before="0" w:after="0"/>
        <w:jc w:val="left"/>
        <w:rPr/>
      </w:pPr>
      <w:r>
        <w:rPr/>
        <w:t>Content-Location: file:///C:/68ea084e572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e572fc.68ea084e572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