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a6880c.68ea75aa688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a6880c.68ea75aa6880d</w:t>
      </w:r>
    </w:p>
    <w:p>
      <w:pPr>
        <w:pStyle w:val="PreformattedText"/>
        <w:bidi w:val="0"/>
        <w:spacing w:before="0" w:after="0"/>
        <w:jc w:val="left"/>
        <w:rPr/>
      </w:pPr>
      <w:r>
        <w:rPr/>
        <w:t>Content-Location: file:///C:/68ea75aa688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ture of Value Based Purchasing in a Post-ACA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7-01-26'&gt;January 26, 2017&lt;/time&gt;&amp;nbsp;&amp;nbsp;|&amp;nbsp;&amp;nbsp;Publications&lt;/p&gt;&lt;p class=3D'news-info-spacer'&gt;&amp;nbsp;&lt;/p&gt;&lt;p class=3D"introText"&gt;&lt;strong&gt;Gary W. Herschman &lt;/strong&gt;and &lt;strong&gt;Jackie Selby, &lt;/strong&gt;Members of the Firm in the Health Care and Life Sciences practice, and &lt;strong&gt;Kevin Malone,&lt;/strong&gt; an Associate in the Health Care and Life Sciences practice, authored an article in the &lt;em&gt;Bloomberg BNA Health Law Reporter, &lt;/em&gt;titled =E2=80=9CFuture of Value Based Purchasing in a Post-ACA World.=E2=80=9D&lt;/p&gt; &lt;p class=3D'body-text'&gt;Following is an excerpt (see below to download the full report in PDF format):&lt;/p&gt; &lt;figure class=3D"wp-block-pullquote"&gt;  &lt;p class=3D"blockquote"  class=3D'body-text'&gt;The November 2016 federal elections portend major changes to the role of the federal government in the national effort to reform the U.S. health-care system. Most importantly, the Patient Protection and Affordable Care Act (=E2=80=9CACA=E2=80=9D) is likely to be substantially repealed. As candidate and as president, Donald Trump has consistently promised to make the repeal of ACA one of his first priorities. His nomination of Representative Tom Price (R-Ga), an intellectual and ideological leader of Congressional repeal efforts, for Secretary of the U.S. Department of Health and Human Services (=E2=80=9CHHS=E2=80=9D) is a further indication that Trump will attempt to repeal the ACA in some form. Members of the 115th Congress have already begun the process of repealing and replacing the ACA now that they have an eager partner in the White House.&lt;/p&gt;  &lt;/figure&gt; &lt;h2&gt;Resources&lt;/h2&gt; &lt;div class=3D"wp-block-file"&gt;&lt;a href=3D"https://www.ebglaw.com/assets/htmldocuments/uploads/2021/08/Herschman-Selby-Malone-26_hlr_141.pdf"&gt;Herschman-Selby-Malone-26_hlr_141&lt;/a&gt;&lt;a href=3D"https://www.ebglaw.com/assets/htmldocuments/uploads/2021/08/Herschman-Selby-Malone-26_hlr_14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a684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75aa685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a6880c.68ea75aa6880d</w:t>
      </w:r>
    </w:p>
    <w:p>
      <w:pPr>
        <w:pStyle w:val="PreformattedText"/>
        <w:bidi w:val="0"/>
        <w:spacing w:before="0" w:after="0"/>
        <w:jc w:val="left"/>
        <w:rPr/>
      </w:pPr>
      <w:r>
        <w:rPr/>
        <w:t>Content-Location: file:///C:/68ea75aa688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5aa6880c.68ea75aa6880d</w:t>
      </w:r>
    </w:p>
    <w:p>
      <w:pPr>
        <w:pStyle w:val="PreformattedText"/>
        <w:bidi w:val="0"/>
        <w:spacing w:before="0" w:after="0"/>
        <w:jc w:val="left"/>
        <w:rPr/>
      </w:pPr>
      <w:r>
        <w:rPr/>
        <w:t>Content-Location: file:///C:/68ea75aa688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75aa6880c.68ea75aa6880d</w:t>
      </w:r>
    </w:p>
    <w:p>
      <w:pPr>
        <w:pStyle w:val="PreformattedText"/>
        <w:bidi w:val="0"/>
        <w:spacing w:before="0" w:after="0"/>
        <w:jc w:val="left"/>
        <w:rPr/>
      </w:pPr>
      <w:r>
        <w:rPr/>
        <w:t>Content-Location: file:///C:/68ea75aa6880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a6880c.68ea75aa6880d</w:t>
      </w:r>
    </w:p>
    <w:p>
      <w:pPr>
        <w:pStyle w:val="PreformattedText"/>
        <w:bidi w:val="0"/>
        <w:spacing w:before="0" w:after="0"/>
        <w:jc w:val="left"/>
        <w:rPr/>
      </w:pPr>
      <w:r>
        <w:rPr/>
        <w:t>Content-Location: file:///C:/68ea75aa688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a687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a687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a6880c.68ea75aa6880d</w:t>
      </w:r>
    </w:p>
    <w:p>
      <w:pPr>
        <w:pStyle w:val="PreformattedText"/>
        <w:bidi w:val="0"/>
        <w:spacing w:before="0" w:after="0"/>
        <w:jc w:val="left"/>
        <w:rPr/>
      </w:pPr>
      <w:r>
        <w:rPr/>
        <w:t>Content-Location: file:///C:/68ea75aa688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a6880c.68ea75aa688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