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72d8b2b.68ea6572d8b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den Leave Provisions in Employment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10-30'&gt;October 30, 2020&lt;/time&gt;&amp;nbsp;&amp;nbsp;|&amp;nbsp;&amp;nbsp;Publications&lt;/p&gt;&lt;p class=3D'news-info-spacer'&gt;&amp;nbsp;&lt;/p&gt;&lt;p class=3D"introText"&gt;&lt;strong&gt;Peter A. Steinmeyer &lt;/strong&gt;and &lt;strong&gt;Lauri F. Rasnick,&lt;/strong&gt; Members of the Firm in the Employment, Labor &amp; Workforce Management practice, in the firm=E2=80=99s Chicago and New York offices, respectively, co-authored a Practice Note, =E2=80=9CGarden Leave Provisions in Employment Agreements,=E2=80=9D published by &lt;em&gt;Thomson Reuters Practical Law.&lt;/em&gt;&lt;/p&gt; &lt;p class=3D'body-text'&gt;Following is an excerpt (see below to download the full article in PDF format):&lt;/p&gt; &lt;div class=3D"wp-block-group is-style-pull-quote"&gt; &lt;div class=3D"wp-block-group__inner-container"&gt; &lt;p class=3D'body-text'&gt;In recent years, traditional non-compete agreements have faced increasing judicial scrutiny, with courts focusing on issues such as the adequacy of consideration, the propriety of non-competes for lower level employees, and whether the restrictions of a non-compete are justified by a legitimate business interest or are merely a tool used to suppress competition.&lt;/p&gt; &lt;p class=3D'body-text'&gt;Momentum continues at the state level to pass laws restricting non-competes in various ways. Several states have passed legislation essentially banning non-competes for low-wage workers. Other states have limited noncompetes for other categories of workers, such as technology sector workers and medical professionals. Massachusetts passed comprehensive non-compete legislation in 2018 that limits the enforceability of most non-compete agreement (see Statutorily Required =E2=80=9CGarden Leave=E2=80=9D). In other states, such as California, almost all post-employment non-competes are unenforceable (Cal. Bus. &amp; Prof. Code =C2=A7 16600-16602.5). ...&lt;/p&gt; &lt;p class=3D'body-text'&gt;Against this backdrop, employers are seeking alternatives to traditional non-competes to protect their proprietary information and customer relationships. One alternative is the use of garden leave provisions in employment agreements. Garden leave provisions extend the employment relationship for a period of time during which the employee continues to receive a salary (and sometimes benefits) but cannot go to work elsewhere.&lt;/p&gt; &lt;p class=3D'body-text'&gt;While garden leave provisions are not a panacea, they may serve as a helpful tool that employers can use to protect their legitimate business interests and prevent certain employees from immediately working for a competitor.&lt;/p&gt; &lt;p class=3D'body-text'&gt;This Practice Note addresses:&lt;/p&gt;&lt;ul class=3D'ul-outer'&gt; &lt;li&gt;The history and general characteristics of garden leave in the US.&lt;/li&gt; &lt;li&gt;Comparisons between traditional non-competes and garden leave provisions.&lt;/li&gt; &lt;li&gt;Advantages and disadvantages of garden leave.&lt;/li&gt; &lt;li&gt;Drafting considerations for employers that want to use garden leave provisions, including potential issues under: &lt;ul&gt; &lt;li&gt;Section 409A of the Internal Revenue Code (Code); and&lt;/li&gt; &lt;li&gt;the Consolidated Omnibus Budget Reconciliation Act (COBRA).&lt;/li&gt; &lt;/ul&gt; &lt;/li&gt; &lt;/ul&gt; &lt;/div&gt; &lt;/div&gt; &lt;div class=3D"wp-block-file"&gt;&lt;a href=3D"https://www.ebglaw.com/assets/htmldocuments/uploads/2021/07/Steinmeyer-Rasnick-October-2020-Garden-Leave-Provisions-in-Employment-Agreements-w-007-3506.pdf"&gt;October 2020: Garden Leave Provisions in Employment Agreements&lt;/a&gt;&lt;a href=3D"https://www.ebglaw.com/assets/htmldocuments/uploads/2021/07/Steinmeyer-Rasnick-October-2020-Garden-Leave-Provisions-in-Employment-Agreements-w-007-3506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72d88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6572d88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2d8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2d8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d8b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d8b2b.68ea6572d8b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