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e70bef.68ea483e70b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 2021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t;/em&gt;&lt;/p&gt;&lt;p class=3D'news-info'&gt;&lt;time datetime=3D'2021-12-06'&gt;December 6, 2021&lt;/time&gt;&amp;nbsp;&amp;nbsp;|&amp;nbsp;&amp;nbsp;Publications&lt;/p&gt;&lt;p class=3D'news-info-spacer'&gt;&amp;nbsp;&lt;/p&gt;&lt;p class=3D"introText"&gt;&lt;em&gt;Thomson Reuters Practical Law &lt;/em&gt;has released the 2021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figure class=3D"wp-block-pullquote"&gt;  &lt;p class=3D"blockquote"  class=3D'body-text'&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  class=3D'body-text'&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lmost all post-employment non-competes are unenforceable (Cal. us. &amp; Prof. Code =C2=A7 16600-16602.5). More recently, Illinois mended its Freedom to Work Act, effective January 1, 2022, limiting the enforceability of non-compete covenants (820 ILCS 90/10 and 90/15, as amended). For more on state law restrictions on non-compete agreements, see Practice Note, Non-Compete Agreements with Employees and Non-Compete Laws: State Q&amp;A Tool.&lt;/p&gt; &lt;p class=3D"blockquote"  class=3D'body-text'&gt;Further, on July 9, 2021, President Biden issued an Executive Order on Promoting Competition in the American Economy, which, among other things, directed the Federal Trade Commission (FTC) to explore regulating the use of restrictive covenants such as non-compete agreements.&lt;/p&gt; &lt;p class=3D"blockquote"  class=3D'body-text'&gt;Against this backdrop, employers are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figure&gt; &lt;div class=3D"wp-block-file"&gt;&lt;a href=3D"https://www.ebglaw.com/assets/htmldocuments/uploads/2021/12/Steinmeyer-Rasnick-Garden-Leave-Provisions-in-Employment-Agreements-2021-Update-w-007-3506.pdf" target=3D"_blank" rel=3D"noreferrer noopener"&gt;Garden Leave Provisions in Employment Agreements: 2021 Update&lt;/a&gt;&lt;a href=3D"https://www.ebglaw.com/assets/htmldocuments/uploads/2021/12/Steinmeyer-Rasnick-Garden-Leave-Provisions-in-Employment-Agreements-2021-Update-w-007-350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e70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483e70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e70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e70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e70bef.68ea483e70bf1</w:t>
      </w:r>
    </w:p>
    <w:p>
      <w:pPr>
        <w:pStyle w:val="PreformattedText"/>
        <w:bidi w:val="0"/>
        <w:spacing w:before="0" w:after="0"/>
        <w:jc w:val="left"/>
        <w:rPr/>
      </w:pPr>
      <w:r>
        <w:rPr/>
        <w:t>Content-Location: file:///C:/68ea483e70b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e70bef.68ea483e70b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