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1a42b87.68eaa51a42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1a42b87.68eaa51a42b88</w:t>
      </w:r>
    </w:p>
    <w:p>
      <w:pPr>
        <w:pStyle w:val="PreformattedText"/>
        <w:bidi w:val="0"/>
        <w:spacing w:before="0" w:after="0"/>
        <w:jc w:val="left"/>
        <w:rPr/>
      </w:pPr>
      <w:r>
        <w:rPr/>
        <w:t>Content-Location: file:///C:/68eaa51a42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8-08-16'&gt;August 16, 2018&lt;/time&gt;&amp;nbsp;&amp;nbsp;|&amp;nbsp;&amp;nbsp;Publications&lt;/p&gt;&lt;p class=3D'news-info-spacer'&gt;&amp;nbsp;&lt;/p&gt;&lt;p class=3D"introText"&gt;&lt;strong&gt;Peter A. Steinmeyer &lt;/strong&gt;and=C2=A0&lt;strong&gt;Lauri F. Rasnick,&lt;/strong&gt; Members of the Firm in the Employment, Labor &amp; Workforce Management practice, in the firm=E2=80=99s Chicago=C2=A0and New York offices, respectively, co-authored a Practice Note,=C2=A0=E2=80=9CGarden Leave Provisions in Employment Agreements,"=C2=A0published by Thomson Reuters Practical Law.&lt;/p&gt; &lt;p class=3D'body-text'&gt;Following is an excerpt (see below to download the full article in PDF format):&lt;/p&gt; &lt;div class=3D"wp-block-group is-style-pull-quote"&gt; &lt;div class=3D"wp-block-group__inner-container"&gt; &lt;p class=3D'body-text'&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ody-text'&gt;Although the Trump Administration=E2=80=99s view on non-competes is unknown, the Obama Administration took issue with them. Both the US Department of Treasury and the White House issued reports in 2016 that questioned the widespread use of non-competes and suggested that they hampered labor mobility and ultimately restrained economic growth (see US Department of the Treasury: Non-Compete Contracts: Economic Effects and Policy Implications (Mar. 2016) and White House: Non-Compete Agreements: Analysis of the Usage, Potential Issues, and State Responses (May 2016)). Some states have passed legislation essentially banning non-competes for certain categories of workers, such as low-wage workers in Illinois (820 ILCS 90/1) and technology sector workers in Hawaii (Haw. Rev. Stat. =C2=A7 480-4(d)). In other states, such as California, almost all post-employment non-competes are unenforceable (Cal. Bus. &amp; Prof. Code =C2=A7 16600-16602.5).&lt;/p&gt; &lt;p class=3D'body-text'&gt;Against this backdrop, employers are seeking alternatives to traditional non-competes to protect their proprietary information and customer relationships. One alternative gaining rapid favor is the use of garden leave provisions in employment agreements. Thes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p class=3D'body-text'&gt;This Practice Note addresses:&lt;/p&gt;&lt;ul class=3D'ul-outer'&gt; &lt;li style=3D"margin-left: 40px;"&gt;The history and general characteristics of garden leave in the US.&lt;/li&gt; &lt;li style=3D"margin-left: 40px;"&gt;Comparisons between traditional non-competes and garden leave provisions.&lt;/li&gt; &lt;li style=3D"margin-left: 40px;"&gt;Advantages and disadvantages of garden leave.&lt;/li&gt; &lt;li style=3D"margin-left: 40px;"&gt;Drafting considerations for employers that want to use garden leave provisions, including potential issues under: &lt;ul&gt; &lt;li style=3D"margin-left: 40px;"&gt;Section 409A of the Internal Revenue Code (Code); and&lt;/li&gt; &lt;li style=3D"margin-left: 40px;"&gt;the Consolidated Omnibus Budget Reconciliation Act (COBRA).&lt;/li&gt; &lt;/ul&gt; &lt;/li&gt; &lt;/ul&gt; &lt;/div&gt; &lt;/div&gt; &lt;h2&gt;Resources&lt;/h2&gt; &lt;div class=3D"wp-block-file"&gt;&lt;a href=3D"https://www.ebglaw.com/assets/htmldocuments/uploads/2021/08/Steinmeyer-Rasnick-Garden-Leave-Provisions-in-Employment-Agreements-w-007-3506.pdf" target=3D"_blank" rel=3D"noreferrer noopener"&gt;Steinmeyer-Rasnick-Garden-Leave-Provisions-in-Employment-Agreements-w-007-3506&lt;/a&gt;&lt;a href=3D"https://www.ebglaw.com/assets/htmldocuments/uploads/2021/08/Steinmeyer-Rasnick-Garden-Leave-Provisions-in-Employment-Agreements-w-007-350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1a42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a51a425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1a42b87.68eaa51a42b88</w:t>
      </w:r>
    </w:p>
    <w:p>
      <w:pPr>
        <w:pStyle w:val="PreformattedText"/>
        <w:bidi w:val="0"/>
        <w:spacing w:before="0" w:after="0"/>
        <w:jc w:val="left"/>
        <w:rPr/>
      </w:pPr>
      <w:r>
        <w:rPr/>
        <w:t>Content-Location: file:///C:/68eaa51a42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a51a42b87.68eaa51a42b88</w:t>
      </w:r>
    </w:p>
    <w:p>
      <w:pPr>
        <w:pStyle w:val="PreformattedText"/>
        <w:bidi w:val="0"/>
        <w:spacing w:before="0" w:after="0"/>
        <w:jc w:val="left"/>
        <w:rPr/>
      </w:pPr>
      <w:r>
        <w:rPr/>
        <w:t>Content-Location: file:///C:/68eaa51a42b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a51a42b87.68eaa51a42b88</w:t>
      </w:r>
    </w:p>
    <w:p>
      <w:pPr>
        <w:pStyle w:val="PreformattedText"/>
        <w:bidi w:val="0"/>
        <w:spacing w:before="0" w:after="0"/>
        <w:jc w:val="left"/>
        <w:rPr/>
      </w:pPr>
      <w:r>
        <w:rPr/>
        <w:t>Content-Location: file:///C:/68eaa51a42b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1a42b87.68eaa51a42b88</w:t>
      </w:r>
    </w:p>
    <w:p>
      <w:pPr>
        <w:pStyle w:val="PreformattedText"/>
        <w:bidi w:val="0"/>
        <w:spacing w:before="0" w:after="0"/>
        <w:jc w:val="left"/>
        <w:rPr/>
      </w:pPr>
      <w:r>
        <w:rPr/>
        <w:t>Content-Location: file:///C:/68eaa51a42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1a42b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1a42b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1a42b87.68eaa51a42b88</w:t>
      </w:r>
    </w:p>
    <w:p>
      <w:pPr>
        <w:pStyle w:val="PreformattedText"/>
        <w:bidi w:val="0"/>
        <w:spacing w:before="0" w:after="0"/>
        <w:jc w:val="left"/>
        <w:rPr/>
      </w:pPr>
      <w:r>
        <w:rPr/>
        <w:t>Content-Location: file:///C:/68eaa51a42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1a42b87.68eaa51a42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