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1cbb89b.68eaa51cbb8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cbb8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Contracting and the War on Terrorism New Opportunities, New Peri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1-01'&gt;January 1, 2002&lt;/time&gt;&amp;nbsp;&amp;nbsp;|&amp;nbsp;&amp;nbsp;Publications&lt;/p&gt;&lt;p class=3D'news-info-spacer'&gt;&amp;nbsp;&lt;/p&gt;&lt;h2&gt;Resources&lt;/h2&gt; &lt;div class=3D"wp-block-file"&gt;&lt;a href=3D"https://www.ebglaw.com/assets/htmldocuments/uploads/2021/08/8414_article_599.pdf"&gt;8414_article_599&lt;/a&gt;&lt;a href=3D"https://www.ebglaw.com/assets/htmldocuments/uploads/2021/08/8414_article_59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1cbb6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cbb8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cbb8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cbb8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cbb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cbb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cbb8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cbb89b.68eaa51cbb8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