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c843b6.68ea4e6c843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c843b6.68ea4e6c843b7</w:t>
      </w:r>
    </w:p>
    <w:p>
      <w:pPr>
        <w:pStyle w:val="PreformattedText"/>
        <w:bidi w:val="0"/>
        <w:spacing w:before="0" w:after="0"/>
        <w:jc w:val="left"/>
        <w:rPr/>
      </w:pPr>
      <w:r>
        <w:rPr/>
        <w:t>Content-Location: file:///C:/68ea4e6c843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or Cuomo Enacts Expansion of New York State Human Rights Law=E2=80=94Certain Changes Have Immediate Eff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8-14'&gt;August 14, 2019&lt;/time&gt;&amp;nbsp;&amp;nbsp;|&amp;nbsp;&amp;nbsp;Publications&lt;/p&gt;&lt;p class=3D'news-info-spacer'&gt;&amp;nbsp;&lt;/p&gt;&lt;p class=3D"introText"&gt;On August 12, 2019, Governor Andrew Cuomo signed Assembly Bill &lt;a href=3D"https://www.nysenate.gov/legislation/bills/2019/a8421" target=3D"_blank" rel=3D"noopener"&gt;A8421&lt;/a&gt;/ Senate Bill &lt;a href=3D"https://legislation.nysenate.gov/pdf/bills/2019/S6577" target=3D"_blank" rel=3D"noopener" class=3D"ek-link"&gt;6577&lt;/a&gt; (=E2=80=9CLaw=E2=80=9D), which, as we &lt;a href=3D"https://www.ebglaw.com/news/new-york-state-legislature-lowers-the-standards-for-proving-unlawful-harassment-passes-other-sweeping-changes-to-harassment-and-discrimination-laws/" target=3D"_blank" aria-label=3D" (opens in a new tab)" rel=3D"noreferrer noopener" class=3D"ek-link"&gt;previously reported&lt;/a&gt;, contains sweeping changes to New York State=E2=80=99s Human Rights Law (=E2=80=9CHRL=E2=80=9D). Below is an updated chart of the effective dates for the various provisions of the Law, discussed more fully in &lt;a href=3D"https://www.ebglaw.com/news/new-york-state-legislature-lowers-the-standards-for-proving-unlawful-harassment-passes-other-sweeping-changes-to-harassment-and-discrimination-laws/" target=3D"_blank" aria-label=3D" (opens in a new tab)" rel=3D"noreferrer noopener" class=3D"ek-link"&gt;our earlier Advisory&lt;/a&gt;.&lt;/p&gt; &lt;p class=3D'body-text'&gt;Importantly, several provisions of the Law became effective immediately, including the requirement that every New York employer distribute, at hire and upon each annual training, a notice containing the sexual harassment prevention policy &lt;strong&gt;&lt;em&gt;and&lt;/em&gt;&lt;/strong&gt; =E2=80=9Cthe information presented at such employer's sexual harassment prevention training program.=E2=80=9D The Law requires that the notice must be provided in English and in the employee=E2=80=99s primary language. As we anticipate additional guidance regarding the required contents of this notice, we will continue to monitor New York State=E2=80=99s website and advise you of any pertinent developments.&lt;/p&gt; &lt;p class=3D'body-text'&gt;It appears that Governor Cuomo waited to sign this Law until after August 9 so that the effective date for many substantive changes to the HRL will take effect &lt;em&gt;after&lt;/em&gt; the upcoming October 9, 2019, deadline to complete the first annual anti-sexual harassment training. Thus, training conducted prior to October 9, 2019, does not need to incorporate a reference to the new lowered standard for a hostile work environment claim, the extended statute of limitations, or the availability of punitive damages. That being said, it may be best to begin incorporating these new provisions into any training programs over the next few months in anticipation of these changes.&lt;/p&gt; &lt;h2&gt;Effective Dates for Various Provisions of the Law&lt;/h2&gt; &lt;p class=3D'body-text'&gt;&lt;em&gt;An =E2=80=9C*=E2=80=9D after the effective date indicates that the provision in the Law applies only to claims &lt;strong&gt;that accrued or were filed&lt;/strong&gt;&lt;/em&gt; &lt;em&gt;on or after that date.&lt;/em&gt;&lt;/p&gt; &lt;figure class=3D"wp-block-table Table"&gt; &lt;table&gt; &lt;thead&gt; &lt;tr&gt; &lt;td&gt; &lt;p align=3D"center"&gt;&lt;strong&gt;Provision in the Law&lt;/strong&gt;&lt;/p&gt; &lt;/td&gt; &lt;td&gt; &lt;p align=3D"center"&gt;&lt;strong&gt;Effective Date&lt;/strong&gt;&lt;/p&gt; &lt;/td&gt; &lt;/tr&gt; &lt;/thead&gt; &lt;tbody&gt; &lt;tr&gt; &lt;td&gt; &lt;p align=3D"left"&gt;Required distribution of information relating to the employer=E2=80=99s sexual harassment prevention policy and training to new hires and harassment prevention training program attendees&lt;/p&gt; &lt;/td&gt; &lt;td&gt; &lt;p align=3D"left"&gt;August 12, 2019&lt;/p&gt; &lt;/td&gt; &lt;/tr&gt; &lt;tr&gt; &lt;td&gt; &lt;p align=3D"left"&gt;Liberal construction of the HRL&lt;/p&gt; &lt;/td&gt; &lt;td&gt; &lt;p align=3D"left"&gt;August 12, 2019*&lt;/p&gt; &lt;/td&gt; &lt;/tr&gt; &lt;tr&gt; &lt;td&gt; &lt;p align=3D"left"&gt;Elimination of the =E2=80=9Csevere or pervasive=E2=80=9D standard (for a hostile environment claim based on any protected category), weakening of the &lt;em&gt;Faragher/Ellerth&lt;/em&gt; defense, and elimination of the requirement to identify a comparator&lt;/p&gt; &lt;/td&gt; &lt;td&gt; &lt;p align=3D"left"&gt;October 11, 2019*&lt;/p&gt; &lt;/td&gt; &lt;/tr&gt; &lt;tr&gt; &lt;td&gt; &lt;p align=3D"left"&gt;Protections for domestic workers&lt;/p&gt; &lt;/td&gt; &lt;td&gt; &lt;p align=3D"left"&gt;October 11, 2019*&lt;/p&gt; &lt;/td&gt; &lt;/tr&gt; &lt;tr&gt; &lt;td&gt; &lt;p align=3D"left"&gt;Expansion of the HRL=E2=80=99s protections for certain non-employees&lt;/p&gt; &lt;/td&gt; &lt;td&gt; &lt;p align=3D"left"&gt;October 11, 2019*&lt;/p&gt; &lt;/td&gt; &lt;/tr&gt; &lt;tr&gt; &lt;td&gt; &lt;p align=3D"left"&gt;Extension of the prohibition of non-disclosure agreements (=E2=80=9CNDAs=E2=80=9D) in settlement agreements, unless the condition of confidentiality is the preference of the complainant, to apply to settlements of &lt;em&gt;all&lt;/em&gt;discrimination, harassment, and retaliation claims, plus new limitations&lt;/p&gt; &lt;/td&gt; &lt;td&gt; &lt;p align=3D"left"&gt;October 11, 2019&lt;/p&gt; &lt;/td&gt; &lt;/tr&gt; &lt;tr&gt; &lt;td&gt; &lt;p align=3D"left"&gt;Extension of the ban on mandatory arbitration agreements&lt;/p&gt; &lt;/td&gt; &lt;td&gt; &lt;p align=3D"left"&gt;October 11, 2019&lt;/p&gt; &lt;/td&gt; &lt;/tr&gt; &lt;tr&gt; &lt;td&gt; &lt;p align=3D"left"&gt;Availability of punitive damages&lt;/p&gt; &lt;/td&gt; &lt;td&gt; &lt;p align=3D"left"&gt;October 11, 2019*&lt;/p&gt; &lt;/td&gt; &lt;/tr&gt; &lt;tr&gt; &lt;td&gt; &lt;p align=3D"left"&gt;Expansion of the power of the state Attorney General=E2=80=99s Office&lt;/p&gt; &lt;/td&gt; &lt;td&gt; &lt;p align=3D"left"&gt;October 11, 2019*&lt;/p&gt; &lt;/td&gt; &lt;/tr&gt; &lt;tr&gt; &lt;td&gt; &lt;p align=3D"left"&gt;Required notice of employees=E2=80=99 disclosure rights in employment contract NDAs (including confidentiality agreements issued at the time of hire)&lt;/p&gt; &lt;/td&gt; &lt;td&gt; &lt;p align=3D"left"&gt;January 1, 2020&lt;/p&gt; &lt;/td&gt; &lt;/tr&gt; &lt;tr&gt; &lt;td&gt; &lt;p align=3D"left"&gt;Expansion of the term =E2=80=9Cemployer=E2=80=9D to include &lt;em&gt;all&lt;/em&gt; employers within New York State&lt;/p&gt; &lt;/td&gt; &lt;td&gt; &lt;p align=3D"left"&gt;February 8, 2020*&lt;/p&gt; &lt;/td&gt; &lt;/tr&gt; &lt;tr&gt; &lt;td&gt; &lt;p align=3D"left"&gt;Extension of the statute of limitations from 1 year to 3 years&lt;/p&gt; &lt;/td&gt; &lt;td&gt; &lt;p align=3D"left"&gt;August 12, 2020*&lt;/p&gt; &lt;/td&gt; &lt;/tr&gt; &lt;/tbody&gt; &lt;/table&gt; &lt;/figure&gt; &lt;h2&gt;What New York Employers Should Do Now&lt;/h2&gt; &lt;p class=3D'body-text'&gt;New York employers should immediately begin distributing information relating to their sexual harassment prevention policy and training to new hires and harassment prevention training program attendees.&lt;/p&gt; &lt;p class=3D'body-text'&gt;Moreover, as we &lt;a href=3D"https://www.ebglaw.com/news/new-york-state-legislature-lowers-the-standards-for-proving-unlawful-harassment-passes-other-sweeping-changes-to-harassment-and-discrimination-laws/" target=3D"_blank" aria-label=3D" (opens in a new tab)" rel=3D"noreferrer noopener" class=3D"ek-link"&gt;previously reported&lt;/a&gt;, employers should consider taking the following actions:&lt;/p&gt;&lt;ul class=3D'ul-outer'&gt; &lt;li&gt;With the lowered threshold for employers covered by the HRL, all New York employers will need to ensure that their policies and practices are compliant with the Law=E2=80=99s myriad requirements, including notice postings.&lt;/li&gt; &lt;li&gt;All New York employers should review their employment contracts and other onboarding materials, especially mandatory arbitration agreements, NDAs, and other confidentiality provisions that implicate any type of discrimination, harassment, or retaliation claim, to determine if they are consistent with the Law=E2=80=99s prohibitions and requirements. &lt;ul&gt; &lt;li&gt;Any confidentiality provision in an employment agreement or otherwise issued at the time of hire must include language that excludes complaints to law enforcement or fair employment practices agencies.&lt;/li&gt; &lt;li&gt;Any arbitration agreements must exclude final, binding arbitration of discrimination, harassment, and retaliation claims based on any protected characteristic under New York law. However, it is advisable to consider recent case law that may implicate the enforceability of this mandatory arbitration ban (see blog posts &lt;a href=3D"https://www.financialservicesemploymentlaw.com/2019/07/08/arbitration-here-we-come-new-york-state-statute-believed-to-prohibit-mandatory-arbitration-of-sexual-harassment-claims-is-found-by-the-federal-court-to-be-inconsistent-with-federal-law/"&gt;here&lt;/a&gt; and &lt;a href=3D"https://www.financialservicesemploymentlaw.com/2019/07/11/the-limits-of-latif-enforcing-mandatory-arbitration-clauses-as-to-harassment-and-discrimination-claims-litigated-in-new-york-state-court/"&gt;here&lt;/a&gt;). &lt;/li&gt; &lt;/ul&gt; &lt;/li&gt; &lt;li&gt;All New York employers should revise their procedures to determine when =E2=80=9C21/7=E2=80=9D settlement NDA letters should be used if there are claims of harassment or discrimination on the basis of any protected status (not just sexual harassment) and retaliation. In addition, the letters and NDA language must confirm that nothing in the settlement=E2=80=99s NDA provisions will prohibit or otherwise restrict a complainant from =E2=80=9C(i) initiating, testifying, asserting, complying with a subpoena from, or participating in any manner with an investigation conducted by the appropriate local, state, or federal agency[,] or (ii) filing or disclosing any facts necessary to receive unemployment insurance, Medicaid, or other public benefits to which the complainant is entitled.=E2=80=9D&lt;/li&gt; &lt;li&gt;All New York employers should review the State=E2=80=99s &lt;a href=3D"https://www.ny.gov/programs/combating-sexual-harassment-workplace" target=3D"_blank" aria-label=3D" (opens in a new tab)" rel=3D"noreferrer noopener" class=3D"ek-link"&gt;Combating Sexual Harassment website&lt;/a&gt; frequently for updates, including any new guidance or template documents.&lt;/li&gt; &lt;/ul&gt;&lt;p class=3D'ul-bottom-spacer'&gt;.&lt;/p&gt;&lt;p class=3D'body-text'&gt;****&lt;/p&gt; &lt;p class=3D'body-text'&gt;For more information about this Advisory, please contact:&lt;/p&gt; &lt;figure class=3D"wp-block-table 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strong&gt;&lt;a</w:t>
      </w:r>
    </w:p>
    <w:p>
      <w:pPr>
        <w:pStyle w:val="PreformattedText"/>
        <w:bidi w:val="0"/>
        <w:spacing w:before="0" w:after="0"/>
        <w:jc w:val="left"/>
        <w:rPr/>
      </w:pPr>
      <w:r>
        <w:rPr/>
        <w:t xml:space="preserve"> </w:t>
      </w:r>
      <w:r>
        <w:rPr/>
        <w:t>href=3D"https://www.ebglaw.com/lauri-f-rasnick/"&gt;Lauri F. Rasnick&lt;/a&gt;&lt;/strong&gt;&lt;br /&gt;New York&lt;br /&gt;212-351-4854&lt;br /&gt;&lt;a href=3D"mailto:lrasnick@ebglaw.com"&gt;lrasnick@ebglaw.com&lt;/a&gt;&lt;/p&gt; &lt;/td&gt; &lt;/tr&gt; &lt;tr&gt; &lt;td&gt; &lt;p align=3D"center" style=3D"margin-top:14px"&gt;&lt;a href=3D"https://www.ebglaw.com/genevieve-m-murphy-bradacs/"&gt;&lt;strong&gt;Genevieve M. Murphy-Bradacs&lt;/strong&gt;&lt;/a&gt;&lt;br /&gt;New York&lt;br /&gt;212-351-4948&lt;br /&gt;&lt;a href=3D"mailto:gmurphybradacs@ebglaw.com"&gt;gmurphybradacs@ebglaw.com&lt;/a&gt;&lt;/p&gt; &lt;/td&gt; &lt;td&gt; &lt;p align=3D"center" style=3D"margin-top:14px"&gt;&lt;a href=3D"https://www.ebglaw.com/nancy-gunzenhauser-popper/"&gt;&lt;strong&gt;Nancy Gunzenhauser Popper&lt;/strong&gt;&lt;/a&gt;&lt;br /&gt;New York&lt;br /&gt;212-351-3758&lt;br /&gt;&lt;a href=3D"mailto:npopper@ebglaw.com"&gt;npopper@ebglaw.com&lt;/a&gt;&lt;/p&gt; &lt;/td&gt; &lt;/tr&gt; &lt;/tbody&gt; &lt;/table&gt; &lt;/figure&gt; &lt;h2&gt;Resources&lt;/h2&gt; &lt;div class=3D"wp-block-file"&gt;&lt;a href=3D"https://www.ebglaw.com/assets/htmldocuments/uploads/2021/08/2-Act-Now-Advisory_Governor-Cuomo-Enacts-Expansion-of-New-York-State-Human-Rights-Law-Certain-Changes-Have-Immediate-Effect.pdf"&gt;2-Act-Now-Advisory_Governor-Cuomo-Enacts-Expansion-of-New-York-State-Human-Rights-Law-Certain-Changes-Have-Immediate-Effect&lt;/a&gt;&lt;a href=3D"https://www.ebglaw.com/assets/htmldocuments/uploads/2021/08/2-Act-Now-Advisory_Governor-Cuomo-Enacts-Expansion-of-New-York-State-Human-Rights-Law-Certain-Changes-Have-Immediate-Effe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c83e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e6c83f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4e6c83f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ea4e6c83f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c843b6.68ea4e6c843b7</w:t>
      </w:r>
    </w:p>
    <w:p>
      <w:pPr>
        <w:pStyle w:val="PreformattedText"/>
        <w:bidi w:val="0"/>
        <w:spacing w:before="0" w:after="0"/>
        <w:jc w:val="left"/>
        <w:rPr/>
      </w:pPr>
      <w:r>
        <w:rPr/>
        <w:t>Content-Location: file:///C:/68ea4e6c843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e6c843b6.68ea4e6c843b7</w:t>
      </w:r>
    </w:p>
    <w:p>
      <w:pPr>
        <w:pStyle w:val="PreformattedText"/>
        <w:bidi w:val="0"/>
        <w:spacing w:before="0" w:after="0"/>
        <w:jc w:val="left"/>
        <w:rPr/>
      </w:pPr>
      <w:r>
        <w:rPr/>
        <w:t>Content-Location: file:///C:/68ea4e6c843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e6c843b6.68ea4e6c843b7</w:t>
      </w:r>
    </w:p>
    <w:p>
      <w:pPr>
        <w:pStyle w:val="PreformattedText"/>
        <w:bidi w:val="0"/>
        <w:spacing w:before="0" w:after="0"/>
        <w:jc w:val="left"/>
        <w:rPr/>
      </w:pPr>
      <w:r>
        <w:rPr/>
        <w:t>Content-Location: file:///C:/68ea4e6c843b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4e6c843b6.68ea4e6c843b7</w:t>
      </w:r>
    </w:p>
    <w:p>
      <w:pPr>
        <w:pStyle w:val="PreformattedText"/>
        <w:bidi w:val="0"/>
        <w:spacing w:before="0" w:after="0"/>
        <w:jc w:val="left"/>
        <w:rPr/>
      </w:pPr>
      <w:r>
        <w:rPr/>
        <w:t>Content-Location: file:///C:/68ea4e6c843b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e6c843b6.68ea4e6c843b7</w:t>
      </w:r>
    </w:p>
    <w:p>
      <w:pPr>
        <w:pStyle w:val="PreformattedText"/>
        <w:bidi w:val="0"/>
        <w:spacing w:before="0" w:after="0"/>
        <w:jc w:val="left"/>
        <w:rPr/>
      </w:pPr>
      <w:r>
        <w:rPr/>
        <w:t>Content-Location: file:///C:/68ea4e6c843b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c843b6.68ea4e6c843b7</w:t>
      </w:r>
    </w:p>
    <w:p>
      <w:pPr>
        <w:pStyle w:val="PreformattedText"/>
        <w:bidi w:val="0"/>
        <w:spacing w:before="0" w:after="0"/>
        <w:jc w:val="left"/>
        <w:rPr/>
      </w:pPr>
      <w:r>
        <w:rPr/>
        <w:t>Content-Location: file:///C:/68ea4e6c843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c843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c843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c843b6.68ea4e6c843b7</w:t>
      </w:r>
    </w:p>
    <w:p>
      <w:pPr>
        <w:pStyle w:val="PreformattedText"/>
        <w:bidi w:val="0"/>
        <w:spacing w:before="0" w:after="0"/>
        <w:jc w:val="left"/>
        <w:rPr/>
      </w:pPr>
      <w:r>
        <w:rPr/>
        <w:t>Content-Location: file:///C:/68ea4e6c843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c843b6.68ea4e6c843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