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8c9900.68ea85e8c99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8c9900.68ea85e8c9901</w:t>
      </w:r>
    </w:p>
    <w:p>
      <w:pPr>
        <w:pStyle w:val="PreformattedText"/>
        <w:bidi w:val="0"/>
        <w:spacing w:before="0" w:after="0"/>
        <w:jc w:val="left"/>
        <w:rPr/>
      </w:pPr>
      <w:r>
        <w:rPr/>
        <w:t>Content-Location: file:///C:/68ea85e8c99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Cuomo Signs Gender Expression Non-Discrimination Act (GENDA) into New York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30'&gt;January 30, 2019&lt;/time&gt;&amp;nbsp;&amp;nbsp;|&amp;nbsp;&amp;nbsp;Publications&lt;/p&gt;&lt;p class=3D'news-info-spacer'&gt;&amp;nbsp;&lt;/p&gt;&lt;p class=3D'body-text'&gt;&lt;a href=3D"https://www.ebglaw.com/assets/htmldocuments/uploads/2021/07/Act-Now-Advisory_Governor-Cuomo-Signs-Gender-Expression-Non-Discrimination-Act.pdf" target=3D"_blank" aria-label=3D"Download a PDF of this piece (opens in a new tab)" rel=3D"noreferrer noopener" class=3D"ek-link"&gt;Download a PDF of this piece&lt;/a&gt;&lt;/p&gt; &lt;p class=3D"introText"&gt;After nearly 16 years of legislative efforts, the New York State Legislature passed the &lt;a aria-label=3D" (opens in a new tab)" href=3D"https://www.nysenate.gov/legislation/bills/2019/S1047" target=3D"_blank" rel=3D"noreferrer noopener" class=3D"ek-link"&gt;Gender Expression Non-Discrimination Act (=E2=80=9CGENDA=E2=80=9D or =E2=80=9CLaw=E2=80=9D)&lt;/a&gt;, explicitly adding =E2=80=9Cgender identity or expression=E2=80=9D as a protected class under the state=E2=80=99s non-discrimination laws.=C2=A0 Governor Cuomo signed the bill into law on January 25, 2019, thereby following through on his promise to do so within the first 100 days of this year=E2=80=99s legislative session. The Law becomes effective on February 25, 2019.&lt;/p&gt; &lt;p class=3D'body-text'&gt;With regard to employment, GENDA amends Section 296(1) of New York=E2=80=99s Executive Law to make it an unlawful discriminatory practice for an employer with four or more employees to discriminate against an individual because of that person=E2=80=99s =E2=80=9Cgender identity or expression.=E2=80=9D GENDA also adds a new Subsection 35 to Section 292 of the Executive Law, defining =E2=80=9Cgender identity or expression=E2=80=9D as a =E2=80=9Cperson=E2=80=99s actual or perceived gender-related identity, appearance, behavior, expression, or other gender-related characteristic regardless of the sex assigned to that person at birth, including, but not limited to, the status of being transgender.=E2=80=9D  For those individuals employing domestic workers, GENDA also amends Section 296-b of the Executive Law to prohibit harassment based on =E2=80=9Csexual orientation, gender identity or expression.=E2=80=9D &lt;/p&gt; &lt;p class=3D'body-text'&gt;New York now joins 20 other states and the District of Columbia that have statues prohibiting gender identity discrimination in the workplace. Additionally, many cities already have such protections in place.  For instance, the New York City Human Rights Law expressly prohibits employment discrimination based on gender identity, and the City &lt;a aria-label=3D" (opens in a new tab)" href=3D"https://www1.nyc.gov/assets/cchr/downloads/pdf/amendments/Int_1186.pdf" target=3D"_blank" rel=3D"noreferrer noopener" class=3D"ek-link"&gt;recently expanded &lt;/a&gt;gender-based protections by broadening the definition of =E2=80=9Cgender=E2=80=9D to include =E2=80=9Cgender identity, and gender expression including a person=E2=80=99s actual or perceived gender-related self-image, appearance, behavior, expression, or other gender-related characteristic, regardless of the sex assigned to that person at birth.=E2=80=9D&lt;/p&gt; &lt;h2&gt;&lt;strong&gt;What Employers Should Do Now&lt;/strong&gt;&lt;/h2&gt; &lt;div class=3D"wp-block-group is-style-pull-quote"&gt; &lt;div class=3D"wp-block-group__inner-container"&gt;&lt;ul class=3D'ul-outer'&gt; &lt;li&gt;Review employee handbook and current nondiscrimination policies, and update language to encompass this new protected class.   &lt;/li&gt; &lt;li&gt;Train Human Resources personnel and supervisors/managers on any changes made to current employee handbook and nondiscrimination policies to ensure compliance with the new Law.&lt;/li&gt; &lt;/ul&gt; &lt;/div&gt; &lt;/div&gt; &lt;p class=3D"has-text-align-center"&gt;****&lt;/p&gt; &lt;p class=3D'body-text'&gt;For more information about this Advisory, please contact:&lt;/p&gt; &lt;figure class=3D"wp-block-table Table"&gt; &lt;table&gt; &lt;tbody&gt; &lt;tr&gt; &lt;td&gt; &lt;p align=3D"center" style=3D"margin-bottom:18px"&gt;&lt;a href=3D"https://www.ebglaw.com/marc-a-mandelman/" target=3D"_blank" aria-label=3D" (opens in a new tab)" rel=3D"noreferrer noopener" class=3D"ek-link"&gt;&lt;strong&gt;Marc A. Mandelman&lt;/strong&gt;&lt;/a&gt;&lt;br /&gt;New York&lt;br /&gt;212-351-5522&lt;br /&gt;&lt;a href=3D"mailto:mmandelman@ebglaw.com" target=3D"_blank" aria-label=3D" (opens in a new tab)" rel=3D"noreferrer noopener" class=3D"ek-link"&gt;mmandelman@ebglaw.com&lt;/a&gt;&lt;/p&gt; &lt;/td&gt; &lt;td&gt; &lt;p align=3D"center"&gt;&lt;strong&gt;&lt;a href=3D"https://www.ebglaw.com/nathaniel-m-glasser/" target=3D"_blank" aria-label=3D" (opens in a new tab)" rel=3D"noreferrer noopener" class=3D"ek-link"&gt;Nathaniel M. Glasser&lt;/a&gt;&lt;/strong&gt;&lt;br /&gt;Washington, D.C.&lt;br /&gt;202-861-1863&lt;br /&gt;&lt;a href=3D"mailto:nglasser@ebglaw.com" target=3D"_blank" aria-label=3D" (opens in a new tab)" rel=3D"noreferrer noopener" class=3D"ek-link"&gt;nglasser@ebglaw.com&lt;/a&gt;&lt;/p&gt; &lt;/td&gt; &lt;/tr&gt; &lt;tr&gt; &lt;td&gt; &lt;p align=3D"center"&gt;&lt;strong&gt;&lt;a href=3D"https://www.ebglaw.com/michael-l-lynch/" target=3D"_blank" aria-label=3D" (opens in a new tab)" rel=3D"noreferrer noopener" class=3D"ek-link"&gt;Michael L. Lynch&lt;/a&gt;&lt;/strong&gt;&lt;br /&gt;New York&lt;br /&gt;212-351-4922&lt;br /&gt;&lt;a href=3D"mailto:mllynch@ebglaw.com" target=3D"_blank" aria-label=3D" (opens in a new tab)" rel=3D"noreferrer noopener" class=3D"ek-link"&gt;mllynch@ebglaw.com&lt;/a&gt;&lt;/p&gt; &lt;/td&gt; &lt;td&gt; &lt;p align=3D"center"&gt;&lt;strong&gt;&lt;a href=3D"https://www.ebglaw.com/amanda-m-gomez/" target=3D"_blank" aria-label=3D" (opens in a new tab)" rel=3D"noreferrer noopener" class=3D"ek-link"&gt;Amanda M. G=C3=B3mez&lt;/a&gt;&lt;/strong&gt;&lt;br /&gt;New York&lt;br /&gt;     212-351-4711     &lt;br /&gt;&lt;a href=3D"mailto:amgomez@ebglaw.com" target=3D"_blank" aria-label=3D" (opens in a new tab)" rel=3D"noreferrer noopener" class=3D"ek-link"&gt;amgomez@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e8c95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85e8c96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8c9900.68ea85e8c9901</w:t>
      </w:r>
    </w:p>
    <w:p>
      <w:pPr>
        <w:pStyle w:val="PreformattedText"/>
        <w:bidi w:val="0"/>
        <w:spacing w:before="0" w:after="0"/>
        <w:jc w:val="left"/>
        <w:rPr/>
      </w:pPr>
      <w:r>
        <w:rPr/>
        <w:t>Content-Location: file:///C:/68ea85e8c99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85e8c9900.68ea85e8c9901</w:t>
      </w:r>
    </w:p>
    <w:p>
      <w:pPr>
        <w:pStyle w:val="PreformattedText"/>
        <w:bidi w:val="0"/>
        <w:spacing w:before="0" w:after="0"/>
        <w:jc w:val="left"/>
        <w:rPr/>
      </w:pPr>
      <w:r>
        <w:rPr/>
        <w:t>Content-Location: file:///C:/68ea85e8c99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85e8c9900.68ea85e8c9901</w:t>
      </w:r>
    </w:p>
    <w:p>
      <w:pPr>
        <w:pStyle w:val="PreformattedText"/>
        <w:bidi w:val="0"/>
        <w:spacing w:before="0" w:after="0"/>
        <w:jc w:val="left"/>
        <w:rPr/>
      </w:pPr>
      <w:r>
        <w:rPr/>
        <w:t>Content-Location: file:///C:/68ea85e8c99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8c9900.68ea85e8c9901</w:t>
      </w:r>
    </w:p>
    <w:p>
      <w:pPr>
        <w:pStyle w:val="PreformattedText"/>
        <w:bidi w:val="0"/>
        <w:spacing w:before="0" w:after="0"/>
        <w:jc w:val="left"/>
        <w:rPr/>
      </w:pPr>
      <w:r>
        <w:rPr/>
        <w:t>Content-Location: file:///C:/68ea85e8c99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8c9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8c9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8c9900.68ea85e8c9901</w:t>
      </w:r>
    </w:p>
    <w:p>
      <w:pPr>
        <w:pStyle w:val="PreformattedText"/>
        <w:bidi w:val="0"/>
        <w:spacing w:before="0" w:after="0"/>
        <w:jc w:val="left"/>
        <w:rPr/>
      </w:pPr>
      <w:r>
        <w:rPr/>
        <w:t>Content-Location: file:///C:/68ea85e8c99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8c9900.68ea85e8c99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