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e9d25791.68ea7e9d25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257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Fraud and Abuse Laws: New Jers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&lt;/em&gt;&lt;/p&gt;&lt;p class=3D'news-info'&gt;&lt;time datetime=3D'2020-11-06'&gt;November 6, 2020&lt;/time&gt;&amp;nbsp;&amp;nbsp;|&amp;nbsp;&amp;nbsp;Publications&lt;/p&gt;&lt;p class=3D'news-info-spacer'&gt;&amp;nbsp;&lt;/p&gt;&lt;p class=3D"introText"&gt;&lt;strong&gt;Melissa L. Jampol &lt;/strong&gt;and &lt;strong&gt;Anjana D. Patel,&lt;/strong&gt; Members of the Firm in the Health Care &amp; Life Sciences practice, in the firm=E2=80=99s New York and Newark offices, respectively, co-authored the 2020 Practical Law State Q&amp;A, =E2=80=9CHealth Care Fraud and Abuse Laws: New Jersey,=E2=80=9D published by &lt;em&gt;Thomson Reuters. &lt;a aria-label=3D" (opens in a new tab)" href=3D"https://content.next.westlaw.com/Document/I90a13ab4316a11eaadfea82903531a62/View/FullText.html?transitionType=3DSearchItem&amp;contextData=3D(sc.Default)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Q&amp;A guide to health care-related fraud and abuse laws in New Jersey. This Q&amp;A addresses civil and criminal actions, consequences for violation, and Medicaid program integrity provisions. Answers to questions can be compared across a number of jurisdic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e9d255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257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257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257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d257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9d257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9d257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9d25791.68ea7e9d257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