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6270019a.68ea76270019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6270019a.68ea76270019b</w:t>
      </w:r>
    </w:p>
    <w:p>
      <w:pPr>
        <w:pStyle w:val="PreformattedText"/>
        <w:bidi w:val="0"/>
        <w:spacing w:before="0" w:after="0"/>
        <w:jc w:val="left"/>
        <w:rPr/>
      </w:pPr>
      <w:r>
        <w:rPr/>
        <w:t>Content-Location: file:///C:/68ea76270019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REFORM: Overview of Methodology for Determining PSA Shares for Accountable Care Organizations Participating in the Medicare Shared Savings Program&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6-10'&gt;June 10, 2011&lt;/time&gt;&amp;nbsp;&amp;nbsp;|&amp;nbsp;&amp;nbsp;Publications&lt;/p&gt;&lt;p class=3D'news-info-spacer'&gt;&amp;nbsp;&lt;/p&gt;&lt;p class=3D"introText"&gt;On April 19, 2011, the "Proposed Statement of Antitrust Enforcement Policy Regarding Accountable Care Organizations Participating in the Medicare Shared Savings Program" ("Proposed Statement") was published in the &lt;em&gt;Federal Register&lt;/em&gt;.[1] The public was given the opportunity to submit comments regarding the Proposed Statement by May 31, 2011.&lt;/p&gt; &lt;p class=3D'body-text'&gt;The Proposed Statement protects Medicare-approved accountable care organizations ("ACOs") participating in the Medicare Shared Savings Program ("MSSP") from &lt;em&gt;per se&lt;/em&gt; enforcement of the antitrust laws and establishes criteria for evaluating an ACO's risk of an antitrust law challenge from the Federal Trade Commission ("FTC") and the Department of Justice ("DOJ") under a "rule of reason" analysis. Among the criteria used to evaluate an ACO's risk of an antitrust challenge is the ACO applicant's "market share" within each of its service lines. The market share is a measure of the share of services an ACO participant provides in its Primary Service Area ("PSA") relative to other providers. The share of services that each ACO participant provides in its PSA =E2=80=94 which is referred to as the participant's "PSA share" =E2=80=94 is the key factor that the agencies are proposing to use for determining whether an ACO will receive "Safety Zone" protection from the antitrust laws or be subject to mandatory expedited review from the agencies in order to participate in the MSSP. Consequently, most organizations that are considering forming ACOs will need to calculate the PSA shares of their participant-providers. &lt;/p&gt; &lt;p class=3D'body-text'&gt;On May 9, 2011, the FTC and DOJ held a panel discussion to understand what concerns the public may have with the Proposed Statement. During that discussion, the agencies seemed open to the idea of slightly modifying the PSA share calculations described below, although it was clear that a market assessment that may have many of the characteristics described below would still be required. Therefore, while the FTC and DOJ may modify the Proposed Statement in response to public comments, the market assessment is likely to have many of the characteristics of the Proposed Statement.&lt;/p&gt; &lt;p class=3D'body-text'&gt;We have provided in this alert a "step-by-step" description of the proposed method, as well as an illustration, for calculating PSA shares.&lt;/p&gt; &lt;h2&gt;A. Identification of All Service Categories &lt;/h2&gt; &lt;p class=3D'body-text'&gt;Each ACO participant must determine the specific service categories that it offers based on a service category classification scheme described in the Proposed Statement. Categories for inpatient services are based on "Medicare Care Specialty Codes" ("MDCs"), categories for outpatient facility services are based on Centers for Medicare &amp; Medicaid Services ("CMS")-defined outpatient categories. Categories for physician services are based on CMS Medicare Specialty Codes ("MSCs") that reflect the specialty designated on a physician's Medicare Enrollment Application. According to the Proposed Statement, CMS will be making lists of the categories in each of these service classes (inpatient, outpatient, and physician services) publicly available. &lt;/p&gt; &lt;h2&gt;B. Identification of PSAs &lt;/h2&gt; &lt;p class=3D'body-text'&gt;The PSA for each service category provided by an ACO participant is defined as the "lowest number of contiguous zip codes from which the ACO participant draws at least 75% of it patients" for that particular service category. Therefore, to identify PSAs, an ACO participant will need to quantify the number of patients it sees from each zip code. &lt;/p&gt; &lt;figure class=3D"wp-block-table"&gt; &lt;table&gt; &lt;tbody&gt; &lt;tr&gt; &lt;td&gt;&lt;em&gt;Note that the Proposed Statement does not specify the time period that ACO participants should use for quantifying the number of patients seen from each zip code. Maintaining consistency with PSA share measurements, described below, would require calculations to be made based on service encounters during the most recent calendar year.&lt;/em&gt;&lt;/td&gt; &lt;/tr&gt; &lt;/tbody&gt; &lt;/table&gt; &lt;/figure&gt; &lt;h2&gt;C. Identification of the ACO Participants and Service Categories that Should Calculate PSA Share(s) &lt;/h2&gt; &lt;p class=3D'body-text'&gt;There are two circumstances in which the PSA share of an ACO participant can directly affect an ACO's antitrust risk classification under the Proposed Statement: &lt;/p&gt;&lt;ol class=3D'ol-outer'&gt; &lt;li&gt;&lt;strong&gt;If two or more ACO participants provide a common category of service(s) within a particular PSA&lt;/strong&gt;, the PSA shares of these two ACO participants for that common category of service(s) will directly impact whether the ACO falls within the Safety Zone or requires expedited review from the agencies in order to participate in the MSSP. For example, if Cardiology Group A provides cardiology services in the PSA of Cardiology Group B, both groups will have to calculate their combined share of cardiology services in Group B's PSA. Similarly, if Group B provides cardiology services in Group A's PSA, the groups will have to calculate their combined share in Group A's PSA.&lt;/li&gt; &lt;/ol&gt; &lt;figure class=3D"wp-block-table"&gt; &lt;table&gt; &lt;tbody&gt; &lt;tr&gt; &lt;td&gt;&lt;em&gt;Note that for two ACO participants to share a common category of service(s) within a particular PSA, the PSAs of the participants do not need to overlap. Two ACO participants will share a common service category if the PSA of one ACO participant overlaps with the geographic service area of another ACO participant (i.e.,Participant A sees patients from Participant B's PSA). This concept is illustrated in the diagram at the end of this alert. &lt;/em&gt;&lt;/td&gt; &lt;/tr&gt; &lt;/tbody&gt; &lt;/table&gt; &lt;/figure&gt;&lt;ol class=3D'ol-outer'&gt; &lt;li&gt;&lt;strong&gt;If an ACO participant suspects that it might be a "dominant provider" in its PSA,&lt;/strong&gt;a PSA calculation is necessary to determine whether the ACO is, in fact, a dominant provider. To be a dominant provider, an ACO participant must have a PSA share of greater than 50 percent for a particular service category and be the only ACO participant providing that service in its PSA. Because the market share for physicians and for outpatient services is based on Medicare fee-for-service revenue, potential participants may want to consider whether they think their Medicare fee-for-service volume is higher than their competitors' volumes.&lt;/li&gt; &lt;/ol&gt;&lt;p class=3D'ul-bottom-spacer'&gt;.&lt;/p&gt;&lt;h2&gt;D. Calculation of the PSA Share &lt;/h2&gt; &lt;p class=3D'body-text'&gt;The Proposed Statement establishes three different methods for calculating PSA share based on whether the service is classified as an inpatient, an outpatient, or a physician service. Each method of calculation has a similar underlying approach: the ACO must determine the "quantity" of services in a particular service category that residents in the PSA received from its providers and divide this value by the total "quantity" of services in that service category that residents in the PSA received cumulatively from all providers. &lt;/p&gt; &lt;p class=3D'body-text'&gt;The Proposed Statement defines the metrics that ACOs must use to determine the "quantity" of services that PSA residents receive from ACO participants and cumulatively from all providers. &lt;/p&gt; &lt;p class=3D'body-text'&gt;&lt;strong&gt;Calculations for Physicians' Services. &lt;/strong&gt;For services classified as "physician services," the ACO must use "Medicare fee-for-service allowed charges" within the most recent calendar year. CMS is going to make that information publicly available. To determine the market share, the ACO participants must pool the allowed charges for any common service provided by ACO participants in a participant's PSA. That number is the numerator. The denominator is the total fee-for-service-allowed charges for all physicians in that PSA. For services rarely used by Medicare beneficiaries, such as obstetric and pediatric services, the Proposed Statement allows ACOs to use other available data to calculate PSA shares. &lt;/p&gt; &lt;figure class=3D"wp-block-table"&gt; &lt;table&gt; &lt;tbody&gt; &lt;tr&gt; &lt;td&gt;&lt;em&gt;The FTC and DOJ understand that such calculations may be difficult for physician groups, and are taking alternative approaches under advisement. &lt;/em&gt;&lt;/td&gt; &lt;/tr&gt; &lt;/tbody&gt; &lt;/table&gt; &lt;/figure&gt; &lt;p class=3D'body-text'&gt;&lt;strong&gt;Calculations for Outpatient Services. &lt;/strong&gt;For services classified as "outpatient" services, the ACO must use "Medicare fee-for-service payments" within the most recent calendar year. As above, to determine the market share, the ACO participants must pool the allowed charges for any common outpatient service provided by an ACO participant in a participant's PSA. That number is the numerator. The denominator is the total fee-for-service-allowed charges for the service for all physicians in that PSA. &lt;/p&gt; &lt;p class=3D'body-text'&gt;&lt;strong&gt;Calculations for Inpatient Hospital Services. &lt;/strong&gt;For services classified as "inpatient" services, the ACO must use discharge data from the most recent year that state-level all-payer hospital discharge data is available. If the state does not have such data available, the ACO must use Medicare fee-for-service payment data (which will be made available by CMS, when necessary). &lt;strong&gt;&lt;/strong&gt;&lt;/p&gt; &lt;figure class=3D"wp-block-table"&gt; &lt;table&gt; &lt;tbody&gt; &lt;tr&gt; &lt;td&gt;&lt;em&gt;&lt;em&gt;Note that applying the above-described metrics for calculating the PSA shares of physician and outpatient services produces a PSA share value that reflects only an ACO's relative share of service to Medicare beneficiaries. Therefore, depending on a provider's case mix, the PSA share values for physician and outpatient services may not be representative of the provider's actual PSA "market share." Recognizing this</w:t>
      </w:r>
    </w:p>
    <w:p>
      <w:pPr>
        <w:pStyle w:val="PreformattedText"/>
        <w:bidi w:val="0"/>
        <w:spacing w:before="0" w:after="0"/>
        <w:jc w:val="left"/>
        <w:rPr/>
      </w:pPr>
      <w:r>
        <w:rPr/>
        <w:t xml:space="preserve"> </w:t>
      </w:r>
      <w:r>
        <w:rPr/>
        <w:t xml:space="preserve">possible divergence between PSA share and overall market share within a PSA, the Proposed Statement requires an applicant ACO subject to mandatory expedited review from the agencies (&lt;/em&gt;i.e., an ACO with participating providers that have greater than a 50-percent PSA share) &lt;em&gt;to provide information relating to its market share in the commercial market if its Medicare PSA share diverges from its non-Medicare PSA share. In such cases, the ACO applicant must submit with its expedited review application both its standard PSA share calculations and comparable PSA calculations for each common service provided to commercial customers. &lt;/em&gt;&lt;/em&gt;&lt;/td&gt; &lt;/tr&gt; &lt;/tbody&gt; &lt;/table&gt; &lt;/figure&gt; &lt;h2&gt;Quick Reference Guide for Key Terms&lt;/h2&gt; &lt;figure class=3D"wp-block-table"&gt; &lt;table class=3D"has-fixed-layout"&gt; &lt;thead&gt; &lt;tr&gt; &lt;th&gt;Proposed Statement Term&lt;/th&gt; &lt;th&gt;Definition&lt;/th&gt; &lt;th&gt;Where Is This Information Available?&lt;/th&gt; &lt;/tr&gt; &lt;/thead&gt; &lt;tbody&gt; &lt;tr&gt; &lt;td&gt;PSA&lt;/td&gt; &lt;td&gt;A PSA (or Primary Service Area) is the lowest number of contiguous zip codes from which the ACO participant draws at least 75 percent of its patients for a particular service category.&lt;/td&gt; &lt;td&gt;Providers will need to use their own data to determine PSAs.&lt;/td&gt; &lt;/tr&gt; &lt;tr&gt; &lt;td&gt;MDC&lt;/td&gt; &lt;td&gt;An MDC (or Major Diagnostic Category) is an inpatient service category (&lt;em&gt;e.g.,&lt;/em&gt; MDC 5 refers to services related to diseases and disorders of the circulatory system).&lt;/td&gt; &lt;td&gt;CMS will make publicly available the most current list of MDCs.&lt;/td&gt; &lt;/tr&gt; &lt;tr&gt; &lt;td&gt;MSC&lt;/td&gt; &lt;td&gt;An MSC (or Medicare Specialty Code) is a CMS-defined specialty category for physician services (e.g., MSC 20 refers to an orthopedic surgery specialty).&lt;/td&gt; &lt;td&gt;CMS will make publicly available the most current list of applicable MSCs.&lt;/td&gt; &lt;/tr&gt; &lt;tr&gt; &lt;td&gt;Medicare-Allowed Charges&lt;/td&gt; &lt;td&gt;This term means the amount of charges a provider is entitled to receive from the Medicare program for a service provided during the most recent calendar year for which such data is available.&lt;/td&gt; &lt;td&gt;CMS will make publicly available the data necessary to calculate aggregate Medicare allowed charges for each service, by zip code. &lt;a aria-label=3D"http://www.cms.gov/apps/files/aco/application-zipcodes.zip. (opens in a new tab)" href=3D"http://www.cms.gov/apps/files/aco/application-zipcodes.zip." target=3D"_blank" rel=3D"noreferrer noopener" class=3D"ek-link"&gt;http://www.cms.gov/apps/files/aco/application-zipcodes.zip.&lt;/a&gt;&lt;/td&gt; &lt;/tr&gt; &lt;tr&gt; &lt;td&gt;Medicare fee-for-service payments for PSAs&lt;/td&gt; &lt;td&gt;This term means the payment amount a provider received from the Medicare Program for a particular service provided during the most recent calendar year for which such data is available.&lt;/td&gt; &lt;td&gt;CMS will make publicly available the data necessary to calculate aggregate Medicare-allowed payments for each service, by zip code. That data is available at &lt;a href=3D"http://www.cms.gov/apps/files/aco/application-zipcodes.zip." class=3D"ek-link"&gt;http://www.cms.gov/apps/files/aco/application-zipcodes.zip.&lt;/a&gt;&lt;/td&gt; &lt;/tr&gt; &lt;tr&gt; &lt;td&gt;Discharge Data&lt;/td&gt; &lt;td&gt;This term refers to state-level all-payer hospital discharge data for the most recent calendar year for which data is available.&lt;/td&gt; &lt;td&gt;Discharge data is only available in some states.&lt;/td&gt; &lt;/tr&gt; &lt;/tbody&gt; &lt;/table&gt; &lt;/figure&gt; &lt;h2&gt;Process for Calculating PSA Shares&lt;/h2&gt; &lt;p class=3D"has-text-align-center"&gt;The diagram below is an illustration of the process for calculating PSA shares for primary care services in a hypothetical ACO in which two ACO participants provide primary care services in overlapping geographic areas. &lt;/p&gt; &lt;div class=3D"wp-block-image"&gt; &lt;figure class=3D"aligncenter"&gt; &lt;v:shape id=3D"_pdoc_68ea7626f3853" type=3D"#_x005F_x0000_t75" style=3D"position: absolute; </w:t>
        <w:tab/>
        <w:tab/>
        <w:tab/>
        <w:tab/>
        <w:tab/>
        <w:tab/>
        <w:t xml:space="preserve">margin-left:0pt; </w:t>
        <w:tab/>
        <w:tab/>
        <w:tab/>
        <w:tab/>
        <w:tab/>
        <w:tab/>
        <w:t xml:space="preserve">margin-top:18pt; </w:t>
        <w:tab/>
        <w:tab/>
        <w:tab/>
        <w:tab/>
        <w:tab/>
        <w:tab/>
        <w:t xml:space="preserve">width: 340pt; </w:t>
        <w:tab/>
        <w:tab/>
        <w:tab/>
        <w:tab/>
        <w:tab/>
        <w:tab/>
        <w:t xml:space="preserve">height: 255.2pt; </w:t>
        <w:tab/>
        <w:tab/>
        <w:tab/>
        <w:tab/>
        <w:tab/>
        <w:tab/>
        <w:t xml:space="preserve">mso-wrap-distance-bottom: 9pt; </w:t>
        <w:tab/>
        <w:tab/>
        <w:tab/>
        <w:tab/>
        <w:tab/>
        <w:t>"&gt; &lt;v:imagedata src=3D"files/image1.jpeg" o:title=3D"ACO-PSA-Share-Client-Alertx425.jpg" /&gt; &lt;w:wrap type=3D"topAndBottom"/&gt; &lt;/v:shape&gt; &lt;/figure&gt; &lt;/div&gt; &lt;p class=3D"has-text-align-center"&gt;For more information about this issue of &lt;em&gt;IMPLEMENTING HEALTH AND INSURANCE REFORM&lt;/em&gt;, please contact one of the authors below or the member of the firm who normally handles your legal matters.&lt;/p&gt; &lt;figure class=3D"wp-block-table"&gt; &lt;table&gt; &lt;tbody&gt; &lt;tr&gt; &lt;td class=3D"has-text-align-center" data-align=3D"center"&gt;&lt;a href=3D"https://www.ebglaw.com/patricia-m-wagner/" class=3D"ek-link"&gt;Patricia M. Wagner&lt;br /&gt;&lt;/a&gt;Member&lt;br /&gt;Epstein Becker Green&lt;br /&gt;Washington, DC&lt;br /&gt;202/861-4182&lt;br /&gt;&lt;a href=3D"mailto:pwagner@ebglaw.com" class=3D"ek-link"&gt;pwagner@ebglaw.com&lt;/a&gt;&lt;/td&gt; &lt;td class=3D"has-text-align-center" data-align=3D"center"&gt;Ross K. Friedberg&lt;br /&gt;Associate&lt;br /&gt;Epstein Becker Green&lt;br /&gt;Washington, DC&lt;br /&gt;202/861-0900&lt;/td&gt; &lt;/tr&gt; &lt;/tbody&gt; &lt;/table&gt; &lt;/figure&gt; &lt;hr class=3D"wp-block-separator"/&gt; &lt;h2&gt;ENDNOTE&lt;/h2&gt; &lt;p class=3D'body-text'&gt;[1] 76 Fed. Reg. 21894 (April 19, 2011).&lt;/p&gt; &lt;h2&gt;Resources &lt;/h2&gt; &lt;div class=3D"wp-block-file"&gt;&lt;a href=3D"https://www.ebglaw.com/assets/htmldocuments/uploads/2021/07/45122_Health_Reform-ACO-6-10-11.pdf" target=3D"_blank" rel=3D"noreferrer noopener"&gt;45122_Health_Reform-ACO-6-10-11&lt;/a&gt;&lt;a href=3D"https://www.ebglaw.com/assets/htmldocuments/uploads/2021/07/45122_Health_Reform-ACO-6-10-11.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626f343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6270019a.68ea76270019b</w:t>
      </w:r>
    </w:p>
    <w:p>
      <w:pPr>
        <w:pStyle w:val="PreformattedText"/>
        <w:bidi w:val="0"/>
        <w:spacing w:before="0" w:after="0"/>
        <w:jc w:val="left"/>
        <w:rPr/>
      </w:pPr>
      <w:r>
        <w:rPr/>
        <w:t>Content-Location: file:///C:/68ea76270019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76270019a.68ea76270019b</w:t>
      </w:r>
    </w:p>
    <w:p>
      <w:pPr>
        <w:pStyle w:val="PreformattedText"/>
        <w:bidi w:val="0"/>
        <w:spacing w:before="0" w:after="0"/>
        <w:jc w:val="left"/>
        <w:rPr/>
      </w:pPr>
      <w:r>
        <w:rPr/>
        <w:t>Content-Location: file:///C:/68ea76270019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ZAAA/+4ADkFkb2JlAGTAAAAAAf/bAI</w:t>
      </w:r>
    </w:p>
    <w:p>
      <w:pPr>
        <w:pStyle w:val="PreformattedText"/>
        <w:bidi w:val="0"/>
        <w:spacing w:before="0" w:after="0"/>
        <w:jc w:val="left"/>
        <w:rPr/>
      </w:pPr>
      <w:r>
        <w:rPr/>
        <w:t>QAAQEBAQEBAQEBAQEBAQEBAQEBAQEBAQEBAQEBAQEBAQEBAQEBAQEBAQEBAQICAgICAgICAgICAwMD</w:t>
      </w:r>
    </w:p>
    <w:p>
      <w:pPr>
        <w:pStyle w:val="PreformattedText"/>
        <w:bidi w:val="0"/>
        <w:spacing w:before="0" w:after="0"/>
        <w:jc w:val="left"/>
        <w:rPr/>
      </w:pPr>
      <w:r>
        <w:rPr/>
        <w:t>AwMDAwMDAwEBAQEBAQECAQECAgIBAgIDAwMDAwMDAwMDAwMDAwMDAwMDAwMDAwMDAwMDAwMDAwMDAw</w:t>
      </w:r>
    </w:p>
    <w:p>
      <w:pPr>
        <w:pStyle w:val="PreformattedText"/>
        <w:bidi w:val="0"/>
        <w:spacing w:before="0" w:after="0"/>
        <w:jc w:val="left"/>
        <w:rPr/>
      </w:pPr>
      <w:r>
        <w:rPr/>
        <w:t>MDAwMDAwMDAwMDAwMD/8AAEQgBPwGpAwERAAIRAQMRAf/EAPAAAQABBAMBAQEAAAAAAAAAAAAGBAUH</w:t>
      </w:r>
    </w:p>
    <w:p>
      <w:pPr>
        <w:pStyle w:val="PreformattedText"/>
        <w:bidi w:val="0"/>
        <w:spacing w:before="0" w:after="0"/>
        <w:jc w:val="left"/>
        <w:rPr/>
      </w:pPr>
      <w:r>
        <w:rPr/>
        <w:t>CAMJCgECCwEBAAEFAQEBAAAAAAAAAAAAAAQBAgMFBgcICRAAAAYCAQIEAgQJBAkMDgsAAQIDBAUGAA</w:t>
      </w:r>
    </w:p>
    <w:p>
      <w:pPr>
        <w:pStyle w:val="PreformattedText"/>
        <w:bidi w:val="0"/>
        <w:spacing w:before="0" w:after="0"/>
        <w:jc w:val="left"/>
        <w:rPr/>
      </w:pPr>
      <w:r>
        <w:rPr/>
        <w:t>cREgghMRMUQRVRIhYJYXEykiPWF1cYgZFVN6FCMyQmltc4GfBUdCU2Rla2J0eXKLHRYkOzNJQ1RXZ3</w:t>
      </w:r>
    </w:p>
    <w:p>
      <w:pPr>
        <w:pStyle w:val="PreformattedText"/>
        <w:bidi w:val="0"/>
        <w:spacing w:before="0" w:after="0"/>
        <w:jc w:val="left"/>
        <w:rPr/>
      </w:pPr>
      <w:r>
        <w:rPr/>
        <w:t>WHiY8WNE1HVmhsanSGgRAAIBAwMBBAUFCgkJBwMFAQECAwARBCESBTFBIhMGUWFxFAfwgZEyFaGxQl</w:t>
      </w:r>
    </w:p>
    <w:p>
      <w:pPr>
        <w:pStyle w:val="PreformattedText"/>
        <w:bidi w:val="0"/>
        <w:spacing w:before="0" w:after="0"/>
        <w:jc w:val="left"/>
        <w:rPr/>
      </w:pPr>
      <w:r>
        <w:rPr/>
        <w:t>KSI6PTVBfB0WJystIzNBbh8YKiU3N0NgjCQ5MklNQ1Y7Mlg8NkRSZV/9oADAMBAAIRAxEAPwD38YpT</w:t>
      </w:r>
    </w:p>
    <w:p>
      <w:pPr>
        <w:pStyle w:val="PreformattedText"/>
        <w:bidi w:val="0"/>
        <w:spacing w:before="0" w:after="0"/>
        <w:jc w:val="left"/>
        <w:rPr/>
      </w:pPr>
      <w:r>
        <w:rPr/>
        <w:t>FKYpTFKYpTFKYpTFKYpTFKYpTFKYpTFKYpTFKYpTFKYpTFKYpTFKYpTFKYpTFKYpTFKYpTFKYpTFKY</w:t>
      </w:r>
    </w:p>
    <w:p>
      <w:pPr>
        <w:pStyle w:val="PreformattedText"/>
        <w:bidi w:val="0"/>
        <w:spacing w:before="0" w:after="0"/>
        <w:jc w:val="left"/>
        <w:rPr/>
      </w:pPr>
      <w:r>
        <w:rPr/>
        <w:t>pTFKYpTFKYpTFKYpTFKYpTFKYpTFKYpTFKYpTFKYpTFKYpTFKYpTFKYpTFKYpTFKYpTFKYpTFKYpTF</w:t>
      </w:r>
    </w:p>
    <w:p>
      <w:pPr>
        <w:pStyle w:val="PreformattedText"/>
        <w:bidi w:val="0"/>
        <w:spacing w:before="0" w:after="0"/>
        <w:jc w:val="left"/>
        <w:rPr/>
      </w:pPr>
      <w:r>
        <w:rPr/>
        <w:t>KYpTFKYpTFKYpTFKYpTFKYpWE+5WTkYXty39Mw753Fy0TpPasnFybBwq0fR0iwos86YvmbpAxFmzto</w:t>
      </w:r>
    </w:p>
    <w:p>
      <w:pPr>
        <w:pStyle w:val="PreformattedText"/>
        <w:bidi w:val="0"/>
        <w:spacing w:before="0" w:after="0"/>
        <w:jc w:val="left"/>
        <w:rPr/>
      </w:pPr>
      <w:r>
        <w:rPr/>
        <w:t>5SKomoQQMQ5QEBAQzf+VIop/NHGwTqHhfPx1ZSAQymZAQQdCCNCDoRWn8xSSQ+X86WIlZVw5iCDYgi</w:t>
      </w:r>
    </w:p>
    <w:p>
      <w:pPr>
        <w:pStyle w:val="PreformattedText"/>
        <w:bidi w:val="0"/>
        <w:spacing w:before="0" w:after="0"/>
        <w:jc w:val="left"/>
        <w:rPr/>
      </w:pPr>
      <w:r>
        <w:rPr/>
        <w:t>NiCD2EHUHsrXnWvZboed11QZuVb7YdSkzSqrKyTo3cV3CJmcv5CCYu3i4po7PTSTFZwsYwlIUpQ54A</w:t>
      </w:r>
    </w:p>
    <w:p>
      <w:pPr>
        <w:pStyle w:val="PreformattedText"/>
        <w:bidi w:val="0"/>
        <w:spacing w:before="0" w:after="0"/>
        <w:jc w:val="left"/>
        <w:rPr/>
      </w:pPr>
      <w:r>
        <w:rPr/>
        <w:t>ADwzpuV8+eYsfk8nHhOEsMeRIqj3LC0CuQBrjk9PSTWg47yhwk3HwTSDKMjwoxPvWVqSoJOk3p9FTX</w:t>
      </w:r>
    </w:p>
    <w:p>
      <w:pPr>
        <w:pStyle w:val="PreformattedText"/>
        <w:bidi w:val="0"/>
        <w:spacing w:before="0" w:after="0"/>
        <w:jc w:val="left"/>
        <w:rPr/>
      </w:pPr>
      <w:r>
        <w:rPr/>
        <w:t>+Bnt48P7w2v4eX/WN7if7P8AypePhkD94Xmfruwv/Q4X/t6m/wCC+B/Fyv8A1WV+up/Az28f6w2v/w</w:t>
      </w:r>
    </w:p>
    <w:p>
      <w:pPr>
        <w:pStyle w:val="PreformattedText"/>
        <w:bidi w:val="0"/>
        <w:spacing w:before="0" w:after="0"/>
        <w:jc w:val="left"/>
        <w:rPr/>
      </w:pPr>
      <w:r>
        <w:rPr/>
        <w:t>DMb3E/5UvDH7wvM342F/6HC/8Ab1T/AAXwPTblf+ryv11W4ezDtiCVJBirsUJsWQyJIce5rf4Sho8F</w:t>
      </w:r>
    </w:p>
    <w:p>
      <w:pPr>
        <w:pStyle w:val="PreformattedText"/>
        <w:bidi w:val="0"/>
        <w:spacing w:before="0" w:after="0"/>
        <w:jc w:val="left"/>
        <w:rPr/>
      </w:pPr>
      <w:r>
        <w:rPr/>
        <w:t>fQF+EeO1/dmZgt9QVejo6vDnnMv+PPNvg+8WxfA3bd3uGHt3dbX93te2tutvVVn+EPLgl8H/AMx422</w:t>
      </w:r>
    </w:p>
    <w:p>
      <w:pPr>
        <w:pStyle w:val="PreformattedText"/>
        <w:bidi w:val="0"/>
        <w:spacing w:before="0" w:after="0"/>
        <w:jc w:val="left"/>
        <w:rPr/>
      </w:pPr>
      <w:r>
        <w:rPr/>
        <w:t>+33vKvbpe3jXtft9NXH+Bnt4/1htf/AOY3uJ/ypeGYv3heZvxsL/0OF/7er/8ABfAWttyv/V5X66oz</w:t>
      </w:r>
    </w:p>
    <w:p>
      <w:pPr>
        <w:pStyle w:val="PreformattedText"/>
        <w:bidi w:val="0"/>
        <w:spacing w:before="0" w:after="0"/>
        <w:jc w:val="left"/>
        <w:rPr/>
      </w:pPr>
      <w:r>
        <w:rPr/>
        <w:t>D9p3aNYn7yLr89cJ2TjBEJCOh+6vekm/YCHSAg9ZsturuGwh1AA+oUvmGS5/OnnTGjWbJjgjifozcf</w:t>
      </w:r>
    </w:p>
    <w:p>
      <w:pPr>
        <w:pStyle w:val="PreformattedText"/>
        <w:bidi w:val="0"/>
        <w:spacing w:before="0" w:after="0"/>
        <w:jc w:val="left"/>
        <w:rPr/>
      </w:pPr>
      <w:r>
        <w:rPr/>
        <w:t>iKG9hOMAenZUeLyv5WyJDHA8ryL1C5uSSPaBPp89cll7SO0ylx4y1xmbrU4vq6Rk7N3Ub2gmAGDxEv</w:t>
      </w:r>
    </w:p>
    <w:p>
      <w:pPr>
        <w:pStyle w:val="PreformattedText"/>
        <w:bidi w:val="0"/>
        <w:spacing w:before="0" w:after="0"/>
        <w:jc w:val="left"/>
        <w:rPr/>
      </w:pPr>
      <w:r>
        <w:rPr/>
        <w:t>vZTbjVuBuB8urLcTzr5zz5PAwUx5puu1OPw3b6FxiarkeVfK+JH4mW80UXpfNyVH0mcVcorsw7Y51i</w:t>
      </w:r>
    </w:p>
    <w:p>
      <w:pPr>
        <w:pStyle w:val="PreformattedText"/>
        <w:bidi w:val="0"/>
        <w:spacing w:before="0" w:after="0"/>
        <w:jc w:val="left"/>
        <w:rPr/>
      </w:pPr>
      <w:r>
        <w:rPr/>
        <w:t>3lYRTY0zGOiidpIxXc13ASLByT8kTIO2m11m65fDjkphzHN5882Y8hhnGKkw0KtgYake0HHBFZI/KH</w:t>
      </w:r>
    </w:p>
    <w:p>
      <w:pPr>
        <w:pStyle w:val="PreformattedText"/>
        <w:bidi w:val="0"/>
        <w:spacing w:before="0" w:after="0"/>
        <w:jc w:val="left"/>
        <w:rPr/>
      </w:pPr>
      <w:r>
        <w:rPr/>
        <w:t>lyZBLD7w0Z6EZeUQfYRNarh/Az28f6w2v/8AMb3E/wCVL45i/eF5n/Gwv/Q4X/t6v/wXwPTblf8Aq8</w:t>
      </w:r>
    </w:p>
    <w:p>
      <w:pPr>
        <w:pStyle w:val="PreformattedText"/>
        <w:bidi w:val="0"/>
        <w:spacing w:before="0" w:after="0"/>
        <w:jc w:val="left"/>
        <w:rPr/>
      </w:pPr>
      <w:r>
        <w:rPr/>
        <w:t>r9dT+Bnt4/1htfw/8A9G9xP4v3pePOP3heZvxsL/0OF/7eq/4L4Hrtyv8A1eV+urFiOoKhovu47bY3</w:t>
      </w:r>
    </w:p>
    <w:p>
      <w:pPr>
        <w:pStyle w:val="PreformattedText"/>
        <w:bidi w:val="0"/>
        <w:spacing w:before="0" w:after="0"/>
        <w:jc w:val="left"/>
        <w:rPr/>
      </w:pPr>
      <w:r>
        <w:rPr/>
        <w:t>W72/x0ZfKT3CltkXP7X2heYuYGsxuuHUEorG3q32NkgtGryi5k1EU0z8qDyI+HG4PN53mHyVysvKrj</w:t>
      </w:r>
    </w:p>
    <w:p>
      <w:pPr>
        <w:pStyle w:val="PreformattedText"/>
        <w:bidi w:val="0"/>
        <w:spacing w:before="0" w:after="0"/>
        <w:jc w:val="left"/>
        <w:rPr/>
      </w:pPr>
      <w:r>
        <w:rPr/>
        <w:t>PLjZGF4bJjY8TL4jTh+9DEh7wUXBJ6aVrBxOJwvmnj4+PM6xzw5W9WnmkVtgiK6SSOBYsbWA612IZ5</w:t>
      </w:r>
    </w:p>
    <w:p>
      <w:pPr>
        <w:pStyle w:val="PreformattedText"/>
        <w:bidi w:val="0"/>
        <w:spacing w:before="0" w:after="0"/>
        <w:jc w:val="left"/>
        <w:rPr/>
      </w:pPr>
      <w:r>
        <w:rPr/>
        <w:t>jXe0xSmKUxSmKUxSmKUxSmKUxSmKUxSmKUxSmKUxSmKUxSmKUxSmKUxSmKUxSmKUxSgiAByPgAeIiP</w:t>
      </w:r>
    </w:p>
    <w:p>
      <w:pPr>
        <w:pStyle w:val="PreformattedText"/>
        <w:bidi w:val="0"/>
        <w:spacing w:before="0" w:after="0"/>
        <w:jc w:val="left"/>
        <w:rPr/>
      </w:pPr>
      <w:r>
        <w:rPr/>
        <w:t>kAYpUDd7MpLZ2owQmwmpFEB9aPq7CTtr5A3Ih0OWtZZSqzU4iHkqBOPMfDxzYJxWeyCRo/DjPQyFYw</w:t>
      </w:r>
    </w:p>
    <w:p>
      <w:pPr>
        <w:pStyle w:val="PreformattedText"/>
        <w:bidi w:val="0"/>
        <w:spacing w:before="0" w:after="0"/>
        <w:jc w:val="left"/>
        <w:rPr/>
      </w:pPr>
      <w:r>
        <w:rPr/>
        <w:t>fYZCoPzVCfkMNW2B9z+hAXI9oQNb56pA2IsryLLX2x3gB5CMAxi+sOeOQCfmIgxfPn6wAPH8uZDxgX</w:t>
      </w:r>
    </w:p>
    <w:p>
      <w:pPr>
        <w:pStyle w:val="PreformattedText"/>
        <w:bidi w:val="0"/>
        <w:spacing w:before="0" w:after="0"/>
        <w:jc w:val="left"/>
        <w:rPr/>
      </w:pPr>
      <w:r>
        <w:rPr/>
        <w:t>STJxV/0y39BWqgzi31IJz/AKIX+ky1+vt3Mfut2L+bRv14y37Ph/a8b9L+qqnvsv7NP+j/AFlPt3Mf</w:t>
      </w:r>
    </w:p>
    <w:p>
      <w:pPr>
        <w:pStyle w:val="PreformattedText"/>
        <w:bidi w:val="0"/>
        <w:spacing w:before="0" w:after="0"/>
        <w:jc w:val="left"/>
        <w:rPr/>
      </w:pPr>
      <w:r>
        <w:rPr/>
        <w:t>ut2L+bRv14x9nw/teN+l/VU99l/Zp/0f6yn27mP3W7F/No368Y+z4f2vG/S/qqe+y/s0/wCj/WU+3c</w:t>
      </w:r>
    </w:p>
    <w:p>
      <w:pPr>
        <w:pStyle w:val="PreformattedText"/>
        <w:bidi w:val="0"/>
        <w:spacing w:before="0" w:after="0"/>
        <w:jc w:val="left"/>
        <w:rPr/>
      </w:pPr>
      <w:r>
        <w:rPr/>
        <w:t>x+63Yv5tG/XjH2fD+1436X9VT32X9mn/R/rKfbuY/dbsX82jfrxj7Ph/a8b9L+qp77L+zT/o/1lPt3</w:t>
      </w:r>
    </w:p>
    <w:p>
      <w:pPr>
        <w:pStyle w:val="PreformattedText"/>
        <w:bidi w:val="0"/>
        <w:spacing w:before="0" w:after="0"/>
        <w:jc w:val="left"/>
        <w:rPr/>
      </w:pPr>
      <w:r>
        <w:rPr/>
        <w:t>Mfut2L+bRv14x9nw/teN+l/VU99l/Zp/0f6yn27mP3W7F/No368Y+z4f2vG/S/qqe+y/s0/6P9ZT7d</w:t>
      </w:r>
    </w:p>
    <w:p>
      <w:pPr>
        <w:pStyle w:val="PreformattedText"/>
        <w:bidi w:val="0"/>
        <w:spacing w:before="0" w:after="0"/>
        <w:jc w:val="left"/>
        <w:rPr/>
      </w:pPr>
      <w:r>
        <w:rPr/>
        <w:t>zH7rdi/m0b9eMfZ8P7Xjfpf1VPfZf2af8AR/rKfbuY/dbsX82jfrxj7Ph/a8b9L+qp77L+zT/o/wBZ</w:t>
      </w:r>
    </w:p>
    <w:p>
      <w:pPr>
        <w:pStyle w:val="PreformattedText"/>
        <w:bidi w:val="0"/>
        <w:spacing w:before="0" w:after="0"/>
        <w:jc w:val="left"/>
        <w:rPr/>
      </w:pPr>
      <w:r>
        <w:rPr/>
        <w:t>T7dzH7rdi/m0b9eMfZ8P7Xjfpf1VPfZf2af9H+sp9u5j91uxfzaN+vGPs+H9rxv0v6qnvsv7NP8Ao/</w:t>
      </w:r>
    </w:p>
    <w:p>
      <w:pPr>
        <w:pStyle w:val="PreformattedText"/>
        <w:bidi w:val="0"/>
        <w:spacing w:before="0" w:after="0"/>
        <w:jc w:val="left"/>
        <w:rPr/>
      </w:pPr>
      <w:r>
        <w:rPr/>
        <w:t>1lPt3Mfut2L+bRv14x9nw/teN+l/VU99l/Zp/0f6yn27mP3W7F/No368Y+z4f2vG/S/qqe+y/s0/6P</w:t>
      </w:r>
    </w:p>
    <w:p>
      <w:pPr>
        <w:pStyle w:val="PreformattedText"/>
        <w:bidi w:val="0"/>
        <w:spacing w:before="0" w:after="0"/>
        <w:jc w:val="left"/>
        <w:rPr/>
      </w:pPr>
      <w:r>
        <w:rPr/>
        <w:t>9ZWDO566yrntq7hm59bX5mRfRu2kTu3RaZ7ZqVWgz5DOXHoXNdf0EAN1H6CHP0gPBRHwzofKWDEvmr</w:t>
      </w:r>
    </w:p>
    <w:p>
      <w:pPr>
        <w:pStyle w:val="PreformattedText"/>
        <w:bidi w:val="0"/>
        <w:spacing w:before="0" w:after="0"/>
        <w:jc w:val="left"/>
        <w:rPr/>
      </w:pPr>
      <w:r>
        <w:rPr/>
        <w:t>jGGVjkjkMc2HiXP55NBeMDX1kD11pvMeZI3l7PU484Bwp9TssPzTa6OT9ArOen/wCqTVv/ALOqR/xZ</w:t>
      </w:r>
    </w:p>
    <w:p>
      <w:pPr>
        <w:pStyle w:val="PreformattedText"/>
        <w:bidi w:val="0"/>
        <w:spacing w:before="0" w:after="0"/>
        <w:jc w:val="left"/>
        <w:rPr/>
      </w:pPr>
      <w:r>
        <w:rPr/>
        <w:t>jPwBmg5z/wCazP8Aipf/ALjVueK/+Lxv+Hj/AKArIuaup9fBEAAREQAAARERHgAAPERER8AAAxSuiO</w:t>
      </w:r>
    </w:p>
    <w:p>
      <w:pPr>
        <w:pStyle w:val="PreformattedText"/>
        <w:bidi w:val="0"/>
        <w:spacing w:before="0" w:after="0"/>
        <w:jc w:val="left"/>
        <w:rPr/>
      </w:pPr>
      <w:r>
        <w:rPr/>
        <w:t>XkXRLUT70ZMHgxcf3Sl157lP1BQN2bIAfQrmSKh6noizWvJlbOBhDgAOBwHPoeGJDhn4RHaJ24fxrd</w:t>
      </w:r>
    </w:p>
    <w:p>
      <w:pPr>
        <w:pStyle w:val="PreformattedText"/>
        <w:bidi w:val="0"/>
        <w:spacing w:before="0" w:after="0"/>
        <w:jc w:val="left"/>
        <w:rPr/>
      </w:pPr>
      <w:r>
        <w:rPr/>
        <w:t>v2n/AHwKTbqIf/L+0W0rxaV2GUPiTr4a8l4V+z3D+7Xtrp4l5vu1ut3xzM5bbB2v9s8ROyddrncrtO</w:t>
      </w:r>
    </w:p>
    <w:p>
      <w:pPr>
        <w:pStyle w:val="PreformattedText"/>
        <w:bidi w:val="0"/>
        <w:spacing w:before="0" w:after="0"/>
        <w:jc w:val="left"/>
        <w:rPr/>
      </w:pPr>
      <w:r>
        <w:rPr/>
        <w:t>UitjTcBIrxkw91jQKu5uNoqkZLMhB1HDciFQaKromKf23qEAwAoOcH8PoMfCxuX81zRpLlcVhq0Cuu</w:t>
      </w:r>
    </w:p>
    <w:p>
      <w:pPr>
        <w:pStyle w:val="PreformattedText"/>
        <w:bidi w:val="0"/>
        <w:spacing w:before="0" w:after="0"/>
        <w:jc w:val="left"/>
        <w:rPr/>
      </w:pPr>
      <w:r>
        <w:rPr/>
        <w:t>5RkTSCKORlOjeFqwDXG6xsbV1/nKWbKn43y7E7R4/I5LLKynaxhiQyOisNR4gspI123F9azNC9lnaz</w:t>
      </w:r>
    </w:p>
    <w:p>
      <w:pPr>
        <w:pStyle w:val="PreformattedText"/>
        <w:bidi w:val="0"/>
        <w:spacing w:before="0" w:after="0"/>
        <w:jc w:val="left"/>
        <w:rPr/>
      </w:pPr>
      <w:r>
        <w:rPr/>
        <w:t>Vpil2KmaSo1Fsmv5SPl6xZKPFlqVgbrxwAmDaTmYI7KQsUa+biZJ22kVHSDohzeoUxh6g0U/n3zhmQ</w:t>
      </w:r>
    </w:p>
    <w:p>
      <w:pPr>
        <w:pStyle w:val="PreformattedText"/>
        <w:bidi w:val="0"/>
        <w:spacing w:before="0" w:after="0"/>
        <w:jc w:val="left"/>
        <w:rPr/>
      </w:pPr>
      <w:r>
        <w:rPr/>
        <w:t>T4udyGRkYmSjLJHK3iIQ3aqPdUYHVWQKykaEDSttD5Q8tY0sORiYcMORAwZHjXY4I7Cy2LAjRgxIYd</w:t>
      </w:r>
    </w:p>
    <w:p>
      <w:pPr>
        <w:pStyle w:val="PreformattedText"/>
        <w:bidi w:val="0"/>
        <w:spacing w:before="0" w:after="0"/>
        <w:jc w:val="left"/>
        <w:rPr/>
      </w:pPr>
      <w:r>
        <w:rPr/>
        <w:t>a1T7YNZUHuuuW+u5LetWh9oSrfeOwtR6srV7j2tmq2stdatky1to1rdcliO4RlNWSTScPZF6VD3Cxz</w:t>
      </w:r>
    </w:p>
    <w:p>
      <w:pPr>
        <w:pStyle w:val="PreformattedText"/>
        <w:bidi w:val="0"/>
        <w:spacing w:before="0" w:after="0"/>
        <w:jc w:val="left"/>
        <w:rPr/>
      </w:pPr>
      <w:r>
        <w:rPr/>
        <w:t>lADFL1AbsfNvLcl5NwOO8q+XppMOE8fDk5DxExyTz5C7yZHWzlI12oiE7VsdL61zXlzjsHzPl5vmDm</w:t>
      </w:r>
    </w:p>
    <w:p>
      <w:pPr>
        <w:pStyle w:val="PreformattedText"/>
        <w:bidi w:val="0"/>
        <w:spacing w:before="0" w:after="0"/>
        <w:jc w:val="left"/>
        <w:rPr/>
      </w:pPr>
      <w:r>
        <w:rPr/>
        <w:t>Y1yZBmywwpIN6QxQnYAiNdQzkFna1zp01FV9apNf7XO/uha81BHpVHU/c1qTYs9ZdZQ4maU2B2Jqxz</w:t>
      </w:r>
    </w:p>
    <w:p>
      <w:pPr>
        <w:pStyle w:val="PreformattedText"/>
        <w:bidi w:val="0"/>
        <w:spacing w:before="0" w:after="0"/>
        <w:jc w:val="left"/>
        <w:rPr/>
      </w:pPr>
      <w:r>
        <w:rPr/>
        <w:t>DPG1zrMCn/tfX15qDljNHaLQiKKxigoYomAOMWXyGT5v+HGRyfNv4/NcTmwpHO2srwZAcGKR/rOEdd</w:t>
      </w:r>
    </w:p>
    <w:p>
      <w:pPr>
        <w:pStyle w:val="PreformattedText"/>
        <w:bidi w:val="0"/>
        <w:spacing w:before="0" w:after="0"/>
        <w:jc w:val="left"/>
        <w:rPr/>
      </w:pPr>
      <w:r>
        <w:rPr/>
        <w:t>yliStyBoTV+PhQeWvO8GDxSiLi+RxZWeFdI1lhKkSIvRNyttYLYHqReuz7PJa9GpilaV7xkl4nu27Q</w:t>
      </w:r>
    </w:p>
    <w:p>
      <w:pPr>
        <w:pStyle w:val="PreformattedText"/>
        <w:bidi w:val="0"/>
        <w:spacing w:before="0" w:after="0"/>
        <w:jc w:val="left"/>
        <w:rPr/>
      </w:pPr>
      <w:r>
        <w:rPr/>
        <w:t>XjaGlp5UtP7nkwjoUI0XxgUh9UgKwfNpGKaAijx9b9MBvEOAHxzvPL8SzeS+bVnSNfGwO817fWyNO6</w:t>
      </w:r>
    </w:p>
    <w:p>
      <w:pPr>
        <w:pStyle w:val="PreformattedText"/>
        <w:bidi w:val="0"/>
        <w:spacing w:before="0" w:after="0"/>
        <w:jc w:val="left"/>
        <w:rPr/>
      </w:pPr>
      <w:r>
        <w:rPr/>
        <w:t>rHX2fPXIczIY/NHFOEZz4WZotr/Vh9JA+7Wx/27mP3W7F/No368Zyv2fD+1436X9VXQe+y/s0/6P8A</w:t>
      </w:r>
    </w:p>
    <w:p>
      <w:pPr>
        <w:pStyle w:val="PreformattedText"/>
        <w:bidi w:val="0"/>
        <w:spacing w:before="0" w:after="0"/>
        <w:jc w:val="left"/>
        <w:rPr/>
      </w:pPr>
      <w:r>
        <w:rPr/>
        <w:t>WU+3cx+63Yv5tG/XjH2fD+1436X9VT32X9mn/R/rKfbuY/dbsX82jfrxj7Ph/a8b9L+qp77L+zT/AK</w:t>
      </w:r>
    </w:p>
    <w:p>
      <w:pPr>
        <w:pStyle w:val="PreformattedText"/>
        <w:bidi w:val="0"/>
        <w:spacing w:before="0" w:after="0"/>
        <w:jc w:val="left"/>
        <w:rPr/>
      </w:pPr>
      <w:r>
        <w:rPr/>
        <w:t>P9ZT7dzH7rdi/m0b9eMfZ8P7Xjfpf1VPfZf2af9H+sp9u5j91uxfzaN+vGPs+H9rxv0v6qnvsv7NP+</w:t>
      </w:r>
    </w:p>
    <w:p>
      <w:pPr>
        <w:pStyle w:val="PreformattedText"/>
        <w:bidi w:val="0"/>
        <w:spacing w:before="0" w:after="0"/>
        <w:jc w:val="left"/>
        <w:rPr/>
      </w:pPr>
      <w:r>
        <w:rPr/>
        <w:t>j/WU+3cx+63Yv5tG/XjH2fD+1436X9VT32X9mn/R/rKfbuY/dbsX82jfrxj7Ph/a8b9L+qp77L+zT/</w:t>
      </w:r>
    </w:p>
    <w:p>
      <w:pPr>
        <w:pStyle w:val="PreformattedText"/>
        <w:bidi w:val="0"/>
        <w:spacing w:before="0" w:after="0"/>
        <w:jc w:val="left"/>
        <w:rPr/>
      </w:pPr>
      <w:r>
        <w:rPr/>
        <w:t>o/1lPt3Mfut2L+bRv14x9nw/teN+l/VU99l/Zp/wBH+sp9u5j91uxfzaN+vGPs+H9rxv0v6qnvsv7N</w:t>
      </w:r>
    </w:p>
    <w:p>
      <w:pPr>
        <w:pStyle w:val="PreformattedText"/>
        <w:bidi w:val="0"/>
        <w:spacing w:before="0" w:after="0"/>
        <w:jc w:val="left"/>
        <w:rPr/>
      </w:pPr>
      <w:r>
        <w:rPr/>
        <w:t>P+j/AFlPt3Mfut2L+bRv14x9nw/teN+l/VU99l/Zp/0f6yn27mP3W7F/No368Y+z4f2vG/S/qqe+y/</w:t>
      </w:r>
    </w:p>
    <w:p>
      <w:pPr>
        <w:pStyle w:val="PreformattedText"/>
        <w:bidi w:val="0"/>
        <w:spacing w:before="0" w:after="0"/>
        <w:jc w:val="left"/>
        <w:rPr/>
      </w:pPr>
      <w:r>
        <w:rPr/>
        <w:t>s0/wCj/WU+3cx+63Yv5tG/XjH2fD+1436X9VT32X9mn/R/rKfbuY/dbsX82jfrxj7Ph/a8b9L+qp77</w:t>
      </w:r>
    </w:p>
    <w:p>
      <w:pPr>
        <w:pStyle w:val="PreformattedText"/>
        <w:bidi w:val="0"/>
        <w:spacing w:before="0" w:after="0"/>
        <w:jc w:val="left"/>
        <w:rPr/>
      </w:pPr>
      <w:r>
        <w:rPr/>
        <w:t>L+zT/o/1lPt3Mfut2L+bRv14x9nw/teN+l/VU99l/Zp/0f6yn27mP3W7F/No368Y+z4f2vG/S/qqe+</w:t>
      </w:r>
    </w:p>
    <w:p>
      <w:pPr>
        <w:pStyle w:val="PreformattedText"/>
        <w:bidi w:val="0"/>
        <w:spacing w:before="0" w:after="0"/>
        <w:jc w:val="left"/>
        <w:rPr/>
      </w:pPr>
      <w:r>
        <w:rPr/>
        <w:t>y/s0/6P9ZXwb5Lh4/st2N/ISjD/wDvjH2fD+1436X9VT32X9mn/R/rK/P7RTp8e5oOyGwfE32bRf8A</w:t>
      </w:r>
    </w:p>
    <w:p>
      <w:pPr>
        <w:pStyle w:val="PreformattedText"/>
        <w:bidi w:val="0"/>
        <w:spacing w:before="0" w:after="0"/>
        <w:jc w:val="left"/>
        <w:rPr/>
      </w:pPr>
      <w:r>
        <w:rPr/>
        <w:t>T+MsRJyJx8PHwAfo8/DK/ZoP1cjGP+nb+kop79+NDOP9C/3ia5B2pS0DEJKPZWuicQAT2msWestSCP</w:t>
      </w:r>
    </w:p>
    <w:p>
      <w:pPr>
        <w:pStyle w:val="PreformattedText"/>
        <w:bidi w:val="0"/>
        <w:spacing w:before="0" w:after="0"/>
        <w:jc w:val="left"/>
        <w:rPr/>
      </w:pPr>
      <w:r>
        <w:rPr/>
        <w:t>AcHkJyIYRwAAj+UCwl/DlPsjOb+yVZf926SH6EYn7lV+0sQG0hZP56Og+llA+7UzjJiJm2wPYaUjpd</w:t>
      </w:r>
    </w:p>
    <w:p>
      <w:pPr>
        <w:pStyle w:val="PreformattedText"/>
        <w:bidi w:val="0"/>
        <w:spacing w:before="0" w:after="0"/>
        <w:jc w:val="left"/>
        <w:rPr/>
      </w:pPr>
      <w:r>
        <w:rPr/>
        <w:t>mYeCu4x62ftjDxzwC7VVVIR4/DkGWGaBtkyMj+hgQfoNSo5Ypl3wsrJ6QQR9Iq45jrJTFKYpTFKYpT</w:t>
      </w:r>
    </w:p>
    <w:p>
      <w:pPr>
        <w:pStyle w:val="PreformattedText"/>
        <w:bidi w:val="0"/>
        <w:spacing w:before="0" w:after="0"/>
        <w:jc w:val="left"/>
        <w:rPr/>
      </w:pPr>
      <w:r>
        <w:rPr/>
        <w:t>FKjdgsaUL7Zo2ZrzE9JAsWIgmZyEcPDIgX1nLldT9DGxLQVC+4dK/UT6ilKB1TppHk4+MZ7u7BMdbb</w:t>
      </w:r>
    </w:p>
    <w:p>
      <w:pPr>
        <w:pStyle w:val="PreformattedText"/>
        <w:bidi w:val="0"/>
        <w:spacing w:before="0" w:after="0"/>
        <w:jc w:val="left"/>
        <w:rPr/>
      </w:pPr>
      <w:r>
        <w:rPr/>
        <w:t>nPQX7AOrMexRqfUASI884hsqgvM31VHU+snoAO0nQdNSQDHC0hzYTA72DI/OwOYDkqceq4a0pkUBIY</w:t>
      </w:r>
    </w:p>
    <w:p>
      <w:pPr>
        <w:pStyle w:val="PreformattedText"/>
        <w:bidi w:val="0"/>
        <w:spacing w:before="0" w:after="0"/>
        <w:jc w:val="left"/>
        <w:rPr/>
      </w:pPr>
      <w:r>
        <w:rPr/>
        <w:t>iDhl+hc2pQgk+upJCdBQfrEaofkhK9/XG7nGrs/wDqNYyn2HURj0BLEdC7dawHDM/ezW3j8QaRj1Ed</w:t>
      </w:r>
    </w:p>
    <w:p>
      <w:pPr>
        <w:pStyle w:val="PreformattedText"/>
        <w:bidi w:val="0"/>
        <w:spacing w:before="0" w:after="0"/>
        <w:jc w:val="left"/>
        <w:rPr/>
      </w:pPr>
      <w:r>
        <w:rPr/>
        <w:t>X9e+4PYoqesmLKNaosY5m1YMmxATbs2TdJq1QTDyIi3QImkkQPoKABmvkkklcySsWkPUk3J9pNTURI</w:t>
      </w:r>
    </w:p>
    <w:p>
      <w:pPr>
        <w:pStyle w:val="PreformattedText"/>
        <w:bidi w:val="0"/>
        <w:spacing w:before="0" w:after="0"/>
        <w:jc w:val="left"/>
        <w:rPr/>
      </w:pPr>
      <w:r>
        <w:rPr/>
        <w:t>12RgKo7ALCqrLKupilMUpilMUpilMUpilMUpilMUpilMUqITN/pVfXFpLWiGavwHgIsr1J1MKG4E3S</w:t>
      </w:r>
    </w:p>
    <w:p>
      <w:pPr>
        <w:pStyle w:val="PreformattedText"/>
        <w:bidi w:val="0"/>
        <w:spacing w:before="0" w:after="0"/>
        <w:jc w:val="left"/>
        <w:rPr/>
      </w:pPr>
      <w:r>
        <w:rPr/>
        <w:t>jDsxcSi5uA54IiYcmwcdnZK+JDE5i/GsQvzsbKPnNRZs7DgO2WRA/wCLe7fMouT8wrXbuevLiV7a+4</w:t>
      </w:r>
    </w:p>
    <w:p>
      <w:pPr>
        <w:pStyle w:val="PreformattedText"/>
        <w:bidi w:val="0"/>
        <w:spacing w:before="0" w:after="0"/>
        <w:jc w:val="left"/>
        <w:rPr/>
      </w:pPr>
      <w:r>
        <w:rPr/>
        <w:t>lCEpNzetT6N2wmtLyUWjVo5sgpQrARV0ZC0u4idckRTET8IMlRMAcB550/lLAWHzVxbTzwK45DHsqs</w:t>
      </w:r>
    </w:p>
    <w:p>
      <w:pPr>
        <w:pStyle w:val="PreformattedText"/>
        <w:bidi w:val="0"/>
        <w:spacing w:before="0" w:after="0"/>
        <w:jc w:val="left"/>
        <w:rPr/>
      </w:pPr>
      <w:r>
        <w:rPr/>
        <w:t>ZGJEyafmwyj0asK0HmPMMvl7PEMMxQ4U/eK7AB4Ta2cq30Kazlp7+qTVvx/5OaR/xZjPp8c5/m//AJ</w:t>
      </w:r>
    </w:p>
    <w:p>
      <w:pPr>
        <w:pStyle w:val="PreformattedText"/>
        <w:bidi w:val="0"/>
        <w:spacing w:before="0" w:after="0"/>
        <w:jc w:val="left"/>
        <w:rPr/>
      </w:pPr>
      <w:r>
        <w:rPr/>
        <w:t>rMv+1S/wD3GrdcV/8AF43/AA8f9AVkbNXU+tfO6pztBHt82k00tXnll2jPVtaq01iyVaoKM5O1roV0</w:t>
      </w:r>
    </w:p>
    <w:p>
      <w:pPr>
        <w:pStyle w:val="PreformattedText"/>
        <w:bidi w:val="0"/>
        <w:spacing w:before="0" w:after="0"/>
        <w:jc w:val="left"/>
        <w:rPr/>
      </w:pPr>
      <w:r>
        <w:rPr/>
        <w:t>9gVXePGKCLWsM5NWRUN6gG6WwgUBEQAel8npxDeZcR+elEPERyiSUkE3WMF9gABN5CoQadW1rR+ZW5</w:t>
      </w:r>
    </w:p>
    <w:p>
      <w:pPr>
        <w:pStyle w:val="PreformattedText"/>
        <w:bidi w:val="0"/>
        <w:spacing w:before="0" w:after="0"/>
        <w:jc w:val="left"/>
        <w:rPr/>
      </w:pPr>
      <w:r>
        <w:rPr/>
        <w:t>IcHkpw8Zk5KSPZGAQLF+5vJJFggJc69nbWsAfdn6nHTIagPsnuAPD/AGFLUjRBt4bB+w5nARgICsaj</w:t>
      </w:r>
    </w:p>
    <w:p>
      <w:pPr>
        <w:pStyle w:val="PreformattedText"/>
        <w:bidi w:val="0"/>
        <w:spacing w:before="0" w:after="0"/>
        <w:jc w:val="left"/>
        <w:rPr/>
      </w:pPr>
      <w:r>
        <w:rPr/>
        <w:t>BLlrgxBpQPciw9uDcQHp6eM6796/MjnvtxcTjBP7x4m73SHxbbr28Xbv3bdN+7d23vXNj4ecX9kfZJ</w:t>
      </w:r>
    </w:p>
    <w:p>
      <w:pPr>
        <w:pStyle w:val="PreformattedText"/>
        <w:bidi w:val="0"/>
        <w:spacing w:before="0" w:after="0"/>
        <w:jc w:val="left"/>
        <w:rPr/>
      </w:pPr>
      <w:r>
        <w:rPr/>
        <w:t>yM7wfB2bfeZvD+rb+z3bdt9dtrVAltK9zGwe2XtUuytdbQfdv2lWdF+wrVxlGbOF2SyrKT+hWKIcTk</w:t>
      </w:r>
    </w:p>
    <w:p>
      <w:pPr>
        <w:pStyle w:val="PreformattedText"/>
        <w:bidi w:val="0"/>
        <w:spacing w:before="0" w:after="0"/>
        <w:jc w:val="left"/>
        <w:rPr/>
      </w:pPr>
      <w:r>
        <w:rPr/>
        <w:t>a5dt2DXZ9NaoO2zs5iAmucoKgmAmOXYLz/lTjPNfMYCytJ5L5qEqXiUl4DIRMjBGAJOPISrKL3ANrm</w:t>
      </w:r>
    </w:p>
    <w:p>
      <w:pPr>
        <w:pStyle w:val="PreformattedText"/>
        <w:bidi w:val="0"/>
        <w:spacing w:before="0" w:after="0"/>
        <w:jc w:val="left"/>
        <w:rPr/>
      </w:pPr>
      <w:r>
        <w:rPr/>
        <w:t>1QTw3mLO8u8XmMgTzTxcgISRgFmCXicFlJCiaMBg3YSLga22YpXcF3AX2xVavE7Pdh64QVlGYbCtWz</w:t>
      </w:r>
    </w:p>
    <w:p>
      <w:pPr>
        <w:pStyle w:val="PreformattedText"/>
        <w:bidi w:val="0"/>
        <w:spacing w:before="0" w:after="0"/>
        <w:jc w:val="left"/>
        <w:rPr/>
      </w:pPr>
      <w:r>
        <w:rPr/>
        <w:t>7lr9nWKzCpq/7aqVQ1WnbHM3uWVKUSMyFaMUDCYFFVEygJR5XP8ALXlvjsWbJPN4uUwQ+DHjxTGSRr</w:t>
      </w:r>
    </w:p>
    <w:p>
      <w:pPr>
        <w:pStyle w:val="PreformattedText"/>
        <w:bidi w:val="0"/>
        <w:spacing w:before="0" w:after="0"/>
        <w:jc w:val="left"/>
        <w:rPr/>
      </w:pPr>
      <w:r>
        <w:rPr/>
        <w:t>d3xPERFhX8YlnbSwBNdFh87zubPFB9kz46lh4rzSRBEW/e2bGdpG/FG1R2kjpWFqXGbt7NL/uWBgdG</w:t>
      </w:r>
    </w:p>
    <w:p>
      <w:pPr>
        <w:pStyle w:val="PreformattedText"/>
        <w:bidi w:val="0"/>
        <w:spacing w:before="0" w:after="0"/>
        <w:jc w:val="left"/>
        <w:rPr/>
      </w:pPr>
      <w:r>
        <w:rPr/>
        <w:t>W/eug9qbOsG4KNJ6pk6oe5a8sN3BF5c6ZY6nbZ6ti7hTTaB3TB60cqlKRYSqF6zCBN7nS8B554zByc</w:t>
      </w:r>
    </w:p>
    <w:p>
      <w:pPr>
        <w:pStyle w:val="PreformattedText"/>
        <w:bidi w:val="0"/>
        <w:spacing w:before="0" w:after="0"/>
        <w:jc w:val="left"/>
        <w:rPr/>
      </w:pPr>
      <w:r>
        <w:rPr/>
        <w:t>jkIOO8yYeImNMuQsnhTpFcRSxyRJJZ9hCujKOlwbDXUYcXMeUs7Lhgw5c3g8rJaeMwsniRPJrJG6SM</w:t>
      </w:r>
    </w:p>
    <w:p>
      <w:pPr>
        <w:pStyle w:val="PreformattedText"/>
        <w:bidi w:val="0"/>
        <w:spacing w:before="0" w:after="0"/>
        <w:jc w:val="left"/>
        <w:rPr/>
      </w:pPr>
      <w:r>
        <w:rPr/>
        <w:t>l13DcrKx6m4uam2pNf7b3B3IId1e6KErqGGouvJbW2j9Uys3Fz1xbpWuRayNz2FeV4B09goeWl27BB</w:t>
      </w:r>
    </w:p>
    <w:p>
      <w:pPr>
        <w:pStyle w:val="PreformattedText"/>
        <w:bidi w:val="0"/>
        <w:spacing w:before="0" w:after="0"/>
        <w:jc w:val="left"/>
        <w:rPr/>
      </w:pPr>
      <w:r>
        <w:rPr/>
        <w:t>i1jW67gyLYhjLH6+OqBzXJcLwnlY+TuByRnTZGUs+XkKjJETGpWKGEOA7qhZnaRlW7Gyi1TOLwOU5X</w:t>
      </w:r>
    </w:p>
    <w:p>
      <w:pPr>
        <w:pStyle w:val="PreformattedText"/>
        <w:bidi w:val="0"/>
        <w:spacing w:before="0" w:after="0"/>
        <w:jc w:val="left"/>
        <w:rPr/>
      </w:pPr>
      <w:r>
        <w:rPr/>
        <w:t>zCPM3Lwe6ww45hx4WZWkG8gySyFSVViAFVATYXua36zziu3pilaV7xeyEf3b9oLqMhXM+5LUO54oxz</w:t>
      </w:r>
    </w:p>
    <w:p>
      <w:pPr>
        <w:pStyle w:val="PreformattedText"/>
        <w:bidi w:val="0"/>
        <w:spacing w:before="0" w:after="0"/>
        <w:jc w:val="left"/>
        <w:rPr/>
      </w:pPr>
      <w:r>
        <w:rPr/>
        <w:t>N5HMnJ0Tw+qfUVSWlXLNkYyXAfUMqQTAPgPhxneeX44pfJnNpLIsS+Ngd4hiL7sjSygnX02rkOZZ08</w:t>
      </w:r>
    </w:p>
    <w:p>
      <w:pPr>
        <w:pStyle w:val="PreformattedText"/>
        <w:bidi w:val="0"/>
        <w:spacing w:before="0" w:after="0"/>
        <w:jc w:val="left"/>
        <w:rPr/>
      </w:pPr>
      <w:r>
        <w:rPr/>
        <w:t>08U0aF2EWZoCAfqw9pIH3RWxw7KjmnqfP61eq2CX5ashU5GVZlDw+ueTqYWSKRT4HkTHXKUPiOct9l</w:t>
      </w:r>
    </w:p>
    <w:p>
      <w:pPr>
        <w:pStyle w:val="PreformattedText"/>
        <w:bidi w:val="0"/>
        <w:spacing w:before="0" w:after="0"/>
        <w:jc w:val="left"/>
        <w:rPr/>
      </w:pPr>
      <w:r>
        <w:rPr/>
        <w:t>yP/d5ceW/okCn8mTY30Cug+0I1/t45o/ahI+lN6/dq8xF9pM+oVCGtlekXQ+bFvLsTSBBDzKtHisV6</w:t>
      </w:r>
    </w:p>
    <w:p>
      <w:pPr>
        <w:pStyle w:val="PreformattedText"/>
        <w:bidi w:val="0"/>
        <w:spacing w:before="0" w:after="0"/>
        <w:jc w:val="left"/>
        <w:rPr/>
      </w:pPr>
      <w:r>
        <w:rPr/>
        <w:t>gcPiU6ZTB9GYJ+Oz8Ybp4ZVT0lTb5jax+Y1lizsOc7YZY2b0Bhf6L3+5UtyHUqmKUxSmKUxSmKUxSm</w:t>
      </w:r>
    </w:p>
    <w:p>
      <w:pPr>
        <w:pStyle w:val="PreformattedText"/>
        <w:bidi w:val="0"/>
        <w:spacing w:before="0" w:after="0"/>
        <w:jc w:val="left"/>
        <w:rPr/>
      </w:pPr>
      <w:r>
        <w:rPr/>
        <w:t>KUxSmKUxSmKUxSmKUxSmKVCZPXVNlHIvzQbeOlvEQnK+q5rc6AiAh4zMCtHSKpA556DqGTH4lHJ8XJ</w:t>
      </w:r>
    </w:p>
    <w:p>
      <w:pPr>
        <w:pStyle w:val="PreformattedText"/>
        <w:bidi w:val="0"/>
        <w:spacing w:before="0" w:after="0"/>
        <w:jc w:val="left"/>
        <w:rPr/>
      </w:pPr>
      <w:r>
        <w:rPr/>
        <w:t>50KeEJC0P4jgOn5LhgPaAD66hyYGJK2/Ztl/GQlG/KUgn2E2q2+xvtXEDxsj9voYnT6kTOGYxttbpB</w:t>
      </w:r>
    </w:p>
    <w:p>
      <w:pPr>
        <w:pStyle w:val="PreformattedText"/>
        <w:bidi w:val="0"/>
        <w:spacing w:before="0" w:after="0"/>
        <w:jc w:val="left"/>
        <w:rPr/>
      </w:pPr>
      <w:r>
        <w:rPr/>
        <w:t>wBhi59ukyhpcxQ56UH6LY5/wC3e8+eXxOOyxaVfdsj8ZLtGf5yEll9qFh6I6x7M7GN0bx4vxWsHH81</w:t>
      </w:r>
    </w:p>
    <w:p>
      <w:pPr>
        <w:pStyle w:val="PreformattedText"/>
        <w:bidi w:val="0"/>
        <w:spacing w:before="0" w:after="0"/>
        <w:jc w:val="left"/>
        <w:rPr/>
      </w:pPr>
      <w:r>
        <w:rPr/>
        <w:t>hZW9jAet6lcBY4uyNlF45RUizVUG0lGvUFGUtEPOkDmZSkeuBXDNwBR5LyAkVIIHTMdMxTjDyMaXGY</w:t>
      </w:r>
    </w:p>
    <w:p>
      <w:pPr>
        <w:pStyle w:val="PreformattedText"/>
        <w:bidi w:val="0"/>
        <w:spacing w:before="0" w:after="0"/>
        <w:jc w:val="left"/>
        <w:rPr/>
      </w:pPr>
      <w:r>
        <w:rPr/>
        <w:t>LIBtOqsDdWHpUjQj73Q2OlSYMiLIUtGdQbEHRlPoYHUH7/AFFxV9yPWemKUxSuB04I0auXahFlE2qC</w:t>
      </w:r>
    </w:p>
    <w:p>
      <w:pPr>
        <w:pStyle w:val="PreformattedText"/>
        <w:bidi w:val="0"/>
        <w:spacing w:before="0" w:after="0"/>
        <w:jc w:val="left"/>
        <w:rPr/>
      </w:pPr>
      <w:r>
        <w:rPr/>
        <w:t>zg6bdFRw4ORFMyhiIN0imVXWMBeCkKAmMbgADkcuRS7hBYEkDU2GvpJ0A9dWswVSxvYC+mtQ+lRb0r</w:t>
      </w:r>
    </w:p>
    <w:p>
      <w:pPr>
        <w:pStyle w:val="PreformattedText"/>
        <w:bidi w:val="0"/>
        <w:spacing w:before="0" w:after="0"/>
        <w:jc w:val="left"/>
        <w:rPr/>
      </w:pPr>
      <w:r>
        <w:rPr/>
        <w:t>VazT6B0rRZyovZBBbgVISO+upEVZHwD00YNst0rAX6qz4663/fOAm58qbxiY5BxYbgEdHP4Unr3Hp6</w:t>
      </w:r>
    </w:p>
    <w:p>
      <w:pPr>
        <w:pStyle w:val="PreformattedText"/>
        <w:bidi w:val="0"/>
        <w:spacing w:before="0" w:after="0"/>
        <w:jc w:val="left"/>
        <w:rPr/>
      </w:pPr>
      <w:r>
        <w:rPr/>
        <w:t>ECr2VFxI32+8T/3iTU/yR+Cn+iOvpa57am+QKmUxSmKUxSmKUxSmKUxSmKUxSvgiBQEREAAAERER4A</w:t>
      </w:r>
    </w:p>
    <w:p>
      <w:pPr>
        <w:pStyle w:val="PreformattedText"/>
        <w:bidi w:val="0"/>
        <w:spacing w:before="0" w:after="0"/>
        <w:jc w:val="left"/>
        <w:rPr/>
      </w:pPr>
      <w:r>
        <w:rPr/>
        <w:t>ADxEREfAAAMUqDP9mUSPciwNZWD+SAwkGJgQcWWZKYogUQND15CUkyj1Dx4peebCPiuQkTxBEyxfjP</w:t>
      </w:r>
    </w:p>
    <w:p>
      <w:pPr>
        <w:pStyle w:val="PreformattedText"/>
        <w:bidi w:val="0"/>
        <w:spacing w:before="0" w:after="0"/>
        <w:jc w:val="left"/>
        <w:rPr/>
      </w:pPr>
      <w:r>
        <w:rPr/>
        <w:t>ZF/Kcqv3ahPyGFG3h+IrSfird2/JW57PRVD9tbJJeFc1xYlyGMIEf2p1G06NEOOeoyDlWStCYD/3UW</w:t>
      </w:r>
    </w:p>
    <w:p>
      <w:pPr>
        <w:pStyle w:val="PreformattedText"/>
        <w:bidi w:val="0"/>
        <w:spacing w:before="0" w:after="0"/>
        <w:jc w:val="left"/>
        <w:rPr/>
      </w:pPr>
      <w:r>
        <w:rPr/>
        <w:t>Hj/Yye4YsX96yoh6ow0rfcCx/pKs98yJP7vjyEelyIx9Bu/wDqUGN2jK8+9s1YqaBj8ihWoVxPyZCe</w:t>
      </w:r>
    </w:p>
    <w:p>
      <w:pPr>
        <w:pStyle w:val="PreformattedText"/>
        <w:bidi w:val="0"/>
        <w:spacing w:before="0" w:after="0"/>
        <w:jc w:val="left"/>
        <w:rPr/>
      </w:pPr>
      <w:r>
        <w:rPr/>
        <w:t>P1STtjXbxojx8TQ4+P8AMLxeJh+pFLM1ursEW/8ANQFv0lPD5KUd+SOIehFLEf6T2H6Ovo6whXvUNl</w:t>
      </w:r>
    </w:p>
    <w:p>
      <w:pPr>
        <w:pStyle w:val="PreformattedText"/>
        <w:bidi w:val="0"/>
        <w:spacing w:before="0" w:after="0"/>
        <w:jc w:val="left"/>
        <w:rPr/>
      </w:pPr>
      <w:r>
        <w:rPr/>
        <w:t>l7ZcDHOBzpT9ieljD8cfVUr0GMLWlExH+1MzEPh5eGPtadNMVIYBb8BBu/Lfe/0NT7Nhe5yGllv2Mx</w:t>
      </w:r>
    </w:p>
    <w:p>
      <w:pPr>
        <w:pStyle w:val="PreformattedText"/>
        <w:bidi w:val="0"/>
        <w:spacing w:before="0" w:after="0"/>
        <w:jc w:val="left"/>
        <w:rPr/>
      </w:pPr>
      <w:r>
        <w:rPr/>
        <w:t>2/krtT/VqXw9egK8gLWAhIiEbm46kImOZxyRhDyE6bRFEpzePmICOQp8nJyW35MjyN6WYt98mpcUEE</w:t>
      </w:r>
    </w:p>
    <w:p>
      <w:pPr>
        <w:pStyle w:val="PreformattedText"/>
        <w:bidi w:val="0"/>
        <w:spacing w:before="0" w:after="0"/>
        <w:jc w:val="left"/>
        <w:rPr/>
      </w:pPr>
      <w:r>
        <w:rPr/>
        <w:t>C7YEVF9CgD71Yr3gyNsDXmx9NQByuLTsTX1tpwKABjR9WbW+vSUCnYrI4Jz7Ng096KiaBep08EglQT</w:t>
      </w:r>
    </w:p>
    <w:p>
      <w:pPr>
        <w:pStyle w:val="PreformattedText"/>
        <w:bidi w:val="0"/>
        <w:spacing w:before="0" w:after="0"/>
        <w:jc w:val="left"/>
        <w:rPr/>
      </w:pPr>
      <w:r>
        <w:rPr/>
        <w:t>MAHOnt/L8g43lMXnMnTExcmOX1yGJ1fYg7WNrE/VW92I0B1nMx+/4GRxMGuTkY8kfqQOpXc57AL3A6</w:t>
      </w:r>
    </w:p>
    <w:p>
      <w:pPr>
        <w:pStyle w:val="PreformattedText"/>
        <w:bidi w:val="0"/>
        <w:spacing w:before="0" w:after="0"/>
        <w:jc w:val="left"/>
        <w:rPr/>
      </w:pPr>
      <w:r>
        <w:rPr/>
        <w:t>tawHW2C6vWO/erVqvVhnYe0JdnXIKJgWrhxVtzi5XbxDBvHoLL+nbk0/WVSbgY/SAB1CPAcZ0WXl/D</w:t>
      </w:r>
    </w:p>
    <w:p>
      <w:pPr>
        <w:pStyle w:val="PreformattedText"/>
        <w:bidi w:val="0"/>
        <w:spacing w:before="0" w:after="0"/>
        <w:jc w:val="left"/>
        <w:rPr/>
      </w:pPr>
      <w:r>
        <w:rPr/>
        <w:t>nMypMuSPmw8sjOQHxbAsS2n5v11psfG8742PHjpJxRWNFW5TIvZQAPw+ulX32vf/AOH+3nZ5z8f8Fd</w:t>
      </w:r>
    </w:p>
    <w:p>
      <w:pPr>
        <w:pStyle w:val="PreformattedText"/>
        <w:bidi w:val="0"/>
        <w:spacing w:before="0" w:after="0"/>
        <w:jc w:val="left"/>
        <w:rPr/>
      </w:pPr>
      <w:r>
        <w:rPr/>
        <w:t>1eH4v8MfHI+74bfic5+Xi/1PRWbb55/H4n8jI/r09r3/8Aj/t52ecfD/BXdP8AZ/wy8PHG74bdic5+</w:t>
      </w:r>
    </w:p>
    <w:p>
      <w:pPr>
        <w:pStyle w:val="PreformattedText"/>
        <w:bidi w:val="0"/>
        <w:spacing w:before="0" w:after="0"/>
        <w:jc w:val="left"/>
        <w:rPr/>
      </w:pPr>
      <w:r>
        <w:rPr/>
        <w:t>Xi/1Kpt88/j8T+Rkf16/PtvvAv6a7Ov8WN1/rdl274Z/ic7+Xi/1Ku2+d/x+K/IyP1lPbfeBf012df</w:t>
      </w:r>
    </w:p>
    <w:p>
      <w:pPr>
        <w:pStyle w:val="PreformattedText"/>
        <w:bidi w:val="0"/>
        <w:spacing w:before="0" w:after="0"/>
        <w:jc w:val="left"/>
        <w:rPr/>
      </w:pPr>
      <w:r>
        <w:rPr/>
        <w:t>4sbr/W7G74Z/ic7+Xi/wBSm3zx+PxX5GR+sp7b7wL+muzr/Fjdf63Y3fDP8Tnfy8X+pTb53/H4r8jI</w:t>
      </w:r>
    </w:p>
    <w:p>
      <w:pPr>
        <w:pStyle w:val="PreformattedText"/>
        <w:bidi w:val="0"/>
        <w:spacing w:before="0" w:after="0"/>
        <w:jc w:val="left"/>
        <w:rPr/>
      </w:pPr>
      <w:r>
        <w:rPr/>
        <w:t>/WVZICS7+rCwVkG0r2fIpJS9hhxIrWt1GMZau2CTrzhYohbC/o3DiLMoQBABAhgAfHM+RF8NcaQRsv</w:t>
      </w:r>
    </w:p>
    <w:p>
      <w:pPr>
        <w:pStyle w:val="PreformattedText"/>
        <w:bidi w:val="0"/>
        <w:spacing w:before="0" w:after="0"/>
        <w:jc w:val="left"/>
        <w:rPr/>
      </w:pPr>
      <w:r>
        <w:rPr/>
        <w:t>OElEb62L+GiuB9TsDWrDA/nadC6vxQAdl+pkfgsVv/AGnba9Xv233gX9NdnX+LG6/1uzBu+Gf4nO/l</w:t>
      </w:r>
    </w:p>
    <w:p>
      <w:pPr>
        <w:pStyle w:val="PreformattedText"/>
        <w:bidi w:val="0"/>
        <w:spacing w:before="0" w:after="0"/>
        <w:jc w:val="left"/>
        <w:rPr/>
      </w:pPr>
      <w:r>
        <w:rPr/>
        <w:t>4v8AUrNt88fj8V+RkfrKe2+8C/prs6/xY3X+t2N3wz/E538vF/qU2+ePx+K/IyP1lPbfeBf012df4s</w:t>
      </w:r>
    </w:p>
    <w:p>
      <w:pPr>
        <w:pStyle w:val="PreformattedText"/>
        <w:bidi w:val="0"/>
        <w:spacing w:before="0" w:after="0"/>
        <w:jc w:val="left"/>
        <w:rPr/>
      </w:pPr>
      <w:r>
        <w:rPr/>
        <w:t>br/W7G74afic7+Xi/1KbfO/wCPxX5GR+sqONNX910xufWO3dmyOgZprqiA2VExdZ1022BWZGZU2M0r</w:t>
      </w:r>
    </w:p>
    <w:p>
      <w:pPr>
        <w:pStyle w:val="PreformattedText"/>
        <w:bidi w:val="0"/>
        <w:spacing w:before="0" w:after="0"/>
        <w:jc w:val="left"/>
        <w:rPr/>
      </w:pPr>
      <w:r>
        <w:rPr/>
        <w:t>LR2s5lLW8srFMY4laTMin6aZVDKGAyhQ4MEiTl/J0HBZfCcQvJI+ZJAzSTmFwvgFyAFjCN3vENzc2s</w:t>
      </w:r>
    </w:p>
    <w:p>
      <w:pPr>
        <w:pStyle w:val="PreformattedText"/>
        <w:bidi w:val="0"/>
        <w:spacing w:before="0" w:after="0"/>
        <w:jc w:val="left"/>
        <w:rPr/>
      </w:pPr>
      <w:r>
        <w:rPr/>
        <w:t>NDUZON8zy8tjcryTYLrjRzKqRCVC3ihAbs5cabBYWF76mtp0NkwKC6TGzoSVGkVj+kk3trdJgwcrck</w:t>
      </w:r>
    </w:p>
    <w:p>
      <w:pPr>
        <w:pStyle w:val="PreformattedText"/>
        <w:bidi w:val="0"/>
        <w:spacing w:before="0" w:after="0"/>
        <w:jc w:val="left"/>
        <w:rPr/>
      </w:pPr>
      <w:r>
        <w:rPr/>
        <w:t>AEmFkbrvKvIKqmOAESRemXN8UwHwzj24vIKl8QrkRDtjNyPahAkX1kqB666ReQhBCZIaGQm1nFgT6n</w:t>
      </w:r>
    </w:p>
    <w:p>
      <w:pPr>
        <w:pStyle w:val="PreformattedText"/>
        <w:bidi w:val="0"/>
        <w:spacing w:before="0" w:after="0"/>
        <w:jc w:val="left"/>
        <w:rPr/>
      </w:pPr>
      <w:r>
        <w:rPr/>
        <w:t>F0PzNf1VJ5avV2xJFTnIOFnEOkOgkrGsZNLp56yiQrtFcnTz4hx+PIkOTk4xvBI8Z/ksV+8RUmXHx8</w:t>
      </w:r>
    </w:p>
    <w:p>
      <w:pPr>
        <w:pStyle w:val="PreformattedText"/>
        <w:bidi w:val="0"/>
        <w:spacing w:before="0" w:after="0"/>
        <w:jc w:val="left"/>
        <w:rPr/>
      </w:pPr>
      <w:r>
        <w:rPr/>
        <w:t>gWnRHX+UAfv1Ef2VVJsBvkfz6qGEeSBVbPYIRomb4CWHayIQRw5Dng7U5R+IZM+18xj/AOY8Ob/eRo</w:t>
      </w:r>
    </w:p>
    <w:p>
      <w:pPr>
        <w:pStyle w:val="PreformattedText"/>
        <w:bidi w:val="0"/>
        <w:spacing w:before="0" w:after="0"/>
        <w:jc w:val="left"/>
        <w:rPr/>
      </w:pPr>
      <w:r>
        <w:rPr/>
        <w:t>x/KI3/AENUb7NxlH5nfGf5Dso/JB2/cr9fZa8MBJ8m2U7dkIHAN7lWYSdSEA8ievXgpcgIcf2x1lD/</w:t>
      </w:r>
    </w:p>
    <w:p>
      <w:pPr>
        <w:pStyle w:val="PreformattedText"/>
        <w:bidi w:val="0"/>
        <w:spacing w:before="0" w:after="0"/>
        <w:jc w:val="left"/>
        <w:rPr/>
      </w:pPr>
      <w:r>
        <w:rPr/>
        <w:t>ABER8se94Ev9vihSe2J2T7j+KPmAFU92zU/scgkeiRFb7q+GfpJr8/MdqxxRF3WahZSFH+6wVikIF8</w:t>
      </w:r>
    </w:p>
    <w:p>
      <w:pPr>
        <w:pStyle w:val="PreformattedText"/>
        <w:bidi w:val="0"/>
        <w:spacing w:before="0" w:after="0"/>
        <w:jc w:val="left"/>
        <w:rPr/>
      </w:pPr>
      <w:r>
        <w:rPr/>
        <w:t>oUA5/RxM3EvWQHH4AaTAPpEMeFxEp7ks0R/lIrj52VgfoT5qeJycY70cUg/kuVP0MpH+tX6/aILMwE</w:t>
      </w:r>
    </w:p>
    <w:p>
      <w:pPr>
        <w:pStyle w:val="PreformattedText"/>
        <w:bidi w:val="0"/>
        <w:spacing w:before="0" w:after="0"/>
        <w:jc w:val="left"/>
        <w:rPr/>
      </w:pPr>
      <w:r>
        <w:rPr/>
        <w:t>n6Pf4LgvJly14LQ0DjnqEF6M7tBypgIeahEx48RAAx9mbxfGnxpP9Pwz9Eoj+5env+w2nhnT17N4+m</w:t>
      </w:r>
    </w:p>
    <w:p>
      <w:pPr>
        <w:pStyle w:val="PreformattedText"/>
        <w:bidi w:val="0"/>
        <w:spacing w:before="0" w:after="0"/>
        <w:jc w:val="left"/>
        <w:rPr/>
      </w:pPr>
      <w:r>
        <w:rPr/>
        <w:t>Mv921VsbszX8qqRs0t8CV6c3QWNeyCMXLdQ+RTRMmLOSKbn4CkHjlkvFclCu94JPD/ABgpZfyluv3a</w:t>
      </w:r>
    </w:p>
    <w:p>
      <w:pPr>
        <w:pStyle w:val="PreformattedText"/>
        <w:bidi w:val="0"/>
        <w:spacing w:before="0" w:after="0"/>
        <w:jc w:val="left"/>
        <w:rPr/>
      </w:pPr>
      <w:r>
        <w:rPr/>
        <w:t>yR8hgyNsWVPE9BIDfkmx+5U4AQMAGKIGKYAEpgEBAQEOQEBDwEBDNf00PWplfcUpilMUpilMUpilMU</w:t>
      </w:r>
    </w:p>
    <w:p>
      <w:pPr>
        <w:pStyle w:val="PreformattedText"/>
        <w:bidi w:val="0"/>
        <w:spacing w:before="0" w:after="0"/>
        <w:jc w:val="left"/>
        <w:rPr/>
      </w:pPr>
      <w:r>
        <w:rPr/>
        <w:t>pilMUpilMUpilQ+ywLlc5bFXQRbW2NbiRoocQSbTjIhhWPXJo4AIqR7swj6SogY7Fc3rJ8h6ias3Fy</w:t>
      </w:r>
    </w:p>
    <w:p>
      <w:pPr>
        <w:pStyle w:val="PreformattedText"/>
        <w:bidi w:val="0"/>
        <w:spacing w:before="0" w:after="0"/>
        <w:jc w:val="left"/>
        <w:rPr/>
      </w:pPr>
      <w:r>
        <w:rPr/>
        <w:t>EUe7ZNzhudfSp6b19Y7R0YaHsIiZEDMfHx7DKUaehh+I3qPYeqnUdoMoaLKOWjZwq2WZqrt0VlGbgU</w:t>
      </w:r>
    </w:p>
    <w:p>
      <w:pPr>
        <w:pStyle w:val="PreformattedText"/>
        <w:bidi w:val="0"/>
        <w:spacing w:before="0" w:after="0"/>
        <w:jc w:val="left"/>
        <w:rPr/>
      </w:pPr>
      <w:r>
        <w:rPr/>
        <w:t>hcNFFUynO2XFBRVEVkDGEphIcxOoB4EQ8ciOoVyoIYAkXHQ+sXsbH1i9SVO5QxBBI6HqPUfXVRltXU</w:t>
      </w:r>
    </w:p>
    <w:p>
      <w:pPr>
        <w:pStyle w:val="PreformattedText"/>
        <w:bidi w:val="0"/>
        <w:spacing w:before="0" w:after="0"/>
        <w:jc w:val="left"/>
        <w:rPr/>
      </w:pPr>
      <w:r>
        <w:rPr/>
        <w:t>xSmKUxSmKUxSmKUxSmKUxSuJZZFskou4VSQQSKJ1VllCJJJkDzOoocSkIUPiIiAZVVZjtUEsewVQkK</w:t>
      </w:r>
    </w:p>
    <w:p>
      <w:pPr>
        <w:pStyle w:val="PreformattedText"/>
        <w:bidi w:val="0"/>
        <w:spacing w:before="0" w:after="0"/>
        <w:jc w:val="left"/>
        <w:rPr/>
      </w:pPr>
      <w:r>
        <w:rPr/>
        <w:t>LsbCoEvtOjFWO1jpkbM9TAeplTo+SuDkhg5+ouFbaSabM3h4iuZMpfMRAPHNiOI5C26aPwkPbKRGPm</w:t>
      </w:r>
    </w:p>
    <w:p>
      <w:pPr>
        <w:pStyle w:val="PreformattedText"/>
        <w:bidi w:val="0"/>
        <w:spacing w:before="0" w:after="0"/>
        <w:jc w:val="left"/>
        <w:rPr/>
      </w:pPr>
      <w:r>
        <w:rPr/>
        <w:t>3lb/ADXqEeSwr7Y38R/RGDIfn2A2+e1cIWu7SnT8h1y7ZpHLyV7d56MryIlHyORjCFtsxzwPPQu3bG</w:t>
      </w:r>
    </w:p>
    <w:p>
      <w:pPr>
        <w:pStyle w:val="PreformattedText"/>
        <w:bidi w:val="0"/>
        <w:spacing w:before="0" w:after="0"/>
        <w:jc w:val="left"/>
        <w:rPr/>
      </w:pPr>
      <w:r>
        <w:rPr/>
        <w:t>+A9I5d7ngRC+RlKWH4MSM5+lvDX5wx+erfecyT+wxyB6ZGCj6F3t9IFAgtjygkGXvUdAoiA9bSlVps</w:t>
      </w:r>
    </w:p>
    <w:p>
      <w:pPr>
        <w:pStyle w:val="PreformattedText"/>
        <w:bidi w:val="0"/>
        <w:spacing w:before="0" w:after="0"/>
        <w:jc w:val="left"/>
        <w:rPr/>
      </w:pPr>
      <w:r>
        <w:rPr/>
        <w:t>DoOrn6hpm2r2JFbpDwAxI9uPx4AeOKe8cZF/Y47SH0yubfkxhCPyzVfBz5P7WZUHojQX/Kfdf8kV9L</w:t>
      </w:r>
    </w:p>
    <w:p>
      <w:pPr>
        <w:pStyle w:val="PreformattedText"/>
        <w:bidi w:val="0"/>
        <w:spacing w:before="0" w:after="0"/>
        <w:jc w:val="left"/>
        <w:rPr/>
      </w:pPr>
      <w:r>
        <w:rPr/>
        <w:t>qupOBTPPkl7isQwnEbjOSk+zOcR6ur5G7c/ZxHgfIEmZAD6Mfa+YumMUgX/wCmqofywN5+djQcbimx</w:t>
      </w:r>
    </w:p>
    <w:p>
      <w:pPr>
        <w:pStyle w:val="PreformattedText"/>
        <w:bidi w:val="0"/>
        <w:spacing w:before="0" w:after="0"/>
        <w:jc w:val="left"/>
        <w:rPr/>
      </w:pPr>
      <w:r>
        <w:rPr/>
        <w:t>n3St/wDUYsPySdo+ZRU5j4yNiGpGMVHsYxkl/c2ce0QZNU/AA+o3bJpJE8AAPAPhkCWWWd/EmZnkPa</w:t>
      </w:r>
    </w:p>
    <w:p>
      <w:pPr>
        <w:pStyle w:val="PreformattedText"/>
        <w:bidi w:val="0"/>
        <w:spacing w:before="0" w:after="0"/>
        <w:jc w:val="left"/>
        <w:rPr/>
      </w:pPr>
      <w:r>
        <w:rPr/>
        <w:t>xJP0mpkcccS7IlCoOwAAfQKrsx1fTFKYpWPXM/J2hyvE0tcjdi3UUbTF2Mim5ZM1UzGSXj6yiqU7ab</w:t>
      </w:r>
    </w:p>
    <w:p>
      <w:pPr>
        <w:pStyle w:val="PreformattedText"/>
        <w:bidi w:val="0"/>
        <w:spacing w:before="0" w:after="0"/>
        <w:jc w:val="left"/>
        <w:rPr/>
      </w:pPr>
      <w:r>
        <w:rPr/>
        <w:t>m0TlEqixgMxZHAQP66pTN82K48WIomzgTIRdYuhN+jOeqr2gfWbs2ghqgNPJksYsM2QGzSWuB6Ql9G</w:t>
      </w:r>
    </w:p>
    <w:p>
      <w:pPr>
        <w:pStyle w:val="PreformattedText"/>
        <w:bidi w:val="0"/>
        <w:spacing w:before="0" w:after="0"/>
        <w:jc w:val="left"/>
        <w:rPr/>
      </w:pPr>
      <w:r>
        <w:rPr/>
        <w:t>b1/VXtuRtqUwcDGV1kLKMROUqqyjt46cKqOpCTfrdPuJGTfLmO5fv3HSHUooYR6QAocFKUoRcjIlyZ</w:t>
      </w:r>
    </w:p>
    <w:p>
      <w:pPr>
        <w:pStyle w:val="PreformattedText"/>
        <w:bidi w:val="0"/>
        <w:spacing w:before="0" w:after="0"/>
        <w:jc w:val="left"/>
        <w:rPr/>
      </w:pPr>
      <w:r>
        <w:rPr/>
        <w:t>PElI0FgALBR2BQNAB6B7epNSYYI4E2Rjqbk9Sx7Sx6kn0mrzmCs1MUpilMUpilMUrHusP9y7r/132h</w:t>
      </w:r>
    </w:p>
    <w:p>
      <w:pPr>
        <w:pStyle w:val="PreformattedText"/>
        <w:bidi w:val="0"/>
        <w:spacing w:before="0" w:after="0"/>
        <w:jc w:val="left"/>
        <w:rPr/>
      </w:pPr>
      <w:r>
        <w:rPr/>
        <w:t>+D/nMt2bLlf72P9xB/9iOoHG/3Y3/203Zb/vn+Xr61kLNbU+mKUxSmKVwuGzd4gq1doIumzhMyS7dw</w:t>
      </w:r>
    </w:p>
    <w:p>
      <w:pPr>
        <w:pStyle w:val="PreformattedText"/>
        <w:bidi w:val="0"/>
        <w:spacing w:before="0" w:after="0"/>
        <w:jc w:val="left"/>
        <w:rPr/>
      </w:pPr>
      <w:r>
        <w:rPr/>
        <w:t>kRdBZI4cHTVRVKZNRMweAgICA5crMjB0JDjoRoR7DVGVWBVgCp7DWPj63YxxjL0mXlaI4Ex1PZwqiT</w:t>
      </w:r>
    </w:p>
    <w:p>
      <w:pPr>
        <w:pStyle w:val="PreformattedText"/>
        <w:bidi w:val="0"/>
        <w:spacing w:before="0" w:after="0"/>
        <w:jc w:val="left"/>
        <w:rPr/>
      </w:pPr>
      <w:r>
        <w:rPr/>
        <w:t>qsKnP5lXqMmR3BoJGEOTCyTZLm+CoZshykkoC56JkL0u2kn/iLZj/plh6qg+4JGd2I7wn0Lqn5Buo/</w:t>
      </w:r>
    </w:p>
    <w:p>
      <w:pPr>
        <w:pStyle w:val="PreformattedText"/>
        <w:bidi w:val="0"/>
        <w:spacing w:before="0" w:after="0"/>
        <w:jc w:val="left"/>
        <w:rPr/>
      </w:pPr>
      <w:r>
        <w:rPr/>
        <w:t>0Qp9dfDTt9r/AFBYKw3tUen1CM1RjilIAQOkAUd06ade4IAAIiIMpCQVN8EgwMfjskf+WmMMv4kvT5</w:t>
      </w:r>
    </w:p>
    <w:p>
      <w:pPr>
        <w:pStyle w:val="PreformattedText"/>
        <w:bidi w:val="0"/>
        <w:spacing w:before="0" w:after="0"/>
        <w:jc w:val="left"/>
        <w:rPr/>
      </w:pPr>
      <w:r>
        <w:rPr/>
        <w:t>pVFvykQeunjZsBtNGJU/Gj0Pzoxv8Aksx9VSCBulYsqqzWIl0FZFtyLyGdpuIyeY8cAIv4GURZzDIO</w:t>
      </w:r>
    </w:p>
    <w:p>
      <w:pPr>
        <w:pStyle w:val="PreformattedText"/>
        <w:bidi w:val="0"/>
        <w:spacing w:before="0" w:after="0"/>
        <w:jc w:val="left"/>
        <w:rPr/>
      </w:pPr>
      <w:r>
        <w:rPr/>
        <w:t>R8BVQIA/DnI2RgZeKoeZCIj0YWZD7HW6n5jWeHLx8glImHiDqpuGHtU2YfOKlGRKkUxSrfIxMXMNzN</w:t>
      </w:r>
    </w:p>
    <w:p>
      <w:pPr>
        <w:pStyle w:val="PreformattedText"/>
        <w:bidi w:val="0"/>
        <w:spacing w:before="0" w:after="0"/>
        <w:jc w:val="left"/>
        <w:rPr/>
      </w:pPr>
      <w:r>
        <w:rPr/>
        <w:t>JeNj5RqbkDNpFm3fNzAYODAZFymqmPIefh45kimmgbfC7I/pUkH6RWOSKKZdkqqy+ggEfdqFG1RRUj</w:t>
      </w:r>
    </w:p>
    <w:p>
      <w:pPr>
        <w:pStyle w:val="PreformattedText"/>
        <w:bidi w:val="0"/>
        <w:spacing w:before="0" w:after="0"/>
        <w:jc w:val="left"/>
        <w:rPr/>
      </w:pPr>
      <w:r>
        <w:rPr/>
        <w:t>nViolzWFj8/pKdMzdQL1CIj1Gb1uRjGio+PkdMwCHgIceGT/ALY5BgBM4lUf7RVk+66sfu1E+zMMHd</w:t>
      </w:r>
    </w:p>
    <w:p>
      <w:pPr>
        <w:pStyle w:val="PreformattedText"/>
        <w:bidi w:val="0"/>
        <w:spacing w:before="0" w:after="0"/>
        <w:jc w:val="left"/>
        <w:rPr/>
      </w:pPr>
      <w:r>
        <w:rPr/>
        <w:t>Gpjb+QzJ9xSB9Ir8fYy1sClCC2bYigQwiVraYuv2dnxwUAKZVKPg55Qvh49T8R8fAQx79hyH/zGLH7</w:t>
      </w:r>
    </w:p>
    <w:p>
      <w:pPr>
        <w:pStyle w:val="PreformattedText"/>
        <w:bidi w:val="0"/>
        <w:spacing w:before="0" w:after="0"/>
        <w:jc w:val="left"/>
        <w:rPr/>
      </w:pPr>
      <w:r>
        <w:rPr/>
        <w:t>Y2dD90ug/IqgxMmMWhyJPY4Vx9wK3+tX0V9sx5j9cfQrSiXnpO0kJ2mvDBzwHDN0zuLUxhL48C6IHP</w:t>
      </w:r>
    </w:p>
    <w:p>
      <w:pPr>
        <w:pStyle w:val="PreformattedText"/>
        <w:bidi w:val="0"/>
        <w:spacing w:before="0" w:after="0"/>
        <w:jc w:val="left"/>
        <w:rPr/>
      </w:pPr>
      <w:r>
        <w:rPr/>
        <w:t>xxt4eTo2RC3rVJB9IMZt/omm7k473WGUeotGfoIcfdoF9lGQJhP66vEWA/3RzGs4u2syjwAmEhKtKS</w:t>
      </w:r>
    </w:p>
    <w:p>
      <w:pPr>
        <w:pStyle w:val="PreformattedText"/>
        <w:bidi w:val="0"/>
        <w:spacing w:before="0" w:after="0"/>
        <w:jc w:val="left"/>
        <w:rPr/>
      </w:pPr>
      <w:r>
        <w:rPr/>
        <w:t>kycof90yII8eAZX7OikJ92ycd/UxaM/pFVf9aq++yJ/bwTL6wA4/1CW/1a5221deLre2WtcZEvOroB</w:t>
      </w:r>
    </w:p>
    <w:p>
      <w:pPr>
        <w:pStyle w:val="PreformattedText"/>
        <w:bidi w:val="0"/>
        <w:spacing w:before="0" w:after="0"/>
        <w:jc w:val="left"/>
        <w:rPr/>
      </w:pPr>
      <w:r>
        <w:rPr/>
        <w:t>hZBXq0gY/PT0lj7IhFPTmAfDgEx4HLG4jkgu9YXdPSn5wfSm4fdqq8lgE7TKqv6H7h+h9p+5U7RXRc</w:t>
      </w:r>
    </w:p>
    <w:p>
      <w:pPr>
        <w:pStyle w:val="PreformattedText"/>
        <w:bidi w:val="0"/>
        <w:spacing w:before="0" w:after="0"/>
        <w:jc w:val="left"/>
        <w:rPr/>
      </w:pPr>
      <w:r>
        <w:rPr/>
        <w:t>pEXbrJLoqFAyayKhFUjlHyMRQgmIYo/SA5r2VlO1gQw9NTQQwupuK5cpVaYpTFKYpTFKYpTFKYpTFK</w:t>
      </w:r>
    </w:p>
    <w:p>
      <w:pPr>
        <w:pStyle w:val="PreformattedText"/>
        <w:bidi w:val="0"/>
        <w:spacing w:before="0" w:after="0"/>
        <w:jc w:val="left"/>
        <w:rPr/>
      </w:pPr>
      <w:r>
        <w:rPr/>
        <w:t>YpTFKYpTFKYpTFKYpXnJ+83+873HTdx2Tto7Z7E214hrtCLb7W2yjExc7aHNqmopvNEpFHRm20jBwq</w:t>
      </w:r>
    </w:p>
    <w:p>
      <w:pPr>
        <w:pStyle w:val="PreformattedText"/>
        <w:bidi w:val="0"/>
        <w:spacing w:before="0" w:after="0"/>
        <w:jc w:val="left"/>
        <w:rPr/>
      </w:pPr>
      <w:r>
        <w:rPr/>
        <w:t>EHDSLZWSkVmzhyLlYEEARFJRRT6E+FfwqwPMHHjn+fDNjOxEcWoBANtzEWJuRoLgW1N72HjPxB+IWZ</w:t>
      </w:r>
    </w:p>
    <w:p>
      <w:pPr>
        <w:pStyle w:val="PreformattedText"/>
        <w:bidi w:val="0"/>
        <w:spacing w:before="0" w:after="0"/>
        <w:jc w:val="left"/>
        <w:rPr/>
      </w:pPr>
      <w:r>
        <w:rPr/>
        <w:t>wuZ9jcNtXIVQXkIBsT+CB7Op9vS2vVov3WfeBM/m3ve5/uUbmgYuFm5wVpCHRGIh7J8rGvy0kUakBW</w:t>
      </w:r>
    </w:p>
    <w:p>
      <w:pPr>
        <w:pStyle w:val="PreformattedText"/>
        <w:bidi w:val="0"/>
        <w:spacing w:before="0" w:after="0"/>
        <w:jc w:val="left"/>
        <w:rPr/>
      </w:pPr>
      <w:r>
        <w:rPr/>
        <w:t>LCb+eMvaqn4TWF2kBOfULz7Enw1+GrhDHiQN4juqd6+5o929RY6sux9w6jab9teZP5689pv35Eo8NV</w:t>
      </w:r>
    </w:p>
    <w:p>
      <w:pPr>
        <w:pStyle w:val="PreformattedText"/>
        <w:bidi w:val="0"/>
        <w:spacing w:before="0" w:after="0"/>
        <w:jc w:val="left"/>
        <w:rPr/>
      </w:pPr>
      <w:r>
        <w:rPr/>
        <w:t>Zu4O6r22MRbQNuXaTodw63qPF73u9QvSp/GDvYxCnABE1kropCYBD6giFZABAR8BDnn6PHJf7qPIYa</w:t>
      </w:r>
    </w:p>
    <w:p>
      <w:pPr>
        <w:pStyle w:val="PreformattedText"/>
        <w:bidi w:val="0"/>
        <w:spacing w:before="0" w:after="0"/>
        <w:jc w:val="left"/>
        <w:rPr/>
      </w:pPr>
      <w:r>
        <w:rPr/>
        <w:t>32fHces/x9Kjn4iecCP769vTZf4uvytVvZ9yPeHd7THtGfcjve4WuUdt2EPFKzcTZV13igimg2iYJ/</w:t>
      </w:r>
    </w:p>
    <w:p>
      <w:pPr>
        <w:pStyle w:val="PreformattedText"/>
        <w:bidi w:val="0"/>
        <w:spacing w:before="0" w:after="0"/>
        <w:jc w:val="left"/>
        <w:rPr/>
      </w:pPr>
      <w:r>
        <w:rPr/>
        <w:t>W3zJJycwiAeggQxh8TDyAjmebyD5KwcVpZMaLHw0BLMCIwB2lmUAke01hi84+a8vIWJJ3myWYBVI8Q</w:t>
      </w:r>
    </w:p>
    <w:p>
      <w:pPr>
        <w:pStyle w:val="PreformattedText"/>
        <w:bidi w:val="0"/>
        <w:spacing w:before="0" w:after="0"/>
        <w:jc w:val="left"/>
        <w:rPr/>
      </w:pPr>
      <w:r>
        <w:rPr/>
        <w:t>k+gBr6+y1XVTvT73GSbcFe7bfbFFVAizMp5eus0FmnqKN0lmgGqSSSjQy7c6ZTp8k6kzFAeQHIw+Ff</w:t>
      </w:r>
    </w:p>
    <w:p>
      <w:pPr>
        <w:pStyle w:val="PreformattedText"/>
        <w:bidi w:val="0"/>
        <w:spacing w:before="0" w:after="0"/>
        <w:jc w:val="left"/>
        <w:rPr/>
      </w:pPr>
      <w:r>
        <w:rPr/>
        <w:t>kOQkjBjdr2JuWIPXXX61iCQdbdet6zfvC84oo/826qRcDaBceq/sI00vcdlSb+Mb7wSpNqlcTd1G8W</w:t>
      </w:r>
    </w:p>
    <w:p>
      <w:pPr>
        <w:pStyle w:val="PreformattedText"/>
        <w:bidi w:val="0"/>
        <w:spacing w:before="0" w:after="0"/>
        <w:jc w:val="left"/>
        <w:rPr/>
      </w:pPr>
      <w:r>
        <w:rPr/>
        <w:t>rGxFk5KpvrEal2CBsKEBKKw0uf5PJ1RZpJsmUsiZssVQpeTlECiAgBghn4X/AA7zHmwocSMZEW1ZAr</w:t>
      </w:r>
    </w:p>
    <w:p>
      <w:pPr>
        <w:pStyle w:val="PreformattedText"/>
        <w:bidi w:val="0"/>
        <w:spacing w:before="0" w:after="0"/>
        <w:jc w:val="left"/>
        <w:rPr/>
      </w:pPr>
      <w:r>
        <w:rPr/>
        <w:t>MGQuu9b2IsSpDCx6EVK/x/54xViypclvBkBKblG1wrbWt10DAgkjrXo++7F77JjvN1rbovY8XDw27t</w:t>
      </w:r>
    </w:p>
    <w:p>
      <w:pPr>
        <w:pStyle w:val="PreformattedText"/>
        <w:bidi w:val="0"/>
        <w:spacing w:before="0" w:after="0"/>
        <w:jc w:val="left"/>
        <w:rPr/>
      </w:pPr>
      <w:r>
        <w:rPr/>
        <w:t>PSMNEXwK8mq1rtshrEzdOqnfYKPcruXEUnOFjXaDxiKipWj5ooBD+kokAfMHxH8jt5J5hceFi/HTqW</w:t>
      </w:r>
    </w:p>
    <w:p>
      <w:pPr>
        <w:pStyle w:val="PreformattedText"/>
        <w:bidi w:val="0"/>
        <w:spacing w:before="0" w:after="0"/>
        <w:jc w:val="left"/>
        <w:rPr/>
      </w:pPr>
      <w:r>
        <w:rPr/>
        <w:t>iJ6i1tykjra4se0HtIJr3zyP5sHmvjDPIoTMiIVwOhv0I69baj59AQK7Oc87rta81n3lP3oe6oTdFz</w:t>
      </w:r>
    </w:p>
    <w:p>
      <w:pPr>
        <w:pStyle w:val="PreformattedText"/>
        <w:bidi w:val="0"/>
        <w:spacing w:before="0" w:after="0"/>
        <w:jc w:val="left"/>
        <w:rPr/>
      </w:pPr>
      <w:r>
        <w:rPr/>
        <w:t>7c+2a1IazgNXLNoLZm1GcREzVxnLq4j20pJVWnGn2kjC1yIq7R8ii+fGarPFXxlEkRRIiJ1Poz4W/C</w:t>
      </w:r>
    </w:p>
    <w:p>
      <w:pPr>
        <w:pStyle w:val="PreformattedText"/>
        <w:bidi w:val="0"/>
        <w:spacing w:before="0" w:after="0"/>
        <w:jc w:val="left"/>
        <w:rPr/>
      </w:pPr>
      <w:r>
        <w:rPr/>
        <w:t>fjub4xOf8AMIZ4ZSfCiBIG0G25rEE37BewFiQb6eJfED4iZ3FZ7cNwpVJYwPEkIubnsW4tp29pI6gd</w:t>
      </w:r>
    </w:p>
    <w:p>
      <w:pPr>
        <w:pStyle w:val="PreformattedText"/>
        <w:bidi w:val="0"/>
        <w:spacing w:before="0" w:after="0"/>
        <w:jc w:val="left"/>
        <w:rPr/>
      </w:pPr>
      <w:r>
        <w:rPr/>
        <w:t>etN53W/eBRozgSHc73JshrCcQrYwdPoZAYJOwe3CBPLgrUg+Xkmfdpe2FTp9b1C9PPIZ61H8NfhvL4</w:t>
      </w:r>
    </w:p>
    <w:p>
      <w:pPr>
        <w:pStyle w:val="PreformattedText"/>
        <w:bidi w:val="0"/>
        <w:spacing w:before="0" w:after="0"/>
        <w:jc w:val="left"/>
        <w:rPr/>
      </w:pPr>
      <w:r>
        <w:rPr/>
        <w:t>fhYmO3jbtlmJ37L79tjrtsd1uljevOH88+eYy/iZEqmPbvuttu76u70bri1+t6jn8b3er0gf8AjE3t</w:t>
      </w:r>
    </w:p>
    <w:p>
      <w:pPr>
        <w:pStyle w:val="PreformattedText"/>
        <w:bidi w:val="0"/>
        <w:spacing w:before="0" w:after="0"/>
        <w:jc w:val="left"/>
        <w:rPr/>
      </w:pPr>
      <w:r>
        <w:rPr/>
        <w:t>0GMBCm+0Vb6RPyAdIG+y/Aj55L/dP5FvYcdHe38r+Oo/7xPN1r++tb2f5aro3u476Lk9JVofup7hbF</w:t>
      </w:r>
    </w:p>
    <w:p>
      <w:pPr>
        <w:pStyle w:val="PreformattedText"/>
        <w:bidi w:val="0"/>
        <w:spacing w:before="0" w:after="0"/>
        <w:jc w:val="left"/>
        <w:rPr/>
      </w:pPr>
      <w:r>
        <w:rPr/>
        <w:t>IzRV2KMJGTkKu/kCHbrHcpN0mVZI6EStUVTGEohwUhh54ARyyT4afD/j099mwoI447HcxNl1Fidxt1</w:t>
      </w:r>
    </w:p>
    <w:p>
      <w:pPr>
        <w:pStyle w:val="PreformattedText"/>
        <w:bidi w:val="0"/>
        <w:spacing w:before="0" w:after="0"/>
        <w:jc w:val="left"/>
        <w:rPr/>
      </w:pPr>
      <w:r>
        <w:rPr/>
        <w:t>ta99bdavj89ec81xiQ5Ukkr6bVGp0vbQ39tuyqH+NHvXj0GiId2u+I9qLNopHJDMV5m2NHKEErJRkn</w:t>
      </w:r>
    </w:p>
    <w:p>
      <w:pPr>
        <w:pStyle w:val="PreformattedText"/>
        <w:bidi w:val="0"/>
        <w:spacing w:before="0" w:after="0"/>
        <w:jc w:val="left"/>
        <w:rPr/>
      </w:pPr>
      <w:r>
        <w:rPr/>
        <w:t>9kkUzMVE0uETJgKRgLwURABy/91fkOVmJwY2fcQxuSb9t9frXIuL311sbGrD8QvOMagHLdVsLd0AFT</w:t>
      </w:r>
    </w:p>
    <w:p>
      <w:pPr>
        <w:pStyle w:val="PreformattedText"/>
        <w:bidi w:val="0"/>
        <w:spacing w:before="0" w:after="0"/>
        <w:jc w:val="left"/>
        <w:rPr/>
      </w:pPr>
      <w:r>
        <w:rPr/>
        <w:t>oCNBoezs006aS4veV94PSPsjbFO6XdbZGxMV7DUVbWWl2avWSKYTMhAOnh4WTqyjaTiyTcQ5aKAcEz</w:t>
      </w:r>
    </w:p>
    <w:p>
      <w:pPr>
        <w:pStyle w:val="PreformattedText"/>
        <w:bidi w:val="0"/>
        <w:spacing w:before="0" w:after="0"/>
        <w:jc w:val="left"/>
        <w:rPr/>
      </w:pPr>
      <w:r>
        <w:rPr/>
        <w:t>idE/QYB4NkA/C74d54nxMbFQTRMEk2lt0blQ4GhFjtZW07CPZUwef/ADviGLJmyGMUilk3KLOoYqT2</w:t>
      </w:r>
    </w:p>
    <w:p>
      <w:pPr>
        <w:pStyle w:val="PreformattedText"/>
        <w:bidi w:val="0"/>
        <w:spacing w:before="0" w:after="0"/>
        <w:jc w:val="left"/>
        <w:rPr/>
      </w:pPr>
      <w:r>
        <w:rPr/>
        <w:t>6blK6jsPZXpU+7S74X/elqOxLXiIiq/ubU04xqmzGECDhOuzRZWPGTq95rrZ0q4cx8VamCS3W0UVWM</w:t>
      </w:r>
    </w:p>
    <w:p>
      <w:pPr>
        <w:pStyle w:val="PreformattedText"/>
        <w:bidi w:val="0"/>
        <w:spacing w:before="0" w:after="0"/>
        <w:jc w:val="left"/>
        <w:rPr/>
      </w:pPr>
      <w:r>
        <w:rPr/>
        <w:t>0etXCQHOQCGH5b+InkqTyTzfuaMXwJVLxMetr6qdBcrca21BHrr6A8l+aV81cV70yhMuNtsijpfsI6</w:t>
      </w:r>
    </w:p>
    <w:p>
      <w:pPr>
        <w:pStyle w:val="PreformattedText"/>
        <w:bidi w:val="0"/>
        <w:spacing w:before="0" w:after="0"/>
        <w:jc w:val="left"/>
        <w:rPr/>
      </w:pPr>
      <w:r>
        <w:rPr/>
        <w:t>6H0V2QZwNdhTyxSvJN3hfew9xe2tn3Gudu+w3ml9H1Kxy9XrkzUY2FXvuylq6/cRMjcJKyTsdLDAV6</w:t>
      </w:r>
    </w:p>
    <w:p>
      <w:pPr>
        <w:pStyle w:val="PreformattedText"/>
        <w:bidi w:val="0"/>
        <w:spacing w:before="0" w:after="0"/>
        <w:jc w:val="left"/>
        <w:rPr/>
      </w:pPr>
      <w:r>
        <w:rPr/>
        <w:t>Rkmq3y1kwRQWO1KRVwsYynpk+rvIPwa4X7Jh5LzKhnzplDeGSQqAi4Fha5t1JvrewAF6+d/OHxO5X7</w:t>
      </w:r>
    </w:p>
    <w:p>
      <w:pPr>
        <w:pStyle w:val="PreformattedText"/>
        <w:bidi w:val="0"/>
        <w:spacing w:before="0" w:after="0"/>
        <w:jc w:val="left"/>
        <w:rPr/>
      </w:pPr>
      <w:r>
        <w:rPr/>
        <w:t>Sk4/gXEWNExUva5YjQm56eoDs637NOf42e9n/wB7/fnh5/4QVwRDkfDyq3gHT456D+6jyF+wR/S38J</w:t>
      </w:r>
    </w:p>
    <w:p>
      <w:pPr>
        <w:pStyle w:val="PreformattedText"/>
        <w:bidi w:val="0"/>
        <w:spacing w:before="0" w:after="0"/>
        <w:jc w:val="left"/>
        <w:rPr/>
      </w:pPr>
      <w:r>
        <w:rPr/>
        <w:t>+RrjP3iecP21/yV/ir7/Gv3teI/wAX++vj/vhrvAcCPnzVeR5DH7qfIX7BH9J/jqv7w/OP7a/5K/xf</w:t>
      </w:r>
    </w:p>
    <w:p>
      <w:pPr>
        <w:pStyle w:val="PreformattedText"/>
        <w:bidi w:val="0"/>
        <w:spacing w:before="0" w:after="0"/>
        <w:jc w:val="left"/>
        <w:rPr/>
      </w:pPr>
      <w:r>
        <w:rPr/>
        <w:t>LWqZp3l96DBIUGXdtvVqidy9eKJJWCvlKd3Iu15B84Hmrm/SO3zlRVQfITqCIceWZJPhb5FmffJgIW</w:t>
      </w:r>
    </w:p>
    <w:p>
      <w:pPr>
        <w:pStyle w:val="PreformattedText"/>
        <w:bidi w:val="0"/>
        <w:spacing w:before="0" w:after="0"/>
        <w:jc w:val="left"/>
        <w:rPr/>
      </w:pPr>
      <w:r>
        <w:rPr/>
        <w:t>2qOttFUKOnoAAqxPP/AJviXamY4W5PQdWO49R2kn0dfoqQ72O9rw47vd9iPlx9oa6HI+H01Xz48fD6</w:t>
      </w:r>
    </w:p>
    <w:p>
      <w:pPr>
        <w:pStyle w:val="PreformattedText"/>
        <w:bidi w:val="0"/>
        <w:spacing w:before="0" w:after="0"/>
        <w:jc w:val="left"/>
        <w:rPr/>
      </w:pPr>
      <w:r>
        <w:rPr/>
        <w:t>fxDln7qPIP7BH9Jq794fnH9tf8lf4vlf2U/jY72+Pq93++uoADgfn9cOHV5hyUaoIG/J8Q+PjlP3Ue</w:t>
      </w:r>
    </w:p>
    <w:p>
      <w:pPr>
        <w:pStyle w:val="PreformattedText"/>
        <w:bidi w:val="0"/>
        <w:spacing w:before="0" w:after="0"/>
        <w:jc w:val="left"/>
        <w:rPr/>
      </w:pPr>
      <w:r>
        <w:rPr/>
        <w:t>Qrf3CO/tNP3iecf21/yV/i+Wvqt2+fdg/eb7d2DtyE7Yu5idZ3x5eI6YV1LtoYuMgbG4n65GLTUjRr</w:t>
      </w:r>
    </w:p>
    <w:p>
      <w:pPr>
        <w:pStyle w:val="PreformattedText"/>
        <w:bidi w:val="0"/>
        <w:spacing w:before="0" w:after="0"/>
        <w:jc w:val="left"/>
        <w:rPr/>
      </w:pPr>
      <w:r>
        <w:rPr/>
        <w:t>y0hm8fBSa0hAsnDqNkWzZsqdRsoguRQ6iageIfFb4WYXlzDPP8CGXCVgJIzc7dxADLckgXIBFyNbi1</w:t>
      </w:r>
    </w:p>
    <w:p>
      <w:pPr>
        <w:pStyle w:val="PreformattedText"/>
        <w:bidi w:val="0"/>
        <w:spacing w:before="0" w:after="0"/>
        <w:jc w:val="left"/>
        <w:rPr/>
      </w:pPr>
      <w:r>
        <w:rPr/>
        <w:t>iK9Y+HvxBy+byvsbmNrZZUlJALbrAkgj2DTS99De+noiz5/r2OoxdrhAa8ptsv1rehG1ik1ucttikB</w:t>
      </w:r>
    </w:p>
    <w:p>
      <w:pPr>
        <w:pStyle w:val="PreformattedText"/>
        <w:bidi w:val="0"/>
        <w:spacing w:before="0" w:after="0"/>
        <w:jc w:val="left"/>
        <w:rPr/>
      </w:pPr>
      <w:r>
        <w:rPr/>
        <w:t>KJwZQddjHMvKugTDgyhkGLQ5gKHiYQ4DxHM2Njy5eRHiwDdPI6qo9LMQAPpNYp5o8eF8iU2iRSxPoA</w:t>
      </w:r>
    </w:p>
    <w:p>
      <w:pPr>
        <w:pStyle w:val="PreformattedText"/>
        <w:bidi w:val="0"/>
        <w:spacing w:before="0" w:after="0"/>
        <w:jc w:val="left"/>
        <w:rPr/>
      </w:pPr>
      <w:r>
        <w:rPr/>
        <w:t>Fz9yvHbuv70/vK3van1nqO0rB2/a5cOlXFJ11rprXms2ygDmH5W6u9wlImXl5mzPWfQq6SbmbR7ZQ4</w:t>
      </w:r>
    </w:p>
    <w:p>
      <w:pPr>
        <w:pStyle w:val="PreformattedText"/>
        <w:bidi w:val="0"/>
        <w:spacing w:before="0" w:after="0"/>
        <w:jc w:val="left"/>
        <w:rPr/>
      </w:pPr>
      <w:r>
        <w:rPr/>
        <w:t>pppG6fUH7E8s/Bbyvgceh5mM5WeyAuWJCgnsVb2AHYbXtqT6Pmfnvilz+XmuOKkGPhKxCgAEkDtJ9f</w:t>
      </w:r>
    </w:p>
    <w:p>
      <w:pPr>
        <w:pStyle w:val="PreformattedText"/>
        <w:bidi w:val="0"/>
        <w:spacing w:before="0" w:after="0"/>
        <w:jc w:val="left"/>
        <w:rPr/>
      </w:pPr>
      <w:r>
        <w:rPr/>
        <w:t>0egAdcNfxs97If/wBwN9B8f90Fb8uAAfyqqIAAD9OdMPhR5C7OPjPzn5fTWhPxD84nQZr39i/xfL6K</w:t>
      </w:r>
    </w:p>
    <w:p>
      <w:pPr>
        <w:pStyle w:val="PreformattedText"/>
        <w:bidi w:val="0"/>
        <w:spacing w:before="0" w:after="0"/>
        <w:jc w:val="left"/>
        <w:rPr/>
      </w:pPr>
      <w:r>
        <w:rPr/>
        <w:t>tMx3d94E+kkjM91W7ZErc/rNlFpuupu2S/1QFaPfoVdGQjlx6PBRBVM/h55mg+GXkvFO+DDVLixsSQ</w:t>
      </w:r>
    </w:p>
    <w:p>
      <w:pPr>
        <w:pStyle w:val="PreformattedText"/>
        <w:bidi w:val="0"/>
        <w:spacing w:before="0" w:after="0"/>
        <w:jc w:val="left"/>
        <w:rPr/>
      </w:pPr>
      <w:r>
        <w:rPr/>
        <w:t>3pBU3Vh6iCKxzefPNWQAJspmAOndFx7CNQfYevoq6h3rd7BSkTL3fb7KBCETDmyQShuCFApROdasHV</w:t>
      </w:r>
    </w:p>
    <w:p>
      <w:pPr>
        <w:pStyle w:val="PreformattedText"/>
        <w:bidi w:val="0"/>
        <w:spacing w:before="0" w:after="0"/>
        <w:jc w:val="left"/>
        <w:rPr/>
      </w:pPr>
      <w:r>
        <w:rPr/>
        <w:t>UUP5iYxhERERHMb/AAr8hu29uPiufRcD6BYD5v4KvX4hecVXaubJb1gH6SQT900/jY72fh3f77H8Vh</w:t>
      </w:r>
    </w:p>
    <w:p>
      <w:pPr>
        <w:pStyle w:val="PreformattedText"/>
        <w:bidi w:val="0"/>
        <w:spacing w:before="0" w:after="0"/>
        <w:jc w:val="left"/>
        <w:rPr/>
      </w:pPr>
      <w:r>
        <w:rPr/>
        <w:t>r3mIcB/vWD45b+6nyD/wD8+L8pv46u/eJ5yB1znt/NX+KuRHve73kFEnDfvB3qCyKhVUxcS1VfNhMT</w:t>
      </w:r>
    </w:p>
    <w:p>
      <w:pPr>
        <w:pStyle w:val="PreformattedText"/>
        <w:bidi w:val="0"/>
        <w:spacing w:before="0" w:after="0"/>
        <w:jc w:val="left"/>
        <w:rPr/>
      </w:pPr>
      <w:r>
        <w:rPr/>
        <w:t>xAFWbuprNXSQjxyRQolP5CAh4Za/wn8gspX3BBp2Mbj7vX7tVX4i+clNxmsWB6FVsfUdOv3PVXf591</w:t>
      </w:r>
    </w:p>
    <w:p>
      <w:pPr>
        <w:pStyle w:val="PreformattedText"/>
        <w:bidi w:val="0"/>
        <w:spacing w:before="0" w:after="0"/>
        <w:jc w:val="left"/>
        <w:rPr/>
      </w:pPr>
      <w:r>
        <w:rPr/>
        <w:t>X94jeu6B3btFb5+TvNyUSuNrnAXiDj0YNlsyhnkUYaReScC3N7CIuFXlnjZJ6VmBGbtB2iskkiJVSB</w:t>
      </w:r>
    </w:p>
    <w:p>
      <w:pPr>
        <w:pStyle w:val="PreformattedText"/>
        <w:bidi w:val="0"/>
        <w:spacing w:before="0" w:after="0"/>
        <w:jc w:val="left"/>
        <w:rPr/>
      </w:pPr>
      <w:r>
        <w:rPr/>
        <w:t>83/FT4dReTciPO4ws3ETsVAbUo9rgX6kMASL3II6m4r3D4fedn80QPiZ4UcnCATYWDKdL26Aj1aH0C</w:t>
      </w:r>
    </w:p>
    <w:p>
      <w:pPr>
        <w:pStyle w:val="PreformattedText"/>
        <w:bidi w:val="0"/>
        <w:spacing w:before="0" w:after="0"/>
        <w:jc w:val="left"/>
        <w:rPr/>
      </w:pPr>
      <w:r>
        <w:rPr/>
        <w:t>xrufzyGvSaYpXmy+8q+9B3VA7ouHbh2y2dvraF1iqzhNmbUaRMTNXCauryObSr6o0v581kYavxlZZP</w:t>
      </w:r>
    </w:p>
    <w:p>
      <w:pPr>
        <w:pStyle w:val="PreformattedText"/>
        <w:bidi w:val="0"/>
        <w:spacing w:before="0" w:after="0"/>
        <w:jc w:val="left"/>
        <w:rPr/>
      </w:pPr>
      <w:r>
        <w:rPr/>
        <w:t>0E3z8zVd4q+MdJEUSomOr9FfC74UcdzfGL5g8whngkP5uO5UbQbbmIte/YL2AsSDfTxT4gfETO4nPP</w:t>
      </w:r>
    </w:p>
    <w:p>
      <w:pPr>
        <w:pStyle w:val="PreformattedText"/>
        <w:bidi w:val="0"/>
        <w:spacing w:before="0" w:after="0"/>
        <w:jc w:val="left"/>
        <w:rPr/>
      </w:pPr>
      <w:r>
        <w:rPr/>
        <w:t>DcKVWVB+ckIubn8FQelu0+o6jt6q1O9bvWVIZFfu73oumcolUTXmauqkoUfHhRI9TMmID9Ahns6/Cr</w:t>
      </w:r>
    </w:p>
    <w:p>
      <w:pPr>
        <w:pStyle w:val="PreformattedText"/>
        <w:bidi w:val="0"/>
        <w:spacing w:before="0" w:after="0"/>
        <w:jc w:val="left"/>
        <w:rPr/>
      </w:pPr>
      <w:r>
        <w:rPr/>
        <w:t>yKpDLgID6bkH5rEW9leXt8Q/N7LtbMJv2WFRUnc73UIPSSLLuc3VFPiHBUHEFYoaudZgAOAcEgK7Go</w:t>
      </w:r>
    </w:p>
    <w:p>
      <w:pPr>
        <w:pStyle w:val="PreformattedText"/>
        <w:bidi w:val="0"/>
        <w:spacing w:before="0" w:after="0"/>
        <w:jc w:val="left"/>
        <w:rPr/>
      </w:pPr>
      <w:r>
        <w:rPr/>
        <w:t>uyCPmVYqhRHxEMm/u78o7PDfEV4/Q9pB/rhvuEVE/xp5kDb1ySr36oNhv/AKBW/sNxUuN3s97I9Ifx</w:t>
      </w:r>
    </w:p>
    <w:p>
      <w:pPr>
        <w:pStyle w:val="PreformattedText"/>
        <w:bidi w:val="0"/>
        <w:spacing w:before="0" w:after="0"/>
        <w:jc w:val="left"/>
        <w:rPr/>
      </w:pPr>
      <w:r>
        <w:rPr/>
        <w:t>eb5L0FAn1bDA/WAPETHMNZMYyg8+flwHl4ZDf4V+QnN/s+MH1XHz2Gg9gFSV+IPnFRYZslvWAf8AL9</w:t>
      </w:r>
    </w:p>
    <w:p>
      <w:pPr>
        <w:pStyle w:val="PreformattedText"/>
        <w:bidi w:val="0"/>
        <w:spacing w:before="0" w:after="0"/>
        <w:jc w:val="left"/>
        <w:rPr/>
      </w:pPr>
      <w:r>
        <w:rPr/>
        <w:t>2vz/Gv3s/+99vv+WxQACIiPAf71ssPwo8hD/8Ar47e0/L/AC1d+8Tzhb++t9A/i+Xtqvi++zvog5Jr</w:t>
      </w:r>
    </w:p>
    <w:p>
      <w:pPr>
        <w:pStyle w:val="PreformattedText"/>
        <w:bidi w:val="0"/>
        <w:spacing w:before="0" w:after="0"/>
        <w:jc w:val="left"/>
        <w:rPr/>
      </w:pPr>
      <w:r>
        <w:rPr/>
        <w:t>Kxvd3uJZ4yWKsgjYT06zwa4lEDAjIwctVFGb5soAcHKPSbj8kxR+tmKf4SeQpoTEMJEJFrhmBHrBBB</w:t>
      </w:r>
    </w:p>
    <w:p>
      <w:pPr>
        <w:pStyle w:val="PreformattedText"/>
        <w:bidi w:val="0"/>
        <w:spacing w:before="0" w:after="0"/>
        <w:jc w:val="left"/>
        <w:rPr/>
      </w:pPr>
      <w:r>
        <w:rPr/>
        <w:t>Hy62rJD8SPOEUokOXuAP1SosfV8hb569Nn3aHfFI96GpbGa9xEVAbo1JNR1Y2UzgCuEq7OpTEeaSq1</w:t>
      </w:r>
    </w:p>
    <w:p>
      <w:pPr>
        <w:pStyle w:val="PreformattedText"/>
        <w:bidi w:val="0"/>
        <w:spacing w:before="0" w:after="0"/>
        <w:jc w:val="left"/>
        <w:rPr/>
      </w:pPr>
      <w:r>
        <w:rPr/>
        <w:t>6rrV2q4dRsbaGSC5VGaiqpmj5o4TA5kwTMPyp8RPJT+SubGGjM+BMpeJj1sDYqSOpXTWwuCO29fQ3k</w:t>
      </w:r>
    </w:p>
    <w:p>
      <w:pPr>
        <w:pStyle w:val="PreformattedText"/>
        <w:bidi w:val="0"/>
        <w:spacing w:before="0" w:after="0"/>
        <w:jc w:val="left"/>
        <w:rPr/>
      </w:pPr>
      <w:r>
        <w:rPr/>
        <w:t>rzSvmrivenUJmRnbIB0v2Eeo2On8Fq7JM4CuxpilMUpilMUpilMUpilMUpilMUpileFDvMATd53eN5</w:t>
      </w:r>
    </w:p>
    <w:p>
      <w:pPr>
        <w:pStyle w:val="PreformattedText"/>
        <w:bidi w:val="0"/>
        <w:spacing w:before="0" w:after="0"/>
        <w:jc w:val="left"/>
        <w:rPr/>
      </w:pPr>
      <w:r>
        <w:rPr/>
        <w:t>iJu4S7l8R6hMPy+CKQviI8AUPD6AD8Gfefwrt/gTjj2+F8vkPu18hfEL/m7N103/AMdbDE7itISE3Z</w:t>
      </w:r>
    </w:p>
    <w:p>
      <w:pPr>
        <w:pStyle w:val="PreformattedText"/>
        <w:bidi w:val="0"/>
        <w:spacing w:before="0" w:after="0"/>
        <w:jc w:val="left"/>
        <w:rPr/>
      </w:pPr>
      <w:r>
        <w:rPr/>
        <w:t>mNqpVZf06Tp3aXCSszD123lu+w2WsZ3Q7rZlWn1JCyjA+0Sh6ZLJo+myjiu/aIlTWH1QFSGfLHmCKG</w:t>
      </w:r>
    </w:p>
    <w:p>
      <w:pPr>
        <w:pStyle w:val="PreformattedText"/>
        <w:bidi w:val="0"/>
        <w:spacing w:before="0" w:after="0"/>
        <w:jc w:val="left"/>
        <w:rPr/>
      </w:pPr>
      <w:r>
        <w:rPr/>
        <w:t>GTDnlXPXI5J1V5IvChOQuWIJFtHvuWljJu77dzEgWNpH+IOHeWRMmGJsQxYSsyrJ4kohbGMyMS+2wW</w:t>
      </w:r>
    </w:p>
    <w:p>
      <w:pPr>
        <w:pStyle w:val="PreformattedText"/>
        <w:bidi w:val="0"/>
        <w:spacing w:before="0" w:after="0"/>
        <w:jc w:val="left"/>
        <w:rPr/>
      </w:pPr>
      <w:r>
        <w:rPr/>
        <w:t>NwLKm7aLNqCZ1H7i0MFvgftZd9WTskatbPjLjuCr6he1VWMp9juVZk6BA0GtLalkYaR2XTKxGyCJwl</w:t>
      </w:r>
    </w:p>
    <w:p>
      <w:pPr>
        <w:pStyle w:val="PreformattedText"/>
        <w:bidi w:val="0"/>
        <w:spacing w:before="0" w:after="0"/>
        <w:jc w:val="left"/>
        <w:rPr/>
      </w:pPr>
      <w:r>
        <w:rPr/>
        <w:t>oII9di/NFDJFMQjgmvk4PzGcGQYePmRxCaBosaTJEgaVInWZ5pBkh1glkKEeFNvDoJvC1KmcnL8KMp</w:t>
      </w:r>
    </w:p>
    <w:p>
      <w:pPr>
        <w:pStyle w:val="PreformattedText"/>
        <w:bidi w:val="0"/>
        <w:spacing w:before="0" w:after="0"/>
        <w:jc w:val="left"/>
        <w:rPr/>
      </w:pPr>
      <w:r>
        <w:rPr/>
        <w:t>Dkz4zyeHKJJ0xyhEbyIYkiTwCpljQMO/FtKt4W8WDVMJa/9vGupbUkddJDX0zBNI7s/tcPVoPUbZKy</w:t>
      </w:r>
    </w:p>
    <w:p>
      <w:pPr>
        <w:pStyle w:val="PreformattedText"/>
        <w:bidi w:val="0"/>
        <w:spacing w:before="0" w:after="0"/>
        <w:jc w:val="left"/>
        <w:rPr/>
      </w:pPr>
      <w:r>
        <w:rPr/>
        <w:t>0VFlrttJ7XuF5sMRWwQtp71GSDVFSPTkZVRZ2cAOkiZiBjQYeN8z8pBmy4C5SZDNyUbSPkkpNecrjx</w:t>
      </w:r>
    </w:p>
    <w:p>
      <w:pPr>
        <w:pStyle w:val="PreformattedText"/>
        <w:bidi w:val="0"/>
        <w:spacing w:before="0" w:after="0"/>
        <w:jc w:val="left"/>
        <w:rPr/>
      </w:pPr>
      <w:r>
        <w:rPr/>
        <w:t>Qoz3j8FgxDlIhtuQT4lqly8hwHHy4seYYHgC4EiosA3xWi3TvIyrZ/FUqCoZzuPQFKhND39qiSL26y</w:t>
      </w:r>
    </w:p>
    <w:p>
      <w:pPr>
        <w:pStyle w:val="PreformattedText"/>
        <w:bidi w:val="0"/>
        <w:spacing w:before="0" w:after="0"/>
        <w:jc w:val="left"/>
        <w:rPr/>
      </w:pPr>
      <w:r>
        <w:rPr/>
        <w:t>WwNlwTYuqtEJUQai+1kycFaWeI2l7yabTkwTUd2KeGn9ZuCnjfl6ay7x42UauFWAO1115/JeW+YjPK</w:t>
      </w:r>
    </w:p>
    <w:p>
      <w:pPr>
        <w:pStyle w:val="PreformattedText"/>
        <w:bidi w:val="0"/>
        <w:spacing w:before="0" w:after="0"/>
        <w:jc w:val="left"/>
        <w:rPr/>
      </w:pPr>
      <w:r>
        <w:rPr/>
        <w:t>RcbiSN75yJm8Rcg3MbY9kKIcmK7pOPzm8gIrB1EmxVEPB57jJBx8ufkoDi4Ph+GYRYOJrsGbwJO60X</w:t>
      </w:r>
    </w:p>
    <w:p>
      <w:pPr>
        <w:pStyle w:val="PreformattedText"/>
        <w:bidi w:val="0"/>
        <w:spacing w:before="0" w:after="0"/>
        <w:jc w:val="left"/>
        <w:rPr/>
      </w:pPr>
      <w:r>
        <w:rPr/>
        <w:t>1NlyzAqxj3knVzuKvuuLhH64htaLCWGp0tv4qMaSHfxDWIr9x3jaLfRWrNF8mn+gPTXzU3pkEwtR/R</w:t>
      </w:r>
    </w:p>
    <w:p>
      <w:pPr>
        <w:pStyle w:val="PreformattedText"/>
        <w:bidi w:val="0"/>
        <w:spacing w:before="0" w:after="0"/>
        <w:jc w:val="left"/>
        <w:rPr/>
      </w:pPr>
      <w:r>
        <w:rPr/>
        <w:t>H4OUwZ1/lfjeUwZcqblh+fnTD725XLPHiRxzEkHr4inX8L6wuK5vn8/jsxMeLjv7GF8qw2lQEkyXki</w:t>
      </w:r>
    </w:p>
    <w:p>
      <w:pPr>
        <w:pStyle w:val="PreformattedText"/>
        <w:bidi w:val="0"/>
        <w:spacing w:before="0" w:after="0"/>
        <w:jc w:val="left"/>
        <w:rPr/>
      </w:pPr>
      <w:r>
        <w:rPr/>
        <w:t>ABtoYyDYfV6HWuyX7hj+vPup/wDZXpTy5AOftXtMfEOOBHx8/o/BniP/AFDj/wCNNtfzv/Z+Xtr1X4</w:t>
      </w:r>
    </w:p>
    <w:p>
      <w:pPr>
        <w:pStyle w:val="PreformattedText"/>
        <w:bidi w:val="0"/>
        <w:spacing w:before="0" w:after="0"/>
        <w:jc w:val="left"/>
        <w:rPr/>
      </w:pPr>
      <w:r>
        <w:rPr/>
        <w:t>LXtnX/AJH/AGvl1r0558zV7vXg07rSGV7ru8IgcmOfuc3iQvIh4ia3v00yiIj9AAAc+AeHwDPv34ZW</w:t>
      </w:r>
    </w:p>
    <w:p>
      <w:pPr>
        <w:pStyle w:val="PreformattedText"/>
        <w:bidi w:val="0"/>
        <w:spacing w:before="0" w:after="0"/>
        <w:jc w:val="left"/>
        <w:rPr/>
      </w:pPr>
      <w:r>
        <w:rPr/>
        <w:t>HkfjD2e7p95a+O/Ptz5rzhr/AGzffPy0rbQ3choiXul7JbaXV3VGmrF2tuX8rDVa3qW3Y9f1xJ01S/</w:t>
      </w:r>
    </w:p>
    <w:p>
      <w:pPr>
        <w:pStyle w:val="PreformattedText"/>
        <w:bidi w:val="0"/>
        <w:spacing w:before="0" w:after="0"/>
        <w:jc w:val="left"/>
        <w:rPr/>
      </w:pPr>
      <w:r>
        <w:rPr/>
        <w:t>sLc3lbIpDOEWDSMcGK3TaxnvwRKmQxgOHVpP8AC3mKHAxjh5Ey8jHFnhVeSLwoHnEvgtEQgYbiwuxZ</w:t>
      </w:r>
    </w:p>
    <w:p>
      <w:pPr>
        <w:pStyle w:val="PreformattedText"/>
        <w:bidi w:val="0"/>
        <w:spacing w:before="0" w:after="0"/>
        <w:jc w:val="left"/>
        <w:rPr/>
      </w:pPr>
      <w:r>
        <w:rPr/>
        <w:t>9hbcQLabM+YOEky5veoYjhNJhksEk3zJEU8USBn22UAnaFTdbQm+t6Y7d0b86aN7ne9aTU441fdYHY</w:t>
      </w:r>
    </w:p>
    <w:p>
      <w:pPr>
        <w:pStyle w:val="PreformattedText"/>
        <w:bidi w:val="0"/>
        <w:spacing w:before="0" w:after="0"/>
        <w:jc w:val="left"/>
        <w:rPr/>
      </w:pPr>
      <w:r>
        <w:rPr/>
        <w:t>26qdqRzXXztGWvCk3UGGsau71M5gJG6V2pIFj3vzeFjmz9o6BiSSSM2K4yPJwnPmAthY2XHjjLieDF</w:t>
      </w:r>
    </w:p>
    <w:p>
      <w:pPr>
        <w:pStyle w:val="PreformattedText"/>
        <w:bidi w:val="0"/>
        <w:spacing w:before="0" w:after="0"/>
        <w:jc w:val="left"/>
        <w:rPr/>
      </w:pPr>
      <w:r>
        <w:rPr/>
        <w:t>lyQ6grFslORIMnxFiklO9DFK7IymTwjv2VnTluGEyrlT47zHFkWXJTHKE3k3RiFDAVLpGNjb40Dhtg</w:t>
      </w:r>
    </w:p>
    <w:p>
      <w:pPr>
        <w:pStyle w:val="PreformattedText"/>
        <w:bidi w:val="0"/>
        <w:spacing w:before="0" w:after="0"/>
        <w:jc w:val="left"/>
        <w:rPr/>
      </w:pPr>
      <w:r>
        <w:rPr/>
        <w:t>cFQayBbdg9vOv7RSoS6PNdTUfHG7fJ+CrlX1Og2ldaxo9uLsNlvbjYIytooXZxsCx2CIUKim+ljC5S</w:t>
      </w:r>
    </w:p>
    <w:p>
      <w:pPr>
        <w:pStyle w:val="PreformattedText"/>
        <w:bidi w:val="0"/>
        <w:spacing w:before="0" w:after="0"/>
        <w:jc w:val="left"/>
        <w:rPr/>
      </w:pPr>
      <w:r>
        <w:rPr/>
        <w:t>FZQGx2vBtbhcZ5n5PDnyMFcpJGGajPJkkrkMM0eAsUbPeEQokouyxja20bg9T8rkOCwcqGLMaB4191</w:t>
      </w:r>
    </w:p>
    <w:p>
      <w:pPr>
        <w:pStyle w:val="PreformattedText"/>
        <w:bidi w:val="0"/>
        <w:spacing w:before="0" w:after="0"/>
        <w:jc w:val="left"/>
        <w:rPr/>
      </w:pPr>
      <w:r>
        <w:rPr/>
        <w:t>ZVSEAwr7ofGMjKgEniu6GwMhB1O3ZrFtddwWn5GW0HZNobKgToa67fNaa/fU19q9isk1mqvcWiOx4i</w:t>
      </w:r>
    </w:p>
    <w:p>
      <w:pPr>
        <w:pStyle w:val="PreformattedText"/>
        <w:bidi w:val="0"/>
        <w:spacing w:before="0" w:after="0"/>
        <w:jc w:val="left"/>
        <w:rPr/>
      </w:pPr>
      <w:r>
        <w:rPr/>
        <w:t>dkUdR3H3TSdpSHqw6UaPEgIHbOHkcVZQFpfKeWucih5LF4fFk3ZXJzzCUZBuVkiJgdB7zFYpKbSmT6</w:t>
      </w:r>
    </w:p>
    <w:p>
      <w:pPr>
        <w:pStyle w:val="PreformattedText"/>
        <w:bidi w:val="0"/>
        <w:spacing w:before="0" w:after="0"/>
        <w:jc w:val="left"/>
        <w:rPr/>
      </w:pPr>
      <w:r>
        <w:rPr/>
        <w:t>lwyxylRtjcfz/FPNg5HI5C2x8CKIxmEEBkkAmViIHuGjF0CWD6qzR3N9ON93ijW6N1FFUNcx4+i1jY</w:t>
      </w:r>
    </w:p>
    <w:p>
      <w:pPr>
        <w:pStyle w:val="PreformattedText"/>
        <w:bidi w:val="0"/>
        <w:spacing w:before="0" w:after="0"/>
        <w:jc w:val="left"/>
        <w:rPr/>
      </w:pPr>
      <w:r>
        <w:rPr/>
        <w:t>0C4Y/LXkchFIS+9toXCsMWpHpC+ugFOsTA4emJwREwpGEDkOAd15c47kMKXNm5IWlyJoHBuDu24ePE</w:t>
      </w:r>
    </w:p>
    <w:p>
      <w:pPr>
        <w:pStyle w:val="PreformattedText"/>
        <w:bidi w:val="0"/>
        <w:spacing w:before="0" w:after="0"/>
        <w:jc w:val="left"/>
        <w:rPr/>
      </w:pPr>
      <w:r>
        <w:rPr/>
        <w:t>7G17HxUfra4G7oRXJc3m4WXHiRYJ/NwRyoRtI2hsmaRAL9R4bJ06fV6g12wfcGD/h53jB+SHyHt3Hp</w:t>
      </w:r>
    </w:p>
    <w:p>
      <w:pPr>
        <w:pStyle w:val="PreformattedText"/>
        <w:bidi w:val="0"/>
        <w:spacing w:before="0" w:after="0"/>
        <w:jc w:val="left"/>
        <w:rPr/>
      </w:pPr>
      <w:r>
        <w:rPr/>
        <w:t>58RH1Nyh1cfi8PP4Z4D/ANQ399409T4cv3469i+C39zzezvx/wDbr0m584V7fVFJeEc/8eP7ydeIeY</w:t>
      </w:r>
    </w:p>
    <w:p>
      <w:pPr>
        <w:pStyle w:val="PreformattedText"/>
        <w:bidi w:val="0"/>
        <w:spacing w:before="0" w:after="0"/>
        <w:jc w:val="left"/>
        <w:rPr/>
      </w:pPr>
      <w:r>
        <w:rPr/>
        <w:t>foFPHLk+sPbVr/AFT7K/nbVITfZiF8ORFpyPI8iYxllhMIj8TCIiI8+Yj55+kfF7RxuP6PCX71/wCP</w:t>
      </w:r>
    </w:p>
    <w:p>
      <w:pPr>
        <w:pStyle w:val="PreformattedText"/>
        <w:bidi w:val="0"/>
        <w:spacing w:before="0" w:after="0"/>
        <w:jc w:val="left"/>
        <w:rPr/>
      </w:pPr>
      <w:r>
        <w:rPr/>
        <w:t>p92vh3kLnOm/3jej0n5eypF+Dn+UA4+npH6B8Px8ZP6C/b8vl7L1Ev6ND8vlrasr0vTF1vuvtq7MgU</w:t>
      </w:r>
    </w:p>
    <w:p>
      <w:pPr>
        <w:pStyle w:val="PreformattedText"/>
        <w:bidi w:val="0"/>
        <w:spacing w:before="0" w:after="0"/>
        <w:jc w:val="left"/>
        <w:rPr/>
      </w:pPr>
      <w:r>
        <w:rPr/>
        <w:t>4wa3p+MipSzEeSAtZaRRk1nHuUKwwBE5pp1BRTRaSkCFMT2sciZURHwDNLn89g8byeHxOSX97znZY7</w:t>
      </w:r>
    </w:p>
    <w:p>
      <w:pPr>
        <w:pStyle w:val="PreformattedText"/>
        <w:bidi w:val="0"/>
        <w:spacing w:before="0" w:after="0"/>
        <w:jc w:val="left"/>
        <w:rPr/>
      </w:pPr>
      <w:r>
        <w:rPr/>
        <w:t>LdQVtYyH8EOxEaaauQvs2eHw+ZnYGVyMFvAxFUtrqb9di67iqguw0sg3a1Ol+129IWGnU77Sa9NbrV</w:t>
      </w:r>
    </w:p>
    <w:p>
      <w:pPr>
        <w:pStyle w:val="PreformattedText"/>
        <w:bidi w:val="0"/>
        <w:spacing w:before="0" w:after="0"/>
        <w:jc w:val="left"/>
        <w:rPr/>
      </w:pPr>
      <w:r>
        <w:rPr/>
        <w:t>UUdhTEApPSTJXXNAXpSOxSXa+yshBNoBvWk6WsDxZxGupL0lAFsJfc8Jjr1838c2NPmiLK9yhnMKvs</w:t>
      </w:r>
    </w:p>
    <w:p>
      <w:pPr>
        <w:pStyle w:val="PreformattedText"/>
        <w:bidi w:val="0"/>
        <w:spacing w:before="0" w:after="0"/>
        <w:jc w:val="left"/>
        <w:rPr/>
      </w:pPr>
      <w:r>
        <w:rPr/>
        <w:t>UieYSmHwoVVy/iGUbQJFjuO+Ds7wnN5azVyIcTxcf3qWLxWXew8GIx+L4kpZQoTw+8SjPY9226wOF7</w:t>
      </w:r>
    </w:p>
    <w:p>
      <w:pPr>
        <w:pStyle w:val="PreformattedText"/>
        <w:bidi w:val="0"/>
        <w:spacing w:before="0" w:after="0"/>
        <w:jc w:val="left"/>
        <w:rPr/>
      </w:pPr>
      <w:r>
        <w:rPr/>
        <w:t>lWWlTnDxMfcKjfWYMWjxvZ6Q8lXkE7SeEMb24BOxEDMtH7QxBIug4aJKJiIflFMAjvsHLkzsfxpYJ8</w:t>
      </w:r>
    </w:p>
    <w:p>
      <w:pPr>
        <w:pStyle w:val="PreformattedText"/>
        <w:bidi w:val="0"/>
        <w:spacing w:before="0" w:after="0"/>
        <w:jc w:val="left"/>
        <w:rPr/>
      </w:pPr>
      <w:r>
        <w:rPr/>
        <w:t>aTcQY5QgcW7e4zqQR0KsQfbWny8ZMWYxRzRZCWBDxlipB/nKjAj8IFRb1iot/P4h5+XgIjx+HwD8Q5</w:t>
      </w:r>
    </w:p>
    <w:p>
      <w:pPr>
        <w:pStyle w:val="PreformattedText"/>
        <w:bidi w:val="0"/>
        <w:spacing w:before="0" w:after="0"/>
        <w:jc w:val="left"/>
        <w:rPr/>
      </w:pPr>
      <w:r>
        <w:rPr/>
        <w:t>M7bfLrUX5/l92toexXw76ezsef+ewA5A3T/wA3t8KICPj1CPl+HPNvi1b/AADnepV/pD1fL113Xw40</w:t>
      </w:r>
    </w:p>
    <w:p>
      <w:pPr>
        <w:pStyle w:val="PreformattedText"/>
        <w:bidi w:val="0"/>
        <w:spacing w:before="0" w:after="0"/>
        <w:jc w:val="left"/>
        <w:rPr/>
      </w:pPr>
      <w:r>
        <w:rPr/>
        <w:t>84Yg9bezofV1+XWvcnnwpX1tWmv3iQiHYh3fCAiA/wAO+1vEoiA+NPlA8w8Q5zo/KH/NPH/8ZF/TFa</w:t>
      </w:r>
    </w:p>
    <w:p>
      <w:pPr>
        <w:pStyle w:val="PreformattedText"/>
        <w:bidi w:val="0"/>
        <w:spacing w:before="0" w:after="0"/>
        <w:jc w:val="left"/>
        <w:rPr/>
      </w:pPr>
      <w:r>
        <w:rPr/>
        <w:t>TzJpwGZ/w7/wBE14j0A/QIccB+gRKAccgHSmmAgIeIB/J4h/Pn6IDQD02H3q+K9b6W+Xy/grKmu9WS</w:t>
      </w:r>
    </w:p>
    <w:p>
      <w:pPr>
        <w:pStyle w:val="PreformattedText"/>
        <w:bidi w:val="0"/>
        <w:spacing w:before="0" w:after="0"/>
        <w:jc w:val="left"/>
        <w:rPr/>
      </w:pPr>
      <w:r>
        <w:rPr/>
        <w:t>uw29nmPtBVaTTqUhFOLbd7w/fsa7Dqz7tWOr8URKJjJucmJ6fdNlQasmLNwuZNBZUwESSOcup5PmIe</w:t>
      </w:r>
    </w:p>
    <w:p>
      <w:pPr>
        <w:pStyle w:val="PreformattedText"/>
        <w:bidi w:val="0"/>
        <w:spacing w:before="0" w:after="0"/>
        <w:jc w:val="left"/>
        <w:rPr/>
      </w:pPr>
      <w:r>
        <w:rPr/>
        <w:t>LeGExTZGdOWEcMQDOwQXdrsyIqICNzOwALKouWArZYHGSZ6yy+JFDhwgGSSUnYu82Re6rMWYg7VVSb</w:t>
      </w:r>
    </w:p>
    <w:p>
      <w:pPr>
        <w:pStyle w:val="PreformattedText"/>
        <w:bidi w:val="0"/>
        <w:spacing w:before="0" w:after="0"/>
        <w:jc w:val="left"/>
        <w:rPr/>
      </w:pPr>
      <w:r>
        <w:rPr/>
        <w:t>AkjaCa5ltLbHXCSfVWtymxatH2NlVEb9ryJm7HSJqelFo5tFxUJNfKmqjuTfOZZsiVmdFJ6RZUE1Ei</w:t>
      </w:r>
    </w:p>
    <w:p>
      <w:pPr>
        <w:pStyle w:val="PreformattedText"/>
        <w:bidi w:val="0"/>
        <w:spacing w:before="0" w:after="0"/>
        <w:jc w:val="left"/>
        <w:rPr/>
      </w:pPr>
      <w:r>
        <w:rPr/>
        <w:t>HAQy0c9xSFI8yVMXMaIyGGdkSVUXduZl3kWUIx3AlSouGIsTU8PyDbnxY2yMYSBBLErPGzGwCq1hck</w:t>
      </w:r>
    </w:p>
    <w:p>
      <w:pPr>
        <w:pStyle w:val="PreformattedText"/>
        <w:bidi w:val="0"/>
        <w:spacing w:before="0" w:after="0"/>
        <w:jc w:val="left"/>
        <w:rPr/>
      </w:pPr>
      <w:r>
        <w:rPr/>
        <w:t>sBtIuCbFatMzqrZ9dkZCHnte3GGlYl/WoySj5OvyTNyykbkosjUWixV2xC+raFGqpY7pExXgpn9ITc</w:t>
      </w:r>
    </w:p>
    <w:p>
      <w:pPr>
        <w:pStyle w:val="PreformattedText"/>
        <w:bidi w:val="0"/>
        <w:spacing w:before="0" w:after="0"/>
        <w:jc w:val="left"/>
        <w:rPr/>
      </w:pPr>
      <w:r>
        <w:rPr/>
        <w:t>Dxmx+Z4fKiSfGyoJIXR2Uq6sCsQHiEWP8A3dxv/F0va9YpeM5LHkaKbHmSRGRWBUghpL+GDf8AHsdu</w:t>
      </w:r>
    </w:p>
    <w:p>
      <w:pPr>
        <w:pStyle w:val="PreformattedText"/>
        <w:bidi w:val="0"/>
        <w:spacing w:before="0" w:after="0"/>
        <w:jc w:val="left"/>
        <w:rPr/>
      </w:pPr>
      <w:r>
        <w:rPr/>
        <w:t>utjav071PtKPqrq8vtcXdpSmDgWzy2uavLo1xs4CWdV9RNaYUalYlFKdaqMzj18JuiekYSnEpRJzPE</w:t>
      </w:r>
    </w:p>
    <w:p>
      <w:pPr>
        <w:pStyle w:val="PreformattedText"/>
        <w:bidi w:val="0"/>
        <w:spacing w:before="0" w:after="0"/>
        <w:jc w:val="left"/>
        <w:rPr/>
      </w:pPr>
      <w:r>
        <w:rPr/>
        <w:t>SZi8fHlY55BhcRh1Lnuh77b31UhwLarr0var8XyUeMcx8eZcQGxco20HcV+ta2jAqfXppUA8/jxz9A</w:t>
      </w:r>
    </w:p>
    <w:p>
      <w:pPr>
        <w:pStyle w:val="PreformattedText"/>
        <w:bidi w:val="0"/>
        <w:spacing w:before="0" w:after="0"/>
        <w:jc w:val="left"/>
        <w:rPr/>
      </w:pPr>
      <w:r>
        <w:rPr/>
        <w:t>9Px/B8Q/sZshodOnr+XWoJOno+X0V2gfcziP8fsX9bw/h23CAgHhzxbNTCIfk/WAo/izwr4+2/wpj/</w:t>
      </w:r>
    </w:p>
    <w:p>
      <w:pPr>
        <w:pStyle w:val="PreformattedText"/>
        <w:bidi w:val="0"/>
        <w:spacing w:before="0" w:after="0"/>
        <w:jc w:val="left"/>
        <w:rPr/>
      </w:pPr>
      <w:r>
        <w:rPr/>
        <w:t>8AFr/RavW/g6T/AIgmB/Zz/SWvXnnyDX0nTFK8HvdV493Xd4IiIiPc/uQPEfEeLQsUCiPn0lIHh+DP</w:t>
      </w:r>
    </w:p>
    <w:p>
      <w:pPr>
        <w:pStyle w:val="PreformattedText"/>
        <w:bidi w:val="0"/>
        <w:spacing w:before="0" w:after="0"/>
        <w:jc w:val="left"/>
        <w:rPr/>
      </w:pPr>
      <w:r>
        <w:rPr/>
        <w:t>vn4Z6eReN6f3ZPvD/L/n6fHvnzXzbndg8ZvvmolrjWs1sl7OpsJOv1yDqMCpabncbdILRlXqdeLIMI</w:t>
      </w:r>
    </w:p>
    <w:p>
      <w:pPr>
        <w:pStyle w:val="PreformattedText"/>
        <w:bidi w:val="0"/>
        <w:spacing w:before="0" w:after="0"/>
        <w:jc w:val="left"/>
        <w:rPr/>
      </w:pPr>
      <w:r>
        <w:rPr/>
        <w:t>hN/JuWbSSkHDh/LybZmyZtGzl48crlIkmP1hL0/Kcrj8UkZlSWXJmkEcUcYBkkcgttUEqoCqrMzOyq</w:t>
      </w:r>
    </w:p>
    <w:p>
      <w:pPr>
        <w:pStyle w:val="PreformattedText"/>
        <w:bidi w:val="0"/>
        <w:spacing w:before="0" w:after="0"/>
        <w:jc w:val="left"/>
        <w:rPr/>
      </w:pPr>
      <w:r>
        <w:rPr/>
        <w:t>qgkkVoeP4+fkGcI0ccEUe+SRztREuFuxAJJLMAqqCxJAAqvf6au3+Eb6nMjbUqNWGOCW2DrOOsM/S2</w:t>
      </w:r>
    </w:p>
    <w:p>
      <w:pPr>
        <w:pStyle w:val="PreformattedText"/>
        <w:bidi w:val="0"/>
        <w:spacing w:before="0" w:after="0"/>
        <w:jc w:val="left"/>
        <w:rPr/>
      </w:pPr>
      <w:r>
        <w:rPr/>
        <w:t>x5YrM7Jk7kXUJFvYyVUO/SSMydt0HYLGAoJmDgw4oud4/81HnMMPNm3bYZ2RJTtvchQ5DL3Sd6sy2F</w:t>
      </w:r>
    </w:p>
    <w:p>
      <w:pPr>
        <w:pStyle w:val="PreformattedText"/>
        <w:bidi w:val="0"/>
        <w:spacing w:before="0" w:after="0"/>
        <w:jc w:val="left"/>
        <w:rPr/>
      </w:pPr>
      <w:r>
        <w:rPr/>
        <w:t>ydDWR+IzT4j4g95xY7bpYQzxi4FgSVUhtQCrANfsPWrVZdUbQpjqVZ27Xd0rDqCimNgmkJ2tysYMZB</w:t>
      </w:r>
    </w:p>
    <w:p>
      <w:pPr>
        <w:pStyle w:val="PreformattedText"/>
        <w:bidi w:val="0"/>
        <w:spacing w:before="0" w:after="0"/>
        <w:jc w:val="left"/>
        <w:rPr/>
      </w:pPr>
      <w:r>
        <w:rPr/>
        <w:t>ycqlBR8w7M7bpglGvJxdNkmtz0C8N6PPqAJQzYvM8Rnoj4WVjzJJIUUo6td1Uuyix1YIN1uu3XpY1i</w:t>
      </w:r>
    </w:p>
    <w:p>
      <w:pPr>
        <w:pStyle w:val="PreformattedText"/>
        <w:bidi w:val="0"/>
        <w:spacing w:before="0" w:after="0"/>
        <w:jc w:val="left"/>
        <w:rPr/>
      </w:pPr>
      <w:r>
        <w:rPr/>
        <w:t>yeL5LDZ0yseaJo0DtuRhZGYKGJI0BY7b+nTrVSrpzbiEJYLMrrG+p1yqOJFpZ541VmflEA7h35I2Yb</w:t>
      </w:r>
    </w:p>
    <w:p>
      <w:pPr>
        <w:pStyle w:val="PreformattedText"/>
        <w:bidi w:val="0"/>
        <w:spacing w:before="0" w:after="0"/>
        <w:jc w:val="left"/>
        <w:rPr/>
      </w:pPr>
      <w:r>
        <w:rPr/>
        <w:t>y0iDT2zNaJkFSpOinOAtjG/SAUPHLV53hWyIsUZeMcuYKY08RNzhl3KVW9yGGqm3e6i5q5uI5VYZMh</w:t>
      </w:r>
    </w:p>
    <w:p>
      <w:pPr>
        <w:pStyle w:val="PreformattedText"/>
        <w:bidi w:val="0"/>
        <w:spacing w:before="0" w:after="0"/>
        <w:jc w:val="left"/>
        <w:rPr/>
      </w:pPr>
      <w:r>
        <w:rPr/>
        <w:t>saf3eIsHbY21Sp2sCbWG06EdnbbrWN/wAb6A8eOPEeeA58A4zai/Zr8v4K19zb5fL113wfcHcftG7w</w:t>
      </w:r>
    </w:p>
    <w:p>
      <w:pPr>
        <w:pStyle w:val="PreformattedText"/>
        <w:bidi w:val="0"/>
        <w:spacing w:before="0" w:after="0"/>
        <w:jc w:val="left"/>
        <w:rPr/>
      </w:pPr>
      <w:r>
        <w:rPr/>
        <w:t>uny+y/b1z5/le83N4iAjzzx+Dyz5c/6hxbL43+ZL/2K9/+CwAxc63Ten/br0qZ83V7hTFKYpTFKYpT</w:t>
      </w:r>
    </w:p>
    <w:p>
      <w:pPr>
        <w:pStyle w:val="PreformattedText"/>
        <w:bidi w:val="0"/>
        <w:spacing w:before="0" w:after="0"/>
        <w:jc w:val="left"/>
        <w:rPr/>
      </w:pPr>
      <w:r>
        <w:rPr/>
        <w:t>FKYpTFKYpTFKYpTFK8KfeOP/AF0e8H4f9Yi6/wA3sYTxDyHkQ8PPPvP4WW/wFx/o8GvkP4g/83Zn+8</w:t>
      </w:r>
    </w:p>
    <w:p>
      <w:pPr>
        <w:pStyle w:val="PreformattedText"/>
        <w:bidi w:val="0"/>
        <w:spacing w:before="0" w:after="0"/>
        <w:jc w:val="left"/>
        <w:rPr/>
      </w:pPr>
      <w:r>
        <w:rPr/>
        <w:t>P8Na78iAj9IBz58B5c+Qc+Hh/q5z0Dp1vXGAm+lfDclAwlARNwJQKAh9Y35QBybw5EPiPxHxyup69K</w:t>
      </w:r>
    </w:p>
    <w:p>
      <w:pPr>
        <w:pStyle w:val="PreformattedText"/>
        <w:bidi w:val="0"/>
        <w:spacing w:before="0" w:after="0"/>
        <w:jc w:val="left"/>
        <w:rPr/>
      </w:pPr>
      <w:r>
        <w:rPr/>
        <w:t>WI9v+b5fwCsy7b1jA66Yakkq7cVrpHbN1kjfTvla+vWkY979sLZUJCIYs3jx0+dsGrurHMk5cFbKrg</w:t>
      </w:r>
    </w:p>
    <w:p>
      <w:pPr>
        <w:pStyle w:val="PreformattedText"/>
        <w:bidi w:val="0"/>
        <w:spacing w:before="0" w:after="0"/>
        <w:jc w:val="left"/>
        <w:rPr/>
      </w:pPr>
      <w:r>
        <w:rPr/>
        <w:t>fqFFMBAoaLheXyeUkzYsqAQSYmX4O0OJCw8KOVWJACgkSWKjcF7GJvW25XjYcCPEkxpTNHk43ik7Nl</w:t>
      </w:r>
    </w:p>
    <w:p>
      <w:pPr>
        <w:pStyle w:val="PreformattedText"/>
        <w:bidi w:val="0"/>
        <w:spacing w:before="0" w:after="0"/>
        <w:jc w:val="left"/>
        <w:rPr/>
      </w:pPr>
      <w:r>
        <w:rPr/>
        <w:t>j4kkZUAkkqChsxsTe9h0rDf0/EeA548wHqEefDy458M3pv21qr29lPMPgA+Al5+kv4OefL+THs6er5</w:t>
      </w:r>
    </w:p>
    <w:p>
      <w:pPr>
        <w:pStyle w:val="PreformattedText"/>
        <w:bidi w:val="0"/>
        <w:spacing w:before="0" w:after="0"/>
        <w:jc w:val="left"/>
        <w:rPr/>
      </w:pPr>
      <w:r>
        <w:rPr/>
        <w:t>f5Pv1QHtN/vV3g/cM/16d1P4NVaUDw44/3V7THj4D4fi8M+ZP+ofT7N/8A1f8As17x8FhYZ3p/N/8A</w:t>
      </w:r>
    </w:p>
    <w:p>
      <w:pPr>
        <w:pStyle w:val="PreformattedText"/>
        <w:bidi w:val="0"/>
        <w:spacing w:before="0" w:after="0"/>
        <w:jc w:val="left"/>
        <w:rPr/>
      </w:pPr>
      <w:r>
        <w:rPr/>
        <w:t>ar0558zV7vXg57pR57te7sPiHdFu38HgN1fh5iHHx+Hx4z77+Gg//wANxn/DJ/RHy+Vq+PPPX/N2fY</w:t>
      </w:r>
    </w:p>
    <w:p>
      <w:pPr>
        <w:pStyle w:val="PreformattedText"/>
        <w:bidi w:val="0"/>
        <w:spacing w:before="0" w:after="0"/>
        <w:jc w:val="left"/>
        <w:rPr/>
      </w:pPr>
      <w:r>
        <w:rPr/>
        <w:t>XPjt981hHw58PER4+Ph8BDjgfHn8H0+WdxYjT1/L5GuTFgb9tfooFE5QOcUyCcoHUAgqCQgmDrU9Mo</w:t>
      </w:r>
    </w:p>
    <w:p>
      <w:pPr>
        <w:pStyle w:val="PreformattedText"/>
        <w:bidi w:val="0"/>
        <w:spacing w:before="0" w:after="0"/>
        <w:jc w:val="left"/>
        <w:rPr/>
      </w:pPr>
      <w:r>
        <w:rPr/>
        <w:t>gY5kw5Hp8OeOA45xqAban0aC57Br01+imm7U2GlZ029q6m0ip6ju1HttlsEFtSHtz9tHXaqMKhZ2IU</w:t>
      </w:r>
    </w:p>
    <w:p>
      <w:pPr>
        <w:pStyle w:val="PreformattedText"/>
        <w:bidi w:val="0"/>
        <w:spacing w:before="0" w:after="0"/>
        <w:jc w:val="left"/>
        <w:rPr/>
      </w:pPr>
      <w:r>
        <w:rPr/>
        <w:t>6xlrJ51KMjLBY2jio2l4CwxbgVyrCLRwmcBFPqHneF5jP5DMzuP5CCGLIw3iBMUhkjbxI/E2FmSMiW</w:t>
      </w:r>
    </w:p>
    <w:p>
      <w:pPr>
        <w:pStyle w:val="PreformattedText"/>
        <w:bidi w:val="0"/>
        <w:spacing w:before="0" w:after="0"/>
        <w:jc w:val="left"/>
        <w:rPr/>
      </w:pPr>
      <w:r>
        <w:rPr/>
        <w:t>MW8QWt31Ite1brleNwsPFxMzDlleDKRzaRFjceG+zeArP3HN9hvfusLaVgnxHkOPAPLnyEQ8frciPA</w:t>
      </w:r>
    </w:p>
    <w:p>
      <w:pPr>
        <w:pStyle w:val="PreformattedText"/>
        <w:bidi w:val="0"/>
        <w:spacing w:before="0" w:after="0"/>
        <w:jc w:val="left"/>
        <w:rPr/>
      </w:pPr>
      <w:r>
        <w:rPr/>
        <w:t>h58/R/JnSH0nt+RPo+909l9LY+i/3b0+kR+IfSHnwPkPgPx/sZb8vl8tKV3z/cGiI33vG5/oHt3Hjn</w:t>
      </w:r>
    </w:p>
    <w:p>
      <w:pPr>
        <w:pStyle w:val="PreformattedText"/>
        <w:bidi w:val="0"/>
        <w:spacing w:before="0" w:after="0"/>
        <w:jc w:val="left"/>
        <w:rPr/>
      </w:pPr>
      <w:r>
        <w:rPr/>
        <w:t>/wCs3KHlx+Dz5z5b/wCof+/cb/u5fvx19AfBb+6Z38+P7z9ny+5XpNz5wr2+qKS/83SH+wnX/gFMuT</w:t>
      </w:r>
    </w:p>
    <w:p>
      <w:pPr>
        <w:pStyle w:val="PreformattedText"/>
        <w:bidi w:val="0"/>
        <w:spacing w:before="0" w:after="0"/>
        <w:jc w:val="left"/>
        <w:rPr/>
      </w:pPr>
      <w:r>
        <w:rPr/>
        <w:t>6w9tWv9Q+w1/O2qPP2ZhB54AGQc+fiIKqhxz4+AB8c/STjD/8AjYP90v3vV93oR7a+Hs+/v83o8Rvv</w:t>
      </w:r>
    </w:p>
    <w:p>
      <w:pPr>
        <w:pStyle w:val="PreformattedText"/>
        <w:bidi w:val="0"/>
        <w:spacing w:before="0" w:after="0"/>
        <w:jc w:val="left"/>
        <w:rPr/>
      </w:pPr>
      <w:r>
        <w:rPr/>
        <w:t>9PbUi8vAPPx8PER+gREPjk09fXUMdLA/x1tdqjuiV1RV6RSo/XVVnK3HzOxpTZQTSDJ3ObAQ2VAJ0a</w:t>
      </w:r>
    </w:p>
    <w:p>
      <w:pPr>
        <w:pStyle w:val="PreformattedText"/>
        <w:bidi w:val="0"/>
        <w:spacing w:before="0" w:after="0"/>
        <w:jc w:val="left"/>
        <w:rPr/>
      </w:pPr>
      <w:r>
        <w:rPr/>
        <w:t>YjYeeVjFndGQba9S+WpmRB0IqqKLG/LBMOO5nygOZzMjPlypo8p0gWDYSEhMD+KpZAbSkznfrtsAFH</w:t>
      </w:r>
    </w:p>
    <w:p>
      <w:pPr>
        <w:pStyle w:val="PreformattedText"/>
        <w:bidi w:val="0"/>
        <w:spacing w:before="0" w:after="0"/>
        <w:jc w:val="left"/>
        <w:rPr/>
      </w:pPr>
      <w:r>
        <w:rPr/>
        <w:t>S9dPxfmQ8ZjQ4aY8T46vK024AtKJlEbBWKkxWiG0EXN7nttUtgu7Ot1aoVXX0dr+5WenMGtrg7DHbI</w:t>
      </w:r>
    </w:p>
    <w:p>
      <w:pPr>
        <w:pStyle w:val="PreformattedText"/>
        <w:bidi w:val="0"/>
        <w:spacing w:before="0" w:after="0"/>
        <w:jc w:val="left"/>
        <w:rPr/>
      </w:pPr>
      <w:r>
        <w:rPr/>
        <w:t>2Y0sspGUq9UOTolqpOpbCzpMTJUSFkTSJZghXASKKcozbACHpEUFeFkeTMvMzZuTlyYIc5jG6NBAY1</w:t>
      </w:r>
    </w:p>
    <w:p>
      <w:pPr>
        <w:pStyle w:val="PreformattedText"/>
        <w:bidi w:val="0"/>
        <w:spacing w:before="0" w:after="0"/>
        <w:jc w:val="left"/>
        <w:rPr/>
      </w:pPr>
      <w:r>
        <w:rPr/>
        <w:t>aWGVZo5cmMysszLt8Lu+GfDd+9cgLJg80Y+NiRYEWPNJhqHVxLOHIjkiaN44HEYaJW3eJY7wHC6WBv</w:t>
      </w:r>
    </w:p>
    <w:p>
      <w:pPr>
        <w:pStyle w:val="PreformattedText"/>
        <w:bidi w:val="0"/>
        <w:spacing w:before="0" w:after="0"/>
        <w:jc w:val="left"/>
        <w:rPr/>
      </w:pPr>
      <w:r>
        <w:rPr/>
        <w:t>qbcHVKeTQn1/BWSv1pFk1boNLdYmFnsLt0n1+6k38jFwVbi0RdCYvS2QalTRKT8s4iJs7PBTOTH/8A</w:t>
      </w:r>
    </w:p>
    <w:p>
      <w:pPr>
        <w:pStyle w:val="PreformattedText"/>
        <w:bidi w:val="0"/>
        <w:spacing w:before="0" w:after="0"/>
        <w:jc w:val="left"/>
        <w:rPr/>
      </w:pPr>
      <w:r>
        <w:rPr/>
        <w:t>yckUmWSSTGhjQDsVVZ3Y27WZrn0AAW5nMbEaa+CkkeMANJHDuSOpJVEUX00A09NRX+TngweHn488D4</w:t>
      </w:r>
    </w:p>
    <w:p>
      <w:pPr>
        <w:pStyle w:val="PreformattedText"/>
        <w:bidi w:val="0"/>
        <w:spacing w:before="0" w:after="0"/>
        <w:jc w:val="left"/>
        <w:rPr/>
      </w:pPr>
      <w:r>
        <w:rPr/>
        <w:t>j9AgP+rzl39Py6/L+Kopvf0n6fl/FW0XYtz/HT2d+P/PYUPARAAD9nt848eB5Eef5c84+LX/IOf/NX</w:t>
      </w:r>
    </w:p>
    <w:p>
      <w:pPr>
        <w:pStyle w:val="PreformattedText"/>
        <w:bidi w:val="0"/>
        <w:spacing w:before="0" w:after="0"/>
        <w:jc w:val="left"/>
        <w:rPr/>
      </w:pPr>
      <w:r>
        <w:rPr/>
        <w:t>+kK7j4caecMQH8Zv6J+Vvu17k8+E6+t600+8S/zEO73/AOHja3/FCUzovKH/ADTx/wDxkX9MVpPMv/</w:t>
      </w:r>
    </w:p>
    <w:p>
      <w:pPr>
        <w:pStyle w:val="PreformattedText"/>
        <w:bidi w:val="0"/>
        <w:spacing w:before="0" w:after="0"/>
        <w:jc w:val="left"/>
        <w:rPr/>
      </w:pPr>
      <w:r>
        <w:rPr/>
        <w:t>L+Z/w7/wBE14kUOfQQ56fFFEQHny5TIIgA8CHJuc/RIdO0Hs+X3+tfFh3XN/T6fl6tPRWftNbiYa5i</w:t>
      </w:r>
    </w:p>
    <w:p>
      <w:pPr>
        <w:pStyle w:val="PreformattedText"/>
        <w:bidi w:val="0"/>
        <w:spacing w:before="0" w:after="0"/>
        <w:jc w:val="left"/>
        <w:rPr/>
      </w:pPr>
      <w:r>
        <w:rPr/>
        <w:t>bhU7FC2KTrFwlaPaEpWjWhvTb/S7rrp5MOara6pNyMLYogyqLexv2zho7ZqJLJuCnKdJRMph5znODk</w:t>
      </w:r>
    </w:p>
    <w:p>
      <w:pPr>
        <w:pStyle w:val="PreformattedText"/>
        <w:bidi w:val="0"/>
        <w:spacing w:before="0" w:after="0"/>
        <w:jc w:val="left"/>
        <w:rPr/>
      </w:pPr>
      <w:r>
        <w:rPr/>
        <w:t>5WaDMxJI0zIElj2yxmWGWGcIJIpEDxtYlEZWVgQQQVINbnieVTj4pcXISRsWV433RyCOWOSIt4bo5V</w:t>
      </w:r>
    </w:p>
    <w:p>
      <w:pPr>
        <w:pStyle w:val="PreformattedText"/>
        <w:bidi w:val="0"/>
        <w:spacing w:before="0" w:after="0"/>
        <w:jc w:val="left"/>
        <w:rPr/>
      </w:pPr>
      <w:r>
        <w:rPr/>
        <w:t>hoGcFWWxBHSwNZ1sve0vP36oXFHXakewrexdl3J5Bp3Fci0zHbM1RStQySIybCCjkmFyawtVXfllyN</w:t>
      </w:r>
    </w:p>
    <w:p>
      <w:pPr>
        <w:pStyle w:val="PreformattedText"/>
        <w:bidi w:val="0"/>
        <w:spacing w:before="0" w:after="0"/>
        <w:jc w:val="left"/>
        <w:rPr/>
      </w:pPr>
      <w:r>
        <w:rPr/>
        <w:t>jAaSfCcECkTEqnPYnkFcbjZsFsrdJNiwRBzELKYMiXJU7S53RFpAnhbv7NbbrnTd5PnFsjOiy/d9sU</w:t>
      </w:r>
    </w:p>
    <w:p>
      <w:pPr>
        <w:pStyle w:val="PreformattedText"/>
        <w:bidi w:val="0"/>
        <w:spacing w:before="0" w:after="0"/>
        <w:jc w:val="left"/>
        <w:rPr/>
      </w:pPr>
      <w:r>
        <w:rPr/>
        <w:t>c80hXxDdlmhjgYblUWcKhbeARve+zQg0MV3XUWOZwlMc6ttkzq6kRGm0KPFO9jMGV6VmNMbBuewoh7</w:t>
      </w:r>
    </w:p>
    <w:p>
      <w:pPr>
        <w:pStyle w:val="PreformattedText"/>
        <w:bidi w:val="0"/>
        <w:spacing w:before="0" w:after="0"/>
        <w:jc w:val="left"/>
        <w:rPr/>
      </w:pPr>
      <w:r>
        <w:rPr/>
        <w:t>crS2py8a8iJ6Q2BJt12bCPaHatk2xW6wCQ5j3zeTeRmeTkFzIU5fIfKMrCBmi25UEcLCKMyhgyLChD</w:t>
      </w:r>
    </w:p>
    <w:p>
      <w:pPr>
        <w:pStyle w:val="PreformattedText"/>
        <w:bidi w:val="0"/>
        <w:spacing w:before="0" w:after="0"/>
        <w:jc w:val="left"/>
        <w:rPr/>
      </w:pPr>
      <w:r>
        <w:rPr/>
        <w:t>O7biWLLqBVkXmfDjRMR8aV+NhWARqZQJN2PLJMDI4jKlWMrBlVQVULtPW9wvPczRXGroSMgISwSWyL</w:t>
      </w:r>
    </w:p>
    <w:p>
      <w:pPr>
        <w:pStyle w:val="PreformattedText"/>
        <w:bidi w:val="0"/>
        <w:spacing w:before="0" w:after="0"/>
        <w:jc w:val="left"/>
        <w:rPr/>
      </w:pPr>
      <w:r>
        <w:rPr/>
        <w:t>PpTZWrrS5Wsp0qVS4zZHcFbdnS7I1VWgE1p20IRR2QNJBB+RmAOwOdL12xAzHx/lPkF5iSbKkiXioe</w:t>
      </w:r>
    </w:p>
    <w:p>
      <w:pPr>
        <w:pStyle w:val="PreformattedText"/>
        <w:bidi w:val="0"/>
        <w:spacing w:before="0" w:after="0"/>
        <w:jc w:val="left"/>
        <w:rPr/>
      </w:pPr>
      <w:r>
        <w:rPr/>
        <w:t>QgyEAS8srQYcUCnxA52Rlt+5Chbu2DbXJrJmeY8NuNSPHSRuQlw5YX7/AObjWbKkmZdmwbnC7drhtv</w:t>
      </w:r>
    </w:p>
    <w:p>
      <w:pPr>
        <w:pStyle w:val="PreformattedText"/>
        <w:bidi w:val="0"/>
        <w:spacing w:before="0" w:after="0"/>
        <w:jc w:val="left"/>
        <w:rPr/>
      </w:pPr>
      <w:r>
        <w:rPr/>
        <w:t>euRdbVoeAfzB/MH8vI/VDyz0W/0/L5X9FcSQfaPu/P/HXaB9zP/n+xfHh/1dtweHiP++vUv5QgPHn5</w:t>
      </w:r>
    </w:p>
    <w:p>
      <w:pPr>
        <w:pStyle w:val="PreformattedText"/>
        <w:bidi w:val="0"/>
        <w:spacing w:before="0" w:after="0"/>
        <w:jc w:val="left"/>
        <w:rPr/>
      </w:pPr>
      <w:r>
        <w:rPr/>
        <w:t>c54T8fv+Vccnr72v9Fq9c+Dv/ME3o93Pp/GWvXpnyDX0nTFK8H3dV/nc93niIf8AWe3KIf41OPEfHw</w:t>
      </w:r>
    </w:p>
    <w:p>
      <w:pPr>
        <w:pStyle w:val="PreformattedText"/>
        <w:bidi w:val="0"/>
        <w:spacing w:before="0" w:after="0"/>
        <w:jc w:val="left"/>
        <w:rPr/>
      </w:pPr>
      <w:r>
        <w:rPr/>
        <w:t>APHPvr4Zn/APwvGj/+Mn3h9zWvj7z4L+bs7/fN981R6c2qy1se7xE9AP7FT9i16Jr9jbwM8FXtcQ6r</w:t>
      </w:r>
    </w:p>
    <w:p>
      <w:pPr>
        <w:pStyle w:val="PreformattedText"/>
        <w:bidi w:val="0"/>
        <w:spacing w:before="0" w:after="0"/>
        <w:jc w:val="left"/>
        <w:rPr/>
      </w:pPr>
      <w:r>
        <w:rPr/>
        <w:t>lshrtVbRUZ9aNmmLKdrtjgUVCpumbhq5SOokcpeSnLved4aTlRjy48ixZ+LIzoXTxI2EkTxSRyxhkJ</w:t>
      </w:r>
    </w:p>
    <w:p>
      <w:pPr>
        <w:pStyle w:val="PreformattedText"/>
        <w:bidi w:val="0"/>
        <w:spacing w:before="0" w:after="0"/>
        <w:jc w:val="left"/>
        <w:rPr/>
      </w:pPr>
      <w:r>
        <w:rPr/>
        <w:t>R42IurKymxF+h0/E8mvHmaGdDJiZCKr7X2SKUdZUeNrMAyuoOosRcH01sRae92QlrJSbBDUd4mei7Z</w:t>
      </w:r>
    </w:p>
    <w:p>
      <w:pPr>
        <w:pStyle w:val="PreformattedText"/>
        <w:bidi w:val="0"/>
        <w:spacing w:before="0" w:after="0"/>
        <w:jc w:val="left"/>
        <w:rPr/>
      </w:pPr>
      <w:r>
        <w:rPr/>
        <w:t>1FtFBSy275nJ3JTU2uUKAj9t3kJBV9u+stmMQz9zIoJJ+3XUEE0jCXrHl8PyBHDiZGNPkA+8YWTjkR</w:t>
      </w:r>
    </w:p>
    <w:p>
      <w:pPr>
        <w:pStyle w:val="PreformattedText"/>
        <w:bidi w:val="0"/>
        <w:spacing w:before="0" w:after="0"/>
        <w:jc w:val="left"/>
        <w:rPr/>
      </w:pPr>
      <w:r>
        <w:rPr/>
        <w:t>x7Vi94nMx8IO7kRx32qhJ3AakdK3+V5zlmyIZ44W/MZcEwLyXZ/Ai8L84VVdzvbczgCxIsO2o+bua1</w:t>
      </w:r>
    </w:p>
    <w:p>
      <w:pPr>
        <w:pStyle w:val="PreformattedText"/>
        <w:bidi w:val="0"/>
        <w:spacing w:before="0" w:after="0"/>
        <w:jc w:val="left"/>
        <w:rPr/>
      </w:pPr>
      <w:r>
        <w:rPr/>
        <w:t>+Ssn1WnrW7vdOKUWfrKjCV2RHL7JcTU/tqvbkVk1LklSyw7eERsNaQYAzJGCoLJRZcFgdKchJ/wnyR</w:t>
      </w:r>
    </w:p>
    <w:p>
      <w:pPr>
        <w:pStyle w:val="PreformattedText"/>
        <w:bidi w:val="0"/>
        <w:spacing w:before="0" w:after="0"/>
        <w:jc w:val="left"/>
        <w:rPr/>
      </w:pPr>
      <w:r>
        <w:rPr/>
        <w:t>yvtg5cC84MhJLrARAFTGfFC+EZdxfZIz7vEA3ALt2Co58x4K432WMeY8QYXTa0y+KWadMi/iCPaFDI</w:t>
      </w:r>
    </w:p>
    <w:p>
      <w:pPr>
        <w:pStyle w:val="PreformattedText"/>
        <w:bidi w:val="0"/>
        <w:spacing w:before="0" w:after="0"/>
        <w:jc w:val="left"/>
        <w:rPr/>
      </w:pPr>
      <w:r>
        <w:rPr/>
        <w:t>FtsuVLNcMayJaO7ihvKe2scbWLArtOale8EzaBTtiydLoUX3Hu2cWctljXVb6746a1t45OwVbOWXDl</w:t>
      </w:r>
    </w:p>
    <w:p>
      <w:pPr>
        <w:pStyle w:val="PreformattedText"/>
        <w:bidi w:val="0"/>
        <w:spacing w:before="0" w:after="0"/>
        <w:jc w:val="left"/>
        <w:rPr/>
      </w:pPr>
      <w:r>
        <w:rPr/>
        <w:t>AnuiCUCkzWYnkrkY884kssQ4iNONu/hgyytggt+bYSfmgZFUOCrd0nYQSTWwyfNWE+GMiKNzyTtn2U</w:t>
      </w:r>
    </w:p>
    <w:p>
      <w:pPr>
        <w:pStyle w:val="PreformattedText"/>
        <w:bidi w:val="0"/>
        <w:spacing w:before="0" w:after="0"/>
        <w:jc w:val="left"/>
        <w:rPr/>
      </w:pPr>
      <w:r>
        <w:rPr/>
        <w:t>SHw41yyB3wU/OnYTsIZe8O8LWrrrKUCgUPEwBxx4gI8fkgI+XV4jznp519h/j9h+XbauBt2Wv/m7fl</w:t>
      </w:r>
    </w:p>
    <w:p>
      <w:pPr>
        <w:pStyle w:val="PreformattedText"/>
        <w:bidi w:val="0"/>
        <w:spacing w:before="0" w:after="0"/>
        <w:jc w:val="left"/>
        <w:rPr/>
      </w:pPr>
      <w:r>
        <w:rPr/>
        <w:t>89d8X3B39Y3eEHABxVu3ryDgPF7uYfDw48/wAP8mfLn/UNb3vjT/Il/wD26+gPgvb3bO6fXj/7delP</w:t>
      </w:r>
    </w:p>
    <w:p>
      <w:pPr>
        <w:pStyle w:val="PreformattedText"/>
        <w:bidi w:val="0"/>
        <w:spacing w:before="0" w:after="0"/>
        <w:jc w:val="left"/>
        <w:rPr/>
      </w:pPr>
      <w:r>
        <w:rPr/>
        <w:t>Pm6vcKYpTFKYpTFKYpTFKYpTFKYpTFKYpXhT7yP89HvB/wDiIu/I8c88MYLw8h5488+8/hZ/yHx/+6</w:t>
      </w:r>
    </w:p>
    <w:p>
      <w:pPr>
        <w:pStyle w:val="PreformattedText"/>
        <w:bidi w:val="0"/>
        <w:spacing w:before="0" w:after="0"/>
        <w:jc w:val="left"/>
        <w:rPr/>
      </w:pPr>
      <w:r>
        <w:rPr/>
        <w:t>r5D+IF/wDF+bYf95/HWu/j5eYiPx8OfoD8Xlz9H489B+/XF9e35fK9fkwlAB5ExTCTr5DwMBR+qVQo</w:t>
      </w:r>
    </w:p>
    <w:p>
      <w:pPr>
        <w:pStyle w:val="PreformattedText"/>
        <w:bidi w:val="0"/>
        <w:spacing w:before="0" w:after="0"/>
        <w:jc w:val="left"/>
        <w:rPr/>
      </w:pPr>
      <w:r>
        <w:rPr/>
        <w:t>G56QAfI3HHIYAI17Pl8/y010oSvX5D1issbG29JbJgtfwElU9f1phrSvLVituadDzEW8NALykhOCwl</w:t>
      </w:r>
    </w:p>
    <w:p>
      <w:pPr>
        <w:pStyle w:val="PreformattedText"/>
        <w:bidi w:val="0"/>
        <w:spacing w:before="0" w:after="0"/>
        <w:jc w:val="left"/>
        <w:rPr/>
      </w:pPr>
      <w:r>
        <w:rPr/>
        <w:t>nEnY5xJ+kE5NPHhTgRJT1nRw6vTAhCabi+Ei4rIycqGbJlfLl8RxKysu8KqXULGhB2KqkXtYDS9ydp</w:t>
      </w:r>
    </w:p>
    <w:p>
      <w:pPr>
        <w:pStyle w:val="PreformattedText"/>
        <w:bidi w:val="0"/>
        <w:spacing w:before="0" w:after="0"/>
        <w:jc w:val="left"/>
        <w:rPr/>
      </w:pPr>
      <w:r>
        <w:rPr/>
        <w:t>yHKychBBBJFBGmMmxDGrKdty1m3O1xuYt2G7HqLAYq4N4CPJeQ5ARAeOAHgwgPkIAYBDw/Dm4BHTr8</w:t>
      </w:r>
    </w:p>
    <w:p>
      <w:pPr>
        <w:pStyle w:val="PreformattedText"/>
        <w:bidi w:val="0"/>
        <w:spacing w:before="0" w:after="0"/>
        <w:jc w:val="left"/>
        <w:rPr/>
      </w:pPr>
      <w:r>
        <w:rPr/>
        <w:t>vZ8hWssez7tfB/CPIj8PDw5AQ8Po8+Ma210pr2613g/cMf16d1HkHOqdKDx4c8favaYB8PgXjnxz5m</w:t>
      </w:r>
    </w:p>
    <w:p>
      <w:pPr>
        <w:pStyle w:val="PreformattedText"/>
        <w:bidi w:val="0"/>
        <w:spacing w:before="0" w:after="0"/>
        <w:jc w:val="left"/>
        <w:rPr/>
      </w:pPr>
      <w:r>
        <w:rPr/>
        <w:t>/wCoca8bb/6v/Zr3j4LdM7/Q9v4Xy/y16c8+Za93rwdd0v8Ana93QD5fxRbu/k5uj0R+jPvr4a/8i8</w:t>
      </w:r>
    </w:p>
    <w:p>
      <w:pPr>
        <w:pStyle w:val="PreformattedText"/>
        <w:bidi w:val="0"/>
        <w:spacing w:before="0" w:after="0"/>
        <w:jc w:val="left"/>
        <w:rPr/>
      </w:pPr>
      <w:r>
        <w:rPr/>
        <w:t>Z/wyfeH018eeetfNucLf8Aft/SP+esIDyP0ePHHh48jyAl/s+edz2W9Xs+XX/NXJ37NAvy+Xr7a/RD</w:t>
      </w:r>
    </w:p>
    <w:p>
      <w:pPr>
        <w:pStyle w:val="PreformattedText"/>
        <w:bidi w:val="0"/>
        <w:spacing w:before="0" w:after="0"/>
        <w:jc w:val="left"/>
        <w:rPr/>
      </w:pPr>
      <w:r>
        <w:rPr/>
        <w:t>kTUIc6aSpUzprHRXAwIqpFN6nSuUopKC2XAglMJTFESiPBgHxwQSCASGNxcfLr8rW0oDtOtj269vzd</w:t>
      </w:r>
    </w:p>
    <w:p>
      <w:pPr>
        <w:pStyle w:val="PreformattedText"/>
        <w:bidi w:val="0"/>
        <w:spacing w:before="0" w:after="0"/>
        <w:jc w:val="left"/>
        <w:rPr/>
      </w:pPr>
      <w:r>
        <w:rPr/>
        <w:t>oP3qy1uHdMvuaWjZ+yVXXtYko2PZQyK9HiZqBaqQsZHsouAgyxsnZpyMjoavsGRUmLRgizRRA5xEpj</w:t>
      </w:r>
    </w:p>
    <w:p>
      <w:pPr>
        <w:pStyle w:val="PreformattedText"/>
        <w:bidi w:val="0"/>
        <w:spacing w:before="0" w:after="0"/>
        <w:jc w:val="left"/>
        <w:rPr/>
      </w:pPr>
      <w:r>
        <w:rPr/>
        <w:t>G5DS8HwMHBQNj4k2VNC7FyJmVzvZizvuWNGZnLXZnLE6egVtOW5eblpVnyYseKRQFHhKygqoAVbF2A</w:t>
      </w:r>
    </w:p>
    <w:p>
      <w:pPr>
        <w:pStyle w:val="PreformattedText"/>
        <w:bidi w:val="0"/>
        <w:spacing w:before="0" w:after="0"/>
        <w:jc w:val="left"/>
        <w:rPr/>
      </w:pPr>
      <w:r>
        <w:rPr/>
        <w:t>VQO6qhQLm973rEggPID0iHUAiAiXgRABDgQEQLyHIfi883Wny+b5fIVq/WB2da+fR+Lw5+PiAAAjwP</w:t>
      </w:r>
    </w:p>
    <w:p>
      <w:pPr>
        <w:pStyle w:val="PreformattedText"/>
        <w:bidi w:val="0"/>
        <w:spacing w:before="0" w:after="0"/>
        <w:jc w:val="left"/>
        <w:rPr/>
      </w:pPr>
      <w:r>
        <w:rPr/>
        <w:t>AAI/z5X5fL5fN0obA2vau+j7g3/d53jf/gHbv4c/QruUBHjkfj+HPlr/AKh/77xv+7l+/HX0B8F/7p</w:t>
      </w:r>
    </w:p>
    <w:p>
      <w:pPr>
        <w:pStyle w:val="PreformattedText"/>
        <w:bidi w:val="0"/>
        <w:spacing w:before="0" w:after="0"/>
        <w:jc w:val="left"/>
        <w:rPr/>
      </w:pPr>
      <w:r>
        <w:rPr/>
        <w:t>nA/jx/ebsr0mZ84V7fVFJ/+bZD/YTv/wAAplyfXHtFWv8AVPsr+drUeBrMKHn/AHkHh5f99WHgfER5</w:t>
      </w:r>
    </w:p>
    <w:p>
      <w:pPr>
        <w:pStyle w:val="PreformattedText"/>
        <w:bidi w:val="0"/>
        <w:spacing w:before="0" w:after="0"/>
        <w:jc w:val="left"/>
        <w:rPr/>
      </w:pPr>
      <w:r>
        <w:rPr/>
        <w:t>4D4Z+knGC3HQHs8Ffva18O5/9+mt/tG+/wDL79SMQ55Dx8Q58PAR8fw+HHAhk779vl66iV8HyEAEAH</w:t>
      </w:r>
    </w:p>
    <w:p>
      <w:pPr>
        <w:pStyle w:val="PreformattedText"/>
        <w:bidi w:val="0"/>
        <w:spacing w:before="0" w:after="0"/>
        <w:jc w:val="left"/>
        <w:rPr/>
      </w:pPr>
      <w:r>
        <w:rPr/>
        <w:t>jzEOeB8OOSjxzwPmHnj26inrrYjcdUpkTrPtqtlSqD6quL1RLw4tZ38xJTq0/PVbYUrVyTijl6g0aM</w:t>
      </w:r>
    </w:p>
    <w:p>
      <w:pPr>
        <w:pStyle w:val="PreformattedText"/>
        <w:bidi w:val="0"/>
        <w:spacing w:before="0" w:after="0"/>
        <w:jc w:val="left"/>
        <w:rPr/>
      </w:pPr>
      <w:r>
        <w:rPr/>
        <w:t>RftGPqEatEEEEUjFKAHMUVT8xweZnzcvy2FnTrKuPkxCMBVUIkkCybLA3O0kgsxJJv0B2jfcvi4UfH</w:t>
      </w:r>
    </w:p>
    <w:p>
      <w:pPr>
        <w:pStyle w:val="PreformattedText"/>
        <w:bidi w:val="0"/>
        <w:spacing w:before="0" w:after="0"/>
        <w:jc w:val="left"/>
        <w:rPr/>
      </w:pPr>
      <w:r>
        <w:rPr/>
        <w:t>cdlY0PhNPDIXuzNuZJWQNcgWuBeygAadep145D+YQHzHzEB4HjyAM6fUez5fR9ytD9z5fLpT+z5B8O</w:t>
      </w:r>
    </w:p>
    <w:p>
      <w:pPr>
        <w:pStyle w:val="PreformattedText"/>
        <w:bidi w:val="0"/>
        <w:spacing w:before="0" w:after="0"/>
        <w:jc w:val="left"/>
        <w:rPr/>
      </w:pPr>
      <w:r>
        <w:rPr/>
        <w:t>A4H4DzwHj9HhlPb8v4KdmgraHsX5/jq7Ox8P67CBzyPP9Xt944Hj4gPl8c84+LRH+Ac7+Yv9Ier2V3</w:t>
      </w:r>
    </w:p>
    <w:p>
      <w:pPr>
        <w:pStyle w:val="PreformattedText"/>
        <w:bidi w:val="0"/>
        <w:spacing w:before="0" w:after="0"/>
        <w:jc w:val="left"/>
        <w:rPr/>
      </w:pPr>
      <w:r>
        <w:rPr/>
        <w:t>Hw4NvOGJ7W7f5Jr3J58J19b1pp94l/mId3v/w8bW/4oSmdF5Q/5p4//jIv6YrSeZP/AIDM/wCHf+ia</w:t>
      </w:r>
    </w:p>
    <w:p>
      <w:pPr>
        <w:pStyle w:val="PreformattedText"/>
        <w:bidi w:val="0"/>
        <w:spacing w:before="0" w:after="0"/>
        <w:jc w:val="left"/>
        <w:rPr/>
      </w:pPr>
      <w:r>
        <w:rPr/>
        <w:t>8SSP9xQ8uPSR+A8j+hKAD5j48/8A05+iAtYX9Xy7a+LO3u2t/l+Xy68n0+YgH5XI+Hl+H8n/ALWV9v</w:t>
      </w:r>
    </w:p>
    <w:p>
      <w:pPr>
        <w:pStyle w:val="PreformattedText"/>
        <w:bidi w:val="0"/>
        <w:spacing w:before="0" w:after="0"/>
        <w:jc w:val="left"/>
        <w:rPr/>
      </w:pPr>
      <w:r>
        <w:rPr/>
        <w:t>y+X+Wqerqfl6K/aJkSrIGcJrLNyrJmXRbqkQcroAqT1kUF1EXBEF1kwEpFDJqAmcQESG8S4YNtO365</w:t>
      </w:r>
    </w:p>
    <w:p>
      <w:pPr>
        <w:pStyle w:val="PreformattedText"/>
        <w:bidi w:val="0"/>
        <w:spacing w:before="0" w:after="0"/>
        <w:jc w:val="left"/>
        <w:rPr/>
      </w:pPr>
      <w:r>
        <w:rPr/>
        <w:t>BsSLgHsJGmml7XGnQjqKgi4JBK3uQND8xN7Ei4Bt67GtgO5mqVKobFgm1Hqq9Lrc9qPTN1QrriVlZx</w:t>
      </w:r>
    </w:p>
    <w:p>
      <w:pPr>
        <w:pStyle w:val="PreformattedText"/>
        <w:bidi w:val="0"/>
        <w:spacing w:before="0" w:after="0"/>
        <w:jc w:val="left"/>
        <w:rPr/>
      </w:pPr>
      <w:r>
        <w:rPr/>
        <w:t>Ri/ueuoCxTBTzMzw+kFVJKQOKhxKmXrEekiZeCBzXlPMzc7jJH5CYZGXFm5URcKq3WKd0U7V0XuqLd</w:t>
      </w:r>
    </w:p>
    <w:p>
      <w:pPr>
        <w:pStyle w:val="PreformattedText"/>
        <w:bidi w:val="0"/>
        <w:spacing w:before="0" w:after="0"/>
        <w:jc w:val="left"/>
        <w:rPr/>
      </w:pPr>
      <w:r>
        <w:rPr/>
        <w:t>dOpJua3vmPFxcXkEXDi8HHkxceQKSzWMkSu3efvHU6k29grXzj4B8B+j4D5/TxyA/wCrxzpuvXretD</w:t>
      </w:r>
    </w:p>
    <w:p>
      <w:pPr>
        <w:pStyle w:val="PreformattedText"/>
        <w:bidi w:val="0"/>
        <w:spacing w:before="0" w:after="0"/>
        <w:jc w:val="left"/>
        <w:rPr/>
      </w:pPr>
      <w:r>
        <w:rPr/>
        <w:t>0GlfOQ+PAgBgAfwfAOfxYsR6Rp8vmppaxrtC+5n/z/AGK5+HbtuEPgH++vUwc+I88fRnhPx9/5Ux/T</w:t>
      </w:r>
    </w:p>
    <w:p>
      <w:pPr>
        <w:pStyle w:val="PreformattedText"/>
        <w:bidi w:val="0"/>
        <w:spacing w:before="0" w:after="0"/>
        <w:jc w:val="left"/>
        <w:rPr/>
      </w:pPr>
      <w:r>
        <w:rPr/>
        <w:t>72v9Fq9b+Dv/ADBN/wAOf6S1688+Qa+lKYpXg97qv87ru758v4n9zCI//qlfzDw48vDPvr4Z/wDInG</w:t>
      </w:r>
    </w:p>
    <w:p>
      <w:pPr>
        <w:pStyle w:val="PreformattedText"/>
        <w:bidi w:val="0"/>
        <w:spacing w:before="0" w:after="0"/>
        <w:jc w:val="left"/>
        <w:rPr/>
      </w:pPr>
      <w:r>
        <w:rPr/>
        <w:t>/8Mv3v8nbXx757P/8Ars4dPz7ewamsGcAHAeH4fhwX4AHIc8GDn+bO6PS57fl975CuRAsLD5fw/R9w</w:t>
      </w:r>
    </w:p>
    <w:p>
      <w:pPr>
        <w:pStyle w:val="PreformattedText"/>
        <w:bidi w:val="0"/>
        <w:spacing w:before="0" w:after="0"/>
        <w:jc w:val="left"/>
        <w:rPr/>
      </w:pPr>
      <w:r>
        <w:rPr/>
        <w:t>Wr9AJCmKJwESlMUxiAIkMoQBATJlU4OJBUKA8CADx9A41I+b6PXb5/R6BfretxoTbTs9I7fZ7ey+vo</w:t>
      </w:r>
    </w:p>
    <w:p>
      <w:pPr>
        <w:pStyle w:val="PreformattedText"/>
        <w:bidi w:val="0"/>
        <w:spacing w:before="0" w:after="0"/>
        <w:jc w:val="left"/>
        <w:rPr/>
      </w:pPr>
      <w:r>
        <w:rPr/>
        <w:t>raDuLrdLrcLp1FhrqP1Ts+Rq81M7Lo8JMWqXj4SIkpFk41b87G3yk1JRuw5OqGVeS7Qq5CpoOGZlEG</w:t>
      </w:r>
    </w:p>
    <w:p>
      <w:pPr>
        <w:pStyle w:val="PreformattedText"/>
        <w:bidi w:val="0"/>
        <w:spacing w:before="0" w:after="0"/>
        <w:jc w:val="left"/>
        <w:rPr/>
      </w:pPr>
      <w:r>
        <w:rPr/>
        <w:t>6x1Ei8h5Wys/KyM5pMpsziUmRYJnSNSzKrDI2iNVVoVkAWJiNSr2ZlAauj5+DFx4cUJAMXkmiZpY0Z</w:t>
      </w:r>
    </w:p>
    <w:p>
      <w:pPr>
        <w:pStyle w:val="PreformattedText"/>
        <w:bidi w:val="0"/>
        <w:spacing w:before="0" w:after="0"/>
        <w:jc w:val="left"/>
        <w:rPr/>
      </w:pPr>
      <w:r>
        <w:rPr/>
        <w:t>2CqSDDu8QswlZLs67tAUJVSSK1e458AEA8fL+TgOeR8fAQ58M64W7Pl8vl0rnNTTyAR8uREeA+P0cj</w:t>
      </w:r>
    </w:p>
    <w:p>
      <w:pPr>
        <w:pStyle w:val="PreformattedText"/>
        <w:bidi w:val="0"/>
        <w:spacing w:before="0" w:after="0"/>
        <w:jc w:val="left"/>
        <w:rPr/>
      </w:pPr>
      <w:r>
        <w:rPr/>
        <w:t>+P8Al8cr1+R/h+XZTafnPy+X8Fd8P3B39Y3eF/6rdvPjwIf/AGzc3h8QHPlz/qH/AL3xv8yX/wDbr3</w:t>
      </w:r>
    </w:p>
    <w:p>
      <w:pPr>
        <w:pStyle w:val="PreformattedText"/>
        <w:bidi w:val="0"/>
        <w:spacing w:before="0" w:after="0"/>
        <w:jc w:val="left"/>
        <w:rPr/>
      </w:pPr>
      <w:r>
        <w:rPr/>
        <w:t>/4Lf3XO/nx+n+V8vTXpTz5ur3CmKUxSmKUxSmKUxSmKUxSmKUxSmKV4WO89BZt3rd4SDlM6Kwdwdpc</w:t>
      </w:r>
    </w:p>
    <w:p>
      <w:pPr>
        <w:pStyle w:val="PreformattedText"/>
        <w:bidi w:val="0"/>
        <w:spacing w:before="0" w:after="0"/>
        <w:jc w:val="left"/>
        <w:rPr/>
      </w:pPr>
      <w:r>
        <w:rPr/>
        <w:t>CkcAKf28hD118yVMXjn03LNwRUg/EhwEM+8fhU6HyHx+0gnwrezW337ivkT4hKw835lxbv1rep0gmf</w:t>
      </w:r>
    </w:p>
    <w:p>
      <w:pPr>
        <w:pStyle w:val="PreformattedText"/>
        <w:bidi w:val="0"/>
        <w:spacing w:before="0" w:after="0"/>
        <w:jc w:val="left"/>
        <w:rPr/>
      </w:pPr>
      <w:r>
        <w:rPr/>
        <w:t>1FDJk6R61CB1HRTMA9apQ4EBMmXkQ8B8Qz0QXvoO96PSda4pjpc/V+Wtdrl+a6dZ7KfxN/ZzKbGA70</w:t>
      </w:r>
    </w:p>
    <w:p>
      <w:pPr>
        <w:pStyle w:val="PreformattedText"/>
        <w:bidi w:val="0"/>
        <w:spacing w:before="0" w:after="0"/>
        <w:jc w:val="left"/>
        <w:rPr/>
      </w:pPr>
      <w:r>
        <w:rPr/>
        <w:t>dX1SgI1NOkNDp61g9V69YVItlTsyBlP2eu4BNsup6IFSUUWVUNyc4jnjXGtzknFLNxjRl5eByJJjJ4</w:t>
      </w:r>
    </w:p>
    <w:p>
      <w:pPr>
        <w:pStyle w:val="PreformattedText"/>
        <w:bidi w:val="0"/>
        <w:spacing w:before="0" w:after="0"/>
        <w:jc w:val="left"/>
        <w:rPr/>
      </w:pPr>
      <w:r>
        <w:rPr/>
        <w:t>p/PtkzGTYY9PHDkqL3IAAGgr07PHEx8k0WcHCpzEMcWzw1/NLDEI94cEmLbtJt1uSdSaxJ28wFSN3e</w:t>
      </w:r>
    </w:p>
    <w:p>
      <w:pPr>
        <w:pStyle w:val="PreformattedText"/>
        <w:bidi w:val="0"/>
        <w:spacing w:before="0" w:after="0"/>
        <w:jc w:val="left"/>
        <w:rPr/>
      </w:pPr>
      <w:r>
        <w:rPr/>
        <w:t>1A9ddVa9Jv8AZ12LsGs22hwiNQ1/TwtLtFeZh5qzTrqtzIINFSpN3aTVIWiSnWiXr6Dk3fmfKzP8Ez</w:t>
      </w:r>
    </w:p>
    <w:p>
      <w:pPr>
        <w:pStyle w:val="PreformattedText"/>
        <w:bidi w:val="0"/>
        <w:spacing w:before="0" w:after="0"/>
        <w:jc w:val="left"/>
        <w:rPr/>
      </w:pPr>
      <w:r>
        <w:rPr/>
        <w:t>jKE2OVxIjDJHMxkml8MWRkjQSLc6shY7iNTa4Os4GDE/xXC8Bjm3ZMnirJEvhxJvN2V3Yo2hsDtG0G</w:t>
      </w:r>
    </w:p>
    <w:p>
      <w:pPr>
        <w:pStyle w:val="PreformattedText"/>
        <w:bidi w:val="0"/>
        <w:spacing w:before="0" w:after="0"/>
        <w:jc w:val="left"/>
        <w:rPr/>
      </w:pPr>
      <w:r>
        <w:rPr/>
        <w:t>6i9iMN7AgncT22aubWdmMdcatvbelFatFzIGdo1ptX9Y2KTYGVQMsm6aRNxmXJiHIqqmRV4qUo+PGb</w:t>
      </w:r>
    </w:p>
    <w:p>
      <w:pPr>
        <w:pStyle w:val="PreformattedText"/>
        <w:bidi w:val="0"/>
        <w:spacing w:before="0" w:after="0"/>
        <w:jc w:val="left"/>
        <w:rPr/>
      </w:pPr>
      <w:r>
        <w:rPr/>
        <w:t>3jclJ/NWY2I2/Bm47ElJHQyF541YA6gtEo0sDZQTWnzoWi8vYyZS7cuLNyYwDa4QLCzDS9wshOt7XY</w:t>
      </w:r>
    </w:p>
    <w:p>
      <w:pPr>
        <w:pStyle w:val="PreformattedText"/>
        <w:bidi w:val="0"/>
        <w:spacing w:before="0" w:after="0"/>
        <w:jc w:val="left"/>
        <w:rPr/>
      </w:pPr>
      <w:r>
        <w:rPr/>
        <w:t>1rL5B9IgPgPj9HPAciIhz8fwfz51hI+Xy/zDT11zn0XrvG+4XSVPu3utdFTOZslrLSDVRcAMKRHKll</w:t>
      </w:r>
    </w:p>
    <w:p>
      <w:pPr>
        <w:pStyle w:val="PreformattedText"/>
        <w:bidi w:val="0"/>
        <w:spacing w:before="0" w:after="0"/>
        <w:jc w:val="left"/>
        <w:rPr/>
      </w:pPr>
      <w:r>
        <w:rPr/>
        <w:t>2muRAxuOkFjIfXABHkS+PlnzH/ANQ5G/jUuN3532/gV738Fwdma2u0lPZ+F8utem7Pmevda8H3dUko</w:t>
      </w:r>
    </w:p>
    <w:p>
      <w:pPr>
        <w:pStyle w:val="PreformattedText"/>
        <w:bidi w:val="0"/>
        <w:spacing w:before="0" w:after="0"/>
        <w:jc w:val="left"/>
        <w:rPr/>
      </w:pPr>
      <w:r>
        <w:rPr/>
        <w:t>h3d93jdcgpLE7ntyLHTMHBypPbOtIs1BDnwBwxdJqk+khwH4598/DNlbyLxpXW2Mo+cAV8feewR5tz</w:t>
      </w:r>
    </w:p>
    <w:p>
      <w:pPr>
        <w:pStyle w:val="PreformattedText"/>
        <w:bidi w:val="0"/>
        <w:spacing w:before="0" w:after="0"/>
        <w:jc w:val="left"/>
        <w:rPr/>
      </w:pPr>
      <w:r>
        <w:rPr/>
        <w:t>r3uZ2++awi2TaquW6b9Uzdiq5QSfOEw5UbsVVyA7cEDg3J0WxjnAOB8Q/kzuWL7SYhdwCVHpa2g+c9</w:t>
      </w:r>
    </w:p>
    <w:p>
      <w:pPr>
        <w:pStyle w:val="PreformattedText"/>
        <w:bidi w:val="0"/>
        <w:spacing w:before="0" w:after="0"/>
        <w:jc w:val="left"/>
        <w:rPr/>
      </w:pPr>
      <w:r>
        <w:rPr/>
        <w:t>vorklCEgP9W4ufQLgE/MK7ZLOhp5LdrCP2QxlEXET94LJVSrtK2SiNY9prqtQujYGmsruhZUTL/s7J</w:t>
      </w:r>
    </w:p>
    <w:p>
      <w:pPr>
        <w:pStyle w:val="PreformattedText"/>
        <w:bidi w:val="0"/>
        <w:spacing w:before="0" w:after="0"/>
        <w:jc w:val="left"/>
        <w:rPr/>
      </w:pPr>
      <w:r>
        <w:rPr/>
        <w:t>XWbcUwS6UTJmdGD6xhzxnEbmz5faXimTY/llZJDJ4xJmkbLeUxGM28Yux6632dAK9PyRxI5oR8gGGz</w:t>
      </w:r>
    </w:p>
    <w:p>
      <w:pPr>
        <w:pStyle w:val="PreformattedText"/>
        <w:bidi w:val="0"/>
        <w:spacing w:before="0" w:after="0"/>
        <w:jc w:val="left"/>
        <w:rPr/>
      </w:pPr>
      <w:r>
        <w:rPr/>
        <w:t>nSiBPDAESLjLGJA+vhbQPVbdfW9YI7YKyA7nQmte2+ImWcKSWtO5IeZ1nTXS8ZToextXLjX+v073JS</w:t>
      </w:r>
    </w:p>
    <w:p>
      <w:pPr>
        <w:pStyle w:val="PreformattedText"/>
        <w:bidi w:val="0"/>
        <w:spacing w:before="0" w:after="0"/>
        <w:jc w:val="left"/>
        <w:rPr/>
      </w:pPr>
      <w:r>
        <w:rPr/>
        <w:t>zC5zuxDlGHQPHosDEbrHUWOmzKqYvRebsv/wDAnH5SB0eTbHjMs8gDStGR403gqpiSAESMHLgkAKGc</w:t>
      </w:r>
    </w:p>
    <w:p>
      <w:pPr>
        <w:pStyle w:val="PreformattedText"/>
        <w:bidi w:val="0"/>
        <w:spacing w:before="0" w:after="0"/>
        <w:jc w:val="left"/>
        <w:rPr/>
      </w:pPr>
      <w:r>
        <w:rPr/>
        <w:t>rWm8t43/AOYE/HzIypufIVoY7iNWB8KPxSRI0v8AZjaE0N2soJrHe727dzpvU8u+ryFQnUdw9z9Yjq</w:t>
      </w:r>
    </w:p>
    <w:p>
      <w:pPr>
        <w:pStyle w:val="PreformattedText"/>
        <w:bidi w:val="0"/>
        <w:spacing w:before="0" w:after="0"/>
        <w:jc w:val="left"/>
        <w:rPr/>
      </w:pPr>
      <w:r>
        <w:rPr/>
        <w:t>qgokr9nKIystMs0VWElkwOV3G1O1W6XZNlinUT59QpRAC8F2vl92TnsyGOUz45wePkaQ378xSSNpOo</w:t>
      </w:r>
    </w:p>
    <w:p>
      <w:pPr>
        <w:pStyle w:val="PreformattedText"/>
        <w:bidi w:val="0"/>
        <w:spacing w:before="0" w:after="0"/>
        <w:jc w:val="left"/>
        <w:rPr/>
      </w:pPr>
      <w:r>
        <w:rPr/>
        <w:t>IaSOKNiND0N7m9a/mVVuIxZXjEM4y8xAgN9kQeN1jB1uI3d1Ug26itUfHxD4+XHw58h5548B4DOw6j</w:t>
      </w:r>
    </w:p>
    <w:p>
      <w:pPr>
        <w:pStyle w:val="PreformattedText"/>
        <w:bidi w:val="0"/>
        <w:spacing w:before="0" w:after="0"/>
        <w:jc w:val="left"/>
        <w:rPr/>
      </w:pPr>
      <w:r>
        <w:rPr/>
        <w:t>1VzGoFu2u+v7gtJU117xnQJnFsET29NBX4H0vdkDb7hRDq449UqDhM4h5gU5R44EM+Wv8AqGZTn8ag</w:t>
      </w:r>
    </w:p>
    <w:p>
      <w:pPr>
        <w:pStyle w:val="PreformattedText"/>
        <w:bidi w:val="0"/>
        <w:spacing w:before="0" w:after="0"/>
        <w:jc w:val="left"/>
        <w:rPr/>
      </w:pPr>
      <w:r>
        <w:rPr/>
        <w:t>NyI5fvx9lfQXwXFsLNYX2GRP+38v81eknPnGvbapJAhlGD1MhRMc7RyQhQ8zGMicpSh+ERHLl0Ye2r</w:t>
      </w:r>
    </w:p>
    <w:p>
      <w:pPr>
        <w:pStyle w:val="PreformattedText"/>
        <w:bidi w:val="0"/>
        <w:spacing w:before="0" w:after="0"/>
        <w:jc w:val="left"/>
        <w:rPr/>
      </w:pPr>
      <w:r>
        <w:rPr/>
        <w:t>X+qbdbV/O3qqZ0a/GIKlMRVsm4aOEzB9dJy1drtnKChB/JUQcJGIYPMDFHnP0j4plbjccr08FfvD6f</w:t>
      </w:r>
    </w:p>
    <w:p>
      <w:pPr>
        <w:pStyle w:val="PreformattedText"/>
        <w:bidi w:val="0"/>
        <w:spacing w:before="0" w:after="0"/>
        <w:jc w:val="left"/>
        <w:rPr/>
      </w:pPr>
      <w:r>
        <w:rPr/>
        <w:t>lbSvh7kUKchOrCzeKfvns9XSr/5B48B4iHw4/EPkPiHiOTxrp8vX8v8ANUPW3o+Xy+5XwQAeQN4gbk</w:t>
      </w:r>
    </w:p>
    <w:p>
      <w:pPr>
        <w:pStyle w:val="PreformattedText"/>
        <w:bidi w:val="0"/>
        <w:spacing w:before="0" w:after="0"/>
        <w:jc w:val="left"/>
        <w:rPr/>
      </w:pPr>
      <w:r>
        <w:rPr/>
        <w:t>B58eRH6vT5eICA/wAmLG9x1Bqmnq+Xy6VM5/YuwrXDQ9etN8udmr1fBEICCsFom5mHhCt2oskAh4uR</w:t>
      </w:r>
    </w:p>
    <w:p>
      <w:pPr>
        <w:pStyle w:val="PreformattedText"/>
        <w:bidi w:val="0"/>
        <w:spacing w:before="0" w:after="0"/>
        <w:jc w:val="left"/>
        <w:rPr/>
      </w:pPr>
      <w:r>
        <w:rPr/>
        <w:t>euWcYCLL9CX0CE4T+qAAHhkDG4vjMKd8nDxseHKlvvdI0Rnudx3MBdrtqbk669amTchn5MSY+TPNJB</w:t>
      </w:r>
    </w:p>
    <w:p>
      <w:pPr>
        <w:pStyle w:val="PreformattedText"/>
        <w:bidi w:val="0"/>
        <w:spacing w:before="0" w:after="0"/>
        <w:jc w:val="left"/>
        <w:rPr/>
      </w:pPr>
      <w:r>
        <w:rPr/>
        <w:t>HbarOzKthbuqWIFhpoNBUNH6OPHjwDjw4Aek3+oMn20qH0NqceICXjxNz8eQES8eYiIiP/AG8Xv1vf</w:t>
      </w:r>
    </w:p>
    <w:p>
      <w:pPr>
        <w:pStyle w:val="PreformattedText"/>
        <w:bidi w:val="0"/>
        <w:spacing w:before="0" w:after="0"/>
        <w:jc w:val="left"/>
        <w:rPr/>
      </w:pPr>
      <w:r>
        <w:rPr/>
        <w:t>+H5f5bk0sR0+Xy61tL2HoLOO+3s8SbpKKqk3Ku5EiYCJitmmub8q6cCQoGEE0UeTHEfAC+PhnmvxcZ</w:t>
      </w:r>
    </w:p>
    <w:p>
      <w:pPr>
        <w:pStyle w:val="PreformattedText"/>
        <w:bidi w:val="0"/>
        <w:spacing w:before="0" w:after="0"/>
        <w:jc w:val="left"/>
        <w:rPr/>
      </w:pPr>
      <w:r>
        <w:rPr/>
        <w:t>V8g524gXVR8+5f467v4bqx84Yu2/Vr+yxr3H58K19a1p594Q0cvexfu6bNETuHCnbvtkSJJl6jmBOm</w:t>
      </w:r>
    </w:p>
    <w:p>
      <w:pPr>
        <w:pStyle w:val="PreformattedText"/>
        <w:bidi w:val="0"/>
        <w:spacing w:before="0" w:after="0"/>
        <w:jc w:val="left"/>
        <w:rPr/>
      </w:pPr>
      <w:r>
        <w:rPr/>
        <w:t>SyqggAfAiZBMP0AGdD5SYL5n48k2HvkX9MVpfMYLcDmBRc+7v/RNeIdqcijVooUwGTVbN1CHAfyiGQ</w:t>
      </w:r>
    </w:p>
    <w:p>
      <w:pPr>
        <w:pStyle w:val="PreformattedText"/>
        <w:bidi w:val="0"/>
        <w:spacing w:before="0" w:after="0"/>
        <w:jc w:val="left"/>
        <w:rPr/>
      </w:pPr>
      <w:r>
        <w:rPr/>
        <w:t>IYhgEPPqAQH6OB5z9ElNwGXpb7nyt9Ir4rb6xDXGp+/XPxzxyPw48OOR8uR8fwZXp7aoR8w9lciK6r</w:t>
      </w:r>
    </w:p>
    <w:p>
      <w:pPr>
        <w:pStyle w:val="PreformattedText"/>
        <w:bidi w:val="0"/>
        <w:spacing w:before="0" w:after="0"/>
        <w:jc w:val="left"/>
        <w:rPr/>
      </w:pPr>
      <w:r>
        <w:rPr/>
        <w:t>dVFy3VOg4bLJOGzhA5kl27hBQFknCShOk6a6CpAOUxR6gMUBAeQ5y11VgUcXUqQQdQQdLEHqCOo7Rp</w:t>
      </w:r>
    </w:p>
    <w:p>
      <w:pPr>
        <w:pStyle w:val="PreformattedText"/>
        <w:bidi w:val="0"/>
        <w:spacing w:before="0" w:after="0"/>
        <w:jc w:val="left"/>
        <w:rPr/>
      </w:pPr>
      <w:r>
        <w:rPr/>
        <w:t>0qourbhoRqCOoI6Eei2nsqU26/XvYDpm+vt2t13eRzY7SPeW+yzFldsGihyqqNGTiaePVWrU6hAMJE</w:t>
      </w:r>
    </w:p>
    <w:p>
      <w:pPr>
        <w:pStyle w:val="PreformattedText"/>
        <w:bidi w:val="0"/>
        <w:spacing w:before="0" w:after="0"/>
        <w:jc w:val="left"/>
        <w:rPr/>
      </w:pPr>
      <w:r>
        <w:rPr/>
        <w:t>zFIJgARD4hEwuN47jUaPjseDHjZrkRRpGCfSQoFyOgv2dvokZWbnZzB86aWd1FgZGL29IG4kgXqJfj</w:t>
      </w:r>
    </w:p>
    <w:p>
      <w:pPr>
        <w:pStyle w:val="PreformattedText"/>
        <w:bidi w:val="0"/>
        <w:spacing w:before="0" w:after="0"/>
        <w:jc w:val="left"/>
        <w:rPr/>
      </w:pPr>
      <w:r>
        <w:rPr/>
        <w:t>DzER+HHiAD4eXIcj/Pk2/o+Xy+j71Rfl6Pl7ac/EPEOfDw/APAD5/H6eMp2X+Xy+Vqr8un3/l1rtF+</w:t>
      </w:r>
    </w:p>
    <w:p>
      <w:pPr>
        <w:pStyle w:val="PreformattedText"/>
        <w:bidi w:val="0"/>
        <w:spacing w:before="0" w:after="0"/>
        <w:jc w:val="left"/>
        <w:rPr/>
      </w:pPr>
      <w:r>
        <w:rPr/>
        <w:t>5jRVV7+maiSSiibPtz22o6UITqIgm4uGp0UDrG/72CyxRKUfDkQ4zwn4/Mo8rY6kjcctbfkvXrvwdV</w:t>
      </w:r>
    </w:p>
    <w:p>
      <w:pPr>
        <w:pStyle w:val="PreformattedText"/>
        <w:bidi w:val="0"/>
        <w:spacing w:before="0" w:after="0"/>
        <w:jc w:val="left"/>
        <w:rPr/>
      </w:pPr>
      <w:r>
        <w:rPr/>
        <w:t>jz87AXUY5ufR3lr1358hV9JUxSvCF3XpKN+7/u+brkMksTub20sdM/1TlRkZ0JFkfj8oCumLpJUg/E</w:t>
      </w:r>
    </w:p>
    <w:p>
      <w:pPr>
        <w:pStyle w:val="PreformattedText"/>
        <w:bidi w:val="0"/>
        <w:spacing w:before="0" w:after="0"/>
        <w:jc w:val="left"/>
        <w:rPr/>
      </w:pPr>
      <w:r>
        <w:rPr/>
        <w:t>igD8c++Phkyt5F40ob2x1Hz2APq+XTpf4/8APoZfNucGBF5SfmudawR9Pw55EPAA45EOA+HI8h8R/H</w:t>
      </w:r>
    </w:p>
    <w:p>
      <w:pPr>
        <w:pStyle w:val="PreformattedText"/>
        <w:bidi w:val="0"/>
        <w:spacing w:before="0" w:after="0"/>
        <w:jc w:val="left"/>
        <w:rPr/>
      </w:pPr>
      <w:r>
        <w:rPr/>
        <w:t>nd2sfl8vlrXIWr9kOdM5FUjmTVTMRVI5DGKomqmf1E1CHAeSKJqFAQEOBAQ5+HgIBuD2ix9h+WtVGm</w:t>
      </w:r>
    </w:p>
    <w:p>
      <w:pPr>
        <w:pStyle w:val="PreformattedText"/>
        <w:bidi w:val="0"/>
        <w:spacing w:before="0" w:after="0"/>
        <w:jc w:val="left"/>
        <w:rPr/>
      </w:pPr>
      <w:r>
        <w:rPr/>
        <w:t>vUg3B9n3j8tKmVv2TsbYIshv9/u95GNUdrR/2wtU5ZRYKvvTF6qzNMvnotlXft0wVMTpFT0wA3PAcQ</w:t>
      </w:r>
    </w:p>
    <w:p>
      <w:pPr>
        <w:pStyle w:val="PreformattedText"/>
        <w:bidi w:val="0"/>
        <w:spacing w:before="0" w:after="0"/>
        <w:jc w:val="left"/>
        <w:rPr/>
      </w:pPr>
      <w:r>
        <w:rPr/>
        <w:t>MLiuL4zd9nY2Pj7wL+FEkdwt9t9oF7a2voNbdalZfIchnW9/nnnK3I8R2faTa9txNidL+m3qqFfHgO</w:t>
      </w:r>
    </w:p>
    <w:p>
      <w:pPr>
        <w:pStyle w:val="PreformattedText"/>
        <w:bidi w:val="0"/>
        <w:spacing w:before="0" w:after="0"/>
        <w:jc w:val="left"/>
        <w:rPr/>
      </w:pPr>
      <w:r>
        <w:rPr/>
        <w:t>OR4Dy+Hj5h4+AeebD2/V+Xq62+YX9dQ9eo+Xy9NPp4/7PHiH4fMOB+P4cprb5fP6+z5dtf4a75fuDU</w:t>
      </w:r>
    </w:p>
    <w:p>
      <w:pPr>
        <w:pStyle w:val="PreformattedText"/>
        <w:bidi w:val="0"/>
        <w:spacing w:before="0" w:after="0"/>
        <w:jc w:val="left"/>
        <w:rPr/>
      </w:pPr>
      <w:r>
        <w:rPr/>
        <w:t>VRv/eG5KkYWxa/29tBXAv6IHZVtwuTtxOA9ILFQXIcS8eBTgPxz5c/6hyPfeNW/e8OXTtt+br6A+C4</w:t>
      </w:r>
    </w:p>
    <w:p>
      <w:pPr>
        <w:pStyle w:val="PreformattedText"/>
        <w:bidi w:val="0"/>
        <w:spacing w:before="0" w:after="0"/>
        <w:jc w:val="left"/>
        <w:rPr/>
      </w:pPr>
      <w:r>
        <w:rPr/>
        <w:t>PumaxBsXj1/Lr0n58317fTFKYpTFKYpTFKYpTFKYpTFKYpTFK6VvvEfuqJHuYvym/dCWys0vbsjFR0</w:t>
      </w:r>
    </w:p>
    <w:p>
      <w:pPr>
        <w:pStyle w:val="PreformattedText"/>
        <w:bidi w:val="0"/>
        <w:spacing w:before="0" w:after="0"/>
        <w:jc w:val="left"/>
        <w:rPr/>
      </w:pPr>
      <w:r>
        <w:rPr/>
        <w:t>RfatdUpFKjbLQgmxmkFNqTEK2kJWrXSLjikZe6K0eNnjRNFNZNMyJVR9h+HPxUm8mwni+QjafiS25d</w:t>
      </w:r>
    </w:p>
    <w:p>
      <w:pPr>
        <w:pStyle w:val="PreformattedText"/>
        <w:bidi w:val="0"/>
        <w:spacing w:before="0" w:after="0"/>
        <w:jc w:val="left"/>
        <w:rPr/>
      </w:pPr>
      <w:r>
        <w:rPr/>
        <w:t>pG6MnU2BIBUm56gg3te9h5p52+HsXmeUZ+I4i5ELY3+qwHS9uh6DoQbDpa56sv8AQ1d/Yl4GE7ffEO</w:t>
      </w:r>
    </w:p>
    <w:p>
      <w:pPr>
        <w:pStyle w:val="PreformattedText"/>
        <w:bidi w:val="0"/>
        <w:spacing w:before="0" w:after="0"/>
        <w:jc w:val="left"/>
        <w:rPr/>
      </w:pPr>
      <w:r>
        <w:rPr/>
        <w:t>DB+2KxiUefAQ/qq8QEPpDPX/3++Ux/3OX+Qv8AXrzf9zvmD/b41va38VXOX+6D+8SsDpN/PNtFTD5G</w:t>
      </w:r>
    </w:p>
    <w:p>
      <w:pPr>
        <w:pStyle w:val="PreformattedText"/>
        <w:bidi w:val="0"/>
        <w:spacing w:before="0" w:after="0"/>
        <w:jc w:val="left"/>
        <w:rPr/>
      </w:pPr>
      <w:r>
        <w:rPr/>
        <w:t>Li4RJ5I7psztyWHg49CIhowV1dVmVMzi4pok3RKIiBEUyk8gDMcPx18mYyGPHxslIy7PZUUDc7Fma2</w:t>
      </w:r>
    </w:p>
    <w:p>
      <w:pPr>
        <w:pStyle w:val="PreformattedText"/>
        <w:bidi w:val="0"/>
        <w:spacing w:before="0" w:after="0"/>
        <w:jc w:val="left"/>
        <w:rPr/>
      </w:pPr>
      <w:r>
        <w:rPr/>
        <w:t>612Ykt6SSayS/CPzLMwebJgdwqrclidqgKovboFAA9AAHZVqP9zL37qFAikD29KJh08EPt+xHD6oCB</w:t>
      </w:r>
    </w:p>
    <w:p>
      <w:pPr>
        <w:pStyle w:val="PreformattedText"/>
        <w:bidi w:val="0"/>
        <w:spacing w:before="0" w:after="0"/>
        <w:jc w:val="left"/>
        <w:rPr/>
      </w:pPr>
      <w:r>
        <w:rPr/>
        <w:t>fA2qRD6vP4Myj4/+Vgb+DmX/AJq/wP8Ae/grEfg5zxFjLjfOT/Vq7OfuhPvEnsVCwTttolxC1skinX</w:t>
      </w:r>
    </w:p>
    <w:p>
      <w:pPr>
        <w:pStyle w:val="PreformattedText"/>
        <w:bidi w:val="0"/>
        <w:spacing w:before="0" w:after="0"/>
        <w:jc w:val="left"/>
        <w:rPr/>
      </w:pPr>
      <w:r>
        <w:rPr/>
        <w:t>4lXdFlNHwxJh58xlgjW37KvTbGkX4AqsYA5UOUOR4KABhT47eTo5pMmPGyhkyld7hF3NtXatzvv3Ro</w:t>
      </w:r>
    </w:p>
    <w:p>
      <w:pPr>
        <w:pStyle w:val="PreformattedText"/>
        <w:bidi w:val="0"/>
        <w:spacing w:before="0" w:after="0"/>
        <w:jc w:val="left"/>
        <w:rPr/>
      </w:pPr>
      <w:r>
        <w:rPr/>
        <w:t>PQPaayt8I/MrxJA+RAYI7hV3NZdxu1hbS51PpqnYfcw9+j161aOku3eCbLrAmvMOdo22YRjUxAeXRo</w:t>
      </w:r>
    </w:p>
    <w:p>
      <w:pPr>
        <w:pStyle w:val="PreformattedText"/>
        <w:bidi w:val="0"/>
        <w:spacing w:before="0" w:after="0"/>
        <w:jc w:val="left"/>
        <w:rPr/>
      </w:pPr>
      <w:r>
        <w:rPr/>
        <w:t>tjrJo7kAT4DhEiqQm8OTh55Wb4/eV0iJgx8tpLaDao1/L6VSP4Oc6ZAJJ8cR31ILXA/J/gr0HdiXZN</w:t>
      </w:r>
    </w:p>
    <w:p>
      <w:pPr>
        <w:pStyle w:val="PreformattedText"/>
        <w:bidi w:val="0"/>
        <w:spacing w:before="0" w:after="0"/>
        <w:jc w:val="left"/>
        <w:rPr/>
      </w:pPr>
      <w:r>
        <w:rPr/>
        <w:t>UOyPVUhT4ydXvF+uswnaNpbFdx6UUraJ9JoVhHMouJSWdBC1StRxfbxzMVljEAyqqihlV1BH5x85+c</w:t>
      </w:r>
    </w:p>
    <w:p>
      <w:pPr>
        <w:pStyle w:val="PreformattedText"/>
        <w:bidi w:val="0"/>
        <w:spacing w:before="0" w:after="0"/>
        <w:jc w:val="left"/>
        <w:rPr/>
      </w:pPr>
      <w:r>
        <w:rPr/>
        <w:t>M/zny55LMASJV2xxg3CL169rE6k2HYLWFe2eV/LWH5X44YOKdzsbu1rbm9nYB2DXqT21u5nI10ldH3</w:t>
      </w:r>
    </w:p>
    <w:p>
      <w:pPr>
        <w:pStyle w:val="PreformattedText"/>
        <w:bidi w:val="0"/>
        <w:spacing w:before="0" w:after="0"/>
        <w:jc w:val="left"/>
        <w:rPr/>
      </w:pPr>
      <w:r>
        <w:rPr/>
        <w:t>3hX3Tcz3D7Jke4Dt3tVUqOy7KyjmuyaNeSSTSk391CsiR0XaWM5Bs5KRq1yJFtkWbg4s3TR+iikZQq</w:t>
      </w:r>
    </w:p>
    <w:p>
      <w:pPr>
        <w:pStyle w:val="PreformattedText"/>
        <w:bidi w:val="0"/>
        <w:spacing w:before="0" w:after="0"/>
        <w:jc w:val="left"/>
        <w:rPr/>
      </w:pPr>
      <w:r>
        <w:rPr/>
        <w:t>SqZlVPZ/h18WJfKGL9kcnE0/FbiVKnvpc3IAJAK3JI1BFyNQbDzDzr8O4vMs/2jhOsWfazX+q9uh0v</w:t>
      </w:r>
    </w:p>
    <w:p>
      <w:pPr>
        <w:pStyle w:val="PreformattedText"/>
        <w:bidi w:val="0"/>
        <w:spacing w:before="0" w:after="0"/>
        <w:jc w:val="left"/>
        <w:rPr/>
      </w:pPr>
      <w:r>
        <w:rPr/>
        <w:t>Y206WNh0Nyesofuau/wwcGg+3wQEvBijuKxmKPhwPIDqrx5Dw/FnrP7/ADypp+Zy/wAlf69ed/ud8w</w:t>
      </w:r>
    </w:p>
    <w:p>
      <w:pPr>
        <w:pStyle w:val="PreformattedText"/>
        <w:bidi w:val="0"/>
        <w:spacing w:before="0" w:after="0"/>
        <w:jc w:val="left"/>
        <w:rPr/>
      </w:pPr>
      <w:r>
        <w:rPr/>
        <w:t>dDNjW9rfxVdJr7oT7xKySCktYG+ipqUWZx8etISm6bO8erMYmPbRMW1Xcq6rMqsiwi2aLdMDCIgkmU</w:t>
      </w:r>
    </w:p>
    <w:p>
      <w:pPr>
        <w:pStyle w:val="PreformattedText"/>
        <w:bidi w:val="0"/>
        <w:spacing w:before="0" w:after="0"/>
        <w:jc w:val="left"/>
        <w:rPr/>
      </w:pPr>
      <w:r>
        <w:rPr/>
        <w:t>vwzDB8dfJuJF4GLjZMcILEKqKACzFmNg+hLEk27TWSb4R+Zch/EyMiCSQqBdmYkhVCgXI7FAA9Qq0K</w:t>
      </w:r>
    </w:p>
    <w:p>
      <w:pPr>
        <w:pStyle w:val="PreformattedText"/>
        <w:bidi w:val="0"/>
        <w:spacing w:before="0" w:after="0"/>
        <w:jc w:val="left"/>
        <w:rPr/>
      </w:pPr>
      <w:r>
        <w:rPr/>
        <w:t>fcy9+ywFKrAdvShSjyUp9v2E4FHgPyQNqgQKA/g8eMkD4/eVVN1hzL/wA0a/6/0f56xH4N88wsZsX7</w:t>
      </w:r>
    </w:p>
    <w:p>
      <w:pPr>
        <w:pStyle w:val="PreformattedText"/>
        <w:bidi w:val="0"/>
        <w:spacing w:before="0" w:after="0"/>
        <w:jc w:val="left"/>
        <w:rPr/>
      </w:pPr>
      <w:r>
        <w:rPr/>
        <w:t>v9Wru9+6E+8TkY+DiX7fRLyLrLJ3HV2NX3RZTM4Ri/kXUu9axjf9lQJNUHcq9WcKgUOVFVBMYR+EeP</w:t>
      </w:r>
    </w:p>
    <w:p>
      <w:pPr>
        <w:pStyle w:val="PreformattedText"/>
        <w:bidi w:val="0"/>
        <w:spacing w:before="0" w:after="0"/>
        <w:jc w:val="left"/>
        <w:rPr/>
      </w:pPr>
      <w:r>
        <w:rPr/>
        <w:t>46+TYpZJo8bKWWVgzsEW7sFCgsd+tlAUeoWrK/wj8yyIkUmRAYowQg3NZQSWIA26XYkn1muKM+5e78</w:t>
      </w:r>
    </w:p>
    <w:p>
      <w:pPr>
        <w:pStyle w:val="PreformattedText"/>
        <w:bidi w:val="0"/>
        <w:spacing w:before="0" w:after="0"/>
        <w:jc w:val="left"/>
        <w:rPr/>
      </w:pPr>
      <w:r>
        <w:rPr/>
        <w:t>ZB+1ZPx7d62ycHBNzOuNmW+eJGpf2zn5Kx1vHOJJUoCPSkVwgBh4ATkAREKz/H/ywsRMGNlNLbQFVA</w:t>
      </w:r>
    </w:p>
    <w:p>
      <w:pPr>
        <w:pStyle w:val="PreformattedText"/>
        <w:bidi w:val="0"/>
        <w:spacing w:before="0" w:after="0"/>
        <w:jc w:val="left"/>
        <w:rPr/>
      </w:pPr>
      <w:r>
        <w:rPr/>
        <w:t>J9u7T5aaCqRfBznDIomngEd9SCdB7Nteh/sg7NaX2UagPryvzDm4WyyTStu2ZsORYoRz+521y1bsQX</w:t>
      </w:r>
    </w:p>
    <w:p>
      <w:pPr>
        <w:pStyle w:val="PreformattedText"/>
        <w:bidi w:val="0"/>
        <w:spacing w:before="0" w:after="0"/>
        <w:jc w:val="left"/>
        <w:rPr/>
      </w:pPr>
      <w:r>
        <w:rPr/>
        <w:t>RjkFHBIevw0c0SaRrEqqoNm6fJjqKqKqH+bfOHmzP848w3K5wCi21EBuEXrb1knUmwv7AK9w8teXcT</w:t>
      </w:r>
    </w:p>
    <w:p>
      <w:pPr>
        <w:pStyle w:val="PreformattedText"/>
        <w:bidi w:val="0"/>
        <w:spacing w:before="0" w:after="0"/>
        <w:jc w:val="left"/>
        <w:rPr/>
      </w:pPr>
      <w:r>
        <w:rPr/>
        <w:t>y1xq8fi943uzEWLN0v6h6Bc+nqTW5GctXQUxSvOd3i/cwX+x7Rt20+06zUFtB7AnZG12TUGxXkvW2V</w:t>
      </w:r>
    </w:p>
    <w:p>
      <w:pPr>
        <w:pStyle w:val="PreformattedText"/>
        <w:bidi w:val="0"/>
        <w:spacing w:before="0" w:after="0"/>
        <w:jc w:val="left"/>
        <w:rPr/>
      </w:pPr>
      <w:r>
        <w:rPr/>
        <w:t>etc06M9npKhWqDhrCmhCzkkuq8VjHbIpGrhQ4oL+mYqKf0H5G+Nf2JxicRz8MkscQCpIli20CwDAkd</w:t>
      </w:r>
    </w:p>
    <w:p>
      <w:pPr>
        <w:pStyle w:val="PreformattedText"/>
        <w:bidi w:val="0"/>
        <w:spacing w:before="0" w:after="0"/>
        <w:jc w:val="left"/>
        <w:rPr/>
      </w:pPr>
      <w:r>
        <w:rPr/>
        <w:t>BpcE37Re5PjPmz4Wfa2e/I8RIkbym7I1wLnqRYHTtt2dBpYDTv/Q1d/f8AQvb9x5eO4rJ/kq8f+zne</w:t>
      </w:r>
    </w:p>
    <w:p>
      <w:pPr>
        <w:pStyle w:val="PreformattedText"/>
        <w:bidi w:val="0"/>
        <w:spacing w:before="0" w:after="0"/>
        <w:jc w:val="left"/>
        <w:rPr/>
      </w:pPr>
      <w:r>
        <w:rPr/>
        <w:t>n4++VL/2GX+Sv9euR/c7z/bNjH52/q0/0Nff2H/oTt/HjjjncVi8PxcaqDgMH4+eUz/3OXb+Yvzfh/</w:t>
      </w:r>
    </w:p>
    <w:p>
      <w:pPr>
        <w:pStyle w:val="PreformattedText"/>
        <w:bidi w:val="0"/>
        <w:spacing w:before="0" w:after="0"/>
        <w:jc w:val="left"/>
        <w:rPr/>
      </w:pPr>
      <w:r>
        <w:rPr/>
        <w:t>T9y1B8HPMF7mbGPzt/F/HT/Q19/fI8Qnb9/LuOyePHPHIBqr4c/wDax+/3ynb+wy7/AMxf69V/c75g</w:t>
      </w:r>
    </w:p>
    <w:p>
      <w:pPr>
        <w:pStyle w:val="PreformattedText"/>
        <w:bidi w:val="0"/>
        <w:spacing w:before="0" w:after="0"/>
        <w:jc w:val="left"/>
        <w:rPr/>
      </w:pPr>
      <w:r>
        <w:rPr/>
        <w:t>/wBvj/S39Wgfc1d/Qf8AoPt+/wCmOx/Rxxz+yrxDB+PnlPshy/yF/rfep+53zB/t8f6T/Vr4P3NXf5</w:t>
      </w:r>
    </w:p>
    <w:p>
      <w:pPr>
        <w:pStyle w:val="PreformattedText"/>
        <w:bidi w:val="0"/>
        <w:spacing w:before="0" w:after="0"/>
        <w:jc w:val="left"/>
        <w:rPr/>
      </w:pPr>
      <w:r>
        <w:rPr/>
        <w:t>wIBCdvo8gPgO47JwI/ATcapDw/Fj9/vlO39jl3/mL/AF6fud5//bY/0t9zSu137ur7rB32t3Y++N42</w:t>
      </w:r>
    </w:p>
    <w:p>
      <w:pPr>
        <w:pStyle w:val="PreformattedText"/>
        <w:bidi w:val="0"/>
        <w:spacing w:before="0" w:after="0"/>
        <w:jc w:val="left"/>
        <w:rPr/>
      </w:pPr>
      <w:r>
        <w:rPr/>
        <w:t>2u3fcyMJIV+lwNNQkAousY2cTKjYHrCTmEGctZ7fNsigzVfKNWSLZmZVFFEQWOobxz4jfFKfzpGvG4</w:t>
      </w:r>
    </w:p>
    <w:p>
      <w:pPr>
        <w:pStyle w:val="PreformattedText"/>
        <w:bidi w:val="0"/>
        <w:spacing w:before="0" w:after="0"/>
        <w:jc w:val="left"/>
        <w:rPr/>
      </w:pPr>
      <w:r>
        <w:rPr/>
        <w:t>UTQcQrBiGPfcjpcC4AB1tc3IB0tavS/JPw/g8ruc7JcS8iy2BH1VB62vYk9nQAC/W967mc8ir0iqCV</w:t>
      </w:r>
    </w:p>
    <w:p>
      <w:pPr>
        <w:pStyle w:val="PreformattedText"/>
        <w:bidi w:val="0"/>
        <w:spacing w:before="0" w:after="0"/>
        <w:jc w:val="left"/>
        <w:rPr/>
      </w:pPr>
      <w:r>
        <w:rPr/>
        <w:t>io2di5KEmWLWTiJhg8ipWNeokcMpCNkG6jR8xdt1AMmu1dtVjJqEMAlMQwgPgOXxyPFIssZKyKQQR1</w:t>
      </w:r>
    </w:p>
    <w:p>
      <w:pPr>
        <w:pStyle w:val="PreformattedText"/>
        <w:bidi w:val="0"/>
        <w:spacing w:before="0" w:after="0"/>
        <w:jc w:val="left"/>
        <w:rPr/>
      </w:pPr>
      <w:r>
        <w:rPr/>
        <w:t>BGoI9YNWuiyIY3AKMCCD2g9RXl/wB2/cdb1qtvk/4Y7jre4apevV163V9nz9gqFzokesqdVGtGnoyt</w:t>
      </w:r>
    </w:p>
    <w:p>
      <w:pPr>
        <w:pStyle w:val="PreformattedText"/>
        <w:bidi w:val="0"/>
        <w:spacing w:before="0" w:after="0"/>
        <w:jc w:val="left"/>
        <w:rPr/>
      </w:pPr>
      <w:r>
        <w:rPr/>
        <w:t>2uMt0NEJiCLNyoRm9BApSKlUMUVT/TPlr484kHHpjeYseVsuNQN8diHt22JBUntGo9B7B4Tzvwhnmz</w:t>
      </w:r>
    </w:p>
    <w:p>
      <w:pPr>
        <w:pStyle w:val="PreformattedText"/>
        <w:bidi w:val="0"/>
        <w:spacing w:before="0" w:after="0"/>
        <w:jc w:val="left"/>
        <w:rPr/>
      </w:pPr>
      <w:r>
        <w:rPr/>
        <w:t>Gn4aZFx3JO173W/Zexv7dL9ovc1hn/AENff5/Qvb9/0xWMB8x5EONVePP4c6Q/H3ynp+Yy/wAlf69a</w:t>
      </w:r>
    </w:p>
    <w:p>
      <w:pPr>
        <w:pStyle w:val="PreformattedText"/>
        <w:bidi w:val="0"/>
        <w:spacing w:before="0" w:after="0"/>
        <w:jc w:val="left"/>
        <w:rPr/>
      </w:pPr>
      <w:r>
        <w:rPr/>
        <w:t>T9zvmD/bY30t/FT/AENXf5/Qvb7+MNxWUPhx5fsr+jA+PvlPtgyx/or/AF6p+53n/wDbY30t/Vr7/o</w:t>
      </w:r>
    </w:p>
    <w:p>
      <w:pPr>
        <w:pStyle w:val="PreformattedText"/>
        <w:bidi w:val="0"/>
        <w:spacing w:before="0" w:after="0"/>
        <w:jc w:val="left"/>
        <w:rPr/>
      </w:pPr>
      <w:r>
        <w:rPr/>
        <w:t>a+/v4wnb74D5DuOyDz/wDxT8Rwfj75Tv8A2GXb+av9eq/ud8wX/tsf6W/q18/0Nff5/Qvb9+HjcVjD</w:t>
      </w:r>
    </w:p>
    <w:p>
      <w:pPr>
        <w:pStyle w:val="PreformattedText"/>
        <w:bidi w:val="0"/>
        <w:spacing w:before="0" w:after="0"/>
        <w:jc w:val="left"/>
        <w:rPr/>
      </w:pPr>
      <w:r>
        <w:rPr/>
        <w:t>+UP+Srnnn+TH7/PKdv7HLv8AzV/r0Pwd8wf7fG+lv4q/af3M/f0qqmmaL7eWxVDkIdyrt20qpIFMYA</w:t>
      </w:r>
    </w:p>
    <w:p>
      <w:pPr>
        <w:pStyle w:val="PreformattedText"/>
        <w:bidi w:val="0"/>
        <w:spacing w:before="0" w:after="0"/>
        <w:jc w:val="left"/>
        <w:rPr/>
      </w:pPr>
      <w:r>
        <w:rPr/>
        <w:t>OudBDVYLKlTDxEhBAwgHADlG+PvlQAlYMvd/NX+tVR8HfMFxebHtf0t/VrvD+7t+7uiOyiGtVotNpZ</w:t>
      </w:r>
    </w:p>
    <w:p>
      <w:pPr>
        <w:pStyle w:val="PreformattedText"/>
        <w:bidi w:val="0"/>
        <w:spacing w:before="0" w:after="0"/>
        <w:jc w:val="left"/>
        <w:rPr/>
      </w:pPr>
      <w:r>
        <w:rPr/>
        <w:t>7F3nsZrGx9ttkbHKxdbrtaiVFHUfRaOxeKLSJIRKRXO5dvHJiuZJz0KKJpFSSSJ4F8QPP+b54zUZk8</w:t>
      </w:r>
    </w:p>
    <w:p>
      <w:pPr>
        <w:pStyle w:val="PreformattedText"/>
        <w:bidi w:val="0"/>
        <w:spacing w:before="0" w:after="0"/>
        <w:jc w:val="left"/>
        <w:rPr/>
      </w:pPr>
      <w:r>
        <w:rPr/>
        <w:t>Hjob+Gl7m56s3Ze3QDprqbk16/5O8nYvlPFZVbxM2S29+g07F7beknrpoLV2X557XZ0xSukL7wv7p2</w:t>
      </w:r>
    </w:p>
    <w:p>
      <w:pPr>
        <w:pStyle w:val="PreformattedText"/>
        <w:bidi w:val="0"/>
        <w:spacing w:before="0" w:after="0"/>
        <w:jc w:val="left"/>
        <w:rPr/>
      </w:pPr>
      <w:r>
        <w:rPr/>
        <w:t>Y7itjv8AuA7ebXVKhs+xMY5nselXlOSa0jYK8IyLHxNnaTcE0kZKrXNCLQSZLKCzdtH6CKQqFSUTFV</w:t>
      </w:r>
    </w:p>
    <w:p>
      <w:pPr>
        <w:pStyle w:val="PreformattedText"/>
        <w:bidi w:val="0"/>
        <w:spacing w:before="0" w:after="0"/>
        <w:jc w:val="left"/>
        <w:rPr/>
      </w:pPr>
      <w:r>
        <w:rPr/>
        <w:t>T2b4c/FiXyfjHieSiafitxKlbb47m5FiQGFySNQR6xYDzDzr8O4vMmR9o4LrFn2s1+j26G4BsbaHSx</w:t>
      </w:r>
    </w:p>
    <w:p>
      <w:pPr>
        <w:pStyle w:val="PreformattedText"/>
        <w:bidi w:val="0"/>
        <w:spacing w:before="0" w:after="0"/>
        <w:jc w:val="left"/>
        <w:rPr/>
      </w:pPr>
      <w:r>
        <w:rPr/>
        <w:t>sOmt+sYPuau/zjxhO30DeHluKyCUOeOrjnVYD8M9aHx98qf7DLt6Nq/1jXnf7nef/wBtj/S39Wvv+h</w:t>
      </w:r>
    </w:p>
    <w:p>
      <w:pPr>
        <w:pStyle w:val="PreformattedText"/>
        <w:bidi w:val="0"/>
        <w:spacing w:before="0" w:after="0"/>
        <w:jc w:val="left"/>
        <w:rPr/>
      </w:pPr>
      <w:r>
        <w:rPr/>
        <w:t>r7/P6F7fv+mKyf9gdV8eWP3+eU/wDY5f5C/wBeqfud8wf7bGv7W/q0/wBDV39/0L2/eXw3FZPpDjw/</w:t>
      </w:r>
    </w:p>
    <w:p>
      <w:pPr>
        <w:pStyle w:val="PreformattedText"/>
        <w:bidi w:val="0"/>
        <w:spacing w:before="0" w:after="0"/>
        <w:jc w:val="left"/>
        <w:rPr/>
      </w:pPr>
      <w:r>
        <w:rPr/>
        <w:t>ZV48cfHH7/fKf+xy7fzF/r1X9zvmC9/Hx/pP9Wvv+hr7+x8Qhe38B8/HcdkEPo8P+SofIPLH7/fKgF</w:t>
      </w:r>
    </w:p>
    <w:p>
      <w:pPr>
        <w:pStyle w:val="PreformattedText"/>
        <w:bidi w:val="0"/>
        <w:spacing w:before="0" w:after="0"/>
        <w:jc w:val="left"/>
        <w:rPr/>
      </w:pPr>
      <w:r>
        <w:rPr/>
        <w:t>vAy/yF9f8ALp+53zANfGx7+0/1f89Vkb9y935SD9qyffw71tk4UAjmcX2Zbp4kal/bOPk7LWzBzInK</w:t>
      </w:r>
    </w:p>
    <w:p>
      <w:pPr>
        <w:pStyle w:val="PreformattedText"/>
        <w:bidi w:val="0"/>
        <w:spacing w:before="0" w:after="0"/>
        <w:jc w:val="left"/>
        <w:rPr/>
      </w:pPr>
      <w:r>
        <w:rPr/>
        <w:t>UR6UiuEeofATlAeQxT/H7yysZaDHymkA0BVQCfbv0q+L4Oc4ZAJZ8cRk6kE6fNt+ivQ52O9mVM7J9R</w:t>
      </w:r>
    </w:p>
    <w:p>
      <w:pPr>
        <w:pStyle w:val="PreformattedText"/>
        <w:bidi w:val="0"/>
        <w:spacing w:before="0" w:after="0"/>
        <w:jc w:val="left"/>
        <w:rPr/>
      </w:pPr>
      <w:r>
        <w:rPr/>
        <w:t>K6/gZlzcrfZ5lS27N2HIMUY17cbUs0bsEzto1FVwSGrsJHNU2kaxBVUG6BBMY6iyiqh/m7zh5sz/OP</w:t>
      </w:r>
    </w:p>
    <w:p>
      <w:pPr>
        <w:pStyle w:val="PreformattedText"/>
        <w:bidi w:val="0"/>
        <w:spacing w:before="0" w:after="0"/>
        <w:jc w:val="left"/>
        <w:rPr/>
      </w:pPr>
      <w:r>
        <w:rPr/>
        <w:t>MNymaAigbUQG4Rb3tftJOpPzdAK9v8teXcPyzxowMXvEm7taxZvTbsHoGvaSbk1uZnK10NMUpilMUp</w:t>
      </w:r>
    </w:p>
    <w:p>
      <w:pPr>
        <w:pStyle w:val="PreformattedText"/>
        <w:bidi w:val="0"/>
        <w:spacing w:before="0" w:after="0"/>
        <w:jc w:val="left"/>
        <w:rPr/>
      </w:pPr>
      <w:r>
        <w:rPr/>
        <w:t>ilMUpilMUpilMUpilMUq1S87CV9sk8npiKhGi7pBii6l5BpGtlnroRK1ZpLvVkUlHTkxRBNMBE5xDw</w:t>
      </w:r>
    </w:p>
    <w:p>
      <w:pPr>
        <w:pStyle w:val="PreformattedText"/>
        <w:bidi w:val="0"/>
        <w:spacing w:before="0" w:after="0"/>
        <w:jc w:val="left"/>
        <w:rPr/>
      </w:pPr>
      <w:r>
        <w:rPr/>
        <w:t>AcxSzwwKHndUQkC7EAXPQXPaewVO4/i+S5aZsfisefJyFjZysUbyMEX6zlUBIVfwmIsO01AXu4KlGq</w:t>
      </w:r>
    </w:p>
    <w:p>
      <w:pPr>
        <w:pStyle w:val="PreformattedText"/>
        <w:bidi w:val="0"/>
        <w:spacing w:before="0" w:after="0"/>
        <w:jc w:val="left"/>
        <w:rPr/>
      </w:pPr>
      <w:r>
        <w:rPr/>
        <w:t>W5zIlk2VYorleOs92XQafZmOmGraNeO4gQTfKT67ho2lUjKrJsDMiGA5BXBRM5QhPymLH4ryblxoDZ</w:t>
      </w:r>
    </w:p>
    <w:p>
      <w:pPr>
        <w:pStyle w:val="PreformattedText"/>
        <w:bidi w:val="0"/>
        <w:spacing w:before="0" w:after="0"/>
        <w:jc w:val="left"/>
        <w:rPr/>
      </w:pPr>
      <w:r>
        <w:rPr/>
        <w:t>5DbaGsCV67ja4uQu2+l7ggdNj+Q+czFwIMTwpOZ5NVfHxAX94kiZpFSXVBCFdo2CoZhKw2sI9jKxi9</w:t>
      </w:r>
    </w:p>
    <w:p>
      <w:pPr>
        <w:pStyle w:val="PreformattedText"/>
        <w:bidi w:val="0"/>
        <w:spacing w:before="0" w:after="0"/>
        <w:jc w:val="left"/>
        <w:rPr/>
      </w:pPr>
      <w:r>
        <w:rPr/>
        <w:t>q7lNTVmCRsKdjb2FitaD1UowJk3BfeMpyMgZ94R24O1jjxdceSqYO3ILegB/0RTmV4IMbK8wcZjQeO</w:t>
      </w:r>
    </w:p>
    <w:p>
      <w:pPr>
        <w:pStyle w:val="PreformattedText"/>
        <w:bidi w:val="0"/>
        <w:spacing w:before="0" w:after="0"/>
        <w:jc w:val="left"/>
        <w:rPr/>
      </w:pPr>
      <w:r>
        <w:rPr/>
        <w:t>JBInibO7rqGCMbmy2UsLm9uwG+lbzg/g/wCeua5VuIbEfEy1wferTgqdjwSZECbFDSCTISNjFHs327</w:t>
      </w:r>
    </w:p>
    <w:p>
      <w:pPr>
        <w:pStyle w:val="PreformattedText"/>
        <w:bidi w:val="0"/>
        <w:spacing w:before="0" w:after="0"/>
        <w:jc w:val="left"/>
        <w:rPr/>
      </w:pPr>
      <w:r>
        <w:rPr/>
        <w:t>7KqXapg13BrZ5LBAI2uOGwe7g2J4L9MeVI5sbB1JQ/96JJKHVaO2bBwcHSfW0L7dUBVAUz8S15Xj2l</w:t>
      </w:r>
    </w:p>
    <w:p>
      <w:pPr>
        <w:pStyle w:val="PreformattedText"/>
        <w:bidi w:val="0"/>
        <w:spacing w:before="0" w:after="0"/>
        <w:jc w:val="left"/>
        <w:rPr/>
      </w:pPr>
      <w:r>
        <w:rPr/>
        <w:t>8ASr4+5V267rsCV09BAPeHd0OuhrnZvIfm2DA+1XwZvsrw5nE2giK48ixTd4kAOjugMRtKd6EIQ63y</w:t>
      </w:r>
    </w:p>
    <w:p>
      <w:pPr>
        <w:pStyle w:val="PreformattedText"/>
        <w:bidi w:val="0"/>
        <w:spacing w:before="0" w:after="0"/>
        <w:jc w:val="left"/>
        <w:rPr/>
      </w:pPr>
      <w:r>
        <w:rPr/>
        <w:t>XmwrkaYpTFKYpXC4cN2iCzp0ui2bN0zrLuHCpEUEEkyiZRVZVQxU00yFDkTGEAAMqqsxCqCWPYKoSF</w:t>
      </w:r>
    </w:p>
    <w:p>
      <w:pPr>
        <w:pStyle w:val="PreformattedText"/>
        <w:bidi w:val="0"/>
        <w:spacing w:before="0" w:after="0"/>
        <w:jc w:val="left"/>
        <w:rPr/>
      </w:pPr>
      <w:r>
        <w:rPr/>
        <w:t>FzoBWPHO0642lrAwK3lXUZUWjd1bLSzQaL16vqPYZGwMGTk4Piy8i8ewzpFwUGDR2QhF0vUMQVCAOv</w:t>
      </w:r>
    </w:p>
    <w:p>
      <w:pPr>
        <w:pStyle w:val="PreformattedText"/>
        <w:bidi w:val="0"/>
        <w:spacing w:before="0" w:after="0"/>
        <w:jc w:val="left"/>
        <w:rPr/>
      </w:pPr>
      <w:r>
        <w:rPr/>
        <w:t>k5GGKaSJlfZCPzj2G1Dt3BTruLFSDZVa1xexIrrMbyfyWTx+HmrJAuRyL2xIGZhLkKJTA0iHYYURZV</w:t>
      </w:r>
    </w:p>
    <w:p>
      <w:pPr>
        <w:pStyle w:val="PreformattedText"/>
        <w:bidi w:val="0"/>
        <w:spacing w:before="0" w:after="0"/>
        <w:jc w:val="left"/>
        <w:rPr/>
      </w:pPr>
      <w:r>
        <w:rPr/>
        <w:t>ZLzSxlir7AwRiIZOdy+oYurvbVF2plbGTOUgIYqNaUK+Udv7E1gpNkk0XMKTFYqMJY2b1c/q+mgg4T</w:t>
      </w:r>
    </w:p>
    <w:p>
      <w:pPr>
        <w:pStyle w:val="PreformattedText"/>
        <w:bidi w:val="0"/>
        <w:spacing w:before="0" w:after="0"/>
        <w:jc w:val="left"/>
        <w:rPr/>
      </w:pPr>
      <w:r>
        <w:rPr/>
        <w:t>6zFOqmU0OfzDxcWM2THIJUVlWya3LBWAB6fVZWOtgCL2JAPS8Z8HvPudzcXBZuFJgZMsE0t8gFAqQN</w:t>
      </w:r>
    </w:p>
    <w:p>
      <w:pPr>
        <w:pStyle w:val="PreformattedText"/>
        <w:bidi w:val="0"/>
        <w:spacing w:before="0" w:after="0"/>
        <w:jc w:val="left"/>
        <w:rPr/>
      </w:pPr>
      <w:r>
        <w:rPr/>
        <w:t>NG5ZdXF5seWFBt3O6PtBVHIkjPeGrngMEwt0cg+koWr2BnFKmOeTcxdxBD5E5ZtmhXISaS5nBQUO0M</w:t>
      </w:r>
    </w:p>
    <w:p>
      <w:pPr>
        <w:pStyle w:val="PreformattedText"/>
        <w:bidi w:val="0"/>
        <w:spacing w:before="0" w:after="0"/>
        <w:jc w:val="left"/>
        <w:rPr/>
      </w:pPr>
      <w:r>
        <w:rPr/>
        <w:t>4TQD6yhik+tkhOY45wPzqh2RGC/hESfVsBfd69twOpsNa0uR8OfOeP4rnAmbGhycmB5ALRrLiX8dHZ</w:t>
      </w:r>
    </w:p>
    <w:p>
      <w:pPr>
        <w:pStyle w:val="PreformattedText"/>
        <w:bidi w:val="0"/>
        <w:spacing w:before="0" w:after="0"/>
        <w:jc w:val="left"/>
        <w:rPr/>
      </w:pPr>
      <w:r>
        <w:rPr/>
        <w:t>tvhstjtWUIz9EDNpWWM2dcTTFKYpTFKYpUCmdk1WCmq/CO3hlT2IbMVCRZC2dRUcrVGrZ1KN5d2Rz1</w:t>
      </w:r>
    </w:p>
    <w:p>
      <w:pPr>
        <w:pStyle w:val="PreformattedText"/>
        <w:bidi w:val="0"/>
        <w:spacing w:before="0" w:after="0"/>
        <w:jc w:val="left"/>
        <w:rPr/>
      </w:pPr>
      <w:r>
        <w:rPr/>
        <w:t>MnAg7ImmQCHMZYegQKIhztMTh87NxpsqBRtgMd1Nwx8UkKVFtRoSTcWGtQMjksXGnix5Sby77EfVHh</w:t>
      </w:r>
    </w:p>
    <w:p>
      <w:pPr>
        <w:pStyle w:val="PreformattedText"/>
        <w:bidi w:val="0"/>
        <w:spacing w:before="0" w:after="0"/>
        <w:jc w:val="left"/>
        <w:rPr/>
      </w:pPr>
      <w:r>
        <w:rPr/>
        <w:t>gFtxvodbDrc6VaojclAlYCPsCkuMQnIMUXwRUsgZKcagug1ckZuY1oL1QZAU3qPCKQqmMKhQL1CIZJ</w:t>
      </w:r>
    </w:p>
    <w:p>
      <w:pPr>
        <w:pStyle w:val="PreformattedText"/>
        <w:bidi w:val="0"/>
        <w:spacing w:before="0" w:after="0"/>
        <w:jc w:val="left"/>
        <w:rPr/>
      </w:pPr>
      <w:r>
        <w:rPr/>
        <w:t>yPLnLwZb4gi8QoxXcmqGxIJDGw23U6mw0N+lYYea46XGXJL7FZb7W+sNAbFRfXUaC97i16q5ra9HhY</w:t>
      </w:r>
    </w:p>
    <w:p>
      <w:pPr>
        <w:pStyle w:val="PreformattedText"/>
        <w:bidi w:val="0"/>
        <w:spacing w:before="0" w:after="0"/>
        <w:jc w:val="left"/>
        <w:rPr/>
      </w:pPr>
      <w:r>
        <w:rPr/>
        <w:t>iWljzKDv5VHyb8GCHUm8fjFrpsVWzEroEEllVZRdNoQ3UCfuFAKJg4HjHi8BymVkR46xMPEdV3Hou4</w:t>
      </w:r>
    </w:p>
    <w:p>
      <w:pPr>
        <w:pStyle w:val="PreformattedText"/>
        <w:bidi w:val="0"/>
        <w:spacing w:before="0" w:after="0"/>
        <w:jc w:val="left"/>
        <w:rPr/>
      </w:pPr>
      <w:r>
        <w:rPr/>
        <w:t>bgWtewCgse3aL2q+fl8HHheUuDsUtYdTbSwva5LEKOy5teqec2/RoKGlpVeVK5XiEXIqw7NNReTcvW</w:t>
      </w:r>
    </w:p>
    <w:p>
      <w:pPr>
        <w:pStyle w:val="PreformattedText"/>
        <w:bidi w:val="0"/>
        <w:spacing w:before="0" w:after="0"/>
        <w:jc w:val="left"/>
        <w:rPr/>
      </w:pPr>
      <w:r>
        <w:rPr/>
        <w:t>0W+lTR7VIpPSWP6Ua4TMsB/apKoKlUUIKSgFvxfL3KZWTHAkZCyEWc6KAWVNxPZqykD6xDKQDuF7Mj</w:t>
      </w:r>
    </w:p>
    <w:p>
      <w:pPr>
        <w:pStyle w:val="PreformattedText"/>
        <w:bidi w:val="0"/>
        <w:spacing w:before="0" w:after="0"/>
        <w:jc w:val="left"/>
        <w:rPr/>
      </w:pPr>
      <w:r>
        <w:rPr/>
        <w:t>mcDGheZ3uyA90asSFLWA9inX6oIIJFjb9OtuUlB1GsUZZs9ePnzBq6QbuW5TRDeQYvn5JSROuqkmWN</w:t>
      </w:r>
    </w:p>
    <w:p>
      <w:pPr>
        <w:pStyle w:val="PreformattedText"/>
        <w:bidi w:val="0"/>
        <w:spacing w:before="0" w:after="0"/>
        <w:jc w:val="left"/>
        <w:rPr/>
      </w:pPr>
      <w:r>
        <w:rPr/>
        <w:t>RQY8qKJifpKqkf8AIUIYaJ5e5RkeVo2WNFYgkHvlWC7VsPrEnQG3Rh1BFVbmMBXWNXDOzAEAjugqW3</w:t>
      </w:r>
    </w:p>
    <w:p>
      <w:pPr>
        <w:pStyle w:val="PreformattedText"/>
        <w:bidi w:val="0"/>
        <w:spacing w:before="0" w:after="0"/>
        <w:jc w:val="left"/>
        <w:rPr/>
      </w:pPr>
      <w:r>
        <w:rPr/>
        <w:t>Nc/VAGpF7XB6EGhNx64UVVIWyoCgjERU4pJezkflBI6Ym5eutDqS3s/l6KycvBOkl0jqFUbemJlSkL</w:t>
      </w:r>
    </w:p>
    <w:p>
      <w:pPr>
        <w:pStyle w:val="PreformattedText"/>
        <w:bidi w:val="0"/>
        <w:spacing w:before="0" w:after="0"/>
        <w:jc w:val="left"/>
        <w:rPr/>
      </w:pPr>
      <w:r>
        <w:rPr/>
        <w:t>9bB8u8yFBMDbjIyBbrv3IiSHuX3EbJEKkCzXspJ0oOa4wkgSrtCK26x22Z2Qd6236yMCL3W1zYa1LK</w:t>
      </w:r>
    </w:p>
    <w:p>
      <w:pPr>
        <w:pStyle w:val="PreformattedText"/>
        <w:bidi w:val="0"/>
        <w:spacing w:before="0" w:after="0"/>
        <w:jc w:val="left"/>
        <w:rPr/>
      </w:pPr>
      <w:r>
        <w:rPr/>
        <w:t>pY21tr8dYWbdw1bSRFzpt3fpe4S9B0u0OCvoKKpcidARDgw+A5Az8KTj8t8OUgyJa5F7agHtse2peJ</w:t>
      </w:r>
    </w:p>
    <w:p>
      <w:pPr>
        <w:pStyle w:val="PreformattedText"/>
        <w:bidi w:val="0"/>
        <w:spacing w:before="0" w:after="0"/>
        <w:jc w:val="left"/>
        <w:rPr/>
      </w:pPr>
      <w:r>
        <w:rPr/>
        <w:t>kpmY65MYIRr6HroSOy/oqQ5DqTTFKxZadw0ypTVbhZB0q6NZUJ52hIRikY7j49pWn0HHTTh/zIpPlE</w:t>
      </w:r>
    </w:p>
    <w:p>
      <w:pPr>
        <w:pStyle w:val="PreformattedText"/>
        <w:bidi w:val="0"/>
        <w:spacing w:before="0" w:after="0"/>
        <w:jc w:val="left"/>
        <w:rPr/>
      </w:pPr>
      <w:r>
        <w:rPr/>
        <w:t>45xPoGcA0QdGaoEVXcAkikdQMGRkR4kqxZF1ZgTrpoLa66/hDoDpqbAXrl+a83cTwPIY3H5xfxMpJX</w:t>
      </w:r>
    </w:p>
    <w:p>
      <w:pPr>
        <w:pStyle w:val="PreformattedText"/>
        <w:bidi w:val="0"/>
        <w:spacing w:before="0" w:after="0"/>
        <w:jc w:val="left"/>
        <w:rPr/>
      </w:pPr>
      <w:r>
        <w:rPr/>
        <w:t>DLs2qkLRLIzAuHIUzKW8NJCiB5JAqIWqmNvXVaQkBzbWDQrn0DR5lyrdUmg5h67NouWbdFNV2CSrO1</w:t>
      </w:r>
    </w:p>
    <w:p>
      <w:pPr>
        <w:pStyle w:val="PreformattedText"/>
        <w:bidi w:val="0"/>
        <w:spacing w:before="0" w:after="0"/>
        <w:jc w:val="left"/>
        <w:rPr/>
      </w:pPr>
      <w:r>
        <w:rPr/>
        <w:t>MAICqaR1FHKZSFN6iYmsObii13Av09egP3mH01H/x75SFi+ZGoYApcG7ho4ZQVUAtYpPFYMoJLqADu</w:t>
      </w:r>
    </w:p>
    <w:p>
      <w:pPr>
        <w:pStyle w:val="PreformattedText"/>
        <w:bidi w:val="0"/>
        <w:spacing w:before="0" w:after="0"/>
        <w:jc w:val="left"/>
        <w:rPr/>
      </w:pPr>
      <w:r>
        <w:rPr/>
        <w:t>W96dbX10zk28M4tsUWVefKPYsUzrLuJAk60dv4paOIgip8wbO2bFVT1UfUTIUgicxfDm73vG3BN43G</w:t>
      </w:r>
    </w:p>
    <w:p>
      <w:pPr>
        <w:pStyle w:val="PreformattedText"/>
        <w:bidi w:val="0"/>
        <w:spacing w:before="0" w:after="0"/>
        <w:jc w:val="left"/>
        <w:rPr/>
      </w:pPr>
      <w:r>
        <w:rPr/>
        <w:t>1vXcEi3p0B6VNm83eWsfKXClzIhlyGPYouS/iqzRlLA71ZUZty3VQLsRXK52NXvViWsKLi1v5pR2Vg</w:t>
      </w:r>
    </w:p>
    <w:p>
      <w:pPr>
        <w:pStyle w:val="PreformattedText"/>
        <w:bidi w:val="0"/>
        <w:spacing w:before="0" w:after="0"/>
        <w:jc w:val="left"/>
        <w:rPr/>
      </w:pPr>
      <w:r>
        <w:rPr/>
        <w:t>xrhmDhRRCOZxshJPVHL99HRyLVgzl2pz9S4HMZchCFOoYC5U5Edwqd5m6AW6C1zqQLC4v7dNaul8zc</w:t>
      </w:r>
    </w:p>
    <w:p>
      <w:pPr>
        <w:pStyle w:val="PreformattedText"/>
        <w:bidi w:val="0"/>
        <w:spacing w:before="0" w:after="0"/>
        <w:jc w:val="left"/>
        <w:rPr/>
      </w:pPr>
      <w:r>
        <w:rPr/>
        <w:t>buijwN+ZPMW2LDsJKoiO77ndE2qskZJ3XJdVUFjaqQNv60F5IRw3GII/iU51aVZqKKpuYxGtfLPnSr</w:t>
      </w:r>
    </w:p>
    <w:p>
      <w:pPr>
        <w:pStyle w:val="PreformattedText"/>
        <w:bidi w:val="0"/>
        <w:spacing w:before="0" w:after="0"/>
        <w:jc w:val="left"/>
        <w:rPr/>
      </w:pPr>
      <w:r>
        <w:rPr/>
        <w:t>9I6QGaJM/nTPgynSVb3SXpCf1C82++YtyN4uoN/Va17/AEj6dKw/4z8rePJinNhGRCJTIpJBQQ+H4p</w:t>
      </w:r>
    </w:p>
    <w:p>
      <w:pPr>
        <w:pStyle w:val="PreformattedText"/>
        <w:bidi w:val="0"/>
        <w:spacing w:before="0" w:after="0"/>
        <w:jc w:val="left"/>
        <w:rPr/>
      </w:pPr>
      <w:r>
        <w:rPr/>
        <w:t>cW7oXxYrE2DeImzduF+KS21UWKTBw1cKzbaViYqWjHEQoxVRfEnpL5ZBt0Vnb1kgipIqouVPUXOi3Q</w:t>
      </w:r>
    </w:p>
    <w:p>
      <w:pPr>
        <w:pStyle w:val="PreformattedText"/>
        <w:bidi w:val="0"/>
        <w:spacing w:before="0" w:after="0"/>
        <w:jc w:val="left"/>
        <w:rPr/>
      </w:pPr>
      <w:r>
        <w:rPr/>
        <w:t>RZrHWUTKQRw+XCgDXuCLi1tb9BqR111NhobkWq3J838RAkc0LGeCaGOSNoyhDiV9kQBZ1AL2dtzFUR</w:t>
      </w:r>
    </w:p>
    <w:p>
      <w:pPr>
        <w:pStyle w:val="PreformattedText"/>
        <w:bidi w:val="0"/>
        <w:spacing w:before="0" w:after="0"/>
        <w:jc w:val="left"/>
        <w:rPr/>
      </w:pPr>
      <w:r>
        <w:rPr/>
        <w:t>Y5GkdQpq4jsWvipSkUBWeKXp78vixjl4uUbMnJqxNWxD5q+jJF4xRbvIyBcAgqgo4TWUAOgxiCJwqM</w:t>
      </w:r>
    </w:p>
    <w:p>
      <w:pPr>
        <w:pStyle w:val="PreformattedText"/>
        <w:bidi w:val="0"/>
        <w:spacing w:before="0" w:after="0"/>
        <w:jc w:val="left"/>
        <w:rPr/>
      </w:pPr>
      <w:r>
        <w:rPr/>
        <w:t>mMlFFyZDpaxt3S2pBI1ANtdeypJ8y8dvwY03O/IPsj2GN1VvAlyB4jo7IAyRPtZWcM1tpK3YSOvTjO</w:t>
      </w:r>
    </w:p>
    <w:p>
      <w:pPr>
        <w:pStyle w:val="PreformattedText"/>
        <w:bidi w:val="0"/>
        <w:spacing w:before="0" w:after="0"/>
        <w:jc w:val="left"/>
        <w:rPr/>
      </w:pPr>
      <w:r>
        <w:rPr/>
        <w:t>ywcXPMAUK0lWaLxJNb0/WQFQv6Rsv6R1UgcNlQMmoBTGKByiACIeOZY5FlQSL0IrZ8bnwcpgRchj38</w:t>
      </w:r>
    </w:p>
    <w:p>
      <w:pPr>
        <w:pStyle w:val="PreformattedText"/>
        <w:bidi w:val="0"/>
        <w:spacing w:before="0" w:after="0"/>
        <w:jc w:val="left"/>
        <w:rPr/>
      </w:pPr>
      <w:r>
        <w:rPr/>
        <w:t>GZAwBtcX6qbEjcpurWJFwbE1ecvqbUQul3gKJX56xTbkBQr0E/sb1g2WZBJqxccXqcuG7d67ZIgkU3</w:t>
      </w:r>
    </w:p>
    <w:p>
      <w:pPr>
        <w:pStyle w:val="PreformattedText"/>
        <w:bidi w:val="0"/>
        <w:spacing w:before="0" w:after="0"/>
        <w:jc w:val="left"/>
        <w:rPr/>
      </w:pPr>
      <w:r>
        <w:rPr/>
        <w:t>BRVVUSQII/XUIHIhZM/gQNkuD4KDU/wX6X9prVc3zGHwHFZPMZ1zi4sLSuF27tqi5tuZV+dmVR+EwF</w:t>
      </w:r>
    </w:p>
    <w:p>
      <w:pPr>
        <w:pStyle w:val="PreformattedText"/>
        <w:bidi w:val="0"/>
        <w:spacing w:before="0" w:after="0"/>
        <w:jc w:val="left"/>
        <w:rPr/>
      </w:pPr>
      <w:r>
        <w:rPr/>
        <w:t>zUPb701wozK7czXywElPSlUZEiaKkEcYGXsqXzJVJZZosR1DQizhAzNV0Vw3MmumJ0FCqjHGbjFd27</w:t>
      </w:r>
    </w:p>
    <w:p>
      <w:pPr>
        <w:pStyle w:val="PreformattedText"/>
        <w:bidi w:val="0"/>
        <w:spacing w:before="0" w:after="0"/>
        <w:jc w:val="left"/>
        <w:rPr/>
      </w:pPr>
      <w:r>
        <w:rPr/>
        <w:t>QdfVoT94X0vpr0rRR+ffLDReLLkCLabSB7DwiYpJhvIJQ7oomdTGzhkKyLeNg1Xlvt3WrqNTmEbjEG</w:t>
      </w:r>
    </w:p>
    <w:p>
      <w:pPr>
        <w:pStyle w:val="PreformattedText"/>
        <w:bidi w:val="0"/>
        <w:spacing w:before="0" w:after="0"/>
        <w:jc w:val="left"/>
        <w:rPr/>
      </w:pPr>
      <w:r>
        <w:rPr/>
        <w:t>jFJiPgAfGUVSbpy0qVMY5q4OqiT2oPDKgQiinQkKnJOrrAShcMzFK7g67SQPnPT6b9elTY/OPliXGG</w:t>
      </w:r>
    </w:p>
    <w:p>
      <w:pPr>
        <w:pStyle w:val="PreformattedText"/>
        <w:bidi w:val="0"/>
        <w:spacing w:before="0" w:after="0"/>
        <w:jc w:val="left"/>
        <w:rPr/>
      </w:pPr>
      <w:r>
        <w:rPr/>
        <w:t>YmZD7qZki3G4AkkAKA3A2hr2DGy3ut9wIHKhtXXzuFPYGloj3MUSEdWQF0fXFRaCaRi0yrKt2xkSuV</w:t>
      </w:r>
    </w:p>
    <w:p>
      <w:pPr>
        <w:pStyle w:val="PreformattedText"/>
        <w:bidi w:val="0"/>
        <w:spacing w:before="0" w:after="0"/>
        <w:jc w:val="left"/>
        <w:rPr/>
      </w:pPr>
      <w:r>
        <w:rPr/>
        <w:t>2IxiBliKFIJFC8dIjyHNfesfw/F3jZt3X9Vr39ltarH5u8uT4P2jBlxvieA01xe5iVDIZApAOwopZW</w:t>
      </w:r>
    </w:p>
    <w:p>
      <w:pPr>
        <w:pStyle w:val="PreformattedText"/>
        <w:bidi w:val="0"/>
        <w:spacing w:before="0" w:after="0"/>
        <w:jc w:val="left"/>
        <w:rPr/>
      </w:pPr>
      <w:r>
        <w:rPr/>
        <w:t>tZhbaTcVSSO2qbXWbd1dXilDO7aSMg0Z2oWjdy5jotuDxy7SGNdybUTez6lQbiqDsCEP1JFFM4Fo2X</w:t>
      </w:r>
    </w:p>
    <w:p>
      <w:pPr>
        <w:pStyle w:val="PreformattedText"/>
        <w:bidi w:val="0"/>
        <w:spacing w:before="0" w:after="0"/>
        <w:jc w:val="left"/>
        <w:rPr/>
      </w:pPr>
      <w:r>
        <w:rPr/>
        <w:t>DGAZz4ZIJs3oHsuPmvf1ViyfOPCcZCs3OuePLI7qs+0MyRruZh4bSL9W7bN3iWDXQFWtcF9lVAAm0o</w:t>
      </w:r>
    </w:p>
    <w:p>
      <w:pPr>
        <w:pStyle w:val="PreformattedText"/>
        <w:bidi w:val="0"/>
        <w:spacing w:before="0" w:after="0"/>
        <w:jc w:val="left"/>
        <w:rPr/>
      </w:pPr>
      <w:r>
        <w:rPr/>
        <w:t>+VbzElX3UCwk4ePVSGSbP7NIN4qEZqouTtypLPJByVHgxg6FQMQ3BymKF/vEJLBWBZSAQOoJ0A9t/4</w:t>
      </w:r>
    </w:p>
    <w:p>
      <w:pPr>
        <w:pStyle w:val="PreformattedText"/>
        <w:bidi w:val="0"/>
        <w:spacing w:before="0" w:after="0"/>
        <w:jc w:val="left"/>
        <w:rPr/>
      </w:pPr>
      <w:r>
        <w:rPr/>
        <w:t>utSG80cMROmJMs+VjPEjxoRvDzuI4lIYqAWc7bEizAqbMCK469smu2cskeKMc5GRkwZFVewRHU4m59</w:t>
      </w:r>
    </w:p>
    <w:p>
      <w:pPr>
        <w:pStyle w:val="PreformattedText"/>
        <w:bidi w:val="0"/>
        <w:spacing w:before="0" w:after="0"/>
        <w:jc w:val="left"/>
        <w:rPr/>
      </w:pPr>
      <w:r>
        <w:rPr/>
        <w:t>4DFeMjQmDyiCMoLBQWhnyDP3SYeol1p/XyyPKilBKagdNRrfpYXvr2XAv1GmtW8d5n43lBK2JciMja</w:t>
      </w:r>
    </w:p>
    <w:p>
      <w:pPr>
        <w:pStyle w:val="PreformattedText"/>
        <w:bidi w:val="0"/>
        <w:spacing w:before="0" w:after="0"/>
        <w:jc w:val="left"/>
        <w:rPr/>
      </w:pPr>
      <w:r>
        <w:rPr/>
        <w:t>C8QaUNu2GNPF3gSbG8MyrH4g7yXXvVz1C/RVxUXRZNJBg4QYJSB20kDEFvSNN2CvLlIZg+ftnBW0pW</w:t>
      </w:r>
    </w:p>
    <w:p>
      <w:pPr>
        <w:pStyle w:val="PreformattedText"/>
        <w:bidi w:val="0"/>
        <w:spacing w:before="0" w:after="0"/>
        <w:jc w:val="left"/>
        <w:rPr/>
      </w:pPr>
      <w:r>
        <w:rPr/>
        <w:t>3BfWRUVbLJmTURVUTOBsuinSY2W4Nr2NvSQehPQgj0HsJrLw/mDE5l2jgSSOVYw5D7L2MksJsUd1bb</w:t>
      </w:r>
    </w:p>
    <w:p>
      <w:pPr>
        <w:pStyle w:val="PreformattedText"/>
        <w:bidi w:val="0"/>
        <w:spacing w:before="0" w:after="0"/>
        <w:jc w:val="left"/>
        <w:rPr/>
      </w:pPr>
      <w:r>
        <w:rPr/>
        <w:t>JC43KWRhtZHZWvU5zPW+pilMUpilMUpilMUpilMUpilMUrjUSSWKBVk01SgYDgVQhTlAxfyTABgEAM</w:t>
      </w:r>
    </w:p>
    <w:p>
      <w:pPr>
        <w:pStyle w:val="PreformattedText"/>
        <w:bidi w:val="0"/>
        <w:spacing w:before="0" w:after="0"/>
        <w:jc w:val="left"/>
        <w:rPr/>
      </w:pPr>
      <w:r>
        <w:rPr/>
        <w:t>X4D5hlCAeovV6SPGbxsVNraG2nzVi2yas1ZclbM3sUQ0lCygMlrXEjOyyEYsukk3UaSUrBMpVvGIya</w:t>
      </w:r>
    </w:p>
    <w:p>
      <w:pPr>
        <w:pStyle w:val="PreformattedText"/>
        <w:bidi w:val="0"/>
        <w:spacing w:before="0" w:after="0"/>
        <w:jc w:val="left"/>
        <w:rPr/>
      </w:pPr>
      <w:r>
        <w:rPr/>
        <w:t>rNikQXhkCuVmqRUzKGSDpyDk8PhZQY5ERZJuou4ViLC9gQpOgBNrkd0m2ldVw/n7zVwJxzxGZ4M+Hf</w:t>
      </w:r>
    </w:p>
    <w:p>
      <w:pPr>
        <w:pStyle w:val="PreformattedText"/>
        <w:bidi w:val="0"/>
        <w:spacing w:before="0" w:after="0"/>
        <w:jc w:val="left"/>
        <w:rPr/>
      </w:pPr>
      <w:r>
        <w:rPr/>
        <w:t>wXEcLSxBt10WVo2lEd3Z1i3+GrsZFUOd1Ws2idKTtZgIYlPh31VjkXrqBbMZGS+WHZWCTbWR0KazKS</w:t>
      </w:r>
    </w:p>
    <w:p>
      <w:pPr>
        <w:pStyle w:val="PreformattedText"/>
        <w:bidi w:val="0"/>
        <w:spacing w:before="0" w:after="0"/>
        <w:jc w:val="left"/>
        <w:rPr/>
      </w:pPr>
      <w:r>
        <w:rPr/>
        <w:t>KSSjX8s3RekIoZVAFkyKpgAlKIYpeC4wxLiSwARRkgL3ha7biDqDbcL2OgIBtpWzxvir5/x+Un52Dk</w:t>
      </w:r>
    </w:p>
    <w:p>
      <w:pPr>
        <w:pStyle w:val="PreformattedText"/>
        <w:bidi w:val="0"/>
        <w:spacing w:before="0" w:after="0"/>
        <w:jc w:val="left"/>
        <w:rPr/>
      </w:pPr>
      <w:r>
        <w:rPr/>
        <w:t>5ftXJEfiS7YmZvCiaCNgWQhWELNFvQKxjZlYkE3uUbo3VMNY17dE09nG2dy+jJBecZPZdtIqLxBJhN</w:t>
      </w:r>
    </w:p>
    <w:p>
      <w:pPr>
        <w:pStyle w:val="PreformattedText"/>
        <w:bidi w:val="0"/>
        <w:spacing w:before="0" w:after="0"/>
        <w:jc w:val="left"/>
        <w:rPr/>
      </w:pPr>
      <w:r>
        <w:rPr/>
        <w:t>ikZwlIFP8vInPvSqNP8AxVcrk4KpnAeMrHw/GxZBy44guSSpLAsG7u6wvfp3m7v1Tc3BqPl/Ejzvn8</w:t>
      </w:r>
    </w:p>
    <w:p>
      <w:pPr>
        <w:pStyle w:val="PreformattedText"/>
        <w:bidi w:val="0"/>
        <w:spacing w:before="0" w:after="0"/>
        <w:jc w:val="left"/>
        <w:rPr/>
      </w:pPr>
      <w:r>
        <w:rPr/>
        <w:t>QvAZ3ISTcKiSIsLpE0YEpiLkKUI3kwRESf2iGNSjKRWVjnKQpjnMUhCFE5znEClKUocmMYw8AUpQDk</w:t>
      </w:r>
    </w:p>
    <w:p>
      <w:pPr>
        <w:pStyle w:val="PreformattedText"/>
        <w:bidi w:val="0"/>
        <w:spacing w:before="0" w:after="0"/>
        <w:jc w:val="left"/>
        <w:rPr/>
      </w:pPr>
      <w:r>
        <w:rPr/>
        <w:t>RHyzZ9dB1rh6+gICACAgICACAgPICA+QgPxAcUr7ilMUqlfMWUmzdR0kzayEe9QVavWL5ui7Zu2yxB</w:t>
      </w:r>
    </w:p>
    <w:p>
      <w:pPr>
        <w:pStyle w:val="PreformattedText"/>
        <w:bidi w:val="0"/>
        <w:spacing w:before="0" w:after="0"/>
        <w:jc w:val="left"/>
        <w:rPr/>
      </w:pPr>
      <w:r>
        <w:rPr/>
        <w:t>TWbumq5FEHCCpDCUxDlEpgHgQy5HeNg8ZKuDcEGxB9RqjKrKVYAqRqD0NY/nNWa4n1HxpWDbim8jWM</w:t>
      </w:r>
    </w:p>
    <w:p>
      <w:pPr>
        <w:pStyle w:val="PreformattedText"/>
        <w:bidi w:val="0"/>
        <w:spacing w:before="0" w:after="0"/>
        <w:jc w:val="left"/>
        <w:rPr/>
      </w:pPr>
      <w:r>
        <w:rPr/>
        <w:t>LJsmcrKw8Y8ZNSppRKcjERMixjHTlgkUqbNdVEzhunwRE5S/VyFkcdjZbtJOhZpFs2rDcPSQCAxHYx</w:t>
      </w:r>
    </w:p>
    <w:p>
      <w:pPr>
        <w:pStyle w:val="PreformattedText"/>
        <w:bidi w:val="0"/>
        <w:spacing w:before="0" w:after="0"/>
        <w:jc w:val="left"/>
        <w:rPr/>
      </w:pPr>
      <w:r>
        <w:rPr/>
        <w:t>uRrYjWum4rzl5g4OCHH43IWNMaXfETHC7xM17iOSSNnjRybvGjCOQ2LqxANWJDt40u0rjKpNKDFM67</w:t>
      </w:r>
    </w:p>
    <w:p>
      <w:pPr>
        <w:pStyle w:val="PreformattedText"/>
        <w:bidi w:val="0"/>
        <w:spacing w:before="0" w:after="0"/>
        <w:jc w:val="left"/>
        <w:rPr/>
      </w:pPr>
      <w:r>
        <w:rPr/>
        <w:t>HSCEmyi2biUaooOW7CGjEyAo3fprnZCyrzEh2pji2U9okJ0zGIUQhrwXELjjESBBjqbhRcAaKOw3tZ</w:t>
      </w:r>
    </w:p>
    <w:p>
      <w:pPr>
        <w:pStyle w:val="PreformattedText"/>
        <w:bidi w:val="0"/>
        <w:spacing w:before="0" w:after="0"/>
        <w:jc w:val="left"/>
        <w:rPr/>
      </w:pPr>
      <w:r>
        <w:rPr/>
        <w:t>V7vQ7RcaVv5fix8RMjmJOfyOVnk5iWIxtK6xsxVnlkJsyFd++eYiQDxF8VwrAMRX4Q0NpaGlmEy1qE</w:t>
      </w:r>
    </w:p>
    <w:p>
      <w:pPr>
        <w:pStyle w:val="PreformattedText"/>
        <w:bidi w:val="0"/>
        <w:spacing w:before="0" w:after="0"/>
        <w:jc w:val="left"/>
        <w:rPr/>
      </w:pPr>
      <w:r>
        <w:rPr/>
        <w:t>ZFTZGkJAxEm3lJdjJN2tfbRZIiNiHacok5aiiwriBDkbmKZw3SUIr1pqLAfJHwPGiX3iKD88iKNwLX</w:t>
      </w:r>
    </w:p>
    <w:p>
      <w:pPr>
        <w:pStyle w:val="PreformattedText"/>
        <w:bidi w:val="0"/>
        <w:spacing w:before="0" w:after="0"/>
        <w:jc w:val="left"/>
        <w:rPr/>
      </w:pPr>
      <w:r>
        <w:rPr/>
        <w:t>VE2gWIN1AsoNrXGhvc3w5XxU8+ZWG/G5vJSScfNPNK8TpC0cks5maVnRoysjMZpXG4HYxDptaNCuZF</w:t>
      </w:r>
    </w:p>
    <w:p>
      <w:pPr>
        <w:pStyle w:val="PreformattedText"/>
        <w:bidi w:val="0"/>
        <w:spacing w:before="0" w:after="0"/>
        <w:jc w:val="left"/>
        <w:rPr/>
      </w:pPr>
      <w:r>
        <w:rPr/>
        <w:t>XDdAyBV10UTOVgbtiqqkTM4cCmosCCAHMAqrCiic/SXk3SQR44Ac2qozAlQSALm3YOlz6BcgfPXAFl</w:t>
      </w:r>
    </w:p>
    <w:p>
      <w:pPr>
        <w:pStyle w:val="PreformattedText"/>
        <w:bidi w:val="0"/>
        <w:spacing w:before="0" w:after="0"/>
        <w:jc w:val="left"/>
        <w:rPr/>
      </w:pPr>
      <w:r>
        <w:rPr/>
        <w:t>WwYgEmw9Z62H0U9w39wLT10fdAiDgW3qk9wDcxxSBcUer1ARFQolA3HT1BxzzjY+zxLHZe17aX62v6</w:t>
      </w:r>
    </w:p>
    <w:p>
      <w:pPr>
        <w:pStyle w:val="PreformattedText"/>
        <w:bidi w:val="0"/>
        <w:spacing w:before="0" w:after="0"/>
        <w:jc w:val="left"/>
        <w:rPr/>
      </w:pPr>
      <w:r>
        <w:rPr/>
        <w:t>fVVNy7tlxvte3bb029FHDlu0RO4dLotkE+nrXcKkRRJ1nKmTrUUMUheo5gKHI+IiAYRHkbYgLOewC5</w:t>
      </w:r>
    </w:p>
    <w:p>
      <w:pPr>
        <w:pStyle w:val="PreformattedText"/>
        <w:bidi w:val="0"/>
        <w:spacing w:before="0" w:after="0"/>
        <w:jc w:val="left"/>
        <w:rPr/>
      </w:pPr>
      <w:r>
        <w:rPr/>
        <w:t>+iqsyqNzEBfXXNltVpilQSVo2vDkQVlK/XmiJZBVZH9C3i26stLzULMLLnI3M1QcyUnOQTJUxzgZVZ</w:t>
      </w:r>
    </w:p>
    <w:p>
      <w:pPr>
        <w:pStyle w:val="PreformattedText"/>
        <w:bidi w:val="0"/>
        <w:spacing w:before="0" w:after="0"/>
        <w:jc w:val="left"/>
        <w:rPr/>
      </w:pPr>
      <w:r>
        <w:rPr/>
        <w:t>VEoCI9RgNscbk+Tg3LjSyAsNbamyo6dtyAEkcegBj6qhT4ODPYzxobHTs1LKx6W1LIp9ZHtq2Laz1i</w:t>
      </w:r>
    </w:p>
    <w:p>
      <w:pPr>
        <w:pStyle w:val="PreformattedText"/>
        <w:bidi w:val="0"/>
        <w:spacing w:before="0" w:after="0"/>
        <w:jc w:val="left"/>
        <w:rPr/>
      </w:pPr>
      <w:r>
        <w:rPr/>
        <w:t>6enjzRDEsgjDCgqway8i0dkhZFc6JllmjSSRV9CQOxM3MuYvKySIoCcyZBIEpOf5qNd4lbYZA1yqEb</w:t>
      </w:r>
    </w:p>
    <w:p>
      <w:pPr>
        <w:pStyle w:val="PreformattedText"/>
        <w:bidi w:val="0"/>
        <w:spacing w:before="0" w:after="0"/>
        <w:jc w:val="left"/>
        <w:rPr/>
      </w:pPr>
      <w:r>
        <w:rPr/>
        <w:t>1GliVP1b7gOgJ3AbjesDcPxbHaYxu2WsGYd09dAw62sT1I7pNtKqXmpteSDZuyeVpuszaC89s0F5Jk</w:t>
      </w:r>
    </w:p>
    <w:p>
      <w:pPr>
        <w:pStyle w:val="PreformattedText"/>
        <w:bidi w:val="0"/>
        <w:spacing w:before="0" w:after="0"/>
        <w:jc w:val="left"/>
        <w:rPr/>
      </w:pPr>
      <w:r>
        <w:rPr/>
        <w:t>bIJPnCLtw1SQTekSIwF23IsRuAegkqHWQhTCIjbF5g5iFzLFOwka1zZbkqCoJO3620kFvrEaEkVV+G</w:t>
      </w:r>
    </w:p>
    <w:p>
      <w:pPr>
        <w:pStyle w:val="PreformattedText"/>
        <w:bidi w:val="0"/>
        <w:spacing w:before="0" w:after="0"/>
        <w:jc w:val="left"/>
        <w:rPr/>
      </w:pPr>
      <w:r>
        <w:rPr/>
        <w:t>42SMRPEDEt7C7WFyCRa9rXFwOgOoANcr7VlCkm75m9ryK7OSd+9fNBeyhGjlfoegBVGyT0iHtSqyTl</w:t>
      </w:r>
    </w:p>
    <w:p>
      <w:pPr>
        <w:pStyle w:val="PreformattedText"/>
        <w:bidi w:val="0"/>
        <w:spacing w:before="0" w:after="0"/>
        <w:jc w:val="left"/>
        <w:rPr/>
      </w:pPr>
      <w:r>
        <w:rPr/>
        <w:t>cqAFBArpwo4AgLnMoNIue5aB0kimIkRdqnatwO70JW97Kq7vrbFVL7AFqsnD8bKrJJECjtuIu1idey</w:t>
      </w:r>
    </w:p>
    <w:p>
      <w:pPr>
        <w:pStyle w:val="PreformattedText"/>
        <w:bidi w:val="0"/>
        <w:spacing w:before="0" w:after="0"/>
        <w:jc w:val="left"/>
        <w:rPr/>
      </w:pPr>
      <w:r>
        <w:rPr/>
        <w:t>9rd5jbpuJa24k1xJar1uV45cpVeKFwp6JXiIGXO2UFJmqzQK6jhcGZKCSNcCgXrSH+9ulIP0ZSlCp5</w:t>
      </w:r>
    </w:p>
    <w:p>
      <w:pPr>
        <w:pStyle w:val="PreformattedText"/>
        <w:bidi w:val="0"/>
        <w:spacing w:before="0" w:after="0"/>
        <w:jc w:val="left"/>
        <w:rPr/>
      </w:pPr>
      <w:r>
        <w:rPr/>
        <w:t>/mTGIzkPsF7dLi5DGzW3C7DcbH6126kmg4njN+8Qpu7fR0I1W9j3TbUfV06aVxOdP63eRyMQ6q7ZzG</w:t>
      </w:r>
    </w:p>
    <w:p>
      <w:pPr>
        <w:pStyle w:val="PreformattedText"/>
        <w:bidi w:val="0"/>
        <w:spacing w:before="0" w:after="0"/>
        <w:jc w:val="left"/>
        <w:rPr/>
      </w:pPr>
      <w:r>
        <w:rPr/>
        <w:t>IMyxybJd5KKoCxTdSjxFqqU74fXRbuJp2KQKdXpFcHKTgg9OXJ5j5qOc5Mc7CctuuFW+4hQSO7oSES</w:t>
      </w:r>
    </w:p>
    <w:p>
      <w:pPr>
        <w:pStyle w:val="PreformattedText"/>
        <w:bidi w:val="0"/>
        <w:spacing w:before="0" w:after="0"/>
        <w:jc w:val="left"/>
        <w:rPr/>
      </w:pPr>
      <w:r>
        <w:rPr/>
        <w:t>5Fr7QTrrVj8JxckQgkiBhAtYlrWuxsddQCzWv0uQLCpzExMdBR7aKiWpGUezKcrZqmY5iJFUVOscCi</w:t>
      </w:r>
    </w:p>
    <w:p>
      <w:pPr>
        <w:pStyle w:val="PreformattedText"/>
        <w:bidi w:val="0"/>
        <w:spacing w:before="0" w:after="0"/>
        <w:jc w:val="left"/>
        <w:rPr/>
      </w:pPr>
      <w:r>
        <w:rPr/>
        <w:t>oc5x6lVDD4iPnmqyMibKmbIyGLTN1Pp0t2VsIYYseMQwjbGvQfPerjmGstMUqEuqXQW3pmcQUBHFdM</w:t>
      </w:r>
    </w:p>
    <w:p>
      <w:pPr>
        <w:pStyle w:val="PreformattedText"/>
        <w:bidi w:val="0"/>
        <w:spacing w:before="0" w:after="0"/>
        <w:jc w:val="left"/>
        <w:rPr/>
      </w:pPr>
      <w:r>
        <w:rPr/>
        <w:t>p6spESSbxSC7a7umLmwRyKLYzVFR1YnkagdUSl9dVRPkB5EeUqNluZJd0kmwqSbk7dLj2WA9gFazK4</w:t>
      </w:r>
    </w:p>
    <w:p>
      <w:pPr>
        <w:pStyle w:val="PreformattedText"/>
        <w:bidi w:val="0"/>
        <w:spacing w:before="0" w:after="0"/>
        <w:jc w:val="left"/>
        <w:rPr/>
      </w:pPr>
      <w:r>
        <w:rPr/>
        <w:t>ni8qTxcqGNpDBLBc6fm5yhlQWI0kKIWtqdo1q1DrPWK8wof5BEKzjNCLeLJg7cGfNmwIQ8XEOlmwPP</w:t>
      </w:r>
    </w:p>
    <w:p>
      <w:pPr>
        <w:pStyle w:val="PreformattedText"/>
        <w:bidi w:val="0"/>
        <w:spacing w:before="0" w:after="0"/>
        <w:jc w:val="left"/>
        <w:rPr/>
      </w:pPr>
      <w:r>
        <w:rPr/>
        <w:t>USQURojRFE5igVQY4QARMVTnD7nELTbOp662JAX5rgBfZp6a1zeUvLb5HvD4sZyRtN7tcbVhRT9bsX</w:t>
      </w:r>
    </w:p>
    <w:p>
      <w:pPr>
        <w:pStyle w:val="PreformattedText"/>
        <w:bidi w:val="0"/>
        <w:spacing w:before="0" w:after="0"/>
        <w:jc w:val="left"/>
        <w:rPr/>
      </w:pPr>
      <w:r>
        <w:rPr/>
        <w:t>HhH/AOmO29/1Hag1tET0fZ46psGs9FNmLOOkyKvjLtGsbFBBsW6IKOjpFSQiw9IC9PAh9YeTCJssXD</w:t>
      </w:r>
    </w:p>
    <w:p>
      <w:pPr>
        <w:pStyle w:val="PreformattedText"/>
        <w:bidi w:val="0"/>
        <w:spacing w:before="0" w:after="0"/>
        <w:jc w:val="left"/>
        <w:rPr/>
      </w:pPr>
      <w:r>
        <w:rPr/>
        <w:t>xkkEqoBIAAD6ABYfcqzF8m+WMLPj5TFw40z4VVUcFrqqR+EoF2tYRjba2vU3OtVMZrKoxcDEV5Bk69</w:t>
      </w:r>
    </w:p>
    <w:p>
      <w:pPr>
        <w:pStyle w:val="PreformattedText"/>
        <w:bidi w:val="0"/>
        <w:spacing w:before="0" w:after="0"/>
        <w:jc w:val="left"/>
        <w:rPr/>
      </w:pPr>
      <w:r>
        <w:rPr/>
        <w:t>pBvZGQjnKci/YSbd1LPXT+SFORinDB2m1eKuzkUblMDc6HSkJBTKBQqmNEkaxAHapuNSOpJ7Laa9Ol</w:t>
      </w:r>
    </w:p>
    <w:p>
      <w:pPr>
        <w:pStyle w:val="PreformattedText"/>
        <w:bidi w:val="0"/>
        <w:spacing w:before="0" w:after="0"/>
        <w:jc w:val="left"/>
        <w:rPr/>
      </w:pPr>
      <w:r>
        <w:rPr/>
        <w:t>tLWrJieVeGw+Oh42NG8HHkd0YOyOGkZnkO+MoQrliGQWQrZSpUAVa2Wl9UMzWH2lMhQNY272PsZTC4</w:t>
      </w:r>
    </w:p>
    <w:p>
      <w:pPr>
        <w:pStyle w:val="PreformattedText"/>
        <w:bidi w:val="0"/>
        <w:spacing w:before="0" w:after="0"/>
        <w:jc w:val="left"/>
        <w:rPr/>
      </w:pPr>
      <w:r>
        <w:rPr/>
        <w:t>chJISZYlV2i9TXcql61CQ7ISjwU6ZUE+gSgAZaMHFXd+bHfBve5uD16+z7lRsfyN5SxvePAwYR70jL</w:t>
      </w:r>
    </w:p>
    <w:p>
      <w:pPr>
        <w:pStyle w:val="PreformattedText"/>
        <w:bidi w:val="0"/>
        <w:spacing w:before="0" w:after="0"/>
        <w:jc w:val="left"/>
        <w:rPr/>
      </w:pPr>
      <w:r>
        <w:rPr/>
        <w:t>L9Y71fw9wa7H/ZR2PVdi7SLVdTayp5iNUBjlQZs4FlXUWoPXnUVlFSSctCrlkRWGZTkoR8U6jVyRyV</w:t>
      </w:r>
    </w:p>
    <w:p>
      <w:pPr>
        <w:pStyle w:val="PreformattedText"/>
        <w:bidi w:val="0"/>
        <w:spacing w:before="0" w:after="0"/>
        <w:jc w:val="left"/>
        <w:rPr/>
      </w:pPr>
      <w:r>
        <w:rPr/>
        <w:t>ZI6xzAbqEDBX3WHQWO0KFtc9huDfrcHob3qTJ5U4SQLG0beAmOsIXew7sbiSIh7+KHicExuHDKWYg3</w:t>
      </w:r>
    </w:p>
    <w:p>
      <w:pPr>
        <w:pStyle w:val="PreformattedText"/>
        <w:bidi w:val="0"/>
        <w:spacing w:before="0" w:after="0"/>
        <w:jc w:val="left"/>
        <w:rPr/>
      </w:pPr>
      <w:r>
        <w:rPr/>
        <w:t>Nxxt9U0Bl9mPl1eRizU54jIV88W8ko0zd83jH8M3cv/ZPUAnjoxko5RKEh7ovQ4VDj9IfkMTHBQqti</w:t>
      </w:r>
    </w:p>
    <w:p>
      <w:pPr>
        <w:pStyle w:val="PreformattedText"/>
        <w:bidi w:val="0"/>
        <w:spacing w:before="0" w:after="0"/>
        <w:jc w:val="left"/>
        <w:rPr/>
      </w:pPr>
      <w:r>
        <w:rPr/>
        <w:t>huLEjWxGtjroSNb9aReUvL2P7qcXGWFsNw8RjZ0IYI0YL7WHi2R3X87vFncfhNeV1+DYVqEi4CMKYr</w:t>
      </w:r>
    </w:p>
    <w:p>
      <w:pPr>
        <w:pStyle w:val="PreformattedText"/>
        <w:bidi w:val="0"/>
        <w:spacing w:before="0" w:after="0"/>
        <w:jc w:val="left"/>
        <w:rPr/>
      </w:pPr>
      <w:r>
        <w:rPr/>
        <w:t>GJZos2/qCQVVCpF4OuuZMiZDuHCgiooYClAxzCPAc8ZmjRYkEa/VArbcbgY/F4EXHYt/AhQKL2ubdW</w:t>
      </w:r>
    </w:p>
    <w:p>
      <w:pPr>
        <w:pStyle w:val="PreformattedText"/>
        <w:bidi w:val="0"/>
        <w:spacing w:before="0" w:after="0"/>
        <w:jc w:val="left"/>
        <w:rPr/>
      </w:pPr>
      <w:r>
        <w:rPr/>
        <w:t>awALMbsxAFySbCrxl9Tajc7T6tZiPCT0BFyZn8Q5gHbhy0SF6tCPFSLOon5gQpHxI9wsmU50iqAQxg</w:t>
      </w:r>
    </w:p>
    <w:p>
      <w:pPr>
        <w:pStyle w:val="PreformattedText"/>
        <w:bidi w:val="0"/>
        <w:spacing w:before="0" w:after="0"/>
        <w:jc w:val="left"/>
        <w:rPr/>
      </w:pPr>
      <w:r>
        <w:rPr/>
        <w:t>ARDkMOTJCcZyTAxuVubE+m3p9fWoWdx2FyeLJh58Sy40qFHUj6yHqp7bHtF6tstrikTqj1WWrzN6pI</w:t>
      </w:r>
    </w:p>
    <w:p>
      <w:pPr>
        <w:pStyle w:val="PreformattedText"/>
        <w:bidi w:val="0"/>
        <w:spacing w:before="0" w:after="0"/>
        <w:jc w:val="left"/>
        <w:rPr/>
      </w:pPr>
      <w:r>
        <w:rPr/>
        <w:t>SRJh4ZQ7ovrySVcUqKbswJOEylULXFTNOCgBfTHnjq+tmB8aCS5dQSTc+222/wBGlQMzy1wWezvmYy</w:t>
      </w:r>
    </w:p>
    <w:p>
      <w:pPr>
        <w:pStyle w:val="PreformattedText"/>
        <w:bidi w:val="0"/>
        <w:spacing w:before="0" w:after="0"/>
        <w:jc w:val="left"/>
        <w:rPr/>
      </w:pPr>
      <w:r>
        <w:rPr/>
        <w:t>SNLKJGuW1cQ+77iAQP7E+H6Ldl9asr3S+r5JqVk+p0a4aFexsgCB1XwJi8iAWCNWMBXZesWYrmEoDy</w:t>
      </w:r>
    </w:p>
    <w:p>
      <w:pPr>
        <w:pStyle w:val="PreformattedText"/>
        <w:bidi w:val="0"/>
        <w:spacing w:before="0" w:after="0"/>
        <w:jc w:val="left"/>
        <w:rPr/>
      </w:pPr>
      <w:r>
        <w:rPr/>
        <w:t>XqEDCAmABC1sPGddrICunp7On0XqBP5H8qZMQhnwomiDo9iWtujvsP1vwbmw6X1tcA1d2WualHySMi</w:t>
      </w:r>
    </w:p>
    <w:p>
      <w:pPr>
        <w:pStyle w:val="PreformattedText"/>
        <w:bidi w:val="0"/>
        <w:spacing w:before="0" w:after="0"/>
        <w:jc w:val="left"/>
        <w:rPr/>
      </w:pPr>
      <w:r>
        <w:rPr/>
        <w:t>2jCFK2pDPXbaOUMK8ajVGS6qyccLZb1PXKcqgJmFUxx9MgFDjqP1XLjRI+9R0jCW7No7PX8/8ACamQ</w:t>
      </w:r>
    </w:p>
    <w:p>
      <w:pPr>
        <w:pStyle w:val="PreformattedText"/>
        <w:bidi w:val="0"/>
        <w:spacing w:before="0" w:after="0"/>
        <w:jc w:val="left"/>
        <w:rPr/>
      </w:pPr>
      <w:r>
        <w:rPr/>
        <w:t>eWeHx8tcqOIWXAXCVDqgx1JOyxuSDcA7idABpdr2aQ0rrKXUj1pirpy68SVUka4lpWck3DFNZJ2gZJ</w:t>
      </w:r>
    </w:p>
    <w:p>
      <w:pPr>
        <w:pStyle w:val="PreformattedText"/>
        <w:bidi w:val="0"/>
        <w:spacing w:before="0" w:after="0"/>
        <w:jc w:val="left"/>
        <w:rPr/>
      </w:pPr>
      <w:r>
        <w:rPr/>
        <w:t>u4fSa6yaRGz9ZJMoG6UkVBTIBSfVyxsLGfaXXcVGlyT98/5hoNKg5HkbyrmPFLmYgmlhBCNJJK7KCG</w:t>
      </w:r>
    </w:p>
    <w:p>
      <w:pPr>
        <w:pStyle w:val="PreformattedText"/>
        <w:bidi w:val="0"/>
        <w:spacing w:before="0" w:after="0"/>
        <w:jc w:val="left"/>
        <w:rPr/>
      </w:pPr>
      <w:r>
        <w:rPr/>
        <w:t>FgzSEgAOyqL91SVWy6VdVtZ04x7I4ZxRYp7a5CKl5p7HKHSUcTEJIpS0ZLkbKitHoSSEkiVcyxEQOq</w:t>
      </w:r>
    </w:p>
    <w:p>
      <w:pPr>
        <w:pStyle w:val="PreformattedText"/>
        <w:bidi w:val="0"/>
        <w:spacing w:before="0" w:after="0"/>
        <w:jc w:val="left"/>
        <w:rPr/>
      </w:pPr>
      <w:r>
        <w:rPr/>
        <w:t>oAGUExgAQuOLDdio2s5BJGlypuD6L37ep7amS+V+Fc5LwxeDNlyRySMhIJkicSJIAboHEgDFgoLNq1</w:t>
      </w:r>
    </w:p>
    <w:p>
      <w:pPr>
        <w:pStyle w:val="PreformattedText"/>
        <w:bidi w:val="0"/>
        <w:spacing w:before="0" w:after="0"/>
        <w:jc w:val="left"/>
        <w:rPr/>
      </w:pPr>
      <w:r>
        <w:rPr/>
        <w:t>zrXF+ynXoLTLgKwyBxOoe2euAWegu3RA0qqQsKsDoFK2ZJxOPFiGjhamTXcqKlEFDCbKDDxhchBdvb</w:t>
      </w:r>
    </w:p>
    <w:p>
      <w:pPr>
        <w:pStyle w:val="PreformattedText"/>
        <w:bidi w:val="0"/>
        <w:spacing w:before="0" w:after="0"/>
        <w:jc w:val="left"/>
        <w:rPr/>
      </w:pPr>
      <w:r>
        <w:rPr/>
        <w:t>p16fi9Se7bUk9axr5P8tI07riIJMgWY3e4F5D+aO68FmlkYeD4e13ZxZiTVxrNFr1RUKaERdJJowMP</w:t>
      </w:r>
    </w:p>
    <w:p>
      <w:pPr>
        <w:pStyle w:val="PreformattedText"/>
        <w:bidi w:val="0"/>
        <w:spacing w:before="0" w:after="0"/>
        <w:jc w:val="left"/>
        <w:rPr/>
      </w:pPr>
      <w:r>
        <w:rPr/>
        <w:t>WWSLt87kxYwsG5lXbFig9klXUmokReYV8FV1AKQCEL0lIUMvigjh+pf6oXUk6C5Gpue3tPoqXxfAcd</w:t>
      </w:r>
    </w:p>
    <w:p>
      <w:pPr>
        <w:pStyle w:val="PreformattedText"/>
        <w:bidi w:val="0"/>
        <w:spacing w:before="0" w:after="0"/>
        <w:jc w:val="left"/>
        <w:rPr/>
      </w:pPr>
      <w:r>
        <w:rPr/>
        <w:t>w77sEOFGPHAoZ2fZFE0jKqs5aQi8jfWdgAFVQAoFTHM1bqmKUxSmKUxSmKUxSmKUxSmKUxSrPMx8jI</w:t>
      </w:r>
    </w:p>
    <w:p>
      <w:pPr>
        <w:pStyle w:val="PreformattedText"/>
        <w:bidi w:val="0"/>
        <w:spacing w:before="0" w:after="0"/>
        <w:jc w:val="left"/>
        <w:rPr/>
      </w:pPr>
      <w:r>
        <w:rPr/>
        <w:t>pMiRs89gFG0oweulmTOKeHkWLVX1HUMuWWYvk0Gkkn9RRVEqblMPFNQhvHMkTohO9A4KkC5IsT0YWI</w:t>
      </w:r>
    </w:p>
    <w:p>
      <w:pPr>
        <w:pStyle w:val="PreformattedText"/>
        <w:bidi w:val="0"/>
        <w:spacing w:before="0" w:after="0"/>
        <w:jc w:val="left"/>
        <w:rPr/>
      </w:pPr>
      <w:r>
        <w:rPr/>
        <w:t>1HoNx6RVjqzW2sVsQT01Ho1B6+rX0VqZau1yWsjWebFtLGPXPNHlYqZjvn8NPWcjnb9R22ZvsaYgpO</w:t>
      </w:r>
    </w:p>
    <w:p>
      <w:pPr>
        <w:pStyle w:val="PreformattedText"/>
        <w:bidi w:val="0"/>
        <w:spacing w:before="0" w:after="0"/>
        <w:jc w:val="left"/>
        <w:rPr/>
      </w:pPr>
      <w:r>
        <w:rPr/>
        <w:t>NkpQIQauaGYAisKZWTtYxygBxQDf4/ORwMh8Msu2xB2lV/NPF+bDAgbt29rj6wHovWmm4l5lZd4B3X</w:t>
      </w:r>
    </w:p>
    <w:p>
      <w:pPr>
        <w:pStyle w:val="PreformattedText"/>
        <w:bidi w:val="0"/>
        <w:spacing w:before="0" w:after="0"/>
        <w:jc w:val="left"/>
        <w:rPr/>
      </w:pPr>
      <w:r>
        <w:rPr/>
        <w:t>BG4M35xZO+VIJA27QB2E362qwpdse6oitwVQrPcTYoevwlMlKexaM1JJkpGC71pDVRlMNnoOHsu7Vj</w:t>
      </w:r>
    </w:p>
    <w:p>
      <w:pPr>
        <w:pStyle w:val="PreformattedText"/>
        <w:bidi w:val="0"/>
        <w:spacing w:before="0" w:after="0"/>
        <w:jc w:val="left"/>
        <w:rPr/>
      </w:pPr>
      <w:r>
        <w:rPr/>
        <w:t>bYzcyTRuDtqWOIsmRqol6XSbMec4yWZ8ifDRpmkDkmxv+cZyCNALoQpNjusdwN6s+ys5I1hhyWWNUK</w:t>
      </w:r>
    </w:p>
    <w:p>
      <w:pPr>
        <w:pStyle w:val="PreformattedText"/>
        <w:bidi w:val="0"/>
        <w:spacing w:before="0" w:after="0"/>
        <w:jc w:val="left"/>
        <w:rPr/>
      </w:pPr>
      <w:r>
        <w:rPr/>
        <w:t>9ul4wtx1OjAsBcbbjba1Zd23qfZFydRn7P9ozGvmkZUX8J1py1geuXj9R5HqtllEgeEbe7csGijVaV</w:t>
      </w:r>
    </w:p>
    <w:p>
      <w:pPr>
        <w:pStyle w:val="PreformattedText"/>
        <w:bidi w:val="0"/>
        <w:spacing w:before="0" w:after="0"/>
        <w:jc w:val="left"/>
        <w:rPr/>
      </w:pPr>
      <w:r>
        <w:rPr/>
        <w:t>d/MHiCS5zoJFcdLgmu4/Pw8ZW97gWVmkB6LoLG/Ze1zcKu0EgBiV7pmZuHlTke7SmJQhHVr3uLdvoB</w:t>
      </w:r>
    </w:p>
    <w:p>
      <w:pPr>
        <w:pStyle w:val="PreformattedText"/>
        <w:bidi w:val="0"/>
        <w:spacing w:before="0" w:after="0"/>
        <w:jc w:val="left"/>
        <w:rPr/>
      </w:pPr>
      <w:r>
        <w:rPr/>
        <w:t>G43IvoL61FV9C7Ud1GYhHG8LEpL2ZS2Izsg+cysq3LEzdUjmEJHxTVV8zZxikJaYRBdU7Vu2SdMXj9</w:t>
      </w:r>
    </w:p>
    <w:p>
      <w:pPr>
        <w:pStyle w:val="PreformattedText"/>
        <w:bidi w:val="0"/>
        <w:spacing w:before="0" w:after="0"/>
        <w:jc w:val="left"/>
        <w:rPr/>
      </w:pPr>
      <w:r>
        <w:rPr/>
        <w:t>L0UjuQOnIHK4C5CyrioETZtAAGquSSdCTuViLEkhghuduuI8fmNAyHIbxH3XOp0KgADUWsQDoBcFtL</w:t>
      </w:r>
    </w:p>
    <w:p>
      <w:pPr>
        <w:pStyle w:val="PreformattedText"/>
        <w:bidi w:val="0"/>
        <w:spacing w:before="0" w:after="0"/>
        <w:jc w:val="left"/>
        <w:rPr/>
      </w:pPr>
      <w:r>
        <w:rPr/>
        <w:t>mrs80/toXtaWj9wyzVnDbDdWOYZt3b9qFpq7v5aLOCdg5JLtIVGutGqsegyYIosnrdT3K/D4RXzGvI</w:t>
      </w:r>
    </w:p>
    <w:p>
      <w:pPr>
        <w:pStyle w:val="PreformattedText"/>
        <w:bidi w:val="0"/>
        <w:spacing w:before="0" w:after="0"/>
        <w:jc w:val="left"/>
        <w:rPr/>
      </w:pPr>
      <w:r>
        <w:rPr/>
        <w:t>4G1xJjqWaEKDYd1he7C1i24ncSxLA90d3Sr3w8wlCkxAWXcRr3l07p62sNLAAEanva1l7VdXsdOo0P</w:t>
      </w:r>
    </w:p>
    <w:p>
      <w:pPr>
        <w:pStyle w:val="PreformattedText"/>
        <w:bidi w:val="0"/>
        <w:spacing w:before="0" w:after="0"/>
        <w:jc w:val="left"/>
        <w:rPr/>
      </w:pPr>
      <w:r>
        <w:rPr/>
        <w:t>XrZYFLRPMjSKj2aWezEku695JvHrdNeRnXjyQfrNWzgiRlh9BNQScpt26fSiTXZ08WTlNNAgSI2soA</w:t>
      </w:r>
    </w:p>
    <w:p>
      <w:pPr>
        <w:pStyle w:val="PreformattedText"/>
        <w:bidi w:val="0"/>
        <w:spacing w:before="0" w:after="0"/>
        <w:jc w:val="left"/>
        <w:rPr/>
      </w:pPr>
      <w:r>
        <w:rPr/>
        <w:t>FrADooAF7X7T6STcmZhxSwY6xzNvkF7m5PU36kkm3S+nqA6VkLIlSat8q1dvox+zYSbiFeumi6DSXa</w:t>
      </w:r>
    </w:p>
    <w:p>
      <w:pPr>
        <w:pStyle w:val="PreformattedText"/>
        <w:bidi w:val="0"/>
        <w:spacing w:before="0" w:after="0"/>
        <w:jc w:val="left"/>
        <w:rPr/>
      </w:pPr>
      <w:r>
        <w:rPr/>
        <w:t>N2Lp1GOFUzESet20k2eR66zY4gcpFklEjCHBiiHIZfGypIGdQ6A6qbgH1Egg/QQatcFkKqSrEaEW09</w:t>
      </w:r>
    </w:p>
    <w:p>
      <w:pPr>
        <w:pStyle w:val="PreformattedText"/>
        <w:bidi w:val="0"/>
        <w:spacing w:before="0" w:after="0"/>
        <w:jc w:val="left"/>
        <w:rPr/>
      </w:pPr>
      <w:r>
        <w:rPr/>
        <w:t>etxp66wFP6KfzkxY5JW1IqJWl3UH02k6iE/VlntEZVglaePBZrs2hFWspFvnRypIlTMZyiBQKCAdXX</w:t>
      </w:r>
    </w:p>
    <w:p>
      <w:pPr>
        <w:pStyle w:val="PreformattedText"/>
        <w:bidi w:val="0"/>
        <w:spacing w:before="0" w:after="0"/>
        <w:jc w:val="left"/>
        <w:rPr/>
      </w:pPr>
      <w:r>
        <w:rPr/>
        <w:t>YPmmLDxIMcwEyY6SqjBrbROZPFAuCe8rIoubja3XdpzmXwMmTkTTeKAkzRsw29TEE8O5v2MrNa3aOm</w:t>
      </w:r>
    </w:p>
    <w:p>
      <w:pPr>
        <w:pStyle w:val="PreformattedText"/>
        <w:bidi w:val="0"/>
        <w:spacing w:before="0" w:after="0"/>
        <w:jc w:val="left"/>
        <w:rPr/>
      </w:pPr>
      <w:r>
        <w:rPr/>
        <w:t>3WrX1ns5VRQobOdFSIs7KzX9xOlXTZ/KlWDYzhujJooOZF04V9VRQTAk2EOpNNRTpOW1eb4JVF8Ebr</w:t>
      </w:r>
    </w:p>
    <w:p>
      <w:pPr>
        <w:pStyle w:val="PreformattedText"/>
        <w:bidi w:val="0"/>
        <w:spacing w:before="0" w:after="0"/>
        <w:jc w:val="left"/>
        <w:rPr/>
      </w:pPr>
      <w:r>
        <w:rPr/>
        <w:t>DcLJYncGNiVJCgaADvN2sBcG5uL5YtplnaCbfW6bbC4DC5J1JvYdgJsR+pPVV3lZti/Vv520fFO5CW</w:t>
      </w:r>
    </w:p>
    <w:p>
      <w:pPr>
        <w:pStyle w:val="PreformattedText"/>
        <w:bidi w:val="0"/>
        <w:spacing w:before="0" w:after="0"/>
        <w:jc w:val="left"/>
        <w:rPr/>
      </w:pPr>
      <w:r>
        <w:rPr/>
        <w:t>iGgpyUo4i5V/V0oBBRstJSB01U4Rx66zY6hTLKA6V9Q3JhEaQc9xWPivEuHunkVUc3VQyLL4huFXQu</w:t>
      </w:r>
    </w:p>
    <w:p>
      <w:pPr>
        <w:pStyle w:val="PreformattedText"/>
        <w:bidi w:val="0"/>
        <w:spacing w:before="0" w:after="0"/>
        <w:jc w:val="left"/>
        <w:rPr/>
      </w:pPr>
      <w:r>
        <w:rPr/>
        <w:t>NoYA2G1baVWTiM+WdJDk2iQsyixYqxj2CxY67DcqTcncb61SPNQ3aRkam+cX1chaycj8qCzywyhDPh</w:t>
      </w:r>
    </w:p>
    <w:p>
      <w:pPr>
        <w:pStyle w:val="PreformattedText"/>
        <w:bidi w:val="0"/>
        <w:spacing w:before="0" w:after="0"/>
        <w:jc w:val="left"/>
        <w:rPr/>
      </w:pPr>
      <w:r>
        <w:rPr/>
        <w:t>LZUfbNBeSiaqSSEdOEZC/XO5k10E+r1UVAET5I/MPFQw5ESYgJnG29o17v5o3NlIJLIX2KFjVjbay6</w:t>
      </w:r>
    </w:p>
    <w:p>
      <w:pPr>
        <w:pStyle w:val="PreformattedText"/>
        <w:bidi w:val="0"/>
        <w:spacing w:before="0" w:after="0"/>
        <w:jc w:val="left"/>
        <w:rPr/>
      </w:pPr>
      <w:r>
        <w:rPr/>
        <w:t>DG/C58s0Mj5OkVjbvNr3xYXbSyuF3ktIQL7lN70BdN7IK2euf2qPjWRRo3jU54CCSRdRzaZcy3tVHv</w:t>
      </w:r>
    </w:p>
    <w:p>
      <w:pPr>
        <w:pStyle w:val="PreformattedText"/>
        <w:bidi w:val="0"/>
        <w:spacing w:before="0" w:after="0"/>
        <w:jc w:val="left"/>
        <w:rPr/>
      </w:pPr>
      <w:r>
        <w:rPr/>
        <w:t>tjmjG7hRz1+kmksCJy9AGMgYUwynzHwhdU9wUYQYsY790MUC3Av3iLWuWW4N7BhuNn2LygVnGW3vW0</w:t>
      </w:r>
    </w:p>
    <w:p>
      <w:pPr>
        <w:pStyle w:val="PreformattedText"/>
        <w:bidi w:val="0"/>
        <w:spacing w:before="0" w:after="0"/>
        <w:jc w:val="left"/>
        <w:rPr/>
      </w:pPr>
      <w:r>
        <w:rPr/>
        <w:t>KH/CKhi1ibaA3vYA2ItfbpX7mdI22QVcMmV9Oyrr2y2uwyMW4GakyygWWee2EjN0i/ll2iBIt4u39t</w:t>
      </w:r>
    </w:p>
    <w:p>
      <w:pPr>
        <w:pStyle w:val="PreformattedText"/>
        <w:bidi w:val="0"/>
        <w:spacing w:before="0" w:after="0"/>
        <w:jc w:val="left"/>
        <w:rPr/>
      </w:pPr>
      <w:r>
        <w:rPr/>
        <w:t>7ciRUQa/VL0rGKSmN5n46JRJLiBsxYIo1YbF2+HGse4WQElgG3bib79TdQTSfgc6RjHHk7cVpZHZTu</w:t>
      </w:r>
    </w:p>
    <w:p>
      <w:pPr>
        <w:pStyle w:val="PreformattedText"/>
        <w:bidi w:val="0"/>
        <w:spacing w:before="0" w:after="0"/>
        <w:jc w:val="left"/>
        <w:rPr/>
      </w:pPr>
      <w:r>
        <w:rPr/>
        <w:t>bdvcvY7mIAU7du0C23TRiBsvnE11VMUrXzY+nZ+7tmKbi0MLGKCt0ZnZ3WDYOIhlE3RFi2ReRzCCax</w:t>
      </w:r>
    </w:p>
    <w:p>
      <w:pPr>
        <w:pStyle w:val="PreformattedText"/>
        <w:bidi w:val="0"/>
        <w:spacing w:before="0" w:after="0"/>
        <w:jc w:val="left"/>
        <w:rPr/>
      </w:pPr>
      <w:r>
        <w:rPr/>
        <w:t>iStho6LIQinC4HVOm5XIqsBlAVJt8PkYcZiVjKX2G6Mbkpe4JYnuyX74GmgsLC1a7Kw5ZwO+GtuFmA</w:t>
      </w:r>
    </w:p>
    <w:p>
      <w:pPr>
        <w:pStyle w:val="PreformattedText"/>
        <w:bidi w:val="0"/>
        <w:spacing w:before="0" w:after="0"/>
        <w:jc w:val="left"/>
        <w:rPr/>
      </w:pPr>
      <w:r>
        <w:rPr/>
        <w:t>Is1rEAW1QDuntubnW9Yfadp91grjdLZUN0WCuSFmUURaTB3M/PSqUe7jLgDwkixmZxxX3KyM9Ymrts</w:t>
      </w:r>
    </w:p>
    <w:p>
      <w:pPr>
        <w:pStyle w:val="PreformattedText"/>
        <w:bidi w:val="0"/>
        <w:spacing w:before="0" w:after="0"/>
        <w:jc w:val="left"/>
        <w:rPr/>
      </w:pPr>
      <w:r>
        <w:rPr/>
        <w:t>QjYjZuoyFVNNNRc45sW5/Glxo8fIxkdU6iygXBS1iAG+qpBN7kGxJsKhLw80c8k0M7q79DdmNrNe4J</w:t>
      </w:r>
    </w:p>
    <w:p>
      <w:pPr>
        <w:pStyle w:val="PreformattedText"/>
        <w:bidi w:val="0"/>
        <w:spacing w:before="0" w:after="0"/>
        <w:jc w:val="left"/>
        <w:rPr/>
      </w:pPr>
      <w:r>
        <w:rPr/>
        <w:t>29WBAtYWuBc1P65pvakVRb/FTG2bBP2+1VyDhICUcWiyINqqrExYMl3LB4gVNRB3IvTHcLPG7NB8sA</w:t>
      </w:r>
    </w:p>
    <w:p>
      <w:pPr>
        <w:pStyle w:val="PreformattedText"/>
        <w:bidi w:val="0"/>
        <w:spacing w:before="0" w:after="0"/>
        <w:jc w:val="left"/>
        <w:rPr/>
      </w:pPr>
      <w:r>
        <w:rPr/>
        <w:t>lKooc5fWGJNyOBJlQyRwKmPG7FgFW7XNwCDpYdLEkDsFtKkRYWYmPIjzM07qAp3N3bC1x6ydSbXPbf</w:t>
      </w:r>
    </w:p>
    <w:p>
      <w:pPr>
        <w:pStyle w:val="PreformattedText"/>
        <w:bidi w:val="0"/>
        <w:spacing w:before="0" w:after="0"/>
        <w:jc w:val="left"/>
        <w:rPr/>
      </w:pPr>
      <w:r>
        <w:rPr/>
        <w:t>rVogdCbeRn1nFm39bZSCK6l3TRpFSM3DnSGTqMlAR6CTVOQUUI1q8g9ScNk3j2TB0o0ScL/wB9Cqqr</w:t>
      </w:r>
    </w:p>
    <w:p>
      <w:pPr>
        <w:pStyle w:val="PreformattedText"/>
        <w:bidi w:val="0"/>
        <w:spacing w:before="0" w:after="0"/>
        <w:jc w:val="left"/>
        <w:rPr/>
      </w:pPr>
      <w:r>
        <w:rPr/>
        <w:t>fLyvHmHbDiRrLZQSQp6OGJvbqwBBsq2uQNLAWR8fmCUmXIcxXNgCR1Ww7fwTqLlrkAnW5N2itLbXZy</w:t>
      </w:r>
    </w:p>
    <w:p>
      <w:pPr>
        <w:pStyle w:val="PreformattedText"/>
        <w:bidi w:val="0"/>
        <w:spacing w:before="0" w:after="0"/>
        <w:jc w:val="left"/>
        <w:rPr/>
      </w:pPr>
      <w:r>
        <w:rPr/>
        <w:t>L+Wd7icrSU8eQeyi7JnIMG0bYJOhQ1eTnomOLJKNZJtWrDHOV4yIkfcRpWj0AVKdw2RVyx+SwGRY1x</w:t>
      </w:r>
    </w:p>
    <w:p>
      <w:pPr>
        <w:pStyle w:val="PreformattedText"/>
        <w:bidi w:val="0"/>
        <w:spacing w:before="0" w:after="0"/>
        <w:jc w:val="left"/>
        <w:rPr/>
      </w:pPr>
      <w:r>
        <w:rPr/>
        <w:t>xsSwFyDdRIW2k20LKQGdbMSLiwJFXpg5asXaclmJJtcWJQLcC9jZgSFa62OouAavOqdXbPp81AyN02</w:t>
      </w:r>
    </w:p>
    <w:p>
      <w:pPr>
        <w:pStyle w:val="PreformattedText"/>
        <w:bidi w:val="0"/>
        <w:spacing w:before="0" w:after="0"/>
        <w:jc w:val="left"/>
        <w:rPr/>
      </w:pPr>
      <w:r>
        <w:rPr/>
        <w:t>U/uLWLo8jXZBGQmZ6SNJzjq1vJdpNpNDjFQ7UzOFOk0Mq4bPXihCkTKqmVM53OLPzsLIiaPGgWMtKG</w:t>
      </w:r>
    </w:p>
    <w:p>
      <w:pPr>
        <w:pStyle w:val="PreformattedText"/>
        <w:bidi w:val="0"/>
        <w:spacing w:before="0" w:after="0"/>
        <w:jc w:val="left"/>
        <w:rPr/>
      </w:pPr>
      <w:r>
        <w:rPr/>
        <w:t>FlUWAQArfVtTc2BC9pB023YeJlwOrZEpcCMqbkm53Eg9g0Fhcgk+kW12MzT1tKYpTFK122NpeevLNg</w:t>
      </w:r>
    </w:p>
    <w:p>
      <w:pPr>
        <w:pStyle w:val="PreformattedText"/>
        <w:bidi w:val="0"/>
        <w:spacing w:before="0" w:after="0"/>
        <w:jc w:val="left"/>
        <w:rPr/>
      </w:pPr>
      <w:r>
        <w:rPr/>
        <w:t>2d2xpPqBF3quO17dBx6pYqOvC8Sq3slcZwTWLZoXKjJQ5UItwcgKGScLeosBzCc24xOSixXLLGUG5G</w:t>
      </w:r>
    </w:p>
    <w:p>
      <w:pPr>
        <w:pStyle w:val="PreformattedText"/>
        <w:bidi w:val="0"/>
        <w:spacing w:before="0" w:after="0"/>
        <w:jc w:val="left"/>
        <w:rPr/>
      </w:pPr>
      <w:r>
        <w:rPr/>
        <w:t>ARjqUvdWLEko97sPSBYWrXZWFJkKAXB0ZTuA0DW7wtbvJayn0E3N6xI07Ur7A2TYlkpu6ZyrSF1kpp</w:t>
      </w:r>
    </w:p>
    <w:p>
      <w:pPr>
        <w:pStyle w:val="PreformattedText"/>
        <w:bidi w:val="0"/>
        <w:spacing w:before="0" w:after="0"/>
        <w:jc w:val="left"/>
        <w:rPr/>
      </w:pPr>
      <w:r>
        <w:rPr/>
        <w:t>RGQI5sU08Qipd5umwkavG03OvYoziOtGz2CjQUkSJMkogxm5Eju1QDYNz+LLBDBk4ySJEF07qi4EK3</w:t>
      </w:r>
    </w:p>
    <w:p>
      <w:pPr>
        <w:pStyle w:val="PreformattedText"/>
        <w:bidi w:val="0"/>
        <w:spacing w:before="0" w:after="0"/>
        <w:jc w:val="left"/>
        <w:rPr/>
      </w:pPr>
      <w:r>
        <w:rPr/>
        <w:t>G1QdViYG513632ioS8RPHLLLDO6O5Ot2Y2Pimx3EjRpFtYWUJpa5rIkTpzaLHW9+gJDa8/MXe3N6qh</w:t>
      </w:r>
    </w:p>
    <w:p>
      <w:pPr>
        <w:pStyle w:val="PreformattedText"/>
        <w:bidi w:val="0"/>
        <w:spacing w:before="0" w:after="0"/>
        <w:jc w:val="left"/>
        <w:rPr/>
      </w:pPr>
      <w:r>
        <w:rPr/>
        <w:t>Dz7yz2VNvVkoKsVWGeoMHLMzRdD5rLxUg/crsmzF089+JFVAUD1whycjgtmwzJjouNGWuoVe9ud2Fw</w:t>
      </w:r>
    </w:p>
    <w:p>
      <w:pPr>
        <w:pStyle w:val="PreformattedText"/>
        <w:bidi w:val="0"/>
        <w:spacing w:before="0" w:after="0"/>
        <w:jc w:val="left"/>
        <w:rPr/>
      </w:pPr>
      <w:r>
        <w:rPr/>
        <w:t>bjQFVAYsBt6W0qQmFlriyRtMzZD7bHc3dsqg2I11IZiQATu1PbVqgdFbfbzco8sm/LVLx5vtypCosn</w:t>
      </w:r>
    </w:p>
    <w:p>
      <w:pPr>
        <w:pStyle w:val="PreformattedText"/>
        <w:bidi w:val="0"/>
        <w:spacing w:before="0" w:after="0"/>
        <w:jc w:val="left"/>
        <w:rPr/>
      </w:pPr>
      <w:r>
        <w:rPr/>
        <w:t>0vFJNXlmjIdnXHKkY0fJJ+1pKjJcG7R06kU1+sFjGKuZYymSXleOMSrDiRq/cvcA6KWLC5HV7i5AW3</w:t>
      </w:r>
    </w:p>
    <w:p>
      <w:pPr>
        <w:pStyle w:val="PreformattedText"/>
        <w:bidi w:val="0"/>
        <w:spacing w:before="0" w:after="0"/>
        <w:jc w:val="left"/>
        <w:rPr/>
      </w:pPr>
      <w:r>
        <w:rPr/>
        <w:t>S1gLWx8fmiRmkyHKd/bYkWLABbi/RLGwJN73Ot6rGGk9sNVZp2rud8EjYkrQ6cP2TV+1JCWexa5pdZ</w:t>
      </w:r>
    </w:p>
    <w:p>
      <w:pPr>
        <w:pStyle w:val="PreformattedText"/>
        <w:bidi w:val="0"/>
        <w:spacing w:before="0" w:after="0"/>
        <w:jc w:val="left"/>
        <w:rPr/>
      </w:pPr>
      <w:r>
        <w:rPr/>
        <w:t>a2SMiwkTMJglcstdfLx8dJAuybMpAhSh67YiprH5PAYIoxhsTaLG3eVZHYqTa67lZQzLZiyk9GIq5c</w:t>
      </w:r>
    </w:p>
    <w:p>
      <w:pPr>
        <w:pStyle w:val="PreformattedText"/>
        <w:bidi w:val="0"/>
        <w:spacing w:before="0" w:after="0"/>
        <w:jc w:val="left"/>
        <w:rPr/>
      </w:pPr>
      <w:r>
        <w:rPr/>
        <w:t>HLBYmc3bcb66FkVQQL2O1gxAa4AIHUXqU6p1rsioTTKSumwn1tataC1rC7R9NTkqLmeSnnckecTSWL</w:t>
      </w:r>
    </w:p>
    <w:p>
      <w:pPr>
        <w:pStyle w:val="PreformattedText"/>
        <w:bidi w:val="0"/>
        <w:spacing w:before="0" w:after="0"/>
        <w:jc w:val="left"/>
        <w:rPr/>
      </w:pPr>
      <w:r>
        <w:rPr/>
        <w:t>ExCBixh0mpllWjl+5KUvUumCZ/c4M/Nw8iIx40IjJlLXCqNNoG2+rdbmwIUeg3G3Jh4uXDIGyJS4EY</w:t>
      </w:r>
    </w:p>
    <w:p>
      <w:pPr>
        <w:pStyle w:val="PreformattedText"/>
        <w:bidi w:val="0"/>
        <w:spacing w:before="0" w:after="0"/>
        <w:jc w:val="left"/>
        <w:rPr/>
      </w:pPr>
      <w:r>
        <w:rPr/>
        <w:t>XUk67ib9g6WF7Fj6RbXYDNTWypilMUpilMUpilMUpilMUpilMUpilMUpilMUpilMUpilMUpilMUpil</w:t>
      </w:r>
    </w:p>
    <w:p>
      <w:pPr>
        <w:pStyle w:val="PreformattedText"/>
        <w:bidi w:val="0"/>
        <w:spacing w:before="0" w:after="0"/>
        <w:jc w:val="left"/>
        <w:rPr/>
      </w:pPr>
      <w:r>
        <w:rPr/>
        <w:t>MUpilMUpilMUpilMUpilMUpilMUpilMUpilMUpilMUpilMUpilMUpilMUpilMUpilMUpilMUpilMUp</w:t>
      </w:r>
    </w:p>
    <w:p>
      <w:pPr>
        <w:pStyle w:val="PreformattedText"/>
        <w:bidi w:val="0"/>
        <w:spacing w:before="0" w:after="0"/>
        <w:jc w:val="left"/>
        <w:rPr/>
      </w:pPr>
      <w:r>
        <w:rPr/>
        <w:t>ilMUpilMUpilMUpilMUpilMUpilMUpilMUpilMUpilMUrWHeN+2PT73rxtT3kC1rY1XYtotyU85imb</w:t>
      </w:r>
    </w:p>
    <w:p>
      <w:pPr>
        <w:pStyle w:val="PreformattedText"/>
        <w:bidi w:val="0"/>
        <w:spacing w:before="0" w:after="0"/>
        <w:jc w:val="left"/>
        <w:rPr/>
      </w:pPr>
      <w:r>
        <w:rPr/>
        <w:t>aXc1iR1+WEraK7xBWTGSsEZLSyTEjM6ByvCJrqiqg3Vbq7zi8TDyMWZskOZvEjVNoJI3CTc2htZSEL</w:t>
      </w:r>
    </w:p>
    <w:p>
      <w:pPr>
        <w:pStyle w:val="PreformattedText"/>
        <w:bidi w:val="0"/>
        <w:spacing w:before="0" w:after="0"/>
        <w:jc w:val="left"/>
        <w:rPr/>
      </w:pPr>
      <w:r>
        <w:rPr/>
        <w:t>br6XAsSCNVn5OTBkRiEqItjs17C5UpZddbkFrWtrYm4BBxKHdHs9ORYsyUelujyhoEzxw5u50ISuqS</w:t>
      </w:r>
    </w:p>
    <w:p>
      <w:pPr>
        <w:pStyle w:val="PreformattedText"/>
        <w:bidi w:val="0"/>
        <w:spacing w:before="0" w:after="0"/>
        <w:jc w:val="left"/>
        <w:rPr/>
      </w:pPr>
      <w:r>
        <w:rPr/>
        <w:t>ld1Id23aO21fO9k2cTP3mXFyq4KioKcA5AoEHkqGw+wsHYWaWQbd3RO81mlsbFrAlUWwF9ZF69sP7W</w:t>
      </w:r>
    </w:p>
    <w:p>
      <w:pPr>
        <w:pStyle w:val="PreformattedText"/>
        <w:bidi w:val="0"/>
        <w:spacing w:before="0" w:after="0"/>
        <w:jc w:val="left"/>
        <w:rPr/>
      </w:pPr>
      <w:r>
        <w:rPr/>
        <w:t>ydwQJHckXJfurdY/VcgM7XJtoh+a8tu6+zyt6rdWjtfREfDT0bSpKStVitaLGLqR5qumnbPEyijZs6</w:t>
      </w:r>
    </w:p>
    <w:p>
      <w:pPr>
        <w:pStyle w:val="PreformattedText"/>
        <w:bidi w:val="0"/>
        <w:spacing w:before="0" w:after="0"/>
        <w:jc w:val="left"/>
        <w:rPr/>
      </w:pPr>
      <w:r>
        <w:rPr/>
        <w:t>M+k4VZdBmkJCt25nRVk1FCnIJQxNwEEeK87zMZkZwEVbl9rbUI9AbUnqbWIFjVy8zI+QsKxqI2VTuL</w:t>
      </w:r>
    </w:p>
    <w:p>
      <w:pPr>
        <w:pStyle w:val="PreformattedText"/>
        <w:bidi w:val="0"/>
        <w:spacing w:before="0" w:after="0"/>
        <w:jc w:val="left"/>
        <w:rPr/>
      </w:pPr>
      <w:r>
        <w:rPr/>
        <w:t>WC3XcwOnUdB01vc9lXNLuNUuEFT51rOwmv67K2KwxNjlo2Qh7rYopevmQhmLZOG9q6AIifuTWQb+/B</w:t>
      </w:r>
    </w:p>
    <w:p>
      <w:pPr>
        <w:pStyle w:val="PreformattedText"/>
        <w:bidi w:val="0"/>
        <w:spacing w:before="0" w:after="0"/>
        <w:jc w:val="left"/>
        <w:rPr/>
      </w:pPr>
      <w:r>
        <w:rPr/>
        <w:t>oun8uboLFMgLwqqFn2OMeaSIo00yoCoIKKb3JubjVU2nbuHeJGu2xv+1BNGkiuscZZgSCGI26dNdCw</w:t>
      </w:r>
    </w:p>
    <w:p>
      <w:pPr>
        <w:pStyle w:val="PreformattedText"/>
        <w:bidi w:val="0"/>
        <w:spacing w:before="0" w:after="0"/>
        <w:jc w:val="left"/>
        <w:rPr/>
      </w:pPr>
      <w:r>
        <w:rPr/>
        <w:t>YbrdADpuuI8x7t7i+l700Q1iwNF1CNvshESLu2x0U7vCkCjT/srF19jIHRZJPphzPyJXHuXiJuIg4o</w:t>
      </w:r>
    </w:p>
    <w:p>
      <w:pPr>
        <w:pStyle w:val="PreformattedText"/>
        <w:bidi w:val="0"/>
        <w:spacing w:before="0" w:after="0"/>
        <w:jc w:val="left"/>
        <w:rPr/>
      </w:pPr>
      <w:r>
        <w:rPr/>
        <w:t>JqeqHp5W8v46xxM05EkjRhgFJEe7fvLEa2XatrA/XFzpriXmpmeRfCG2MOQd4G623aADpc3N7kfV0v</w:t>
      </w:r>
    </w:p>
    <w:p>
      <w:pPr>
        <w:pStyle w:val="PreformattedText"/>
        <w:bidi w:val="0"/>
        <w:spacing w:before="0" w:after="0"/>
        <w:jc w:val="left"/>
        <w:rPr/>
      </w:pPr>
      <w:r>
        <w:rPr/>
        <w:t>fT6pvHZ9rsdSfV6wUCj1d1ptS02VOekIyajmN2erTjZGFKm3RSs0jKMwbM3CbdudD0ERVBdJydVEpQ</w:t>
      </w:r>
    </w:p>
    <w:p>
      <w:pPr>
        <w:pStyle w:val="PreformattedText"/>
        <w:bidi w:val="0"/>
        <w:spacing w:before="0" w:after="0"/>
        <w:jc w:val="left"/>
        <w:rPr/>
      </w:pPr>
      <w:r>
        <w:rPr/>
        <w:t>4vBggkWZZpZxkbV2gglBY7te6AdQSQbm1iADeo5DJnkRo3jjhMG43IIDm+n4xIsDYWsL3uSK+VjuM2</w:t>
      </w:r>
    </w:p>
    <w:p>
      <w:pPr>
        <w:pStyle w:val="PreformattedText"/>
        <w:bidi w:val="0"/>
        <w:spacing w:before="0" w:after="0"/>
        <w:jc w:val="left"/>
        <w:rPr/>
      </w:pPr>
      <w:r>
        <w:rPr/>
        <w:t>C9t5Gy8SzNUXGr1GsU/sU1R40HO4I+DStCIzD5jLsZFnX7E1eGjvdGimTBF4y6eU11xbJJ+HxFx7gn</w:t>
      </w:r>
    </w:p>
    <w:p>
      <w:pPr>
        <w:pStyle w:val="PreformattedText"/>
        <w:bidi w:val="0"/>
        <w:spacing w:before="0" w:after="0"/>
        <w:jc w:val="left"/>
        <w:rPr/>
      </w:pPr>
      <w:r>
        <w:rPr/>
        <w:t>3jx7kKHP5ktt0BBG5SN1t7MQ3aBcouTyGm2kKYfB0JKi8oG7U3BCtfbfaACOtzYRq+dzV0gKXGxtKe</w:t>
      </w:r>
    </w:p>
    <w:p>
      <w:pPr>
        <w:pStyle w:val="PreformattedText"/>
        <w:bidi w:val="0"/>
        <w:spacing w:before="0" w:after="0"/>
        <w:jc w:val="left"/>
        <w:rPr/>
      </w:pPr>
      <w:r>
        <w:rPr/>
        <w:t>u75bLVCW8slZiQ8RCKa2s7asvXLBNtDOmZGM1FxVqaEaJpHK9VXI5SH13AFMofPi8JjTZRbJAhx42S</w:t>
      </w:r>
    </w:p>
    <w:p>
      <w:pPr>
        <w:pStyle w:val="PreformattedText"/>
        <w:bidi w:val="0"/>
        <w:spacing w:before="0" w:after="0"/>
        <w:jc w:val="left"/>
        <w:rPr/>
      </w:pPr>
      <w:r>
        <w:rPr/>
        <w:t>y7ifEUsL3IJKsUNzqoBBG0dBhyOWnigVYD4krhrtYLsbbpoeoDadtwRqetSLYndNbo+u2RtWa3Fmnn</w:t>
      </w:r>
    </w:p>
    <w:p>
      <w:pPr>
        <w:pStyle w:val="PreformattedText"/>
        <w:bidi w:val="0"/>
        <w:spacing w:before="0" w:after="0"/>
        <w:jc w:val="left"/>
        <w:rPr/>
      </w:pPr>
      <w:r>
        <w:rPr/>
        <w:t>yN4hq08ipoks9hJmMsETBwTx80UincQ8MpASS86mt6h4xwVqDYqqhxU6cOHwWM8yGd28IbCwIsGBUs</w:t>
      </w:r>
    </w:p>
    <w:p>
      <w:pPr>
        <w:pStyle w:val="PreformattedText"/>
        <w:bidi w:val="0"/>
        <w:spacing w:before="0" w:after="0"/>
        <w:jc w:val="left"/>
        <w:rPr/>
      </w:pPr>
      <w:r>
        <w:rPr/>
        <w:t>wBuCO8AhH1hfda1r5srl5UicQqviEMFIN7EMFFxa3Ql/xTawJ61Hbh3W7QaHlouq1WAUSrUrAsnllk</w:t>
      </w:r>
    </w:p>
    <w:p>
      <w:pPr>
        <w:pStyle w:val="PreformattedText"/>
        <w:bidi w:val="0"/>
        <w:spacing w:before="0" w:after="0"/>
        <w:jc w:val="left"/>
        <w:rPr/>
      </w:pPr>
      <w:r>
        <w:rPr/>
        <w:t>ngOFrTHyuv8AZLh6WsMI866becjNgVWHTM6WQWjTNJtEBIXn1QzY/A4BCyZEjjerEKB9UiSMDcSPqm</w:t>
      </w:r>
    </w:p>
    <w:p>
      <w:pPr>
        <w:pStyle w:val="PreformattedText"/>
        <w:bidi w:val="0"/>
        <w:spacing w:before="0" w:after="0"/>
        <w:jc w:val="left"/>
        <w:rPr/>
      </w:pPr>
      <w:r>
        <w:rPr/>
        <w:t>NmNgd10Op6Vjm5jKVmjhRCEZQWJ+sCj/Vt2h1UXIK2cadtTlfuntRJ07JGjVpaFa2OVYPpIbiJXCUS</w:t>
      </w:r>
    </w:p>
    <w:p>
      <w:pPr>
        <w:pStyle w:val="PreformattedText"/>
        <w:bidi w:val="0"/>
        <w:spacing w:before="0" w:after="0"/>
        <w:jc w:val="left"/>
        <w:rPr/>
      </w:pPr>
      <w:r>
        <w:rPr/>
        <w:t>0t1Iq7b2rdOMWSkJMkfaXMyqqgoePVj49UGyyyhFvRijgscxbjK4lKAgbO0o7a66C6hADZgzDcBcXz</w:t>
      </w:r>
    </w:p>
    <w:p>
      <w:pPr>
        <w:pStyle w:val="PreformattedText"/>
        <w:bidi w:val="0"/>
        <w:spacing w:before="0" w:after="0"/>
        <w:jc w:val="left"/>
        <w:rPr/>
      </w:pPr>
      <w:r>
        <w:rPr/>
        <w:t>HmJN5ARCgcgnd2BlXTTU97fp3dqmxJBtt1VZg1hrFdnjmZmUmYOKlFRjxfCx9V+xQdKgz+aMo2TBsV</w:t>
      </w:r>
    </w:p>
    <w:p>
      <w:pPr>
        <w:pStyle w:val="PreformattedText"/>
        <w:bidi w:val="0"/>
        <w:spacing w:before="0" w:after="0"/>
        <w:jc w:val="left"/>
        <w:rPr/>
      </w:pPr>
      <w:r>
        <w:rPr/>
        <w:t>RUQIDlu3cAUABRNM/UQOenj8Gd4heyuRra+htrYkX9hI9BIrdRP4kSyad5QdL21HrAP0gH0ir/mKsl</w:t>
      </w:r>
    </w:p>
    <w:p>
      <w:pPr>
        <w:pStyle w:val="PreformattedText"/>
        <w:bidi w:val="0"/>
        <w:spacing w:before="0" w:after="0"/>
        <w:jc w:val="left"/>
        <w:rPr/>
      </w:pPr>
      <w:r>
        <w:rPr/>
        <w:t>MUpilMUpilMUpilMUpilMUpilMUpilMUpilMUpilMUpilMUpilMUpilMUpilMUpilMUpilMUpilMUp</w:t>
      </w:r>
    </w:p>
    <w:p>
      <w:pPr>
        <w:pStyle w:val="PreformattedText"/>
        <w:bidi w:val="0"/>
        <w:spacing w:before="0" w:after="0"/>
        <w:jc w:val="left"/>
        <w:rPr/>
      </w:pPr>
      <w:r>
        <w:rPr/>
        <w:t>ilMUpilMUpilMUpilMUpilMUrAncDU7paKmm21zD1Z1cVglGDGascVBSJ4Iq8HKqsXTc09DzTRFuae</w:t>
      </w:r>
    </w:p>
    <w:p>
      <w:pPr>
        <w:pStyle w:val="PreformattedText"/>
        <w:bidi w:val="0"/>
        <w:spacing w:before="0" w:after="0"/>
        <w:jc w:val="left"/>
        <w:rPr/>
      </w:pPr>
      <w:r>
        <w:rPr/>
        <w:t>RaAsIonEpB6gIcQ6R23EZGNBkXzWkGMLEqpYbu8Lg7SD9W9v4Ota7koZ5oduMqGbUAsAbaGx1BHW19</w:t>
      </w:r>
    </w:p>
    <w:p>
      <w:pPr>
        <w:pStyle w:val="PreformattedText"/>
        <w:bidi w:val="0"/>
        <w:spacing w:before="0" w:after="0"/>
        <w:jc w:val="left"/>
        <w:rPr/>
      </w:pPr>
      <w:r>
        <w:rPr/>
        <w:t>KwK71z3HMXrZnH0ft+m2CKz1JzMSNFgWzh62azE+1j3AsGkgxIg+k4Mke6XOX9ERc50yoEAo87Vczh</w:t>
      </w:r>
    </w:p>
    <w:p>
      <w:pPr>
        <w:pStyle w:val="PreformattedText"/>
        <w:bidi w:val="0"/>
        <w:spacing w:before="0" w:after="0"/>
        <w:jc w:val="left"/>
        <w:rPr/>
      </w:pPr>
      <w:r>
        <w:rPr/>
        <w:t>mQs8uWr2FlDsbHapIvY3AbcB6rG5vprzicirALHjMtzqUGou1tARqRtJPQG+lXOBp+9wucwSy6e0GS</w:t>
      </w:r>
    </w:p>
    <w:p>
      <w:pPr>
        <w:pStyle w:val="PreformattedText"/>
        <w:bidi w:val="0"/>
        <w:spacing w:before="0" w:after="0"/>
        <w:jc w:val="left"/>
        <w:rPr/>
      </w:pPr>
      <w:r>
        <w:rPr/>
        <w:t>iBZYNpAmjq3FrTq1fmpMxbBIPVyvDt0zUyOKB24GbJmkwMJTgkcpRPjlyOKOMvgZGV71sYtdjt3KO6</w:t>
      </w:r>
    </w:p>
    <w:p>
      <w:pPr>
        <w:pStyle w:val="PreformattedText"/>
        <w:bidi w:val="0"/>
        <w:spacing w:before="0" w:after="0"/>
        <w:jc w:val="left"/>
        <w:rPr/>
      </w:pPr>
      <w:r>
        <w:rPr/>
        <w:t>ALfhnrr3fWOl0ePneOwlgxvd9y2sovYnvE/wAwdNO96q5Roe5GUbJe61briWdNdhVAGK0JG64CWl6e</w:t>
      </w:r>
    </w:p>
    <w:p>
      <w:pPr>
        <w:pStyle w:val="PreformattedText"/>
        <w:bidi w:val="0"/>
        <w:spacing w:before="0" w:after="0"/>
        <w:jc w:val="left"/>
        <w:rPr/>
      </w:pPr>
      <w:r>
        <w:rPr/>
        <w:t>NoqTi5GRZzcLEQkPV06oEw1bJKuF506noH9QhxE4BlcazraedQYXvuMm0PtcJqpLFi+wk2CdRa2lV9</w:t>
      </w:r>
    </w:p>
    <w:p>
      <w:pPr>
        <w:pStyle w:val="PreformattedText"/>
        <w:bidi w:val="0"/>
        <w:spacing w:before="0" w:after="0"/>
        <w:jc w:val="left"/>
        <w:rPr/>
      </w:pPr>
      <w:r>
        <w:rPr/>
        <w:t>2zFBvDEbSL0CXK7l3aEABdu4AXL9DpVqc6f3k2nLa6ZxevpZrMP9kJ0mJcVvWcNWadGqyUsx1zITUu</w:t>
      </w:r>
    </w:p>
    <w:p>
      <w:pPr>
        <w:pStyle w:val="PreformattedText"/>
        <w:bidi w:val="0"/>
        <w:spacing w:before="0" w:after="0"/>
        <w:jc w:val="left"/>
        <w:rPr/>
      </w:pPr>
      <w:r>
        <w:rPr/>
        <w:t>lSpezTL9tGOmTk0eSOWQSBqdRd2usYWiuQcjxbRxhmmVlEe87pCzmwMgA3hQCwYbtwJuLKo7ws9xzh</w:t>
      </w:r>
    </w:p>
    <w:p>
      <w:pPr>
        <w:pStyle w:val="PreformattedText"/>
        <w:bidi w:val="0"/>
        <w:spacing w:before="0" w:after="0"/>
        <w:jc w:val="left"/>
        <w:rPr/>
      </w:pPr>
      <w:r>
        <w:rPr/>
        <w:t>I5CxMCX2jagVRchNx2ljpY226WJLE92pZYtX7gkqvINYWnaFgJd1rmuN2L9rAMnVlj9qDKxqdpdneP</w:t>
      </w:r>
    </w:p>
    <w:p>
      <w:pPr>
        <w:pStyle w:val="PreformattedText"/>
        <w:bidi w:val="0"/>
        <w:spacing w:before="0" w:after="0"/>
        <w:jc w:val="left"/>
        <w:rPr/>
      </w:pPr>
      <w:r>
        <w:rPr/>
        <w:t>6yvVFab8nB0dqcGHvfVEgiiX8gMEOdxqThpZMt0EzXBYhTFY7BYMH37rX7223bWWXDzHiKpHjKxiWx</w:t>
      </w:r>
    </w:p>
    <w:p>
      <w:pPr>
        <w:pStyle w:val="PreformattedText"/>
        <w:bidi w:val="0"/>
        <w:spacing w:before="0" w:after="0"/>
        <w:jc w:val="left"/>
        <w:rPr/>
      </w:pPr>
      <w:r>
        <w:rPr/>
        <w:t>t3hJcbjcrt22vbS/qq11vVu242YgkJqo6/s9bjrFawt0rKwetoOx2eCUhm0dWVKvV4OoSULEN2s0mq</w:t>
      </w:r>
    </w:p>
    <w:p>
      <w:pPr>
        <w:pStyle w:val="PreformattedText"/>
        <w:bidi w:val="0"/>
        <w:spacing w:before="0" w:after="0"/>
        <w:jc w:val="left"/>
        <w:rPr/>
      </w:pPr>
      <w:r>
        <w:rPr/>
        <w:t>8Kk5mEV1kek7gxDqHaI3TZ3HvGzRSTJOUTYA0hVWuS252cMxtpcJYHQaAMaRYmWrrvjiaMM24kIGYW</w:t>
      </w:r>
    </w:p>
    <w:p>
      <w:pPr>
        <w:pStyle w:val="PreformattedText"/>
        <w:bidi w:val="0"/>
        <w:spacing w:before="0" w:after="0"/>
        <w:jc w:val="left"/>
        <w:rPr/>
      </w:pPr>
      <w:r>
        <w:rPr/>
        <w:t>sNqhSAL62Lg+k67RcGuv8AYU/opWNJr2pVDeSNfqEctMTdW1p7MbGc8UNrl2zyDa2OuumwMzuDEFKP</w:t>
      </w:r>
    </w:p>
    <w:p>
      <w:pPr>
        <w:pStyle w:val="PreformattedText"/>
        <w:bidi w:val="0"/>
        <w:spacing w:before="0" w:after="0"/>
        <w:jc w:val="left"/>
        <w:rPr/>
      </w:pPr>
      <w:r>
        <w:rPr/>
        <w:t>SImqPQmmJi/VtOXhw8rvM0knFlnNlaS+3XaLMVa97dWN+pNutRi5EnH28KNOQ2qCSqfW03G43L6ez2</w:t>
      </w:r>
    </w:p>
    <w:p>
      <w:pPr>
        <w:pStyle w:val="PreformattedText"/>
        <w:bidi w:val="0"/>
        <w:spacing w:before="0" w:after="0"/>
        <w:jc w:val="left"/>
        <w:rPr/>
      </w:pPr>
      <w:r>
        <w:rPr/>
        <w:t>Coq5133HsXiTVjQ+3ubYtQmiqycjRoRitKFYStjbV4SsmcmkVg4nodvGOXinJk2666hE0SgQQHOMzh</w:t>
      </w:r>
    </w:p>
    <w:p>
      <w:pPr>
        <w:pStyle w:val="PreformattedText"/>
        <w:bidi w:val="0"/>
        <w:spacing w:before="0" w:after="0"/>
        <w:jc w:val="left"/>
        <w:rPr/>
      </w:pPr>
      <w:r>
        <w:rPr/>
        <w:t>WTc0uYrnboJGNrhS2pXUKd6qO0AEmsRxeSVgFixmQXuSgF7FtvQ6XG0k62ubDSrvWadvMLrLpWvUGh</w:t>
      </w:r>
    </w:p>
    <w:p>
      <w:pPr>
        <w:pStyle w:val="PreformattedText"/>
        <w:bidi w:val="0"/>
        <w:spacing w:before="0" w:after="0"/>
        <w:jc w:val="left"/>
        <w:rPr/>
      </w:pPr>
      <w:r>
        <w:rPr/>
        <w:t>S0MtzjI6AVjq3FGnl6bJPJl1MzcguR4q1SeVpm0aNm6Xtkhfg6FU5UlCemOOfJ4v3VTj5GV714ZLXZ</w:t>
      </w:r>
    </w:p>
    <w:p>
      <w:pPr>
        <w:pStyle w:val="PreformattedText"/>
        <w:bidi w:val="0"/>
        <w:spacing w:before="0" w:after="0"/>
        <w:jc w:val="left"/>
        <w:rPr/>
      </w:pPr>
      <w:r>
        <w:rPr/>
        <w:t>rBwFCqNOjEsxNzttbUa1fFBneOwmgxvd94C2UX2m5JPUd2wA0G699DpXBJUHezaz1BvA6z0rI1x3Yp</w:t>
      </w:r>
    </w:p>
    <w:p>
      <w:pPr>
        <w:pStyle w:val="PreformattedText"/>
        <w:bidi w:val="0"/>
        <w:spacing w:before="0" w:after="0"/>
        <w:jc w:val="left"/>
        <w:rPr/>
      </w:pPr>
      <w:r>
        <w:rPr/>
        <w:t>Zvf5CyVyqcxcGWwgtGP6UjCljXvtTV0hW6aD5N07BRVVVU3UimRxVMvijBIZZskTBB4YVn1O2xD3uL</w:t>
      </w:r>
    </w:p>
    <w:p>
      <w:pPr>
        <w:pStyle w:val="PreformattedText"/>
        <w:bidi w:val="0"/>
        <w:spacing w:before="0" w:after="0"/>
        <w:jc w:val="left"/>
        <w:rPr/>
      </w:pPr>
      <w:r>
        <w:rPr/>
        <w:t>7tSVIFgAOpK0fFzhLGI4ccxFyH3Kui30K27LaWNzqSeljMq2j3TII62F/Ca7izox8xG26BiXCMHTIJ</w:t>
      </w:r>
    </w:p>
    <w:p>
      <w:pPr>
        <w:pStyle w:val="PreformattedText"/>
        <w:bidi w:val="0"/>
        <w:spacing w:before="0" w:after="0"/>
        <w:jc w:val="left"/>
        <w:rPr/>
      </w:pPr>
      <w:r>
        <w:rPr/>
        <w:t>Zu6swMH6TNqezTcuyUjkoZGNQaOmnBzulnZEP0Tckac8ETMEaZgSCjHvObhbi5CAG+/cSD+CFJ1Jzx</w:t>
      </w:r>
    </w:p>
    <w:p>
      <w:pPr>
        <w:pStyle w:val="PreformattedText"/>
        <w:bidi w:val="0"/>
        <w:spacing w:before="0" w:after="0"/>
        <w:jc w:val="left"/>
        <w:rPr/>
      </w:pPr>
      <w:r>
        <w:rPr/>
        <w:t>Dlx4W8RDQhgNFH1rEfWY6bAoBHaTbQVH5aF7q5uLhH0VPWCme0X2m7nIF0Oq7DanyC05T09cwbF+gD</w:t>
      </w:r>
    </w:p>
    <w:p>
      <w:pPr>
        <w:pStyle w:val="PreformattedText"/>
        <w:bidi w:val="0"/>
        <w:spacing w:before="0" w:after="0"/>
        <w:jc w:val="left"/>
        <w:rPr/>
      </w:pPr>
      <w:r>
        <w:rPr/>
        <w:t>SrLlcQqUwcXp3DI8eDgoKJuVUEfUzJJwMUjLIqS38IKw8VUFlfxCQe/wBdmgBDWNioJtjdOXdFZCyW</w:t>
      </w:r>
    </w:p>
    <w:p>
      <w:pPr>
        <w:pStyle w:val="PreformattedText"/>
        <w:bidi w:val="0"/>
        <w:spacing w:before="0" w:after="0"/>
        <w:jc w:val="left"/>
        <w:rPr/>
      </w:pPr>
      <w:r>
        <w:rPr/>
        <w:t>MhZT4bMdV2KDotiNxvcbbjqQL5Dik+51KJ2EX0dbJza41NXWBbRPSs9DMkmzVpFW1lblq3VqtKHXdj</w:t>
      </w:r>
    </w:p>
    <w:p>
      <w:pPr>
        <w:pStyle w:val="PreformattedText"/>
        <w:bidi w:val="0"/>
        <w:spacing w:before="0" w:after="0"/>
        <w:jc w:val="left"/>
        <w:rPr/>
      </w:pPr>
      <w:r>
        <w:rPr/>
        <w:t>HKSLZVAHAHXfdJvQTJ6BIbngzJDfx/CG/xdoCk6koU3M40uFINtF7T3jIQcsEk/svE7vh7iSBoAwYq</w:t>
      </w:r>
    </w:p>
    <w:p>
      <w:pPr>
        <w:pStyle w:val="PreformattedText"/>
        <w:bidi w:val="0"/>
        <w:spacing w:before="0" w:after="0"/>
        <w:jc w:val="left"/>
        <w:rPr/>
      </w:pPr>
      <w:r>
        <w:rPr/>
        <w:t>qm+lwRfU9nSoQtXu7FrYrPIo2lpMM5aQ2J9kYEzmqwtXqjNdu8j6RIzUz9nJa0SayajluunGpsHKKS</w:t>
      </w:r>
    </w:p>
    <w:p>
      <w:pPr>
        <w:pStyle w:val="PreformattedText"/>
        <w:bidi w:val="0"/>
        <w:spacing w:before="0" w:after="0"/>
        <w:jc w:val="left"/>
        <w:rPr/>
      </w:pPr>
      <w:r>
        <w:rPr/>
        <w:t>bY6y7tRY3s1pQm4AwxoYyrKI97d5mYixcKNyqAdRuLAm4AAHeGEx8wJXYMCGL7R3QqjUJc7SxPQ22k</w:t>
      </w:r>
    </w:p>
    <w:p>
      <w:pPr>
        <w:pStyle w:val="PreformattedText"/>
        <w:bidi w:val="0"/>
        <w:spacing w:before="0" w:after="0"/>
        <w:jc w:val="left"/>
        <w:rPr/>
      </w:pPr>
      <w:r>
        <w:rPr/>
        <w:t>aXJv3TM0F+4AthpRHkcsk3bU6koXZ0hKVCRpsva3FviWlzCNTLHMLnHrRdUbP3iTj25GbwXTdEE250</w:t>
      </w:r>
    </w:p>
    <w:p>
      <w:pPr>
        <w:pStyle w:val="PreformattedText"/>
        <w:bidi w:val="0"/>
        <w:spacing w:before="0" w:after="0"/>
        <w:jc w:val="left"/>
        <w:rPr/>
      </w:pPr>
      <w:r>
        <w:rPr/>
        <w:t>T9UYjifBk2sLmR9gs4cKEJS5uUILlQRfcLE3IIrMDyIkQMDYIm4gqVLbgGt0YWW5BtY3AsCNdk80tb</w:t>
      </w:r>
    </w:p>
    <w:p>
      <w:pPr>
        <w:pStyle w:val="PreformattedText"/>
        <w:bidi w:val="0"/>
        <w:spacing w:before="0" w:after="0"/>
        <w:jc w:val="left"/>
        <w:rPr/>
      </w:pPr>
      <w:r>
        <w:rPr/>
        <w:t>SmKUxSmKUxSmKUxSmKUxSmKUxSmKUxSmKUxSsTbHdbPayMGeiNRcxxIq0LvU2zWEeLOrQ3asj1KNmU</w:t>
      </w:r>
    </w:p>
    <w:p>
      <w:pPr>
        <w:pStyle w:val="PreformattedText"/>
        <w:bidi w:val="0"/>
        <w:spacing w:before="0" w:after="0"/>
        <w:jc w:val="left"/>
        <w:rPr/>
      </w:pPr>
      <w:r>
        <w:rPr/>
        <w:t>5yUh/b1F7/AH57xVk4SfA4I2IU6aZlDDsMMYJR/evr3W1yRZbneV2g98aWDArbcSCbVEyTlB1MAulm</w:t>
      </w:r>
    </w:p>
    <w:p>
      <w:pPr>
        <w:pStyle w:val="PreformattedText"/>
        <w:bidi w:val="0"/>
        <w:spacing w:before="0" w:after="0"/>
        <w:jc w:val="left"/>
        <w:rPr/>
      </w:pPr>
      <w:r>
        <w:rPr/>
        <w:t>uBbU/gg3Isp1uQb3t2XrAtSu/eKlXJKStup4BSxrOJORZ1xpJwbtr7YjxCObRkfMJ2qILGplQSI+bp</w:t>
      </w:r>
    </w:p>
    <w:p>
      <w:pPr>
        <w:pStyle w:val="PreformattedText"/>
        <w:bidi w:val="0"/>
        <w:spacing w:before="0" w:after="0"/>
        <w:jc w:val="left"/>
        <w:rPr/>
      </w:pPr>
      <w:r>
        <w:rPr/>
        <w:t>PU3i7hN4sRVygdmUjna5OL5cMwTGyH8GwBYhh2XJI2G/oJG0DaCFO7u66DI5vwi88C+JqQoI9NhrfT</w:t>
      </w:r>
    </w:p>
    <w:p>
      <w:pPr>
        <w:pStyle w:val="PreformattedText"/>
        <w:bidi w:val="0"/>
        <w:spacing w:before="0" w:after="0"/>
        <w:jc w:val="left"/>
        <w:rPr/>
      </w:pPr>
      <w:r>
        <w:rPr/>
        <w:t>8YA3JBNyCtjHz2vvtj5eKbN9eUiXg2kPcpaRdybiJSfy08dtYz1GqLuYu2JJx8Om6OyN8wbMVnIJtw</w:t>
      </w:r>
    </w:p>
    <w:p>
      <w:pPr>
        <w:pStyle w:val="PreformattedText"/>
        <w:bidi w:val="0"/>
        <w:spacing w:before="0" w:after="0"/>
        <w:jc w:val="left"/>
        <w:rPr/>
      </w:pPr>
      <w:r>
        <w:rPr/>
        <w:t>brIiZcXhcvgeVXjYmWVZCyKLXIC93c4BTU/W7pYDW4Om04zPz4cARRmMIxJNrlu9tUWYWHS5sTpYjX</w:t>
      </w:r>
    </w:p>
    <w:p>
      <w:pPr>
        <w:pStyle w:val="PreformattedText"/>
        <w:bidi w:val="0"/>
        <w:spacing w:before="0" w:after="0"/>
        <w:jc w:val="left"/>
        <w:rPr/>
      </w:pPr>
      <w:r>
        <w:rPr/>
        <w:t>cM9KSG821zpr75TFy9Ln4ystLVCMQjop1SZdRo+cWKY+ayTty9m49JfoJ7ZNEqggVIhBAwqKDqtnFn</w:t>
      </w:r>
    </w:p>
    <w:p>
      <w:pPr>
        <w:pStyle w:val="PreformattedText"/>
        <w:bidi w:val="0"/>
        <w:spacing w:before="0" w:after="0"/>
        <w:jc w:val="left"/>
        <w:rPr/>
      </w:pPr>
      <w:r>
        <w:rPr/>
        <w:t>HkXcy5KMxVjchxcBRYaKe297dfUK2BbPE6NtDQMF3AWG0/hG5uSPV7B6TX4cPd6ye2IRkSJioHVERY</w:t>
      </w:r>
    </w:p>
    <w:p>
      <w:pPr>
        <w:pStyle w:val="PreformattedText"/>
        <w:bidi w:val="0"/>
        <w:spacing w:before="0" w:after="0"/>
        <w:jc w:val="left"/>
        <w:rPr/>
      </w:pPr>
      <w:r>
        <w:rPr/>
        <w:t>pRSYkmx2LuWsUR9kZIIVEVXEodds0NZVEFXApMk1im4QDlMh3KtQnFJx7NuZ89kFhqArbxu7NTtva7</w:t>
      </w:r>
    </w:p>
    <w:p>
      <w:pPr>
        <w:pStyle w:val="PreformattedText"/>
        <w:bidi w:val="0"/>
        <w:spacing w:before="0" w:after="0"/>
        <w:jc w:val="left"/>
        <w:rPr/>
      </w:pPr>
      <w:r>
        <w:rPr/>
        <w:t>W7evdFC3INmKtlXDDG57SNpt2/jddL9nTU58zU1saYpTFKYpTFKYpTFKYpTFKYpTFKYpTFKYpTFKYp</w:t>
      </w:r>
    </w:p>
    <w:p>
      <w:pPr>
        <w:pStyle w:val="PreformattedText"/>
        <w:bidi w:val="0"/>
        <w:spacing w:before="0" w:after="0"/>
        <w:jc w:val="left"/>
        <w:rPr/>
      </w:pPr>
      <w:r>
        <w:rPr/>
        <w:t>TFKYpTFKYpTFKYpTFKYpTFKYpTFKYpTFKYpTFKYpTFKYpTFKYpTFKYpTFKYpTFKYpTFKYpTFKYpTFK</w:t>
      </w:r>
    </w:p>
    <w:p>
      <w:pPr>
        <w:pStyle w:val="PreformattedText"/>
        <w:bidi w:val="0"/>
        <w:spacing w:before="0" w:after="0"/>
        <w:jc w:val="left"/>
        <w:rPr/>
      </w:pPr>
      <w:r>
        <w:rPr/>
        <w:t>YpTFKwVthvvh7Nw7PUL+vQ8WpTr2MrLWJJi5YtrcJIRCkFO0Fs7lnBAFd8t+hAiBTIlFf1C8IKbXAP</w:t>
      </w:r>
    </w:p>
    <w:p>
      <w:pPr>
        <w:pStyle w:val="PreformattedText"/>
        <w:bidi w:val="0"/>
        <w:spacing w:before="0" w:after="0"/>
        <w:jc w:val="left"/>
        <w:rPr/>
      </w:pPr>
      <w:r>
        <w:rPr/>
        <w:t>FLEzciHaTxY7BbglO9v1uF/FGuuultSNfmDkGcLhFVXY9ybHvabfX6T8wvcaVDTVjuqQlZ07bYNNXh</w:t>
      </w:r>
    </w:p>
    <w:p>
      <w:pPr>
        <w:pStyle w:val="PreformattedText"/>
        <w:bidi w:val="0"/>
        <w:spacing w:before="0" w:after="0"/>
        <w:jc w:val="left"/>
        <w:rPr/>
      </w:pPr>
      <w:r>
        <w:rPr/>
        <w:t>BlZlOvtHLFsD80K5Vlyxj2SfGrDkqM42SdtlfTSTOyKs3AnpmR6yHkCfgSi7oZBJtXdqbbha4A3jum</w:t>
      </w:r>
    </w:p>
    <w:p>
      <w:pPr>
        <w:pStyle w:val="PreformattedText"/>
        <w:bidi w:val="0"/>
        <w:spacing w:before="0" w:after="0"/>
        <w:jc w:val="left"/>
        <w:rPr/>
      </w:pPr>
      <w:r>
        <w:rPr/>
        <w:t>xF77rG979MPhcsHb84mzcdo06G9iTtOo006aejQ1muo3umYRcajsmy0GasDsberIvIiLBvXoxNlGsm</w:t>
      </w:r>
    </w:p>
    <w:p>
      <w:pPr>
        <w:pStyle w:val="PreformattedText"/>
        <w:bidi w:val="0"/>
        <w:spacing w:before="0" w:after="0"/>
        <w:jc w:val="left"/>
        <w:rPr/>
      </w:pPr>
      <w:r>
        <w:rPr/>
        <w:t>lDQTaooR8qutLyKijqWKB1Cp9Bk26iZBIA2Zj8G8jHCSVYRssCe8bkl9bkaDROnpYE3quKnLKgGU8b</w:t>
      </w:r>
    </w:p>
    <w:p>
      <w:pPr>
        <w:pStyle w:val="PreformattedText"/>
        <w:bidi w:val="0"/>
        <w:spacing w:before="0" w:after="0"/>
        <w:jc w:val="left"/>
        <w:rPr/>
      </w:pPr>
      <w:r>
        <w:rPr/>
        <w:t>SndcgaCwsmmh16sL6agG1qsBIDvEUsyKyF3oTKpBRHYnZzTFhMzYbJSrT1rFi4cw1XrrVeoObS5Tcv</w:t>
      </w:r>
    </w:p>
    <w:p>
      <w:pPr>
        <w:pStyle w:val="PreformattedText"/>
        <w:bidi w:val="0"/>
        <w:spacing w:before="0" w:after="0"/>
        <w:jc w:val="left"/>
        <w:rPr/>
      </w:pPr>
      <w:r>
        <w:rPr/>
        <w:t>E0gQdA3bJlRVL6qyZM5m8u+AQYpTkeKNVJUeHuBNtztZwoIUm4uTcGwNY/D5ozAiSMQeGdCATv22Go</w:t>
      </w:r>
    </w:p>
    <w:p>
      <w:pPr>
        <w:pStyle w:val="PreformattedText"/>
        <w:bidi w:val="0"/>
        <w:spacing w:before="0" w:after="0"/>
        <w:jc w:val="left"/>
        <w:rPr/>
      </w:pPr>
      <w:r>
        <w:rPr/>
        <w:t>Ve7u1PQ6Cx1IrZioJ2NGq1tG4OWz21pQcWnZHjNBJq0dThGSJZRw3bIHURQRWegcxSEESFAeA8OM0m</w:t>
      </w:r>
    </w:p>
    <w:p>
      <w:pPr>
        <w:pStyle w:val="PreformattedText"/>
        <w:bidi w:val="0"/>
        <w:spacing w:before="0" w:after="0"/>
        <w:jc w:val="left"/>
        <w:rPr/>
      </w:pPr>
      <w:r>
        <w:rPr/>
        <w:t>QYTO5xwRBuO0HUhb6fcraQiUQoJiDNtG4joTbX7tSLMNZaYpTFKYpTFKYpTFKYpTFKYpTFKYpTFKYp</w:t>
      </w:r>
    </w:p>
    <w:p>
      <w:pPr>
        <w:pStyle w:val="PreformattedText"/>
        <w:bidi w:val="0"/>
        <w:spacing w:before="0" w:after="0"/>
        <w:jc w:val="left"/>
        <w:rPr/>
      </w:pPr>
      <w:r>
        <w:rPr/>
        <w:t>TFKYpTFKYpTFKYpTFKYpTFKYpTFKYpTFKYpTFKYpTFKYpTFKYpUN2Mja3Ovry3oawtrwvT7KjTnAKs</w:t>
      </w:r>
    </w:p>
    <w:p>
      <w:pPr>
        <w:pStyle w:val="PreformattedText"/>
        <w:bidi w:val="0"/>
        <w:spacing w:before="0" w:after="0"/>
        <w:jc w:val="left"/>
        <w:rPr/>
      </w:pPr>
      <w:r>
        <w:rPr/>
        <w:t>UTIWlWGekgFirSaDqNSMlKmSMBnCSiBRDlQpi8gMnDOOMuI5euKJF39fq3G7pY9L9CDWDJ8Y40gxv7</w:t>
      </w:r>
    </w:p>
    <w:p>
      <w:pPr>
        <w:pStyle w:val="PreformattedText"/>
        <w:bidi w:val="0"/>
        <w:spacing w:before="0" w:after="0"/>
        <w:jc w:val="left"/>
        <w:rPr/>
      </w:pPr>
      <w:r>
        <w:rPr/>
        <w:t>xsbb0+tY266dbddPTWBXRu7BhEGbwDekv3CUcyUYOLaLd7MlTWuBDHazHyWTgoqUtcdRzGTceidpGL</w:t>
      </w:r>
    </w:p>
    <w:p>
      <w:pPr>
        <w:pStyle w:val="PreformattedText"/>
        <w:bidi w:val="0"/>
        <w:spacing w:before="0" w:after="0"/>
        <w:jc w:val="left"/>
        <w:rPr/>
      </w:pPr>
      <w:r>
        <w:rPr/>
        <w:t>vCFVScD1GTDaqOAaS8xlAub7NB9Ts3AkIX6XuwXQr21rm+2FS0QjJsLbtT9bobEAsF62spOoNXKWDu</w:t>
      </w:r>
    </w:p>
    <w:p>
      <w:pPr>
        <w:pStyle w:val="PreformattedText"/>
        <w:bidi w:val="0"/>
        <w:spacing w:before="0" w:after="0"/>
        <w:jc w:val="left"/>
        <w:rPr/>
      </w:pPr>
      <w:r>
        <w:rPr/>
        <w:t>ZVkox1Fo1kzRvsG0NlGDp2xh2atMVfwyNXm5j232ifumcdCkkjHZNnCT168O2MoLZMTkbWRnhAjLJ4</w:t>
      </w:r>
    </w:p>
    <w:p>
      <w:pPr>
        <w:pStyle w:val="PreformattedText"/>
        <w:bidi w:val="0"/>
        <w:spacing w:before="0" w:after="0"/>
        <w:jc w:val="left"/>
        <w:rPr/>
      </w:pPr>
      <w:r>
        <w:rPr/>
        <w:t>gYwrqLsd9mLAX2gXO0XIIVd1txsTkb7ULhl2bfFYW0A2XG0n6x0F9Abk2vYfVopaS7kI/7bOIaCFy6</w:t>
      </w:r>
    </w:p>
    <w:p>
      <w:pPr>
        <w:pStyle w:val="PreformattedText"/>
        <w:bidi w:val="0"/>
        <w:spacing w:before="0" w:after="0"/>
        <w:jc w:val="left"/>
        <w:rPr/>
      </w:pPr>
      <w:r>
        <w:rPr/>
        <w:t>ebEpsTU2MqvVpiILUxYlJbbTHnjn0LJxEO4fj0laSR3Dxoij6xBXVXFEl8acNJ4SyuAqwuWIDAl79x</w:t>
      </w:r>
    </w:p>
    <w:p>
      <w:pPr>
        <w:pStyle w:val="PreformattedText"/>
        <w:bidi w:val="0"/>
        <w:spacing w:before="0" w:after="0"/>
        <w:jc w:val="left"/>
        <w:rPr/>
      </w:pPr>
      <w:r>
        <w:rPr/>
        <w:t>TcMC1u1bKSbGwFzYz8oviFF1Mqhb7SNtu8wsQQL9jXIAvqTYX1m57mkVGxnrDXj7lhMunqKPuWbUHp</w:t>
      </w:r>
    </w:p>
    <w:p>
      <w:pPr>
        <w:pStyle w:val="PreformattedText"/>
        <w:bidi w:val="0"/>
        <w:spacing w:before="0" w:after="0"/>
        <w:jc w:val="left"/>
        <w:rPr/>
      </w:pPr>
      <w:r>
        <w:rPr/>
        <w:t>7fJJxEU0cDJOHQi2p4MjgudPoXVM5Mp6RyopGwsvCEEKZhqoB0OmwXJFh+HfS+gta+pGQNyosWWI6G</w:t>
      </w:r>
    </w:p>
    <w:p>
      <w:pPr>
        <w:pStyle w:val="PreformattedText"/>
        <w:bidi w:val="0"/>
        <w:spacing w:before="0" w:after="0"/>
        <w:jc w:val="left"/>
        <w:rPr/>
      </w:pPr>
      <w:r>
        <w:rPr/>
        <w:t>46C+42AN7/AFba9ut7aCoQk37vkrXGPzmpC0M2PHxko2Mcrhg7h3N3aOZWXYRpZaLcms6dXQOkUFnC</w:t>
      </w:r>
    </w:p>
    <w:p>
      <w:pPr>
        <w:pStyle w:val="PreformattedText"/>
        <w:bidi w:val="0"/>
        <w:spacing w:before="0" w:after="0"/>
        <w:jc w:val="left"/>
        <w:rPr/>
      </w:pPr>
      <w:r>
        <w:rPr/>
        <w:t>bZmgp1JA7X5RGST5e93KfnfFNyD0IIQ2BNj3d1joCSeu0a1gA5oTK35vwxYEdhG4XIFwd22/U2A6bj</w:t>
      </w:r>
    </w:p>
    <w:p>
      <w:pPr>
        <w:pStyle w:val="PreformattedText"/>
        <w:bidi w:val="0"/>
        <w:spacing w:before="0" w:after="0"/>
        <w:jc w:val="left"/>
        <w:rPr/>
      </w:pPr>
      <w:r>
        <w:rPr/>
        <w:t>pW4Oc9W6pilMUpilMUpilMUpilMUrCG5qDsK8N4wlD2lIawOzYWFu+fMCCss7cyiDFCMMkmoPsEnCA</w:t>
      </w:r>
    </w:p>
    <w:p>
      <w:pPr>
        <w:pStyle w:val="PreformattedText"/>
        <w:bidi w:val="0"/>
        <w:spacing w:before="0" w:after="0"/>
        <w:jc w:val="left"/>
        <w:rPr/>
      </w:pPr>
      <w:r>
        <w:rPr/>
        <w:t>prEK4cJPAbAuKiTcXAJKo7PjsvExS3vUCz3K2B7ACSfX6NBa9rE7SQYGdjZOQAMeYwkAi49Jtb1enU</w:t>
      </w:r>
    </w:p>
    <w:p>
      <w:pPr>
        <w:pStyle w:val="PreformattedText"/>
        <w:bidi w:val="0"/>
        <w:spacing w:before="0" w:after="0"/>
        <w:jc w:val="left"/>
        <w:rPr/>
      </w:pPr>
      <w:r>
        <w:rPr/>
        <w:t>g2vcC9iIzLa6vRWiaY78fxa85anMs3cv20c8Ko6WvkfPViFgmz50k0BnG1Qi8WZomQU3q3oODEDpVT</w:t>
      </w:r>
    </w:p>
    <w:p>
      <w:pPr>
        <w:pStyle w:val="PreformattedText"/>
        <w:bidi w:val="0"/>
        <w:spacing w:before="0" w:after="0"/>
        <w:jc w:val="left"/>
        <w:rPr/>
      </w:pPr>
      <w:r>
        <w:rPr/>
        <w:t>Vzx5mLuJ90DKsYFgSNNhVixGty9mv1Gq36WxvjZFre8EFnvqB+OCoW56BbrboTY26g8EZqrbzN2iL3</w:t>
      </w:r>
    </w:p>
    <w:p>
      <w:pPr>
        <w:pStyle w:val="PreformattedText"/>
        <w:bidi w:val="0"/>
        <w:spacing w:before="0" w:after="0"/>
        <w:jc w:val="left"/>
        <w:rPr/>
      </w:pPr>
      <w:r>
        <w:rPr/>
        <w:t>c790kd5rB2EQotIqM2bGlOnal2atVjOCWSTC7qO01F1HUicpTnIgcpmyBElbn5Dj2U7cZQbSC9hclw</w:t>
      </w:r>
    </w:p>
    <w:p>
      <w:pPr>
        <w:pStyle w:val="PreformattedText"/>
        <w:bidi w:val="0"/>
        <w:spacing w:before="0" w:after="0"/>
        <w:jc w:val="left"/>
        <w:rPr/>
      </w:pPr>
      <w:r>
        <w:rPr/>
        <w:t>NhIttGyxAAX0kd4ki1MTNVrmcnWPTWwCk77fhHfpclvV0ABhDLRFntdeJVLB3FydrZPpXXl2IeGUbt</w:t>
      </w:r>
    </w:p>
    <w:p>
      <w:pPr>
        <w:pStyle w:val="PreformattedText"/>
        <w:bidi w:val="0"/>
        <w:spacing w:before="0" w:after="0"/>
        <w:jc w:val="left"/>
        <w:rPr/>
      </w:pPr>
      <w:r>
        <w:rPr/>
        <w:t>36cFXJaQcdUEo3lHhGMXZUUkESOSJnTI4amXT5W6TJyTysONMciLDWNgsid7UbiB9a41Ka3HWxAOnX</w:t>
      </w:r>
    </w:p>
    <w:p>
      <w:pPr>
        <w:pStyle w:val="PreformattedText"/>
        <w:bidi w:val="0"/>
        <w:spacing w:before="0" w:after="0"/>
        <w:jc w:val="left"/>
        <w:rPr/>
      </w:pPr>
      <w:r>
        <w:rPr/>
        <w:t>AuBNLH4MmSXUlG062BPTU2DdL+kXGvSRQ2hdgxk/X5aL3W+jYiuvr8klFMIcsu8ds7o4OV8eTnbNJz</w:t>
      </w:r>
    </w:p>
    <w:p>
      <w:pPr>
        <w:pStyle w:val="PreformattedText"/>
        <w:bidi w:val="0"/>
        <w:spacing w:before="0" w:after="0"/>
        <w:jc w:val="left"/>
        <w:rPr/>
      </w:pPr>
      <w:r>
        <w:rPr/>
        <w:t>iczPxDxg0cIOH7N0JHCaxFAUA4mHDLyuI8LxvjBpHEepNgNg0sqhbKQSCFYaWItWWPAyllWRZyqKX0</w:t>
      </w:r>
    </w:p>
    <w:p>
      <w:pPr>
        <w:pStyle w:val="PreformattedText"/>
        <w:bidi w:val="0"/>
        <w:spacing w:before="0" w:after="0"/>
        <w:jc w:val="left"/>
        <w:rPr/>
      </w:pPr>
      <w:r>
        <w:rPr/>
        <w:t>Avfd6SxNyLAgkHW/prMms6lZqildkrJLx0uWf2FaLVBew+ciMZBzq6LhpEOzzUjJKHdM1CnERQFJsA</w:t>
      </w:r>
    </w:p>
    <w:p>
      <w:pPr>
        <w:pStyle w:val="PreformattedText"/>
        <w:bidi w:val="0"/>
        <w:spacing w:before="0" w:after="0"/>
        <w:jc w:val="left"/>
        <w:rPr/>
      </w:pPr>
      <w:r>
        <w:rPr/>
        <w:t>H4TSTAOM1ubkQZBiMCldkKq17ast7kWA0OnW59JNTcWKaESCZg26RmW19FPQak9PVYegVk3IVSqYpT</w:t>
      </w:r>
    </w:p>
    <w:p>
      <w:pPr>
        <w:pStyle w:val="PreformattedText"/>
        <w:bidi w:val="0"/>
        <w:spacing w:before="0" w:after="0"/>
        <w:jc w:val="left"/>
        <w:rPr/>
      </w:pPr>
      <w:r>
        <w:rPr/>
        <w:t>FKsYWetjYD1ILDBjak40kypWQlmA2AkOosdunKnhgcfMixqjhMyZVxT9ITlEoG5DjMvgT+D7xsf3fd</w:t>
      </w:r>
    </w:p>
    <w:p>
      <w:pPr>
        <w:pStyle w:val="PreformattedText"/>
        <w:bidi w:val="0"/>
        <w:spacing w:before="0" w:after="0"/>
        <w:jc w:val="left"/>
        <w:rPr/>
      </w:pPr>
      <w:r>
        <w:rPr/>
        <w:t>t3WO3d1tu6Xt2XvVnix+J4O5fFtfbcXt6bdbeuqptMxLySkYdpIs3MpDpsVpWPRcJqO49KS9yMeo8Q</w:t>
      </w:r>
    </w:p>
    <w:p>
      <w:pPr>
        <w:pStyle w:val="PreformattedText"/>
        <w:bidi w:val="0"/>
        <w:spacing w:before="0" w:after="0"/>
        <w:jc w:val="left"/>
        <w:rPr/>
      </w:pPr>
      <w:r>
        <w:rPr/>
        <w:t>KYVECvPZLemJgDq9M3HkOWtHIqCRgQjXsew2te3suPpqodSxQEFh1HaL9L+2qH7WVn5BIWr5/E/ZqJ</w:t>
      </w:r>
    </w:p>
    <w:p>
      <w:pPr>
        <w:pStyle w:val="PreformattedText"/>
        <w:bidi w:val="0"/>
        <w:spacing w:before="0" w:after="0"/>
        <w:jc w:val="left"/>
        <w:rPr/>
      </w:pPr>
      <w:r>
        <w:rPr/>
        <w:t>TmVpOd983+VMEq65es51R096/QRJEOo5wm4ExgBI6JwNwJRy7wJvFEGxvGa1ltqd1ith6wRb03q3xY</w:t>
      </w:r>
    </w:p>
    <w:p>
      <w:pPr>
        <w:pStyle w:val="PreformattedText"/>
        <w:bidi w:val="0"/>
        <w:spacing w:before="0" w:after="0"/>
        <w:jc w:val="left"/>
        <w:rPr/>
      </w:pPr>
      <w:r>
        <w:rPr/>
        <w:t>vDMu5fCF7m4sLddemljf0VVRk9DTJ5NOJk2UiaGlXEHK+0XIuVjLtEmyruNXOQRIV41K8TBUnImTOb</w:t>
      </w:r>
    </w:p>
    <w:p>
      <w:pPr>
        <w:pStyle w:val="PreformattedText"/>
        <w:bidi w:val="0"/>
        <w:spacing w:before="0" w:after="0"/>
        <w:jc w:val="left"/>
        <w:rPr/>
      </w:pPr>
      <w:r>
        <w:rPr/>
        <w:t>pNwYBAKPFJFtMikbl3C/aDex9hsbVVJEkvsIO0kG3YR1HtFXUTFABERAAKAiYREAAADnkRHyAA4zHV</w:t>
      </w:r>
    </w:p>
    <w:p>
      <w:pPr>
        <w:pStyle w:val="PreformattedText"/>
        <w:bidi w:val="0"/>
        <w:spacing w:before="0" w:after="0"/>
        <w:jc w:val="left"/>
        <w:rPr/>
      </w:pPr>
      <w:r>
        <w:rPr/>
        <w:t>9WgLBBjLqwASrE0yhEknl40rhMzpvDKO1mKUm4TAR9Bmu8bKppnPwCh0VALz6Z+nJ4Mvh+LtPhltt+</w:t>
      </w:r>
    </w:p>
    <w:p>
      <w:pPr>
        <w:pStyle w:val="PreformattedText"/>
        <w:bidi w:val="0"/>
        <w:spacing w:before="0" w:after="0"/>
        <w:jc w:val="left"/>
        <w:rPr/>
      </w:pPr>
      <w:r>
        <w:rPr/>
        <w:t>y9r29trfSPTVniJv8ADuN4F7erpf2XB+g1Ws37GRZNJKPetH0c/boPGMgzcouWTxo6TIq1dNHSBzoO</w:t>
      </w:r>
    </w:p>
    <w:p>
      <w:pPr>
        <w:pStyle w:val="PreformattedText"/>
        <w:bidi w:val="0"/>
        <w:spacing w:before="0" w:after="0"/>
        <w:jc w:val="left"/>
        <w:rPr/>
      </w:pPr>
      <w:r>
        <w:rPr/>
        <w:t>G7lJQpkzkMJTlMAgIgOWsjIxRgQ4NiD1BHUEVcCGAZSCp7aquov0h8fiH9qPBvzR8/oy2q1aWM9DSc</w:t>
      </w:r>
    </w:p>
    <w:p>
      <w:pPr>
        <w:pStyle w:val="PreformattedText"/>
        <w:bidi w:val="0"/>
        <w:spacing w:before="0" w:after="0"/>
        <w:jc w:val="left"/>
        <w:rPr/>
      </w:pPr>
      <w:r>
        <w:rPr/>
        <w:t>hLxLCSaO5OAVaozLFFUpnUco9Q9yzByl4GIVyiAiQ3iUwkMAD1EMAZHilRFkdSEe+09htobeyrFkRm</w:t>
      </w:r>
    </w:p>
    <w:p>
      <w:pPr>
        <w:pStyle w:val="PreformattedText"/>
        <w:bidi w:val="0"/>
        <w:spacing w:before="0" w:after="0"/>
        <w:jc w:val="left"/>
        <w:rPr/>
      </w:pPr>
      <w:r>
        <w:rPr/>
        <w:t>KKQWXqPRervmOr6YpTFKYpTFKYpTFKYpTFKYpTFKYpTFKYpTFKYpTFK142xqO7Xy1tbBA7HsFWi4yh</w:t>
      </w:r>
    </w:p>
    <w:p>
      <w:pPr>
        <w:pStyle w:val="PreformattedText"/>
        <w:bidi w:val="0"/>
        <w:spacing w:before="0" w:after="0"/>
        <w:jc w:val="left"/>
        <w:rPr/>
      </w:pPr>
      <w:r>
        <w:rPr/>
        <w:t>WGAb1uFsM1X20vZpaQYuGclMO473SCcc0aNTJnErRV2ImD01EigcFNxgchi4kBilhSSQzKxYqGIUA3</w:t>
      </w:r>
    </w:p>
    <w:p>
      <w:pPr>
        <w:pStyle w:val="PreformattedText"/>
        <w:bidi w:val="0"/>
        <w:spacing w:before="0" w:after="0"/>
        <w:jc w:val="left"/>
        <w:rPr/>
      </w:pPr>
      <w:r>
        <w:rPr/>
        <w:t>ABtqSfTb0g9mty8OfImEkcrIixsAoJF2JGpIvoALdCfR67Gz1lvxsnsY7za8JKFttf8AbwUM1aWqDQ</w:t>
      </w:r>
    </w:p>
    <w:p>
      <w:pPr>
        <w:pStyle w:val="PreformattedText"/>
        <w:bidi w:val="0"/>
        <w:spacing w:before="0" w:after="0"/>
        <w:jc w:val="left"/>
        <w:rPr/>
      </w:pPr>
      <w:r>
        <w:rPr/>
        <w:t>gZppTpGqNCMrC4n7LKwjB69BjLLOWKJHaTtFUolcHVM4HK2dxJMO3HYGN+8xKncu8ObrtUMQNyAMbW</w:t>
      </w:r>
    </w:p>
    <w:p>
      <w:pPr>
        <w:pStyle w:val="PreformattedText"/>
        <w:bidi w:val="0"/>
        <w:spacing w:before="0" w:after="0"/>
        <w:jc w:val="left"/>
        <w:rPr/>
      </w:pPr>
      <w:r>
        <w:rPr/>
        <w:t>I6W2ixcXkQJS0ytvWygBl2kKV+tdiATZiQLg369ay9HQd/LTafGLWmNibRGQcW0s8gSPWtjSUk20a2</w:t>
      </w:r>
    </w:p>
    <w:p>
      <w:pPr>
        <w:pStyle w:val="PreformattedText"/>
        <w:bidi w:val="0"/>
        <w:spacing w:before="0" w:after="0"/>
        <w:jc w:val="left"/>
        <w:rPr/>
      </w:pPr>
      <w:r>
        <w:rPr/>
        <w:t>bPVmrqSVg3h01XqZ1QWVSKooBvrFKPOQfGwRkyu8TSQMxKjd4ZAvcXADDppYaCpXh5ZgjQSBJgo3G2</w:t>
      </w:r>
    </w:p>
    <w:p>
      <w:pPr>
        <w:pStyle w:val="PreformattedText"/>
        <w:bidi w:val="0"/>
        <w:spacing w:before="0" w:after="0"/>
        <w:jc w:val="left"/>
        <w:rPr/>
      </w:pPr>
      <w:r>
        <w:rPr/>
        <w:t>8E21tfb263t81R+y1TaDyBlGqN7Zya67UyaDJpXArblVYxi+kZGeaWL3UUZFThT10wOoQC8lKceCjN</w:t>
      </w:r>
    </w:p>
    <w:p>
      <w:pPr>
        <w:pStyle w:val="PreformattedText"/>
        <w:bidi w:val="0"/>
        <w:spacing w:before="0" w:after="0"/>
        <w:jc w:val="left"/>
        <w:rPr/>
      </w:pPr>
      <w:r>
        <w:rPr/>
        <w:t>xcviUyEZsdkUHUl94t29wpZr9LGw9JHWouTjcg8DKswZiNAF269neDAj2j6D0r43r23onS1hgFbsxt</w:t>
      </w:r>
    </w:p>
    <w:p>
      <w:pPr>
        <w:pStyle w:val="PreformattedText"/>
        <w:bidi w:val="0"/>
        <w:spacing w:before="0" w:after="0"/>
        <w:jc w:val="left"/>
        <w:rPr/>
      </w:pPr>
      <w:r>
        <w:rPr/>
        <w:t>W3vspakK5bAimcC0TsTphIfZMrlFRKSZrfJ3ajdJR4q34dekKyjcBMZPMeTkcTPy65EEDQcV4ibo9x</w:t>
      </w:r>
    </w:p>
    <w:p>
      <w:pPr>
        <w:pStyle w:val="PreformattedText"/>
        <w:bidi w:val="0"/>
        <w:spacing w:before="0" w:after="0"/>
        <w:jc w:val="left"/>
        <w:rPr/>
      </w:pPr>
      <w:r>
        <w:rPr/>
        <w:t>c7QRvsdCN2pC37t9oY2vV0EPJQ8aYppVl5EI1n2hRc323GoO3QFrd61yovascPdYdxzk7FdHeiTBQk</w:t>
      </w:r>
    </w:p>
    <w:p>
      <w:pPr>
        <w:pStyle w:val="PreformattedText"/>
        <w:bidi w:val="0"/>
        <w:spacing w:before="0" w:after="0"/>
        <w:jc w:val="left"/>
        <w:rPr/>
      </w:pPr>
      <w:r>
        <w:rPr/>
        <w:t>qCjwiMRFqJoV9OGqCSMY0FauGRdyIzMbKqOXjhLlym7IKZG3Hpp5lzuGAKnFJ7uneP1tz3P1tBtKWA</w:t>
      </w:r>
    </w:p>
    <w:p>
      <w:pPr>
        <w:pStyle w:val="PreformattedText"/>
        <w:bidi w:val="0"/>
        <w:spacing w:before="0" w:after="0"/>
        <w:jc w:val="left"/>
        <w:rPr/>
      </w:pPr>
      <w:r>
        <w:rPr/>
        <w:t>6FTcntxti8mSCJwNddB9Wy6C69bhrkjW4sB0q3tNe9zyduRlv26RUpUYyvS7d3WW8NDBIS1yYR8k2q</w:t>
      </w:r>
    </w:p>
    <w:p>
      <w:pPr>
        <w:pStyle w:val="PreformattedText"/>
        <w:bidi w:val="0"/>
        <w:spacing w:before="0" w:after="0"/>
        <w:jc w:val="left"/>
        <w:rPr/>
      </w:pPr>
      <w:r>
        <w:rPr/>
        <w:t>yrl+pXSkYsTqOWyssgmokDpdIpiAiTrIrc2Xwhx/D91ZchnBDEmwQkbrDdqeu062Bsb6EUGNyvjh/e</w:t>
      </w:r>
    </w:p>
    <w:p>
      <w:pPr>
        <w:pStyle w:val="PreformattedText"/>
        <w:bidi w:val="0"/>
        <w:spacing w:before="0" w:after="0"/>
        <w:jc w:val="left"/>
        <w:rPr/>
      </w:pPr>
      <w:r>
        <w:rPr/>
        <w:t>AYAputhcsL7Te2g1G4aXIFra3vt9ovcjMxTsKRtiEq9gPA1EIuReR6DmLj7HHHcrWcj+BNXXqcvHTj</w:t>
      </w:r>
    </w:p>
    <w:p>
      <w:pPr>
        <w:pStyle w:val="PreformattedText"/>
        <w:bidi w:val="0"/>
        <w:spacing w:before="0" w:after="0"/>
        <w:jc w:val="left"/>
        <w:rPr/>
      </w:pPr>
      <w:r>
        <w:rPr/>
        <w:t>tRPpV9yiYjQotyoEU4d5jxcrho3HvWOzxb3uAdSp+rZtw2lR2WOutyO7V+Tj8nJGRjzKku1bG2gYdb</w:t>
      </w:r>
    </w:p>
    <w:p>
      <w:pPr>
        <w:pStyle w:val="PreformattedText"/>
        <w:bidi w:val="0"/>
        <w:spacing w:before="0" w:after="0"/>
        <w:jc w:val="left"/>
        <w:rPr/>
      </w:pPr>
      <w:r>
        <w:rPr/>
        <w:t>jabgn1g2uLX1rjeav3q9rNxr8lu56s6latrVtVZeMCPrEvD2OrKs399fKykVWRclTu79BUh3BSrJN2</w:t>
      </w:r>
    </w:p>
    <w:p>
      <w:pPr>
        <w:pStyle w:val="PreformattedText"/>
        <w:bidi w:val="0"/>
        <w:spacing w:before="0" w:after="0"/>
        <w:jc w:val="left"/>
        <w:rPr/>
      </w:pPr>
      <w:r>
        <w:rPr/>
        <w:t>TgqJGRPRMdzVc7i1mjlTFFleXcDdgyuCIxYt+ALWGhLC+43stGxOQaKSN8g3ZE2kWUhl1fUL+Ge3sB</w:t>
      </w:r>
    </w:p>
    <w:p>
      <w:pPr>
        <w:pStyle w:val="PreformattedText"/>
        <w:bidi w:val="0"/>
        <w:spacing w:before="0" w:after="0"/>
        <w:jc w:val="left"/>
        <w:rPr/>
      </w:pPr>
      <w:r>
        <w:rPr/>
        <w:t>tt01zVr6Ju0PDPG98srS0Sy0y/dNHrJmm0SbxSxUAbtBBNszA/U4IsuUgkEWqa5W3quAQBwrrMuTGk</w:t>
      </w:r>
    </w:p>
    <w:p>
      <w:pPr>
        <w:pStyle w:val="PreformattedText"/>
        <w:bidi w:val="0"/>
        <w:spacing w:before="0" w:after="0"/>
        <w:jc w:val="left"/>
        <w:rPr/>
      </w:pPr>
      <w:r>
        <w:rPr/>
        <w:t>kDYqGOPaAQTe57T1PqHrtusL2E7GSdIyMhw73OoFtPlr6r2ubXM3VKcyahUjgkqYhypqCT1ATOJRAh</w:t>
      </w:r>
    </w:p>
    <w:p>
      <w:pPr>
        <w:pStyle w:val="PreformattedText"/>
        <w:bidi w:val="0"/>
        <w:spacing w:before="0" w:after="0"/>
        <w:jc w:val="left"/>
        <w:rPr/>
      </w:pPr>
      <w:r>
        <w:rPr/>
        <w:t>xTExQOBDePHIc+XORha+uorOb2061jgK7sz47Kiuf/AFAbfrFmz954r9lf/wAY/wBSoXgZ3+3X/wAM</w:t>
      </w:r>
    </w:p>
    <w:p>
      <w:pPr>
        <w:pStyle w:val="PreformattedText"/>
        <w:bidi w:val="0"/>
        <w:spacing w:before="0" w:after="0"/>
        <w:jc w:val="left"/>
        <w:rPr/>
      </w:pPr>
      <w:r>
        <w:rPr/>
        <w:t>f1q+/Z3Zf7yYr/EFt+sWPeeK/ZX/APGP9SngZ/8At1/8Mf1qsGtqls2BsdqkbXdUZOpyZz/IaiaOBV</w:t>
      </w:r>
    </w:p>
    <w:p>
      <w:pPr>
        <w:pStyle w:val="PreformattedText"/>
        <w:bidi w:val="0"/>
        <w:spacing w:before="0" w:after="0"/>
        <w:jc w:val="left"/>
        <w:rPr/>
      </w:pPr>
      <w:r>
        <w:rPr/>
        <w:t>3GyIPllHk+E2pIPF2DOXSEBJDkM5bNA4MmqQTGRLI5TM4nIxYYsPHKZi/Xk3aMLCybAoBKnrJoW7Qd</w:t>
      </w:r>
    </w:p>
    <w:p>
      <w:pPr>
        <w:pStyle w:val="PreformattedText"/>
        <w:bidi w:val="0"/>
        <w:spacing w:before="0" w:after="0"/>
        <w:jc w:val="left"/>
        <w:rPr/>
      </w:pPr>
      <w:r>
        <w:rPr/>
        <w:t>DUbj8XkoJ5Hypg2K31UtqDc3bcSSAw6R6hewi5FSi+1ix2QauNcszitHirEi/mjorvSEloIjF6KsSo</w:t>
      </w:r>
    </w:p>
    <w:p>
      <w:pPr>
        <w:pStyle w:val="PreformattedText"/>
        <w:bidi w:val="0"/>
        <w:spacing w:before="0" w:after="0"/>
        <w:jc w:val="left"/>
        <w:rPr/>
      </w:pPr>
      <w:r>
        <w:rPr/>
        <w:t>i0XQBYFZgrJU3UYgmQRVSA5SrH512JPDDv8ZA4ZLL00a4119W75yDY2qfkRSy7PCfbZrn1ix0+mx9g</w:t>
      </w:r>
    </w:p>
    <w:p>
      <w:pPr>
        <w:pStyle w:val="PreformattedText"/>
        <w:bidi w:val="0"/>
        <w:spacing w:before="0" w:after="0"/>
        <w:jc w:val="left"/>
        <w:rPr/>
      </w:pPr>
      <w:r>
        <w:rPr/>
        <w:t>I7aiGsKnuKAexSmyNgNbm3a0RvDyh0UmLQZG6FsMg8cWFCPjqtAIMmysGogh0mWWEBIBQIUSnWcyM3</w:t>
      </w:r>
    </w:p>
    <w:p>
      <w:pPr>
        <w:pStyle w:val="PreformattedText"/>
        <w:bidi w:val="0"/>
        <w:spacing w:before="0" w:after="0"/>
        <w:jc w:val="left"/>
        <w:rPr/>
      </w:pPr>
      <w:r>
        <w:rPr/>
        <w:t>I46VGGHCYyZbjqbJtA23LtfvXPQe3sGDEhzo2X3qUSAR2PQXfcTusFFhaw6n75M6mYe7u5BVeFurCG</w:t>
      </w:r>
    </w:p>
    <w:p>
      <w:pPr>
        <w:pStyle w:val="PreformattedText"/>
        <w:bidi w:val="0"/>
        <w:spacing w:before="0" w:after="0"/>
        <w:jc w:val="left"/>
        <w:rPr/>
      </w:pPr>
      <w:r>
        <w:rPr/>
        <w:t>jzlSBGPXqSEqokYqYFVML48y0MqCqgCYA9MOnnjxzFBPgJGFngZ5PSJCv3Np+/WSWLLZy0UoVOwbL/</w:t>
      </w:r>
    </w:p>
    <w:p>
      <w:pPr>
        <w:pStyle w:val="PreformattedText"/>
        <w:bidi w:val="0"/>
        <w:spacing w:before="0" w:after="0"/>
        <w:jc w:val="left"/>
        <w:rPr/>
      </w:pPr>
      <w:r>
        <w:rPr/>
        <w:t>d3D71WdWubKFNQDbGjFSimcBSLQmpTKAJRAUymGypgUxw8AHqLwPxDM4yuLBBGK4P++P8AUrGYM4j+</w:t>
      </w:r>
    </w:p>
    <w:p>
      <w:pPr>
        <w:pStyle w:val="PreformattedText"/>
        <w:bidi w:val="0"/>
        <w:spacing w:before="0" w:after="0"/>
        <w:jc w:val="left"/>
        <w:rPr/>
      </w:pPr>
      <w:r>
        <w:rPr/>
        <w:t>3X/wx/WH36odR1fYlXipVC/W9KxpvH6bmtRPtBUd1CJ9ACnhXtlWcrPbQqLjlQFVy9bcB9EFVyFKpm</w:t>
      </w:r>
    </w:p>
    <w:p>
      <w:pPr>
        <w:pStyle w:val="PreformattedText"/>
        <w:bidi w:val="0"/>
        <w:spacing w:before="0" w:after="0"/>
        <w:jc w:val="left"/>
        <w:rPr/>
      </w:pPr>
      <w:r>
        <w:rPr/>
        <w:t>TmcvjMqVG46AxFVs7X0ka/1wgAEemlhofrWUkisXF4/IY8TDPlEl2ui21RbfVLkkvrrc6jpdgAaxz3</w:t>
      </w:r>
    </w:p>
    <w:p>
      <w:pPr>
        <w:pStyle w:val="PreformattedText"/>
        <w:bidi w:val="0"/>
        <w:spacing w:before="0" w:after="0"/>
        <w:jc w:val="left"/>
        <w:rPr/>
      </w:pPr>
      <w:r>
        <w:rPr/>
        <w:t>I6Uom7lte1+53iXq67eYfKwsJEuWpS285DRki6jJeNWSVGXgUlotuLtBQBbGKcoG6FTIKFycLyWZxg</w:t>
      </w:r>
    </w:p>
    <w:p>
      <w:pPr>
        <w:pStyle w:val="PreformattedText"/>
        <w:bidi w:val="0"/>
        <w:spacing w:before="0" w:after="0"/>
        <w:jc w:val="left"/>
        <w:rPr/>
      </w:pPr>
      <w:r>
        <w:rPr/>
        <w:t>mmxYg6lBuJv3OoBB7G1NiNfaARVOTwYM/w4p5GQBrgA/W6GxHaNNR0+exrCj7tr0ZT6ilHjtSciIbX</w:t>
      </w:r>
    </w:p>
    <w:p>
      <w:pPr>
        <w:pStyle w:val="PreformattedText"/>
        <w:bidi w:val="0"/>
        <w:spacing w:before="0" w:after="0"/>
        <w:jc w:val="left"/>
        <w:rPr/>
      </w:pPr>
      <w:r>
        <w:rPr/>
        <w:t>V6jWDksYdm8Rgpo8XQSwFYcxDBi9GOXjo+ObyBDJESOk4lXD4/SCnJdkvN8rkZBcwK0k0ROt+8t5Nz</w:t>
      </w:r>
    </w:p>
    <w:p>
      <w:pPr>
        <w:pStyle w:val="PreformattedText"/>
        <w:bidi w:val="0"/>
        <w:spacing w:before="0" w:after="0"/>
        <w:jc w:val="left"/>
        <w:rPr/>
      </w:pPr>
      <w:r>
        <w:rPr/>
        <w:t>Aki9yxXt0QKOlQG4rAgh2CZljikA01sbJtUgDSwAbs1Yt21JZ/tQodit801dbfvR7w6q8w3YrjKtXF</w:t>
      </w:r>
    </w:p>
    <w:p>
      <w:pPr>
        <w:pStyle w:val="PreformattedText"/>
        <w:bidi w:val="0"/>
        <w:spacing w:before="0" w:after="0"/>
        <w:jc w:val="left"/>
        <w:rPr/>
      </w:pPr>
      <w:r>
        <w:rPr/>
        <w:t>pqNUnLLX5xBaIlSokkYhYk7WepJ0KhFXAgfjkEfq4Iefy4MZWXHi91EgJ0IV2CspBHQ91tR0GnprLJ</w:t>
      </w:r>
    </w:p>
    <w:p>
      <w:pPr>
        <w:pStyle w:val="PreformattedText"/>
        <w:bidi w:val="0"/>
        <w:spacing w:before="0" w:after="0"/>
        <w:jc w:val="left"/>
        <w:rPr/>
      </w:pPr>
      <w:r>
        <w:rPr/>
        <w:t>xGPJMytNIZyhA17yqWVhY9R3luDe5+aqjXPblrOPba+nKvuK0zDekSsA0aqpWJsxjp01DlpRqpCTjK</w:t>
      </w:r>
    </w:p>
    <w:p>
      <w:pPr>
        <w:pStyle w:val="PreformattedText"/>
        <w:bidi w:val="0"/>
        <w:spacing w:before="0" w:after="0"/>
        <w:jc w:val="left"/>
        <w:rPr/>
      </w:pPr>
      <w:r>
        <w:rPr/>
        <w:t>GNEnddcnMmM6anN7Y0iqKx25hWEg0zOZzXaWKbHRTKrE90kjxAO8pN7aKLHrtFr6Vdi8ZjII3hnkYR</w:t>
      </w:r>
    </w:p>
    <w:p>
      <w:pPr>
        <w:pStyle w:val="PreformattedText"/>
        <w:bidi w:val="0"/>
        <w:spacing w:before="0" w:after="0"/>
        <w:jc w:val="left"/>
        <w:rPr/>
      </w:pPr>
      <w:r>
        <w:rPr/>
        <w:t>lR9awOwkWIFr6nUdN2ttayBr3W+sqJaJ271zZKQxasjsS2yMOjOw7euN1r5bZG3WOWfC2VIiu0SmZw</w:t>
      </w:r>
    </w:p>
    <w:p>
      <w:pPr>
        <w:pStyle w:val="PreformattedText"/>
        <w:bidi w:val="0"/>
        <w:spacing w:before="0" w:after="0"/>
        <w:jc w:val="left"/>
        <w:rPr/>
      </w:pPr>
      <w:r>
        <w:rPr/>
        <w:t>4HXU+qYUmvqHE6ACaHl5ublQLizQ9+0ag7SW/NoEUC/bYdPW1hY1JxsbFx5DNFL3LuxFxbvuWJ9lz9</w:t>
      </w:r>
    </w:p>
    <w:p>
      <w:pPr>
        <w:pStyle w:val="PreformattedText"/>
        <w:bidi w:val="0"/>
        <w:spacing w:before="0" w:after="0"/>
        <w:jc w:val="left"/>
        <w:rPr/>
      </w:pPr>
      <w:r>
        <w:rPr/>
        <w:t>6/StnElU1001kVCLIrEIqkqkcqiaqahQORRM5BEpyHKICAgIgIDmlIINj1raVAnsFsJZ46VZbAjWTN</w:t>
      </w:r>
    </w:p>
    <w:p>
      <w:pPr>
        <w:pStyle w:val="PreformattedText"/>
        <w:bidi w:val="0"/>
        <w:spacing w:before="0" w:after="0"/>
        <w:jc w:val="left"/>
        <w:rPr/>
      </w:pPr>
      <w:r>
        <w:rPr/>
        <w:t>RdU7VmpSW7s7VAxxFJA7o08iLgyRBABOJC9XHPAZsI8jjVQLJjOzganxSLn022G3svUJoc0sSsyhb6</w:t>
      </w:r>
    </w:p>
    <w:p>
      <w:pPr>
        <w:pStyle w:val="PreformattedText"/>
        <w:bidi w:val="0"/>
        <w:spacing w:before="0" w:after="0"/>
        <w:jc w:val="left"/>
        <w:rPr/>
      </w:pPr>
      <w:r>
        <w:rPr/>
        <w:t>DwwbD0X3a1HbDVdnO4SUbEvbOTUXZrJJsWlYLAOXChy8JkQm21lTcxSgH4EHCYiolx1FAwgBRk42Xx</w:t>
      </w:r>
    </w:p>
    <w:p>
      <w:pPr>
        <w:pStyle w:val="PreformattedText"/>
        <w:bidi w:val="0"/>
        <w:spacing w:before="0" w:after="0"/>
        <w:jc w:val="left"/>
        <w:rPr/>
      </w:pPr>
      <w:r>
        <w:rPr/>
        <w:t>KTozY7KoYXJk3gD1qUs3sOh6VgyMbkHhZVmDMQdAu0n0d4OCuvaOnrqS61g7tXakwitg29vd7Igq6M</w:t>
      </w:r>
    </w:p>
    <w:p>
      <w:pPr>
        <w:pStyle w:val="PreformattedText"/>
        <w:bidi w:val="0"/>
        <w:spacing w:before="0" w:after="0"/>
        <w:jc w:val="left"/>
        <w:rPr/>
      </w:pPr>
      <w:r>
        <w:rPr/>
        <w:t>tONohOIL7NVcyjCOUIkoYJFaLbCVAz0xEFHgk9U6RDmEMjcpkYGTmtNxsBx8UgWQtu1tqemgY67dQt</w:t>
      </w:r>
    </w:p>
    <w:p>
      <w:pPr>
        <w:pStyle w:val="PreformattedText"/>
        <w:bidi w:val="0"/>
        <w:spacing w:before="0" w:after="0"/>
        <w:jc w:val="left"/>
        <w:rPr/>
      </w:pPr>
      <w:r>
        <w:rPr/>
        <w:t>7AkCs/Hw5kGKsWfKJsgE94Lt0voOupA03abupANYJvVc0eO3bLZLPsF9CW5aI0rD2GvJqRbduQjm9z</w:t>
      </w:r>
    </w:p>
    <w:p>
      <w:pPr>
        <w:pStyle w:val="PreformattedText"/>
        <w:bidi w:val="0"/>
        <w:spacing w:before="0" w:after="0"/>
        <w:jc w:val="left"/>
        <w:rPr/>
      </w:pPr>
      <w:r>
        <w:rPr/>
        <w:t>ieqXQPjVxxOpBM2oHbVduk/wDYrogJXiIIqGFSdizcp9nJDBCGxw0xVtb/ANmPFH1tui2IJXcD9U3q</w:t>
      </w:r>
    </w:p>
    <w:p>
      <w:pPr>
        <w:pStyle w:val="PreformattedText"/>
        <w:bidi w:val="0"/>
        <w:spacing w:before="0" w:after="0"/>
        <w:jc w:val="left"/>
        <w:rPr/>
      </w:pPr>
      <w:r>
        <w:rPr/>
        <w:t>JPFge+vNLIVn2xBhoPwz4eu2+rXBG6x7RY64+dau7XWMXJ3Ym5FFYypwCEnOyFbvVSXUUrTF6M6wPI</w:t>
      </w:r>
    </w:p>
    <w:p>
      <w:pPr>
        <w:pStyle w:val="PreformattedText"/>
        <w:bidi w:val="0"/>
        <w:spacing w:before="0" w:after="0"/>
        <w:jc w:val="left"/>
        <w:rPr/>
      </w:pPr>
      <w:r>
        <w:rPr/>
        <w:t>hW4s8lIvnb9JFQr8ommJRymUTuF1l1hWmjN515FxTjfnJHsoaNx3iNptuNgALjb9RB0AAFo7YnFBWn</w:t>
      </w:r>
    </w:p>
    <w:p>
      <w:pPr>
        <w:pStyle w:val="PreformattedText"/>
        <w:bidi w:val="0"/>
        <w:spacing w:before="0" w:after="0"/>
        <w:jc w:val="left"/>
        <w:rPr/>
      </w:pPr>
      <w:r>
        <w:rPr/>
        <w:t>E52olyVdfqg7h9UXNzbX6zHtJJvTx+me1OTUuutIvbyb2YlYSDiLTFsr3UFXrNrI2q/sYxohEpRg1+</w:t>
      </w:r>
    </w:p>
    <w:p>
      <w:pPr>
        <w:pStyle w:val="PreformattedText"/>
        <w:bidi w:val="0"/>
        <w:spacing w:before="0" w:after="0"/>
        <w:jc w:val="left"/>
        <w:rPr/>
      </w:pPr>
      <w:r>
        <w:rPr/>
        <w:t>KWe2OSl2qUegzIk1eoFVRbovCEWGsnJc/H4WdJj7Y1YlCY3sSEjJN77jZQhLEkkGxJUkVYmDw7mTES</w:t>
      </w:r>
    </w:p>
    <w:p>
      <w:pPr>
        <w:pStyle w:val="PreformattedText"/>
        <w:bidi w:val="0"/>
        <w:spacing w:before="0" w:after="0"/>
        <w:jc w:val="left"/>
        <w:rPr/>
      </w:pPr>
      <w:r>
        <w:rPr/>
        <w:t>YGRlAYBl6FnA0ttHeLDaBYEA2Da1kT9j/bqs1slzaXSLbR1pl07LJWSOt1VQiyKP79a7e5FpJoNwZI</w:t>
      </w:r>
    </w:p>
    <w:p>
      <w:pPr>
        <w:pStyle w:val="PreformattedText"/>
        <w:bidi w:val="0"/>
        <w:spacing w:before="0" w:after="0"/>
        <w:jc w:val="left"/>
        <w:rPr/>
      </w:pPr>
      <w:r>
        <w:rPr/>
        <w:t>N5u17JVKdYTmXF0VgskqR+2bOSwjyPMBkxmjYui7QpRydI0S5BN+6kQ06bd4I2My1K9y4wq04cbHO4</w:t>
      </w:r>
    </w:p>
    <w:p>
      <w:pPr>
        <w:pStyle w:val="PreformattedText"/>
        <w:bidi w:val="0"/>
        <w:spacing w:before="0" w:after="0"/>
        <w:jc w:val="left"/>
        <w:rPr/>
      </w:pPr>
      <w:r>
        <w:rPr/>
        <w:t>sGW2rs3XpqznXrfaQQwBrjY6R0FD1q2QkRdPbRttRjaPPrtrDVpRRSVZ2tU7UqyC8S/Yq2dOwGWbmM</w:t>
      </w:r>
    </w:p>
    <w:p>
      <w:pPr>
        <w:pStyle w:val="PreformattedText"/>
        <w:bidi w:val="0"/>
        <w:spacing w:before="0" w:after="0"/>
        <w:jc w:val="left"/>
        <w:rPr/>
      </w:pPr>
      <w:r>
        <w:rPr/>
        <w:t>5QWMmoKoGIBwOYKtyfLPNHLJF34yXW6uNCuutwdu2x0I7NbWoMHjkheNZO49kJ3Kbnd26EFt2moJ69</w:t>
      </w:r>
    </w:p>
    <w:p>
      <w:pPr>
        <w:pStyle w:val="PreformattedText"/>
        <w:bidi w:val="0"/>
        <w:spacing w:before="0" w:after="0"/>
        <w:jc w:val="left"/>
        <w:rPr/>
      </w:pPr>
      <w:r>
        <w:rPr/>
        <w:t>tQ6H7au2mtmnbzEWmXn/AJ7Zq9tRySLtEPNJTCtEb2IWTKNioKPTCYgFPtm9WUa8LJg9d+4TFNc4qG</w:t>
      </w:r>
    </w:p>
    <w:p>
      <w:pPr>
        <w:pStyle w:val="PreformattedText"/>
        <w:bidi w:val="0"/>
        <w:spacing w:before="0" w:after="0"/>
        <w:jc w:val="left"/>
        <w:rPr/>
      </w:pPr>
      <w:r>
        <w:rPr/>
        <w:t>kSc1zU23FdFTYjRaqRbxCtySxNm7ii+hsLG4FqwJxfFIWyUYtudZDZgQSl7AAdR3ibajcbixrKVP7e</w:t>
      </w:r>
    </w:p>
    <w:p>
      <w:pPr>
        <w:pStyle w:val="PreformattedText"/>
        <w:bidi w:val="0"/>
        <w:spacing w:before="0" w:after="0"/>
        <w:jc w:val="left"/>
        <w:rPr/>
      </w:pPr>
      <w:r>
        <w:rPr/>
        <w:t>ddoanNRa7KyZqJYYrXfyICxdY6WVVqDeBfwkUjDSNacVwGkw5YKuXwDGpHUO/WMUElulUIOTzGYeQ9</w:t>
      </w:r>
    </w:p>
    <w:p>
      <w:pPr>
        <w:pStyle w:val="PreformattedText"/>
        <w:bidi w:val="0"/>
        <w:spacing w:before="0" w:after="0"/>
        <w:jc w:val="left"/>
        <w:rPr/>
      </w:pPr>
      <w:r>
        <w:rPr/>
        <w:t>7lVRlq0m7VtWfcGNwwbQGy946KAbjSpkPG4ww/d4ifd2VLaLoq2IFiu3W1z3e09DrVJK9oer5kkgD6</w:t>
      </w:r>
    </w:p>
    <w:p>
      <w:pPr>
        <w:pStyle w:val="PreformattedText"/>
        <w:bidi w:val="0"/>
        <w:spacing w:before="0" w:after="0"/>
        <w:jc w:val="left"/>
        <w:rPr/>
      </w:pPr>
      <w:r>
        <w:rPr/>
        <w:t>TvJlpKOm4ly7QshWr0Y2faT7KSaFeNmCToCPE58VHQicTSLlsk4ei5XMuotcnmHNjIKrD3SD9W4uu2</w:t>
      </w:r>
    </w:p>
    <w:p>
      <w:pPr>
        <w:pStyle w:val="PreformattedText"/>
        <w:bidi w:val="0"/>
        <w:spacing w:before="0" w:after="0"/>
        <w:jc w:val="left"/>
        <w:rPr/>
      </w:pPr>
      <w:r>
        <w:rPr/>
        <w:t>2l7abdNO6CQthYC1+GxJAdxk7wI0a2jAg/TfX8YgFrm5Oe6tTYWooHSikjiqsxgo5d2v6RnSzOuQzS</w:t>
      </w:r>
    </w:p>
    <w:p>
      <w:pPr>
        <w:pStyle w:val="PreformattedText"/>
        <w:bidi w:val="0"/>
        <w:spacing w:before="0" w:after="0"/>
        <w:jc w:val="left"/>
        <w:rPr/>
      </w:pPr>
      <w:r>
        <w:rPr/>
        <w:t>Ei25lE00gKgg2aicEygCZVllTFABOOaqfJkyDeTpdjbsuxLH7p+gD0VsIoI4RZBrYC/bZRYfL1mpXk</w:t>
      </w:r>
    </w:p>
    <w:p>
      <w:pPr>
        <w:pStyle w:val="PreformattedText"/>
        <w:bidi w:val="0"/>
        <w:spacing w:before="0" w:after="0"/>
        <w:jc w:val="left"/>
        <w:rPr/>
      </w:pPr>
      <w:r>
        <w:rPr/>
        <w:t>es1MUpilMUpilMUpilMUpilYsUlL5NW+1w0BM1OEjK0EEiQJepS9hfPF5WN+YrLGdNLtW26CKfWUhE</w:t>
      </w:r>
    </w:p>
    <w:p>
      <w:pPr>
        <w:pStyle w:val="PreformattedText"/>
        <w:bidi w:val="0"/>
        <w:spacing w:before="0" w:after="0"/>
        <w:jc w:val="left"/>
        <w:rPr/>
      </w:pPr>
      <w:r>
        <w:rPr/>
        <w:t>wQOPgJhOPIFLthFx8GHDPkpNJLLvPdkVAArbbWMTkntvcei3bWsaTNmypYcd4kjj2/WjZiSwve4kQW</w:t>
      </w:r>
    </w:p>
    <w:p>
      <w:pPr>
        <w:pStyle w:val="PreformattedText"/>
        <w:bidi w:val="0"/>
        <w:spacing w:before="0" w:after="0"/>
        <w:jc w:val="left"/>
        <w:rPr/>
      </w:pPr>
      <w:r>
        <w:rPr/>
        <w:t>7LWPt7Bcflm1f+GtB/6M7B/lXzH4vEf7DI/wDHT/29X+Fyn+2x/wDwX/X1coWPvKEkDixWmuSkYVm5</w:t>
      </w:r>
    </w:p>
    <w:p>
      <w:pPr>
        <w:pStyle w:val="PreformattedText"/>
        <w:bidi w:val="0"/>
        <w:spacing w:before="0" w:after="0"/>
        <w:jc w:val="left"/>
        <w:rPr/>
      </w:pPr>
      <w:r>
        <w:rPr/>
        <w:t>SLGwlNfQCx3qqzQyDxeQkLlZjHSaoIqkBFNJLrFbqMb6gAOKeTAaLbjRSpLuHeaUOLWNwAIk6kg3JP</w:t>
      </w:r>
    </w:p>
    <w:p>
      <w:pPr>
        <w:pStyle w:val="PreformattedText"/>
        <w:bidi w:val="0"/>
        <w:spacing w:before="0" w:after="0"/>
        <w:jc w:val="left"/>
        <w:rPr/>
      </w:pPr>
      <w:r>
        <w:rPr/>
        <w:t>S1taywx5qybsiWNo7dFjK66akmR+mugA69a1tiNE7airft6UU2JFyNavzC4A3ZKq2FnZpx5YpC2PK+</w:t>
      </w:r>
    </w:p>
    <w:p>
      <w:pPr>
        <w:pStyle w:val="PreformattedText"/>
        <w:bidi w:val="0"/>
        <w:spacing w:before="0" w:after="0"/>
        <w:jc w:val="left"/>
        <w:rPr/>
      </w:pPr>
      <w:r>
        <w:rPr/>
        <w:t>xlrSiorJUaOosTOModipDHXH2kcmuii1WMqRXavyvHvj46CFhPEU10KqFCBiqHRzIVLsHt3mIJYWIg</w:t>
      </w:r>
    </w:p>
    <w:p>
      <w:pPr>
        <w:pStyle w:val="PreformattedText"/>
        <w:bidi w:val="0"/>
        <w:spacing w:before="0" w:after="0"/>
        <w:jc w:val="left"/>
        <w:rPr/>
      </w:pPr>
      <w:r>
        <w:rPr/>
        <w:t>Lx+ak87+IphkDad7cSS20FuqBAQo2k6KCApvfYLU9dsVQ1drqpW581lbRVqRVq3PyrJ9ISTWVloKFZ</w:t>
      </w:r>
    </w:p>
    <w:p>
      <w:pPr>
        <w:pStyle w:val="PreformattedText"/>
        <w:bidi w:val="0"/>
        <w:spacing w:before="0" w:after="0"/>
        <w:jc w:val="left"/>
        <w:rPr/>
      </w:pPr>
      <w:r>
        <w:rPr/>
        <w:t>Rb6USfyzdtJugkV2orCdwQFhMceoRHkw6jkJocjOmyMdSsEkrMoIAsGYkCwuBa9tNK2OHHLDiRQzkG</w:t>
      </w:r>
    </w:p>
    <w:p>
      <w:pPr>
        <w:pStyle w:val="PreformattedText"/>
        <w:bidi w:val="0"/>
        <w:spacing w:before="0" w:after="0"/>
        <w:jc w:val="left"/>
        <w:rPr/>
      </w:pPr>
      <w:r>
        <w:rPr/>
        <w:t>ZI1ViCSCQACbnU36661kDIlSaYpTFKYpTFKYpTFKjlxgXNpqVorLOaka27sVdmoJtYodVVCWgXEtGu</w:t>
      </w:r>
    </w:p>
    <w:p>
      <w:pPr>
        <w:pStyle w:val="PreformattedText"/>
        <w:bidi w:val="0"/>
        <w:spacing w:before="0" w:after="0"/>
        <w:jc w:val="left"/>
        <w:rPr/>
      </w:pPr>
      <w:r>
        <w:rPr/>
        <w:t>WCMzFroLtV0JGMUcAsiciqZyqEASmKIAIZsaUQZCTsodUcNtPRrG9j10PQ6VimjaWF4lYozKQGHUXF</w:t>
      </w:r>
    </w:p>
    <w:p>
      <w:pPr>
        <w:pStyle w:val="PreformattedText"/>
        <w:bidi w:val="0"/>
        <w:spacing w:before="0" w:after="0"/>
        <w:jc w:val="left"/>
        <w:rPr/>
      </w:pPr>
      <w:r>
        <w:rPr/>
        <w:t>rj1jqKwBP9u9il/mSDTdd9j2L6/EuDZJd5MSbiHiUYVhEtqdGCrZEIr5S0MxBRM7hmuI9QnUKo5Mo6</w:t>
      </w:r>
    </w:p>
    <w:p>
      <w:pPr>
        <w:pStyle w:val="PreformattedText"/>
        <w:bidi w:val="0"/>
        <w:spacing w:before="0" w:after="0"/>
        <w:jc w:val="left"/>
        <w:rPr/>
      </w:pPr>
      <w:r>
        <w:rPr/>
        <w:t>U20XMRR2LY0RcQ7DoBc7id57t9xvbQj1WAAGuk4yV7hZ5Apk3DUmwsBtGtradoPpN2uxs0T2uTUWpL</w:t>
      </w:r>
    </w:p>
    <w:p>
      <w:pPr>
        <w:pStyle w:val="PreformattedText"/>
        <w:bidi w:val="0"/>
        <w:spacing w:before="0" w:after="0"/>
        <w:jc w:val="left"/>
        <w:rPr/>
      </w:pPr>
      <w:r>
        <w:rPr/>
        <w:t>mJu6/pozrhy8k2ca7l4dss+eXiuW2QlAFjZSuTTE1GwJot65VUVOLVycrUGiIqN1cknORuFBxorqLA</w:t>
      </w:r>
    </w:p>
    <w:p>
      <w:pPr>
        <w:pStyle w:val="PreformattedText"/>
        <w:bidi w:val="0"/>
        <w:spacing w:before="0" w:after="0"/>
        <w:jc w:val="left"/>
        <w:rPr/>
      </w:pPr>
      <w:r>
        <w:rPr/>
        <w:t>kKbDYygarawLbgABqLtuNiMacTIhY+8SWY3IFwL71YnQ9SF2k+g6WFweCL7WZ6Ig5yDYbsuTYJtKTc</w:t>
      </w:r>
    </w:p>
    <w:p>
      <w:pPr>
        <w:pStyle w:val="PreformattedText"/>
        <w:bidi w:val="0"/>
        <w:spacing w:before="0" w:after="0"/>
        <w:jc w:val="left"/>
        <w:rPr/>
      </w:pPr>
      <w:r>
        <w:rPr/>
        <w:t>qyyYzyswnY5rY7DY0tZgO+ub2KbSLp23XaB7Noz6Gy5Q5N6YAa6TnYpJlmfFiO22ndttWMxquiAkAW</w:t>
      </w:r>
    </w:p>
    <w:p>
      <w:pPr>
        <w:pStyle w:val="PreformattedText"/>
        <w:bidi w:val="0"/>
        <w:spacing w:before="0" w:after="0"/>
        <w:jc w:val="left"/>
        <w:rPr/>
      </w:pPr>
      <w:r>
        <w:rPr/>
        <w:t>OpJuOy96JxMkaMiTuN1zfW+4uHLasQDe40A0NXmc7WoazhVVLPcZ+yu6ZVdk1eEWnDvXgqp32wMZdi</w:t>
      </w:r>
    </w:p>
    <w:p>
      <w:pPr>
        <w:pStyle w:val="PreformattedText"/>
        <w:bidi w:val="0"/>
        <w:spacing w:before="0" w:after="0"/>
        <w:jc w:val="left"/>
        <w:rPr/>
      </w:pPr>
      <w:r>
        <w:rPr/>
        <w:t>4mnpJhCwyiVWjI5KPTR+YJA9QLy4McQKBcUXOyQbxBEiLJJG7bbD6ikEKLbRuJLHunafq2q+TiVl2G</w:t>
      </w:r>
    </w:p>
    <w:p>
      <w:pPr>
        <w:pStyle w:val="PreformattedText"/>
        <w:bidi w:val="0"/>
        <w:spacing w:before="0" w:after="0"/>
        <w:jc w:val="left"/>
        <w:rPr/>
      </w:pPr>
      <w:r>
        <w:rPr/>
        <w:t>WRnaNHUbtfrkEE63O0AL17w6k1WwnbxLwr24SJ9t2WWXuVajYJ/GyNeqzetGXgai9psG4cxEEwhnTq</w:t>
      </w:r>
    </w:p>
    <w:p>
      <w:pPr>
        <w:pStyle w:val="PreformattedText"/>
        <w:bidi w:val="0"/>
        <w:spacing w:before="0" w:after="0"/>
        <w:jc w:val="left"/>
        <w:rPr/>
      </w:pPr>
      <w:r>
        <w:rPr/>
        <w:t>LBg9Fd6xK7SBw6TTMiq1TAUzUk5iORY0GPGojcsCGct3nDkBmJANxZTtNgTcMdauj414y7eMzF0AIK</w:t>
      </w:r>
    </w:p>
    <w:p>
      <w:pPr>
        <w:pStyle w:val="PreformattedText"/>
        <w:bidi w:val="0"/>
        <w:spacing w:before="0" w:after="0"/>
        <w:jc w:val="left"/>
        <w:rPr/>
      </w:pPr>
      <w:r>
        <w:rPr/>
        <w:t>rtuF2g2AGnaRfr0sNKzdQK28ptGp1QfyqU48q1Yg66vMox6kUnKGhY1tGg/CNVkZZRkZ0RsBzJi5W6</w:t>
      </w:r>
    </w:p>
    <w:p>
      <w:pPr>
        <w:pStyle w:val="PreformattedText"/>
        <w:bidi w:val="0"/>
        <w:spacing w:before="0" w:after="0"/>
        <w:jc w:val="left"/>
        <w:rPr/>
      </w:pPr>
      <w:r>
        <w:rPr/>
        <w:t>TCP1hzV5cy5OVJkIpVZHZrXvbcb2vYX6+gVPxomgx0hdtzIgW9rXsLXtc2+k1Lsj1mpilMUpilMUpi</w:t>
      </w:r>
    </w:p>
    <w:p>
      <w:pPr>
        <w:pStyle w:val="PreformattedText"/>
        <w:bidi w:val="0"/>
        <w:spacing w:before="0" w:after="0"/>
        <w:jc w:val="left"/>
        <w:rPr/>
      </w:pPr>
      <w:r>
        <w:rPr/>
        <w:t>lMUpila174V0d80rYbbeSTR7CVy5X2PJHEsQEkapRHNWl7ZGSR4JssEiyWenjFflZjAvJiiKSZFkwX</w:t>
      </w:r>
    </w:p>
    <w:p>
      <w:pPr>
        <w:pStyle w:val="PreformattedText"/>
        <w:bidi w:val="0"/>
        <w:spacing w:before="0" w:after="0"/>
        <w:jc w:val="left"/>
        <w:rPr/>
      </w:pPr>
      <w:r>
        <w:rPr/>
        <w:t>TNueKHKbHPHgFWdEN9ujvuCEbjobbu90W9yQbGtXyH2eXX3y4ZVZxa+qoVLA26i+3u9WtaxFxWM7Wf</w:t>
      </w:r>
    </w:p>
    <w:p>
      <w:pPr>
        <w:pStyle w:val="PreformattedText"/>
        <w:bidi w:val="0"/>
        <w:spacing w:before="0" w:after="0"/>
        <w:jc w:val="left"/>
        <w:rPr/>
      </w:pPr>
      <w:r>
        <w:rPr/>
        <w:t>thLC2L5rsSRmYW7bTjF3jOEtAOiVa6U2nxMF7JgEQmi5qjau1eMYlW6jgsxcEQXTOk89NUJ0H234iG</w:t>
      </w:r>
    </w:p>
    <w:p>
      <w:pPr>
        <w:pStyle w:val="PreformattedText"/>
        <w:bidi w:val="0"/>
        <w:spacing w:before="0" w:after="0"/>
        <w:jc w:val="left"/>
        <w:rPr/>
      </w:pPr>
      <w:r>
        <w:rPr/>
        <w:t>OELLHAbFltuR3Jub/WLMWt2MLggrcVFlbiRG5aUtG8wvZr7XVQLC31dqhb9qmxFmsal0mp2vrbEqU1</w:t>
      </w:r>
    </w:p>
    <w:p>
      <w:pPr>
        <w:pStyle w:val="PreformattedText"/>
        <w:bidi w:val="0"/>
        <w:spacing w:before="0" w:after="0"/>
        <w:jc w:val="left"/>
        <w:rPr/>
      </w:pPr>
      <w:r>
        <w:rPr/>
        <w:t>L3OEG5GQbRVZjXdlXbt7TIRUvHVphKNYkDotbZMxUmwQbpLJFXImIEP0/VTULHjHOLiSJHG/u9yWO3</w:t>
      </w:r>
    </w:p>
    <w:p>
      <w:pPr>
        <w:pStyle w:val="PreformattedText"/>
        <w:bidi w:val="0"/>
        <w:spacing w:before="0" w:after="0"/>
        <w:jc w:val="left"/>
        <w:rPr/>
      </w:pPr>
      <w:r>
        <w:rPr/>
        <w:t>VQQWIJ6oCCSRpfUekVnc8UclHkkXxyAFBb6xBABt+EQQLHX0+g1i62P+0+u1HX6dhvllukTFsNlbEr</w:t>
      </w:r>
    </w:p>
    <w:p>
      <w:pPr>
        <w:pStyle w:val="PreformattedText"/>
        <w:bidi w:val="0"/>
        <w:spacing w:before="0" w:after="0"/>
        <w:jc w:val="left"/>
        <w:rPr/>
      </w:pPr>
      <w:r>
        <w:rPr/>
        <w:t>txZzD65u5yOr16qz+8OJ6fi2i7OxJpbACIKdNyCp1XDchFBMkVUBnY6c9PkTGGJI5CY42QgIFLRuE2</w:t>
      </w:r>
    </w:p>
    <w:p>
      <w:pPr>
        <w:pStyle w:val="PreformattedText"/>
        <w:bidi w:val="0"/>
        <w:spacing w:before="0" w:after="0"/>
        <w:jc w:val="left"/>
        <w:rPr/>
      </w:pPr>
      <w:r>
        <w:rPr/>
        <w:t>qT3fze/pawJtqRUOd+IhhjWWV5FCu4YHcSFZS12Gh7+3r1IsdL1eIXtc7f9hU20MqQrbohwu8NWJKx</w:t>
      </w:r>
    </w:p>
    <w:p>
      <w:pPr>
        <w:pStyle w:val="PreformattedText"/>
        <w:bidi w:val="0"/>
        <w:spacing w:before="0" w:after="0"/>
        <w:jc w:val="left"/>
        <w:rPr/>
      </w:pPr>
      <w:r>
        <w:rPr/>
        <w:t>vlHbmYSeQb067xmrG2tk4YvI9RV2qQ7dRsLQxD8pkAgJCGOXnOXxMiNsrw2AG4KLAWYAA3U3B0GoN7</w:t>
      </w:r>
    </w:p>
    <w:p>
      <w:pPr>
        <w:pStyle w:val="PreformattedText"/>
        <w:bidi w:val="0"/>
        <w:spacing w:before="0" w:after="0"/>
        <w:jc w:val="left"/>
        <w:rPr/>
      </w:pPr>
      <w:r>
        <w:rPr/>
        <w:t>jXW9ZE4jjsiFxBvViSpY3JuOujXBGp0It6Oyt4mTYrJm0ZlOKhWjZBsVQUm6InKgkRIDii0RbtUhMB</w:t>
      </w:r>
    </w:p>
    <w:p>
      <w:pPr>
        <w:pStyle w:val="PreformattedText"/>
        <w:bidi w:val="0"/>
        <w:spacing w:before="0" w:after="0"/>
        <w:jc w:val="left"/>
        <w:rPr/>
      </w:pPr>
      <w:r>
        <w:rPr/>
        <w:t>OelJNNMvkUpQ4AOYZtzFvSb/ACvr9Nb4CwA9FVOW1WmKUxSsZ2LTut7XPKWefrKMhOqlhyqSAyEu2U</w:t>
      </w:r>
    </w:p>
    <w:p>
      <w:pPr>
        <w:pStyle w:val="PreformattedText"/>
        <w:bidi w:val="0"/>
        <w:spacing w:before="0" w:after="0"/>
        <w:jc w:val="left"/>
        <w:rPr/>
      </w:pPr>
      <w:r>
        <w:rPr/>
        <w:t>MFffIycNykzkG7flg+QKoQejnkB55ARAZsPI5mPF4ML2iG7SwP1hZuoPUGokmDizSeLIl5NNbns1HQ</w:t>
      </w:r>
    </w:p>
    <w:p>
      <w:pPr>
        <w:pStyle w:val="PreformattedText"/>
        <w:bidi w:val="0"/>
        <w:spacing w:before="0" w:after="0"/>
        <w:jc w:val="left"/>
        <w:rPr/>
      </w:pPr>
      <w:r>
        <w:rPr/>
        <w:t>9lY+j+0vt+io6Ti43X6TJpMurE9k/bWC0pOHTu2pxCFlXF2SbB0ieaawbdFf0zk6kfUIHBVlgPMbn+</w:t>
      </w:r>
    </w:p>
    <w:p>
      <w:pPr>
        <w:pStyle w:val="PreformattedText"/>
        <w:bidi w:val="0"/>
        <w:spacing w:before="0" w:after="0"/>
        <w:jc w:val="left"/>
        <w:rPr/>
      </w:pPr>
      <w:r>
        <w:rPr/>
        <w:t>Wdw7y3ZQoHdTQJu2/g9hYkeux7BaOvDcaisixABixOrdWsG1v2gAH/ACmrkz7YtIMJifnmdKKjKWqa</w:t>
      </w:r>
    </w:p>
    <w:p>
      <w:pPr>
        <w:pStyle w:val="PreformattedText"/>
        <w:bidi w:val="0"/>
        <w:spacing w:before="0" w:after="0"/>
        <w:jc w:val="left"/>
        <w:rPr/>
      </w:pPr>
      <w:r>
        <w:rPr/>
        <w:t>a2CyLhPWU6U1LMk3Tds6kGakwdkv6bJ+4bCQU+hRsuokcDEOJcxnm+TaNIjL3I1Kr3V7oNrgG1+oB9</w:t>
      </w:r>
    </w:p>
    <w:p>
      <w:pPr>
        <w:pStyle w:val="PreformattedText"/>
        <w:bidi w:val="0"/>
        <w:spacing w:before="0" w:after="0"/>
        <w:jc w:val="left"/>
        <w:rPr/>
      </w:pPr>
      <w:r>
        <w:rPr/>
        <w:t>RAI1q4cVgK7SKlndrtq2pHp19BI9YJBqVR+mteRiJmjWCAseDTXLFrHGduhbMG+qHrKRo5WhwVK764</w:t>
      </w:r>
    </w:p>
    <w:p>
      <w:pPr>
        <w:pStyle w:val="PreformattedText"/>
        <w:bidi w:val="0"/>
        <w:spacing w:before="0" w:after="0"/>
        <w:jc w:val="left"/>
        <w:rPr/>
      </w:pPr>
      <w:r>
        <w:rPr/>
        <w:t>p9GNVDnUVUM59skVYTkIBcwPyOW7b2bvkyEmwufFBD37NQT0AtckWOtZlwsZRtC92yC1zp4ZBT6CAf</w:t>
      </w:r>
    </w:p>
    <w:p>
      <w:pPr>
        <w:pStyle w:val="PreformattedText"/>
        <w:bidi w:val="0"/>
        <w:spacing w:before="0" w:after="0"/>
        <w:jc w:val="left"/>
        <w:rPr/>
      </w:pPr>
      <w:r>
        <w:rPr/>
        <w:t>XYXvVpS7etNpRwxBKNGBF++lJEI4qz9NmVxM2SJtshw2SdppGRWn4VBYCGASkL6qRQBJdYimQ8vyJf</w:t>
      </w:r>
    </w:p>
    <w:p>
      <w:pPr>
        <w:pStyle w:val="PreformattedText"/>
        <w:bidi w:val="0"/>
        <w:spacing w:before="0" w:after="0"/>
        <w:jc w:val="left"/>
        <w:rPr/>
      </w:pPr>
      <w:r>
        <w:rPr/>
        <w:t>xDK2+wF9L2ClRrb8ViPoPUAiwcbghdgjGy5NtbasGOnT6wB+kdCQayF0XquvtotnE1Nq1bQsCasxjc</w:t>
      </w:r>
    </w:p>
    <w:p>
      <w:pPr>
        <w:pStyle w:val="PreformattedText"/>
        <w:bidi w:val="0"/>
        <w:spacing w:before="0" w:after="0"/>
        <w:jc w:val="left"/>
        <w:rPr/>
      </w:pPr>
      <w:r>
        <w:rPr/>
        <w:t>Hcidu1hDNpdkZiDY7szZQos5xwkJzkMoJBIAmH0kui2XlM+YsZJCSzbjoNTob3tfqoPo6+k1VOPw41</w:t>
      </w:r>
    </w:p>
    <w:p>
      <w:pPr>
        <w:pStyle w:val="PreformattedText"/>
        <w:bidi w:val="0"/>
        <w:spacing w:before="0" w:after="0"/>
        <w:jc w:val="left"/>
        <w:rPr/>
      </w:pPr>
      <w:r>
        <w:rPr/>
        <w:t>CogCqu0ddBqLfQbenp6BWWilKUoFKAFKUAKUpQAClKAcAAAHgAAGa+ptfcUpilMUpilMUpilMUrW7d</w:t>
      </w:r>
    </w:p>
    <w:p>
      <w:pPr>
        <w:pStyle w:val="PreformattedText"/>
        <w:bidi w:val="0"/>
        <w:spacing w:before="0" w:after="0"/>
        <w:jc w:val="left"/>
        <w:rPr/>
      </w:pPr>
      <w:r>
        <w:rPr/>
        <w:t>r3eRLRVGOqDKNYEKLs+dtT75cwfIHmoZxREqnDJkcw0i7czEuyk5YI9u3csOXSRV1jrotztVtzxicW</w:t>
      </w:r>
    </w:p>
    <w:p>
      <w:pPr>
        <w:pStyle w:val="PreformattedText"/>
        <w:bidi w:val="0"/>
        <w:spacing w:before="0" w:after="0"/>
        <w:jc w:val="left"/>
        <w:rPr/>
      </w:pPr>
      <w:r>
        <w:rPr/>
        <w:t>YJHz9ZfFiVRcjusJNzaEABSE3EhtDYWJDDWZzZ4lUYekfhyFtAe8Cm0dCSSC1gCuoubgEHHcZvDeUX</w:t>
      </w:r>
    </w:p>
    <w:p>
      <w:pPr>
        <w:pStyle w:val="PreformattedText"/>
        <w:bidi w:val="0"/>
        <w:spacing w:before="0" w:after="0"/>
        <w:jc w:val="left"/>
        <w:rPr/>
      </w:pPr>
      <w:r>
        <w:rPr/>
        <w:t>XkIGc1b7zYDKkyE4DgyNjWRnRrTeEZSr75HDwK0qD2UmbZGJM2ySZE3SiUiPqN0monLNfi+Lecyxz2</w:t>
      </w:r>
    </w:p>
    <w:p>
      <w:pPr>
        <w:pStyle w:val="PreformattedText"/>
        <w:bidi w:val="0"/>
        <w:spacing w:before="0" w:after="0"/>
        <w:jc w:val="left"/>
        <w:rPr/>
      </w:pPr>
      <w:r>
        <w:rPr/>
        <w:t>wzKFsCvd3XIG5mtYBGuT0umjFrVGXPz0j8OSG84Qno2u0C5sBfUsoA6E7tQBV5g9qb0fM4X5prGdjn</w:t>
      </w:r>
    </w:p>
    <w:p>
      <w:pPr>
        <w:pStyle w:val="PreformattedText"/>
        <w:bidi w:val="0"/>
        <w:spacing w:before="0" w:after="0"/>
        <w:jc w:val="left"/>
        <w:rPr/>
      </w:pPr>
      <w:r>
        <w:rPr/>
        <w:t>C05CKPyHhnqcgtCyOz7BDShx4jXULFtIWmsGqx2yq4vzkdFVIsdMouD4pcHilZvDnVlCNbUW3CJSOp</w:t>
      </w:r>
    </w:p>
    <w:p>
      <w:pPr>
        <w:pStyle w:val="PreformattedText"/>
        <w:bidi w:val="0"/>
        <w:spacing w:before="0" w:after="0"/>
        <w:jc w:val="left"/>
        <w:rPr/>
      </w:pPr>
      <w:r>
        <w:rPr/>
        <w:t>BN3JAIG3Qi17LWSPL5BlXfEQxYX0N7F2B7LABQNCd2oN+082rd0b0uFkhWNw0VJUyuOpRSGkpd+nMN</w:t>
      </w:r>
    </w:p>
    <w:p>
      <w:pPr>
        <w:pStyle w:val="PreformattedText"/>
        <w:bidi w:val="0"/>
        <w:spacing w:before="0" w:after="0"/>
        <w:jc w:val="left"/>
        <w:rPr/>
      </w:pPr>
      <w:r>
        <w:rPr/>
        <w:t>XxCrI7OkGFlSYuWp27GEKzpkQg4RXXM4I7n0Q5ACAVRncbxWPC742UskwXcALW/wC6BW/a13YggWIj</w:t>
      </w:r>
    </w:p>
    <w:p>
      <w:pPr>
        <w:pStyle w:val="PreformattedText"/>
        <w:bidi w:val="0"/>
        <w:spacing w:before="0" w:after="0"/>
        <w:jc w:val="left"/>
        <w:rPr/>
      </w:pPr>
      <w:r>
        <w:rPr/>
        <w:t>OnoYmdyE8irNjmOPdYk3v+GQwFullUG5vdx6Nc2VX+sHafn/AONU7z44/wBzSfl8cg5f/wAdieyT+n</w:t>
      </w:r>
    </w:p>
    <w:p>
      <w:pPr>
        <w:pStyle w:val="PreformattedText"/>
        <w:bidi w:val="0"/>
        <w:spacing w:before="0" w:after="0"/>
        <w:jc w:val="left"/>
        <w:rPr/>
      </w:pPr>
      <w:r>
        <w:rPr/>
        <w:t>UjG/v2T16x/wBDsrJWaythTFKtU7OwtXhJiy2OVYQVer8Y/mpyalXSLGLiIiLaqvZGTkXrg6bdoxYs</w:t>
      </w:r>
    </w:p>
    <w:p>
      <w:pPr>
        <w:pStyle w:val="PreformattedText"/>
        <w:bidi w:val="0"/>
        <w:spacing w:before="0" w:after="0"/>
        <w:jc w:val="left"/>
        <w:rPr/>
      </w:pPr>
      <w:r>
        <w:rPr/>
        <w:t>0DqqqHMBCEKIiIAGZIopJ5VhhUtK7BVAFySTYADtJOgFWSSJFG0spCxqCSToABqSfUBXSTsfv47ht/</w:t>
      </w:r>
    </w:p>
    <w:p>
      <w:pPr>
        <w:pStyle w:val="PreformattedText"/>
        <w:bidi w:val="0"/>
        <w:spacing w:before="0" w:after="0"/>
        <w:jc w:val="left"/>
        <w:rPr/>
      </w:pPr>
      <w:r>
        <w:rPr/>
        <w:t>OXJO1xGN0fpJRQycPu68VUlp2rstiVQ5PtBrfXMydGvUuoyCQdbKRsKL149RMVYjBEogJvbOB+GeBj</w:t>
      </w:r>
    </w:p>
    <w:p>
      <w:pPr>
        <w:pStyle w:val="PreformattedText"/>
        <w:bidi w:val="0"/>
        <w:spacing w:before="0" w:after="0"/>
        <w:jc w:val="left"/>
        <w:rPr/>
      </w:pPr>
      <w:r>
        <w:rPr/>
        <w:t>RrP5kZpMoi/go21E/ku47zMOhCFQDcXNebcn5wzspzHwqiPF6eKwuzetEOir6C4uethWuTiv7vlFxe</w:t>
      </w:r>
    </w:p>
    <w:p>
      <w:pPr>
        <w:pStyle w:val="PreformattedText"/>
        <w:bidi w:val="0"/>
        <w:spacing w:before="0" w:after="0"/>
        <w:jc w:val="left"/>
        <w:rPr/>
      </w:pPr>
      <w:r>
        <w:rPr/>
        <w:t>z/AHed3krJnVM4M8Y7jdVBmVybnqUbV+lQ9frzVEP7VErYUSh8Bzu4vL3lWFNicfiEW7Y9x+lrn7t/</w:t>
      </w:r>
    </w:p>
    <w:p>
      <w:pPr>
        <w:pStyle w:val="PreformattedText"/>
        <w:bidi w:val="0"/>
        <w:spacing w:before="0" w:after="0"/>
        <w:jc w:val="left"/>
        <w:rPr/>
      </w:pPr>
      <w:r>
        <w:rPr/>
        <w:t>XXNtm89I26TNySxPY4UfMFsPuVDIjuo73tX7GU172/7xnN/u4JPq2FB9zUdB2PX1FGTYLrwke92lXI</w:t>
      </w:r>
    </w:p>
    <w:p>
      <w:pPr>
        <w:pStyle w:val="PreformattedText"/>
        <w:bidi w:val="0"/>
        <w:spacing w:before="0" w:after="0"/>
        <w:jc w:val="left"/>
        <w:rPr/>
      </w:pPr>
      <w:r>
        <w:rPr/>
        <w:t>6r7DUuj0wEVRi0l5ACNxA7kqRTFEdLy3k/yRk+GMmIYck0mxGhJW72B2kHdGpYHuhgpY6KSdKz4vmT</w:t>
      </w:r>
    </w:p>
    <w:p>
      <w:pPr>
        <w:pStyle w:val="PreformattedText"/>
        <w:bidi w:val="0"/>
        <w:spacing w:before="0" w:after="0"/>
        <w:jc w:val="left"/>
        <w:rPr/>
      </w:pPr>
      <w:r>
        <w:rPr/>
        <w:t>zJiSmOGX3jaLsJQLC/8AKFmv6gT6wBW7/aa1sHebG2Id094HdjXN7UI7JttTRFKn6f2+wNJNMlWPGy</w:t>
      </w:r>
    </w:p>
    <w:p>
      <w:pPr>
        <w:pStyle w:val="PreformattedText"/>
        <w:bidi w:val="0"/>
        <w:spacing w:before="0" w:after="0"/>
        <w:jc w:val="left"/>
        <w:rPr/>
      </w:pPr>
      <w:r>
        <w:rPr/>
        <w:t>dTQ1nCKzt01zPA1VCInFJ9+dcqRyLCi6Iqin555mh/wnkrBicbgnAf+zmkV8hnt1DGRtquPwkCC17i</w:t>
      </w:r>
    </w:p>
    <w:p>
      <w:pPr>
        <w:pStyle w:val="PreformattedText"/>
        <w:bidi w:val="0"/>
        <w:spacing w:before="0" w:after="0"/>
        <w:jc w:val="left"/>
        <w:rPr/>
      </w:pPr>
      <w:r>
        <w:rPr/>
        <w:t>6kE9fwjt5giaTKzctc1PrxKVhCE9CoQbmU/gsXN+2x0r8bxfa07bLYNH1/8AeAd6qO7mjFrIF1XDJu</w:t>
      </w:r>
    </w:p>
    <w:p>
      <w:pPr>
        <w:pStyle w:val="PreformattedText"/>
        <w:bidi w:val="0"/>
        <w:spacing w:before="0" w:after="0"/>
        <w:jc w:val="left"/>
        <w:rPr/>
      </w:pPr>
      <w:r>
        <w:rPr/>
        <w:t>+9RxHMHQGOxc3nX1go9rfwEW9DgxDO5uEcOUh5RW8QOELFyXzsX37luO4mLiCSPGkZcEEjrskEiBiP</w:t>
      </w:r>
    </w:p>
    <w:p>
      <w:pPr>
        <w:pStyle w:val="PreformattedText"/>
        <w:bidi w:val="0"/>
        <w:spacing w:before="0" w:after="0"/>
        <w:jc w:val="left"/>
        <w:rPr/>
      </w:pPr>
      <w:r>
        <w:rPr/>
        <w:t>QqOAeo63vz3xeMm8DH5HNGcAD4Y/8zYelkKsVB01LL6jrV/7WfvTou1bjiO2DuYjwo20rMYjbVuxlK</w:t>
      </w:r>
    </w:p>
    <w:p>
      <w:pPr>
        <w:pStyle w:val="PreformattedText"/>
        <w:bidi w:val="0"/>
        <w:spacing w:before="0" w:after="0"/>
        <w:jc w:val="left"/>
        <w:rPr/>
      </w:pPr>
      <w:r>
        <w:rPr/>
        <w:t>BftT0/bTsegiMA7o+y0TTlBvzkw/o2ichMRD9XlNq+9YU2xsXJ+UoJuLbn/LM0eVxsf9qiTRTtF/K3</w:t>
      </w:r>
    </w:p>
    <w:p>
      <w:pPr>
        <w:pStyle w:val="PreformattedText"/>
        <w:bidi w:val="0"/>
        <w:spacing w:before="0" w:after="0"/>
        <w:jc w:val="left"/>
        <w:rPr/>
      </w:pPr>
      <w:r>
        <w:rPr/>
        <w:t>xHa6esqjr2rYFqv4nzYk+YOM5IbMl/7N9rIsnqKvqj+q7Kega9hXchnB12lMUpilMUpilMUpilMUpi</w:t>
      </w:r>
    </w:p>
    <w:p>
      <w:pPr>
        <w:pStyle w:val="PreformattedText"/>
        <w:bidi w:val="0"/>
        <w:spacing w:before="0" w:after="0"/>
        <w:jc w:val="left"/>
        <w:rPr/>
      </w:pPr>
      <w:r>
        <w:rPr/>
        <w:t>lMUpilMUpilMUpilMUpilar9zOwNHa6b1mQ25WUbJKTgSNfpzRWNUdg8cunsH7qGGR6DMog0ouZuKZ</w:t>
      </w:r>
    </w:p>
    <w:p>
      <w:pPr>
        <w:pStyle w:val="PreformattedText"/>
        <w:bidi w:val="0"/>
        <w:spacing w:before="0" w:after="0"/>
        <w:jc w:val="left"/>
        <w:rPr/>
      </w:pPr>
      <w:r>
        <w:rPr/>
        <w:t>3IppLKJAmB+sSlNvuEw+UzC6ce5REszm9raNrbqbC97agG9q1PKZOBihJMxQzt3V09JGl+y+nXS+nW</w:t>
      </w:r>
    </w:p>
    <w:p>
      <w:pPr>
        <w:pStyle w:val="PreformattedText"/>
        <w:bidi w:val="0"/>
        <w:spacing w:before="0" w:after="0"/>
        <w:jc w:val="left"/>
        <w:rPr/>
      </w:pPr>
      <w:r>
        <w:rPr/>
        <w:t>1Q2Cne06316HUdVSLYIPV0rAWCdREuo0ZTF1jmZpVFD2ZDRjohnjRRFcEOWxn7JZUhfUKKgyJY+exp</w:t>
      </w:r>
    </w:p>
    <w:p>
      <w:pPr>
        <w:pStyle w:val="PreformattedText"/>
        <w:bidi w:val="0"/>
        <w:spacing w:before="0" w:after="0"/>
        <w:jc w:val="left"/>
        <w:rPr/>
      </w:pPr>
      <w:r>
        <w:rPr/>
        <w:t>mCSMxAK7gQCVQm176jTUX12sB0NqwRvw0sSkooH1rEHQsNfVa4sezcCeutQdvuPtFd3Q7thTSu5zT9</w:t>
      </w:r>
    </w:p>
    <w:p>
      <w:pPr>
        <w:pStyle w:val="PreformattedText"/>
        <w:bidi w:val="0"/>
        <w:spacing w:before="0" w:after="0"/>
        <w:jc w:val="left"/>
        <w:rPr/>
      </w:pPr>
      <w:r>
        <w:rPr/>
        <w:t>grLGNm5GNlGpKlM3K6S8BMMooskYycY2rEVILTBE0S+0WiXYlYgICZPJR43zAuNtMoEWRGxKgjvqiB</w:t>
      </w:r>
    </w:p>
    <w:p>
      <w:pPr>
        <w:pStyle w:val="PreformattedText"/>
        <w:bidi w:val="0"/>
        <w:spacing w:before="0" w:after="0"/>
        <w:jc w:val="left"/>
        <w:rPr/>
      </w:pPr>
      <w:r>
        <w:rPr/>
        <w:t>he3XcQEJ6hx3/TWAZ3DtPol5IHWxIPdLsQbX6WB3aaFT3a2loVU0zdaDUZuo1VkvS31eEtWRkIeWjF</w:t>
      </w:r>
    </w:p>
    <w:p>
      <w:pPr>
        <w:pStyle w:val="PreformattedText"/>
        <w:bidi w:val="0"/>
        <w:spacing w:before="0" w:after="0"/>
        <w:jc w:val="left"/>
        <w:rPr/>
      </w:pPr>
      <w:r>
        <w:rPr/>
        <w:t>GtekJ9haQYJxc4k1k41l8+h2rlNudNMqQt0gTKVMpQzRZWRyWLlyRZEhGUH71mB7wUpe63BO0kE31u</w:t>
      </w:r>
    </w:p>
    <w:p>
      <w:pPr>
        <w:pStyle w:val="PreformattedText"/>
        <w:bidi w:val="0"/>
        <w:spacing w:before="0" w:after="0"/>
        <w:jc w:val="left"/>
        <w:rPr/>
      </w:pPr>
      <w:r>
        <w:rPr/>
        <w:t>b61tsaLCmx0kgQeAV7twRYEhrWOoFwDb1DsrKELWIGvLzbmGjEGLmySys7OuUxUUcSkqq3bMxdu111</w:t>
      </w:r>
    </w:p>
    <w:p>
      <w:pPr>
        <w:pStyle w:val="PreformattedText"/>
        <w:bidi w:val="0"/>
        <w:spacing w:before="0" w:after="0"/>
        <w:jc w:val="left"/>
        <w:rPr/>
      </w:pPr>
      <w:r>
        <w:rPr/>
        <w:t>FVVDJM2aSKReehFFIqZClIUACDLPLMFEhuEXavqHW2nrJJ7SdTUqOKOIsYwAWa59Z9J+96hV9zFWSm</w:t>
      </w:r>
    </w:p>
    <w:p>
      <w:pPr>
        <w:pStyle w:val="PreformattedText"/>
        <w:bidi w:val="0"/>
        <w:spacing w:before="0" w:after="0"/>
        <w:jc w:val="left"/>
        <w:rPr/>
      </w:pPr>
      <w:r>
        <w:rPr/>
        <w:t>KUxSmKUxSmKUxSmKUxSmKUxSmKUxSmKUxSmKUxSmKVgTdt/uNFVrKtfhpp/DOU5Z3Lua7Wy2mbeyce</w:t>
      </w:r>
    </w:p>
    <w:p>
      <w:pPr>
        <w:pStyle w:val="PreformattedText"/>
        <w:bidi w:val="0"/>
        <w:spacing w:before="0" w:after="0"/>
        <w:jc w:val="left"/>
        <w:rPr/>
      </w:pPr>
      <w:r>
        <w:rPr/>
        <w:t>/raEJTY1gu+jmDRzZmsm/WKuuqXq+Xe3SMVdwkYNtxmJjZQcTMolFgAzbVAIbc5NiSFIUWH41zoDWu</w:t>
      </w:r>
    </w:p>
    <w:p>
      <w:pPr>
        <w:pStyle w:val="PreformattedText"/>
        <w:bidi w:val="0"/>
        <w:spacing w:before="0" w:after="0"/>
        <w:jc w:val="left"/>
        <w:rPr/>
      </w:pPr>
      <w:r>
        <w:rPr/>
        <w:t>z8mfH2mNWMepO1dxJBWygXAG4E6n0WGpFQVXuF2C1joOQd6Hnhey1Zm7GvEs5GXXeMWsdJzrdBAzha</w:t>
      </w:r>
    </w:p>
    <w:p>
      <w:pPr>
        <w:pStyle w:val="PreformattedText"/>
        <w:bidi w:val="0"/>
        <w:spacing w:before="0" w:after="0"/>
        <w:jc w:val="left"/>
        <w:rPr/>
      </w:pPr>
      <w:r>
        <w:rPr/>
        <w:t>mNUjLs2EKivIoKAi4RUl2KbRJ8Bl1EZP2RiF3QZS7VdVBsLG4BOm+/VrKRcHa5YrYA4DyWQFVjjtdk</w:t>
      </w:r>
    </w:p>
    <w:p>
      <w:pPr>
        <w:pStyle w:val="PreformattedText"/>
        <w:bidi w:val="0"/>
        <w:spacing w:before="0" w:after="0"/>
        <w:jc w:val="left"/>
        <w:rPr/>
      </w:pPr>
      <w:r>
        <w:rPr/>
        <w:t>LWubgXP8nqAAWHXvLt3akVesu5k9/uU5WpGhSlVjYeTUhfm75aZO6LJO1KkeqpyUQ+q0QeNLcmFtIu</w:t>
      </w:r>
    </w:p>
    <w:p>
      <w:pPr>
        <w:pStyle w:val="PreformattedText"/>
        <w:bidi w:val="0"/>
        <w:spacing w:before="0" w:after="0"/>
        <w:jc w:val="left"/>
        <w:rPr/>
      </w:pPr>
      <w:r>
        <w:rPr/>
        <w:t>zJ6yq6abRZRdNNDoWNTO4QYmMkySiR2F7AC1hu3WIY32FLHQAkgAk3FXYvKe8ztE0bIqta5v17trgq</w:t>
      </w:r>
    </w:p>
    <w:p>
      <w:pPr>
        <w:pStyle w:val="PreformattedText"/>
        <w:bidi w:val="0"/>
        <w:spacing w:before="0" w:after="0"/>
        <w:jc w:val="left"/>
        <w:rPr/>
      </w:pPr>
      <w:r>
        <w:rPr/>
        <w:t>Lbt2nU2FyALGtqs0Nbasa1X+sHan+yab8B/4NJ/EfAf5M2mX/wDHYnsk/p1rsYf+eyT64+z+R6e2sl</w:t>
      </w:r>
    </w:p>
    <w:p>
      <w:pPr>
        <w:pStyle w:val="PreformattedText"/>
        <w:bidi w:val="0"/>
        <w:spacing w:before="0" w:after="0"/>
        <w:jc w:val="left"/>
        <w:rPr/>
      </w:pPr>
      <w:r>
        <w:rPr/>
        <w:t>Zq62NMUrq/+8yfPLdG9uPbeK6raq793E4DZRCHMROd13qepS+yZWmO+kyfqR1snYqNQepiPQswKukY</w:t>
      </w:r>
    </w:p>
    <w:p>
      <w:pPr>
        <w:pStyle w:val="PreformattedText"/>
        <w:bidi w:val="0"/>
        <w:spacing w:before="0" w:after="0"/>
        <w:jc w:val="left"/>
        <w:rPr/>
      </w:pPr>
      <w:r>
        <w:rPr/>
        <w:t>BIoYB9F+HGNEeRyOUkAMmLBdL9jyMEDe1QWI9diNRXH+cJZGx4OOQ2TIm7/rRFLlf9IgA+kaV1ZRfc</w:t>
      </w:r>
    </w:p>
    <w:p>
      <w:pPr>
        <w:pStyle w:val="PreformattedText"/>
        <w:bidi w:val="0"/>
        <w:spacing w:before="0" w:after="0"/>
        <w:jc w:val="left"/>
        <w:rPr/>
      </w:pPr>
      <w:r>
        <w:rPr/>
        <w:t>hajU9pZJ/QlihZaaoR7dSqVEu52yWK0LrTsXAwcOjBQdGXma2yd/NkQBw9Zp9ZE1TtUl0kTDnoK+YJ</w:t>
      </w:r>
    </w:p>
    <w:p>
      <w:pPr>
        <w:pStyle w:val="PreformattedText"/>
        <w:bidi w:val="0"/>
        <w:spacing w:before="0" w:after="0"/>
        <w:jc w:val="left"/>
        <w:rPr/>
      </w:pPr>
      <w:r>
        <w:rPr/>
        <w:t>jHuaPaSm5Rckm5AA+rf6fmBrnzxne2qVsDYmwAGnpJt7APZU7u+9IOtxfv42HcpjJ6O27uGuGs/XX5</w:t>
      </w:r>
    </w:p>
    <w:p>
      <w:pPr>
        <w:pStyle w:val="PreformattedText"/>
        <w:bidi w:val="0"/>
        <w:spacing w:before="0" w:after="0"/>
        <w:jc w:val="left"/>
        <w:rPr/>
      </w:pPr>
      <w:r>
        <w:rPr/>
        <w:t>R2GtIesy0ckStvWounMLYm1iVVTdislwEW6L6Q9Chk5uPy65GVFjgHbLr27vwdAvUkg6W6nQComRiy</w:t>
      </w:r>
    </w:p>
    <w:p>
      <w:pPr>
        <w:pStyle w:val="PreformattedText"/>
        <w:bidi w:val="0"/>
        <w:spacing w:before="0" w:after="0"/>
        <w:jc w:val="left"/>
        <w:rPr/>
      </w:pPr>
      <w:r>
        <w:rPr/>
        <w:t>Y+JJkEA+Gt/V0J6/N9BBqT6G1MSj6hosadZGSmZ6HaWy12I6h107ferkmlYbXIyzkyq5zSL6beqFbr</w:t>
      </w:r>
    </w:p>
    <w:p>
      <w:pPr>
        <w:pStyle w:val="PreformattedText"/>
        <w:bidi w:val="0"/>
        <w:spacing w:before="0" w:after="0"/>
        <w:jc w:val="left"/>
        <w:rPr/>
      </w:pPr>
      <w:r>
        <w:rPr/>
        <w:t>CcwAkRNIvAEAmcxyPJDLy3yFMEmPkEojMLQZCAkLi5S2/NzJ9WKawbcNpG4NE2HDwmixkU2LEbj/OO</w:t>
      </w:r>
    </w:p>
    <w:p>
      <w:pPr>
        <w:pStyle w:val="PreformattedText"/>
        <w:bidi w:val="0"/>
        <w:spacing w:before="0" w:after="0"/>
        <w:jc w:val="left"/>
        <w:rPr/>
      </w:pPr>
      <w:r>
        <w:rPr/>
        <w:t>rHtvc9fZ29Khe/L3ZO1N9Se7ehNBc2zWjic1xOxS6oNlbRSNlQEtHt6nOogcnzxtX7+3iJ2PD9IPqs</w:t>
      </w:r>
    </w:p>
    <w:p>
      <w:pPr>
        <w:pStyle w:val="PreformattedText"/>
        <w:bidi w:val="0"/>
        <w:spacing w:before="0" w:after="0"/>
        <w:jc w:val="left"/>
        <w:rPr/>
      </w:pPr>
      <w:r>
        <w:rPr/>
        <w:t>1Onn1TiOfEt5ihPlvO8WTBaRNrN3sjFkVl7k/UsjIWWPJFwykbyR+dKbIn4aZeXxwPFQFSL/WVwdPX</w:t>
      </w:r>
    </w:p>
    <w:p>
      <w:pPr>
        <w:pStyle w:val="PreformattedText"/>
        <w:bidi w:val="0"/>
        <w:spacing w:before="0" w:after="0"/>
        <w:jc w:val="left"/>
        <w:rPr/>
      </w:pPr>
      <w:r>
        <w:rPr/>
        <w:t>tfawHpBArUfW3clcNSosoWDrbWzRNmSoly2TtlwaZmb/ALT2RsIktN7NsUglHF4klGB2yHpOX7tqyj</w:t>
      </w:r>
    </w:p>
    <w:p>
      <w:pPr>
        <w:pStyle w:val="PreformattedText"/>
        <w:bidi w:val="0"/>
        <w:spacing w:before="0" w:after="0"/>
        <w:jc w:val="left"/>
        <w:rPr/>
      </w:pPr>
      <w:r>
        <w:rPr/>
        <w:t>0VUkCAsBUmpvz588+fcnzP5jzMzPlMbxZE8MGNcKmNBA+yGNQ2in8barO77mJBua3PGy4ONhgCVWyH</w:t>
      </w:r>
    </w:p>
    <w:p>
      <w:pPr>
        <w:pStyle w:val="PreformattedText"/>
        <w:bidi w:val="0"/>
        <w:spacing w:before="0" w:after="0"/>
        <w:jc w:val="left"/>
        <w:rPr/>
      </w:pPr>
      <w:r>
        <w:rPr/>
        <w:t>BZ2udzubEsxP1r9LC9hpYCqfa/cEfuJobTX2xqDJ1JR/X7bYE7LMIGGV1lfKWyJJ1K3Ua3QDuaholZ</w:t>
      </w:r>
    </w:p>
    <w:p>
      <w:pPr>
        <w:pStyle w:val="PreformattedText"/>
        <w:bidi w:val="0"/>
        <w:spacing w:before="0" w:after="0"/>
        <w:jc w:val="left"/>
        <w:rPr/>
      </w:pPr>
      <w:r>
        <w:rPr/>
        <w:t>OdIiVMHLlk8eJguZIqiSQ+s8kfEHP8neacbl+JyFl/8zDE8SMduTDM4SSGSJtpYMhPRWCNt1VjpTlD</w:t>
      </w:r>
    </w:p>
    <w:p>
      <w:pPr>
        <w:pStyle w:val="PreformattedText"/>
        <w:bidi w:val="0"/>
        <w:spacing w:before="0" w:after="0"/>
        <w:jc w:val="left"/>
        <w:rPr/>
      </w:pPr>
      <w:r>
        <w:rPr/>
        <w:t>gZ2HJE8iMyi6MpN1bUhhc7rg21Gg6G1jb06dje45vuB7QO3PclnD/Ca+6oqkvZFeOkHdhSYEjpyQKX</w:t>
      </w:r>
    </w:p>
    <w:p>
      <w:pPr>
        <w:pStyle w:val="PreformattedText"/>
        <w:bidi w:val="0"/>
        <w:spacing w:before="0" w:after="0"/>
        <w:jc w:val="left"/>
        <w:rPr/>
      </w:pPr>
      <w:r>
        <w:rPr/>
        <w:t>gvQSRlGSq5S8cFBQA+GfWPmjjY+I8xZvGw/wBjDkOF9S3uo+YED5q7Pgc1+R4bGzZf7WSFS3rNrE/O</w:t>
      </w:r>
    </w:p>
    <w:p>
      <w:pPr>
        <w:pStyle w:val="PreformattedText"/>
        <w:bidi w:val="0"/>
        <w:spacing w:before="0" w:after="0"/>
        <w:jc w:val="left"/>
        <w:rPr/>
      </w:pPr>
      <w:r>
        <w:rPr/>
        <w:t>QTW1eaGttTFKYpTFKYpTFKYpTFKYpTFKYpTFKYpTFKYpTFK183zfIimtYVJfXbXYNidJSMhWmUk2iA</w:t>
      </w:r>
    </w:p>
    <w:p>
      <w:pPr>
        <w:pStyle w:val="PreformattedText"/>
        <w:bidi w:val="0"/>
        <w:spacing w:before="0" w:after="0"/>
        <w:jc w:val="left"/>
        <w:rPr/>
      </w:pPr>
      <w:r>
        <w:rPr/>
        <w:t>ZEcRjuGQdNWb+WA5/nroJJM6DZqRRcyKCrg/Qg2VUJt+KxZMguRMYYRYNYm9jfUgfgi2pOlyBqzAHX</w:t>
      </w:r>
    </w:p>
    <w:p>
      <w:pPr>
        <w:pStyle w:val="PreformattedText"/>
        <w:bidi w:val="0"/>
        <w:spacing w:before="0" w:after="0"/>
        <w:jc w:val="left"/>
        <w:rPr/>
      </w:pPr>
      <w:r>
        <w:rPr/>
        <w:t>chkJAq3jEkpuVBta4I0ue3XQDsBJ0BNYiU7pdUx8pYY02nreyQrVE/azIzLiqVeNhEoRjW4dMqh3ru</w:t>
      </w:r>
    </w:p>
    <w:p>
      <w:pPr>
        <w:pStyle w:val="PreformattedText"/>
        <w:bidi w:val="0"/>
        <w:spacing w:before="0" w:after="0"/>
        <w:jc w:val="left"/>
        <w:rPr/>
      </w:pPr>
      <w:r>
        <w:rPr/>
        <w:t>UbCnY2hnbaKBuJBUKin6hDi0J1hsBwWe8aSDIjLPL4QUMxbcWPYB9U2L36XNj3jaoZ5fEV2j8FwEj8</w:t>
      </w:r>
    </w:p>
    <w:p>
      <w:pPr>
        <w:pStyle w:val="PreformattedText"/>
        <w:bidi w:val="0"/>
        <w:spacing w:before="0" w:after="0"/>
        <w:jc w:val="left"/>
        <w:rPr/>
      </w:pPr>
      <w:r>
        <w:rPr/>
        <w:t>QnaoFgo9JHe1C2Ottfq61eITeuq1SrTTTTknFv3U1Jxr1ZKCoR5CScwFGb7Vcv45eImnbixslFkCps</w:t>
      </w:r>
    </w:p>
    <w:p>
      <w:pPr>
        <w:pStyle w:val="PreformattedText"/>
        <w:bidi w:val="0"/>
        <w:spacing w:before="0" w:after="0"/>
        <w:jc w:val="left"/>
        <w:rPr/>
      </w:pPr>
      <w:r>
        <w:rPr/>
        <w:t>nSPWg7dJEdJKC2O3cqY5eLzhaNskMgUEAs4A3SGKxDAbT2sDqoJUjcGUXpyGJrIIGVtxH1VudqeJcW</w:t>
      </w:r>
    </w:p>
    <w:p>
      <w:pPr>
        <w:pStyle w:val="PreformattedText"/>
        <w:bidi w:val="0"/>
        <w:spacing w:before="0" w:after="0"/>
        <w:jc w:val="left"/>
        <w:rPr/>
      </w:pPr>
      <w:r>
        <w:rPr/>
        <w:t>Oo6AHoTYg2IJ43fdPEViuOGda0fsBKUja7cZeHqYMK1XYPipU9O5hHGnWkm8hmCkymsdBBNsm6XKok</w:t>
      </w:r>
    </w:p>
    <w:p>
      <w:pPr>
        <w:pStyle w:val="PreformattedText"/>
        <w:bidi w:val="0"/>
        <w:spacing w:before="0" w:after="0"/>
        <w:jc w:val="left"/>
        <w:rPr/>
      </w:pPr>
      <w:r>
        <w:rPr/>
        <w:t>qqoiVEhlMLwUk0wabKh8NmQF7szd59l9pAbu9TewsQAb6VRuWSGPbHjy7gjEKAoHdXda4NgT0A69tr</w:t>
      </w:r>
    </w:p>
    <w:p>
      <w:pPr>
        <w:pStyle w:val="PreformattedText"/>
        <w:bidi w:val="0"/>
        <w:spacing w:before="0" w:after="0"/>
        <w:jc w:val="left"/>
        <w:rPr/>
      </w:pPr>
      <w:r>
        <w:rPr/>
        <w:t>a1kOqdw0faLBXoEaVZoM1nAqkW9ml4JuwO3CTukYZUJBKVXj3bp4amnXZMmyq790zW9wCJUk1TEiT8</w:t>
      </w:r>
    </w:p>
    <w:p>
      <w:pPr>
        <w:pStyle w:val="PreformattedText"/>
        <w:bidi w:val="0"/>
        <w:spacing w:before="0" w:after="0"/>
        <w:jc w:val="left"/>
        <w:rPr/>
      </w:pPr>
      <w:r>
        <w:rPr/>
        <w:t>QYInl8VG2dQoYnoh6WuB37FiAoIte5FSYeSWWRY/DdS3Qm1urjrexJ2XAFyQb2sDbYnNPWypilMUpi</w:t>
      </w:r>
    </w:p>
    <w:p>
      <w:pPr>
        <w:pStyle w:val="PreformattedText"/>
        <w:bidi w:val="0"/>
        <w:spacing w:before="0" w:after="0"/>
        <w:jc w:val="left"/>
        <w:rPr/>
      </w:pPr>
      <w:r>
        <w:rPr/>
        <w:t>lMUpilMUpilMUpilMUpilMUpilMUpilMUpila9bd2VsOl3ajQ1OqjexwL2p7Dul1WWZKnWaxVGkaAg</w:t>
      </w:r>
    </w:p>
    <w:p>
      <w:pPr>
        <w:pStyle w:val="PreformattedText"/>
        <w:bidi w:val="0"/>
        <w:spacing w:before="0" w:after="0"/>
        <w:jc w:val="left"/>
        <w:rPr/>
      </w:pPr>
      <w:r>
        <w:rPr/>
        <w:t>ZkzlQnI9OMkJCMtL1RoQrGVVePGyKPpIIGXdI7fj8LDycWWXJkKSiSNE16mQSakbTcAqL95QASbk2B</w:t>
      </w:r>
    </w:p>
    <w:p>
      <w:pPr>
        <w:pStyle w:val="PreformattedText"/>
        <w:bidi w:val="0"/>
        <w:spacing w:before="0" w:after="0"/>
        <w:jc w:val="left"/>
        <w:rPr/>
      </w:pPr>
      <w:r>
        <w:rPr/>
        <w:t>1uZlZME6JCm6Pw3dvYhTS9xYkMbd1rkAd0XYY0HurtCMjHRptL2N08mPs8cjdN+k0awX2grmo5FBpI</w:t>
      </w:r>
    </w:p>
    <w:p>
      <w:pPr>
        <w:pStyle w:val="PreformattedText"/>
        <w:bidi w:val="0"/>
        <w:spacing w:before="0" w:after="0"/>
        <w:jc w:val="left"/>
        <w:rPr/>
      </w:pPr>
      <w:r>
        <w:rPr/>
        <w:t>TCjZyjKKoTG1SIrqoIIkQSjnYgVUyJQVnfYMBQv7ygC7uy+7a0ouBpbSK4uTcsvS+kb7WlDhPAYs1u</w:t>
      </w:r>
    </w:p>
    <w:p>
      <w:pPr>
        <w:pStyle w:val="PreformattedText"/>
        <w:bidi w:val="0"/>
        <w:spacing w:before="0" w:after="0"/>
        <w:jc w:val="left"/>
        <w:rPr/>
      </w:pPr>
      <w:r>
        <w:rPr/>
        <w:t>2wF1jOp7dZLEgabTppVew7o2cjsCBpNZ1LaXcjdWtFnfnLlEINgxLaqoSad/ax2vGHK0mq9CkZI+kQ</w:t>
      </w:r>
    </w:p>
    <w:p>
      <w:pPr>
        <w:pStyle w:val="PreformattedText"/>
        <w:bidi w:val="0"/>
        <w:spacing w:before="0" w:after="0"/>
        <w:jc w:val="left"/>
        <w:rPr/>
      </w:pPr>
      <w:r>
        <w:rPr/>
        <w:t>7sVwP6YHT9ES5Y3BsmG+TNkRhYjIu36xOxrDZrqrNu10ta+t6qvLB8lceKFy0gRr9B3ludxtoVFtNb</w:t>
      </w:r>
    </w:p>
    <w:p>
      <w:pPr>
        <w:pStyle w:val="PreformattedText"/>
        <w:bidi w:val="0"/>
        <w:spacing w:before="0" w:after="0"/>
        <w:jc w:val="left"/>
        <w:rPr/>
      </w:pPr>
      <w:r>
        <w:rPr/>
        <w:t>9NLVsBrPYLXZtZC1MImRiGB5KQikEZT0SulXcKqEZPEMkic/pfKrK2ex5ur+6KMzKE5TOQR1GbiNhT</w:t>
      </w:r>
    </w:p>
    <w:p>
      <w:pPr>
        <w:pStyle w:val="PreformattedText"/>
        <w:bidi w:val="0"/>
        <w:spacing w:before="0" w:after="0"/>
        <w:jc w:val="left"/>
        <w:rPr/>
      </w:pPr>
      <w:r>
        <w:rPr/>
        <w:t>+AzKzWB06WOq/Stm9V7HUGtji5K5UXiqCFuRr6Rofoa4+apg1iY5k/k5Rs2Kk/mTMzybgDqmM7MwbA</w:t>
      </w:r>
    </w:p>
    <w:p>
      <w:pPr>
        <w:pStyle w:val="PreformattedText"/>
        <w:bidi w:val="0"/>
        <w:spacing w:before="0" w:after="0"/>
        <w:jc w:val="left"/>
        <w:rPr/>
      </w:pPr>
      <w:r>
        <w:rPr/>
        <w:t>0aCcpzmTJ6LcOkOgC8h58j45heaWSNIXN4477Rppc3P0n01lWKNJGlUWke24+mwsPoFXHMVZKYpWi3</w:t>
      </w:r>
    </w:p>
    <w:p>
      <w:pPr>
        <w:pStyle w:val="PreformattedText"/>
        <w:bidi w:val="0"/>
        <w:spacing w:before="0" w:after="0"/>
        <w:jc w:val="left"/>
        <w:rPr/>
      </w:pPr>
      <w:r>
        <w:rPr/>
        <w:t>fvp26bC1tTNk6qhD2bbPbnsBjt6o1JBQEXd/g28TK1vZGt2Cxx9JOVuVCnXyUd1h0DLJNAMJSiJg63</w:t>
      </w:r>
    </w:p>
    <w:p>
      <w:pPr>
        <w:pStyle w:val="PreformattedText"/>
        <w:bidi w:val="0"/>
        <w:spacing w:before="0" w:after="0"/>
        <w:jc w:val="left"/>
        <w:rPr/>
      </w:pPr>
      <w:r>
        <w:rPr/>
        <w:t>yby2PxvJtDmtswMqIxO34hJDJIfUrqu7+SWrnvMmBPl4Sz4i7svHkEir2sLEOg9bKTb+UBWv+srpTN</w:t>
      </w:r>
    </w:p>
    <w:p>
      <w:pPr>
        <w:pStyle w:val="PreformattedText"/>
        <w:bidi w:val="0"/>
        <w:spacing w:before="0" w:after="0"/>
        <w:jc w:val="left"/>
        <w:rPr/>
      </w:pPr>
      <w:r>
        <w:rPr/>
        <w:t>w0uNv2vZkZytTArpGEyThrJxEu0UO2lq3aIdwBH9ftUE8Idq/YO003DdchimLxwI+g5TZOHMYJxtca</w:t>
      </w:r>
    </w:p>
    <w:p>
      <w:pPr>
        <w:pStyle w:val="PreformattedText"/>
        <w:bidi w:val="0"/>
        <w:spacing w:before="0" w:after="0"/>
        <w:jc w:val="left"/>
        <w:rPr/>
      </w:pPr>
      <w:r>
        <w:rPr/>
        <w:t>9dCD0ZT0KsNQwuCK5zH8HMhE+MwMZ07QRbqrA6hh2gkEHSpHZKJGW6tWKoTqKziCtsHL16cbgKgGXi</w:t>
      </w:r>
    </w:p>
    <w:p>
      <w:pPr>
        <w:pStyle w:val="PreformattedText"/>
        <w:bidi w:val="0"/>
        <w:spacing w:before="0" w:after="0"/>
        <w:jc w:val="left"/>
        <w:rPr/>
      </w:pPr>
      <w:r>
        <w:rPr/>
        <w:t>52OdRT4vgJf0wtXRwKbzKYeefDMcefLFIsqN30YEe0G4+XqrLJhiWNo3A2MCDr2Hr8v8tamdtEtIR7</w:t>
      </w:r>
    </w:p>
    <w:p>
      <w:pPr>
        <w:pStyle w:val="PreformattedText"/>
        <w:bidi w:val="0"/>
        <w:spacing w:before="0" w:after="0"/>
        <w:jc w:val="left"/>
        <w:rPr/>
      </w:pPr>
      <w:r>
        <w:rPr/>
        <w:t>BXtq2EKaW9dMQrOBk4V8Atkty6wikwiqRuOkHcFSTlW8zBt26MmKPUePl0Fm7sCcpK5Z5gw23yc3xa</w:t>
      </w:r>
    </w:p>
    <w:p>
      <w:pPr>
        <w:pStyle w:val="PreformattedText"/>
        <w:bidi w:val="0"/>
        <w:spacing w:before="0" w:after="0"/>
        <w:jc w:val="left"/>
        <w:rPr/>
      </w:pPr>
      <w:r>
        <w:rPr/>
        <w:t>LLxuWSZoTbY7H66G+iTr+Axssq7Qx0V01vHbgPs7J0zYVtr+Go0V1va4I0NujXB9NTih0mK7su46pU</w:t>
      </w:r>
    </w:p>
    <w:p>
      <w:pPr>
        <w:pStyle w:val="PreformattedText"/>
        <w:bidi w:val="0"/>
        <w:spacing w:before="0" w:after="0"/>
        <w:jc w:val="left"/>
        <w:rPr/>
      </w:pPr>
      <w:r>
        <w:rPr/>
        <w:t>2Gbt7Xontusji5bptLloqvBWTZiMFJRND0SykTpnYWSSqLuYUm7F6ZlCMARatFzCuucA0OVmScNxRz</w:t>
      </w:r>
    </w:p>
    <w:p>
      <w:pPr>
        <w:pStyle w:val="PreformattedText"/>
        <w:bidi w:val="0"/>
        <w:spacing w:before="0" w:after="0"/>
        <w:jc w:val="left"/>
        <w:rPr/>
      </w:pPr>
      <w:r>
        <w:rPr/>
        <w:t>Wdzn5MRjxWYsuRHCW/OidTYsFK7YWcXJu1iymR52DiJy3JrEoD4GM26Q27rSWISMHtIvue3Syg6m1d</w:t>
      </w:r>
    </w:p>
    <w:p>
      <w:pPr>
        <w:pStyle w:val="PreformattedText"/>
        <w:bidi w:val="0"/>
        <w:spacing w:before="0" w:after="0"/>
        <w:jc w:val="left"/>
        <w:rPr/>
      </w:pPr>
      <w:r>
        <w:rPr/>
        <w:t>ZXdV90D3nabtkmPamybbz0qs7XXqEKaxwMHsqjxKqnUzqc42tT6KjbK0g0je3ayLRyZdw3TIK6CRwE</w:t>
      </w:r>
    </w:p>
    <w:p>
      <w:pPr>
        <w:pStyle w:val="PreformattedText"/>
        <w:bidi w:val="0"/>
        <w:spacing w:before="0" w:after="0"/>
        <w:jc w:val="left"/>
        <w:rPr/>
      </w:pPr>
      <w:r>
        <w:rPr/>
        <w:t>TeBed/hNwPnrlJfMvCZ2NxHP5TF8mDIilOLLMTd5oJMdXkiMp77xPGUDlijWNhx3P+QvMONkF+AYS4</w:t>
      </w:r>
    </w:p>
    <w:p>
      <w:pPr>
        <w:pStyle w:val="PreformattedText"/>
        <w:bidi w:val="0"/>
        <w:spacing w:before="0" w:after="0"/>
        <w:jc w:val="left"/>
        <w:rPr/>
      </w:pPr>
      <w:r>
        <w:rPr/>
        <w:t>d7qrMAVHYDfU29IJuLggE3Go49hXfC+ka1rXaEfE6wv+3lVIDXGqS2KEte0bagosVnOW6TjKc4no+g</w:t>
      </w:r>
    </w:p>
    <w:p>
      <w:pPr>
        <w:pStyle w:val="PreformattedText"/>
        <w:bidi w:val="0"/>
        <w:spacing w:before="0" w:after="0"/>
        <w:jc w:val="left"/>
        <w:rPr/>
      </w:pPr>
      <w:r>
        <w:rPr/>
        <w:t>akorJQzywT8o4QImgmDVom4eOkU83nws+B3l/yvzCeb/NWfj8mOOcTKmPFKmLHIusRklnEb5Eu63gw</w:t>
      </w:r>
    </w:p>
    <w:p>
      <w:pPr>
        <w:pStyle w:val="PreformattedText"/>
        <w:bidi w:val="0"/>
        <w:spacing w:before="0" w:after="0"/>
        <w:jc w:val="left"/>
        <w:rPr/>
      </w:pPr>
      <w:r>
        <w:rPr/>
        <w:t>JELvZpG2IQdPjeUvMayJDybBMqXuxxBtzN03OQD3UWxZ2a2mg3HSvatonUsFoXTGrdL1k3qQmsKJWa</w:t>
      </w:r>
    </w:p>
    <w:p>
      <w:pPr>
        <w:pStyle w:val="PreformattedText"/>
        <w:bidi w:val="0"/>
        <w:spacing w:before="0" w:after="0"/>
        <w:jc w:val="left"/>
        <w:rPr/>
      </w:pPr>
      <w:r>
        <w:rPr/>
        <w:t>UxciT0zvwgIpswcSayfUfocSjpI7hQOR4UVHOn5XkJuW5Kfk8j+2nlZz6txJt83SvoDj8OPj8GLBi/</w:t>
      </w:r>
    </w:p>
    <w:p>
      <w:pPr>
        <w:pStyle w:val="PreformattedText"/>
        <w:bidi w:val="0"/>
        <w:spacing w:before="0" w:after="0"/>
        <w:jc w:val="left"/>
        <w:rPr/>
      </w:pPr>
      <w:r>
        <w:rPr/>
        <w:t>s4o1Ueuwtf2k6mssZAqZTFKYpTFKYpTFKYpTFKYpTFKYpTFKYpTFKYpTFKYpVM9ZM5Jo5YSLRs/YvE</w:t>
      </w:r>
    </w:p>
    <w:p>
      <w:pPr>
        <w:pStyle w:val="PreformattedText"/>
        <w:bidi w:val="0"/>
        <w:spacing w:before="0" w:after="0"/>
        <w:jc w:val="left"/>
        <w:rPr/>
      </w:pPr>
      <w:r>
        <w:rPr/>
        <w:t>VGztk9QSdNHTdUokVQctlyHRXRVIIgYpiiUwDwIZcrMjB0JDg3BGhHsNUZVYFWAKnqDXIggg1QRatU</w:t>
      </w:r>
    </w:p>
    <w:p>
      <w:pPr>
        <w:pStyle w:val="PreformattedText"/>
        <w:bidi w:val="0"/>
        <w:spacing w:before="0" w:after="0"/>
        <w:jc w:val="left"/>
        <w:rPr/>
      </w:pPr>
      <w:r>
        <w:rPr/>
        <w:t>UmzZskmg3boJkRQQQRICaSKKSYFTSSSTKBSlKAAUA4DwyjMWJZiSxNyT20ACjaosBXLlKrTFKYpTFK</w:t>
      </w:r>
    </w:p>
    <w:p>
      <w:pPr>
        <w:pStyle w:val="PreformattedText"/>
        <w:bidi w:val="0"/>
        <w:spacing w:before="0" w:after="0"/>
        <w:jc w:val="left"/>
        <w:rPr/>
      </w:pPr>
      <w:r>
        <w:rPr/>
        <w:t>YpTFKYpTFKYpTFKYpTFKYpTFKYpTFKYpTFKYpTFKxpdL0+rtjqlXi42JcPbIzn5dSRsU4evQjKLrDq</w:t>
      </w:r>
    </w:p>
    <w:p>
      <w:pPr>
        <w:pStyle w:val="PreformattedText"/>
        <w:bidi w:val="0"/>
        <w:spacing w:before="0" w:after="0"/>
        <w:jc w:val="left"/>
        <w:rPr/>
      </w:pPr>
      <w:r>
        <w:rPr/>
        <w:t>uoSTUj5ONlVHVgfEsRTs2wJlKdNuuoc5SpDzNxsVJoZJ5GYKhUWVdzEsGsbXFlG3U37QACTUWfIMUq</w:t>
      </w:r>
    </w:p>
    <w:p>
      <w:pPr>
        <w:pStyle w:val="PreformattedText"/>
        <w:bidi w:val="0"/>
        <w:spacing w:before="0" w:after="0"/>
        <w:jc w:val="left"/>
        <w:rPr/>
      </w:pPr>
      <w:r>
        <w:rPr/>
        <w:t>QqBdgTcmwAUrcXsbk30HqJ7Kwu070NNPhuAtftW4b0RjJvbM+bwzV0wZeyk61FRzVB00lF0pBayrW6</w:t>
      </w:r>
    </w:p>
    <w:p>
      <w:pPr>
        <w:pStyle w:val="PreformattedText"/>
        <w:bidi w:val="0"/>
        <w:spacing w:before="0" w:after="0"/>
        <w:jc w:val="left"/>
        <w:rPr/>
      </w:pPr>
      <w:r>
        <w:rPr/>
        <w:t>PUYHbiq3FBYTrqIAmr0bJvLfJJ4e7wwZSAoLWJuGJOo027GDXsbiwBuLwV5zBbxNu8iMEsbXAsQBqD</w:t>
      </w:r>
    </w:p>
    <w:p>
      <w:pPr>
        <w:pStyle w:val="PreformattedText"/>
        <w:bidi w:val="0"/>
        <w:spacing w:before="0" w:after="0"/>
        <w:jc w:val="left"/>
        <w:rPr/>
      </w:pPr>
      <w:r>
        <w:rPr/>
        <w:t>ru3C1ri2ptY1szW55jaa9B2aMI8TjrBEx80xTkWa8e/I0k2iTxuR6wclI4ZuipLAB0zgBiG5AfLNJN</w:t>
      </w:r>
    </w:p>
    <w:p>
      <w:pPr>
        <w:pStyle w:val="PreformattedText"/>
        <w:bidi w:val="0"/>
        <w:spacing w:before="0" w:after="0"/>
        <w:jc w:val="left"/>
        <w:rPr/>
      </w:pPr>
      <w:r>
        <w:rPr/>
        <w:t>E0ErQvbejEGxuLg20PaK2kUizRLKl9jKCLgg2IvqDqPYauDJiyjWyTKPaNmLNHr9FqzQSbNkvUUMqp</w:t>
      </w:r>
    </w:p>
    <w:p>
      <w:pPr>
        <w:pStyle w:val="PreformattedText"/>
        <w:bidi w:val="0"/>
        <w:spacing w:before="0" w:after="0"/>
        <w:jc w:val="left"/>
        <w:rPr/>
      </w:pPr>
      <w:r>
        <w:rPr/>
        <w:t>6aCJSJk61TmMbgPEwiI+I5azs7bnJLHtOpq9VCjaoAFVWW1WmKUxSmKVo/t/sVoF6ukttzVVyunbbu</w:t>
      </w:r>
    </w:p>
    <w:p>
      <w:pPr>
        <w:pStyle w:val="PreformattedText"/>
        <w:bidi w:val="0"/>
        <w:spacing w:before="0" w:after="0"/>
        <w:jc w:val="left"/>
        <w:rPr/>
      </w:pPr>
      <w:r>
        <w:rPr/>
        <w:t>qcFNWx3zVCkUEJf3KAl9sttfWVgYSdD2IsiQBJ7ty0RlegekHhSgAB1XF+bc/Ax1wMtI8vjV+qkt7o</w:t>
      </w:r>
    </w:p>
    <w:p>
      <w:pPr>
        <w:pStyle w:val="PreformattedText"/>
        <w:bidi w:val="0"/>
        <w:spacing w:before="0" w:after="0"/>
        <w:jc w:val="left"/>
        <w:rPr/>
      </w:pPr>
      <w:r>
        <w:rPr/>
        <w:t>O0RSKQ8fsBK3121z+f5excqc5mK742e3V0tZv56G6v7SA3rrEanbx3+xJhYxu8+1K6My8ppztu0Psi</w:t>
      </w:r>
    </w:p>
    <w:p>
      <w:pPr>
        <w:pStyle w:val="PreformattedText"/>
        <w:bidi w:val="0"/>
        <w:spacing w:before="0" w:after="0"/>
        <w:jc w:val="left"/>
        <w:rPr/>
      </w:pPr>
      <w:r>
        <w:rPr/>
        <w:t>sTqhOfqruo2obgWglHIEHgwJAimYwcgUoD05uh5m8tP33xc6N/xUnjZfpeK/36gfY/Pr3VyMRx6Wid</w:t>
      </w:r>
    </w:p>
    <w:p>
      <w:pPr>
        <w:pStyle w:val="PreformattedText"/>
        <w:bidi w:val="0"/>
        <w:spacing w:before="0" w:after="0"/>
        <w:jc w:val="left"/>
        <w:rPr/>
      </w:pPr>
      <w:r>
        <w:rPr/>
        <w:t>T9CybfuVqHt3t0pOzLhKwHen3RubDYdLREhb4LXfb9RqZ29SxFZGBXeS4VDY1luVl2zMIMa8YVn6KM</w:t>
      </w:r>
    </w:p>
    <w:p>
      <w:pPr>
        <w:pStyle w:val="PreformattedText"/>
        <w:bidi w:val="0"/>
        <w:spacing w:before="0" w:after="0"/>
        <w:jc w:val="left"/>
        <w:rPr/>
      </w:pPr>
      <w:r>
        <w:rPr/>
        <w:t>rDxrkP7p64IqkJcnnxeOVk4HEEbSWDNPI0xIB0/NgJH7CVYjWxFYZPKkmeyvzGQXCXKiFBFYnrZyWk</w:t>
      </w:r>
    </w:p>
    <w:p>
      <w:pPr>
        <w:pStyle w:val="PreformattedText"/>
        <w:bidi w:val="0"/>
        <w:spacing w:before="0" w:after="0"/>
        <w:jc w:val="left"/>
        <w:rPr/>
      </w:pPr>
      <w:r>
        <w:rPr/>
        <w:t>tbqAVB9GlqnFRmdjdoUMz09qruq1LX9e1RWSgtea77lu2UzW1OI+Gp7LYkiMTJdvVypU5YlW0DKAd0</w:t>
      </w:r>
    </w:p>
    <w:p>
      <w:pPr>
        <w:pStyle w:val="PreformattedText"/>
        <w:bidi w:val="0"/>
        <w:spacing w:before="0" w:after="0"/>
        <w:jc w:val="left"/>
        <w:rPr/>
      </w:pPr>
      <w:r>
        <w:rPr/>
        <w:t>6la00k5F56hyi6WMJz6vL5vgOayGzeZxMlM6Q3Z4cjRj/MmWTbbsAewGgAAFpuLxnLcZEMTjMmBsRB</w:t>
      </w:r>
    </w:p>
    <w:p>
      <w:pPr>
        <w:pStyle w:val="PreformattedText"/>
        <w:bidi w:val="0"/>
        <w:spacing w:before="0" w:after="0"/>
        <w:jc w:val="left"/>
        <w:rPr/>
      </w:pPr>
      <w:r>
        <w:rPr/>
        <w:t>ZVlh1A/nRNHfr1K3JJJuamc1vHe1jaWkNid+ehtJVipxTiTuMvortquT+xRkQiBEZQ5LPuO23mKrjm</w:t>
      </w:r>
    </w:p>
    <w:p>
      <w:pPr>
        <w:pStyle w:val="PreformattedText"/>
        <w:bidi w:val="0"/>
        <w:spacing w:before="0" w:after="0"/>
        <w:jc w:val="left"/>
        <w:rPr/>
      </w:pPr>
      <w:r>
        <w:rPr/>
        <w:t>LXWIzWWWgFzISypWYB7whkCxVzvKuKd0GBk5Eg6ePOAunpWFEZh6t4+es7Y3mGfuzZcEKG9/BhJf6Z</w:t>
      </w:r>
    </w:p>
    <w:p>
      <w:pPr>
        <w:pStyle w:val="PreformattedText"/>
        <w:bidi w:val="0"/>
        <w:spacing w:before="0" w:after="0"/>
        <w:jc w:val="left"/>
        <w:rPr/>
      </w:pPr>
      <w:r>
        <w:rPr/>
        <w:t>WcA+vYazNrGd7H+0iy7NKvf377a5YmLmdvbr2lLzWydpW2FWh2FiZPbTdkm0m8iavHNZJoVCPTQiYd</w:t>
      </w:r>
    </w:p>
    <w:p>
      <w:pPr>
        <w:pStyle w:val="PreformattedText"/>
        <w:bidi w:val="0"/>
        <w:spacing w:before="0" w:after="0"/>
        <w:jc w:val="left"/>
        <w:rPr/>
      </w:pPr>
      <w:r>
        <w:rPr/>
        <w:t>s5cIpNWoKqkA8HlOc5Dl0WKYomDETshjGyKP07UHVrHViWcjqxqdx/FYnHM0kQZ8px35XO6R/Rdj2D</w:t>
      </w:r>
    </w:p>
    <w:p>
      <w:pPr>
        <w:pStyle w:val="PreformattedText"/>
        <w:bidi w:val="0"/>
        <w:spacing w:before="0" w:after="0"/>
        <w:jc w:val="left"/>
        <w:rPr/>
      </w:pPr>
      <w:r>
        <w:rPr/>
        <w:t>sVbKOwVvBrDbmudzwMjZtY2llbYOIs0/TZN8yQftQZWasPBYTkS4byTRk6IuyccfW6PTVTOVRMx0zl</w:t>
      </w:r>
    </w:p>
    <w:p>
      <w:pPr>
        <w:pStyle w:val="PreformattedText"/>
        <w:bidi w:val="0"/>
        <w:spacing w:before="0" w:after="0"/>
        <w:jc w:val="left"/>
        <w:rPr/>
      </w:pPr>
      <w:r>
        <w:rPr/>
        <w:t>MOlrZ3vWR8UpilMUpilMUpilMUpilMUpilMUpilMUpilMUpilMUpilMUpilMUpilMUpilMUpilMUpi</w:t>
      </w:r>
    </w:p>
    <w:p>
      <w:pPr>
        <w:pStyle w:val="PreformattedText"/>
        <w:bidi w:val="0"/>
        <w:spacing w:before="0" w:after="0"/>
        <w:jc w:val="left"/>
        <w:rPr/>
      </w:pPr>
      <w:r>
        <w:rPr/>
        <w:t>lMUpilMUpilMUpilMUpilMUpilMUrXvf21oXWkSyVk6KnsN0m2CzsK+B48Hp14266/pjNxEJSTN0ge</w:t>
      </w:r>
    </w:p>
    <w:p>
      <w:pPr>
        <w:pStyle w:val="PreformattedText"/>
        <w:bidi w:val="0"/>
        <w:spacing w:before="0" w:after="0"/>
        <w:jc w:val="left"/>
        <w:rPr/>
      </w:pPr>
      <w:r>
        <w:rPr/>
        <w:t>VRmtiszpGASKF6TAQesxc2/E4EmdIQkvgrfaW1tqkjkGxGhEZvWu5DLjxkBePxTowGl9HRQRftBcWq</w:t>
      </w:r>
    </w:p>
    <w:p>
      <w:pPr>
        <w:pStyle w:val="PreformattedText"/>
        <w:bidi w:val="0"/>
        <w:spacing w:before="0" w:after="0"/>
        <w:jc w:val="left"/>
        <w:rPr/>
      </w:pPr>
      <w:r>
        <w:rPr/>
        <w:t>AxW/dau39ubQuvGI0uPssVV31zbNYwK/YoG1VJtPpyybaPi3ThwhOzaikQzbOSkSkniQB6xTrNk1pc</w:t>
      </w:r>
    </w:p>
    <w:p>
      <w:pPr>
        <w:pStyle w:val="PreformattedText"/>
        <w:bidi w:val="0"/>
        <w:spacing w:before="0" w:after="0"/>
        <w:jc w:val="left"/>
        <w:rPr/>
      </w:pPr>
      <w:r>
        <w:rPr/>
        <w:t>nE5ipG0sx95aMuEN9ysjlbXLAd1RvJGqg/VIDERl5DFLOI4h4AYAsALMrLe4sCTc3UA6Me3UAy5zvS</w:t>
      </w:r>
    </w:p>
    <w:p>
      <w:pPr>
        <w:pStyle w:val="PreformattedText"/>
        <w:bidi w:val="0"/>
        <w:spacing w:before="0" w:after="0"/>
        <w:jc w:val="left"/>
        <w:rPr/>
      </w:pPr>
      <w:r>
        <w:rPr/>
        <w:t>KqdCrcipWISIlLM3r37NNeMbRGJupauzSsO0iHS3tYsjavNY1GUTK7Kki6aNBKBE1lQMURjji3ny3Q</w:t>
      </w:r>
    </w:p>
    <w:p>
      <w:pPr>
        <w:pStyle w:val="PreformattedText"/>
        <w:bidi w:val="0"/>
        <w:spacing w:before="0" w:after="0"/>
        <w:jc w:val="left"/>
        <w:rPr/>
      </w:pPr>
      <w:r>
        <w:rPr/>
        <w:t>SM0aFvFkKmwZbkjr3r2O0kgnqQKznOSHHRtiqz28NNwFwbW7LLa+trgdhNXKsdwMTaFElka7JxcU4v</w:t>
      </w:r>
    </w:p>
    <w:p>
      <w:pPr>
        <w:pStyle w:val="PreformattedText"/>
        <w:bidi w:val="0"/>
        <w:spacing w:before="0" w:after="0"/>
        <w:jc w:val="left"/>
        <w:rPr/>
      </w:pPr>
      <w:r>
        <w:rPr/>
        <w:t>8ATKO1eyrlug6clvmqq9syvyxY5Ei6iBlD2ZtHKtFTkWSU6lTD0l6Bsn4iSAWLq0gidyB2eHK0TC/+</w:t>
      </w:r>
    </w:p>
    <w:p>
      <w:pPr>
        <w:pStyle w:val="PreformattedText"/>
        <w:bidi w:val="0"/>
        <w:spacing w:before="0" w:after="0"/>
        <w:jc w:val="left"/>
        <w:rPr/>
      </w:pPr>
      <w:r>
        <w:rPr/>
        <w:t>iWB6EaVdDyKTahSE8RUuevfjV1Nv9ILbr21sFmorY0xSmKUxSmKUxSo3KU2oThZos3Va3MFske0iLE</w:t>
      </w:r>
    </w:p>
    <w:p>
      <w:pPr>
        <w:pStyle w:val="PreformattedText"/>
        <w:bidi w:val="0"/>
        <w:spacing w:before="0" w:after="0"/>
        <w:jc w:val="left"/>
        <w:rPr/>
      </w:pPr>
      <w:r>
        <w:rPr/>
        <w:t>WUg4uQLPxUeo4WYRk0DtqsEpHslnap0UV/UTTMqcSlATDy6dKdt+2uMaPSzHOoaoVcyikipLnUGAiR</w:t>
      </w:r>
    </w:p>
    <w:p>
      <w:pPr>
        <w:pStyle w:val="PreformattedText"/>
        <w:bidi w:val="0"/>
        <w:spacing w:before="0" w:after="0"/>
        <w:jc w:val="left"/>
        <w:rPr/>
      </w:pPr>
      <w:r>
        <w:rPr/>
        <w:t>OeWWjSwy0oc4tOo0irEEK1MuP6UzYASE3QHTilfp3S6dIAsV/U6y9Bz8x9wDuBi3IOPnBHqct6wLNT</w:t>
      </w:r>
    </w:p>
    <w:p>
      <w:pPr>
        <w:pStyle w:val="PreformattedText"/>
        <w:bidi w:val="0"/>
        <w:spacing w:before="0" w:after="0"/>
        <w:jc w:val="left"/>
        <w:rPr/>
      </w:pPr>
      <w:r>
        <w:rPr/>
        <w:t>gr80TknJXPVz64OFAP1dZuaWB60qrd1mtyCRkH9fhHqJ2L+LOi7iWDlI8ZKgkEnHGTWbnIZjIg3T9d</w:t>
      </w:r>
    </w:p>
    <w:p>
      <w:pPr>
        <w:pStyle w:val="PreformattedText"/>
        <w:bidi w:val="0"/>
        <w:spacing w:before="0" w:after="0"/>
        <w:jc w:val="left"/>
        <w:rPr/>
      </w:pPr>
      <w:r>
        <w:rPr/>
        <w:t>EQ9NboL1gPAcVqlhVREwsPAtRYwcTGQzEV13Qs4lg1jmouXSgquXAt2aSKIruFTCZQ/HUcw8iIjigA</w:t>
      </w:r>
    </w:p>
    <w:p>
      <w:pPr>
        <w:pStyle w:val="PreformattedText"/>
        <w:bidi w:val="0"/>
        <w:spacing w:before="0" w:after="0"/>
        <w:jc w:val="left"/>
        <w:rPr/>
      </w:pPr>
      <w:r>
        <w:rPr/>
        <w:t>Ggq54qtMUpilMUpilMUpilMUpilMUpilMUpilMUpilMUpilMUpilMUpilMUpilMUpilMUpilMUpilM</w:t>
      </w:r>
    </w:p>
    <w:p>
      <w:pPr>
        <w:pStyle w:val="PreformattedText"/>
        <w:bidi w:val="0"/>
        <w:spacing w:before="0" w:after="0"/>
        <w:jc w:val="left"/>
        <w:rPr/>
      </w:pPr>
      <w:r>
        <w:rPr/>
        <w:t>UpilMUpilMUpilMUpilMUpilR6Xqlfn38VJzMY3kXUL6/wAv92UVm6frvIqSEVWagmauDISkEydImU</w:t>
      </w:r>
    </w:p>
    <w:p>
      <w:pPr>
        <w:pStyle w:val="PreformattedText"/>
        <w:bidi w:val="0"/>
        <w:spacing w:before="0" w:after="0"/>
        <w:jc w:val="left"/>
        <w:rPr/>
      </w:pPr>
      <w:r>
        <w:rPr/>
        <w:t>IYyDpokqmJTkA2Zo8iWJGSNiFbrbr0I69dQzA+kEg6GsbwxyMGcAlen0g9OnUAj0EAiqVrRKQw9iDG</w:t>
      </w:r>
    </w:p>
    <w:p>
      <w:pPr>
        <w:pStyle w:val="PreformattedText"/>
        <w:bidi w:val="0"/>
        <w:spacing w:before="0" w:after="0"/>
        <w:jc w:val="left"/>
        <w:rPr/>
      </w:pPr>
      <w:r>
        <w:rPr/>
        <w:t>nVZkEY4Yu44GcBFNQYuoxoqxjXDQEGiYN1o9kudJAxOBRTMJScAOVbKyXvvkc3ve7E3ubm+vadT6TV</w:t>
      </w:r>
    </w:p>
    <w:p>
      <w:pPr>
        <w:pStyle w:val="PreformattedText"/>
        <w:bidi w:val="0"/>
        <w:spacing w:before="0" w:after="0"/>
        <w:jc w:val="left"/>
        <w:rPr/>
      </w:pPr>
      <w:r>
        <w:rPr/>
        <w:t>ox8dbbUQbSCLAaWFhbTsBsPRX5JQqOSFla4WnVgK9OOVXkzBfIowYeVdrqJKquJGNFsLN4sdVAhhMo</w:t>
      </w:r>
    </w:p>
    <w:p>
      <w:pPr>
        <w:pStyle w:val="PreformattedText"/>
        <w:bidi w:val="0"/>
        <w:spacing w:before="0" w:after="0"/>
        <w:jc w:val="left"/>
        <w:rPr/>
      </w:pPr>
      <w:r>
        <w:rPr/>
        <w:t>Qw8kKPwDgcrJMiy+I/ioLKdxuB6je4oMbHCGIRp4bG5FhYn1joaom2s6Axl1Z6NqUFFS7uwtrXJP4m</w:t>
      </w:r>
    </w:p>
    <w:p>
      <w:pPr>
        <w:pStyle w:val="PreformattedText"/>
        <w:bidi w:val="0"/>
        <w:spacing w:before="0" w:after="0"/>
        <w:jc w:val="left"/>
        <w:rPr/>
      </w:pPr>
      <w:r>
        <w:rPr/>
        <w:t>ObRbmasTKEe11jLTqjBNuabdsYZ+dBAzr1fSKBOngU0+m85uW0fhPIzRhCgBJO1SwYhb/VBIubWvr6</w:t>
      </w:r>
    </w:p>
    <w:p>
      <w:pPr>
        <w:pStyle w:val="PreformattedText"/>
        <w:bidi w:val="0"/>
        <w:spacing w:before="0" w:after="0"/>
        <w:jc w:val="left"/>
        <w:rPr/>
      </w:pPr>
      <w:r>
        <w:rPr/>
        <w:t>TVq4mMrmREVXLbiQALsAVBNupANta+1+WkHly2BGOXBlWMMvWSRqAppFK2K/gyO3YFOQgKKeq4HqHr</w:t>
      </w:r>
    </w:p>
    <w:p>
      <w:pPr>
        <w:pStyle w:val="PreformattedText"/>
        <w:bidi w:val="0"/>
        <w:spacing w:before="0" w:after="0"/>
        <w:jc w:val="left"/>
        <w:rPr/>
      </w:pPr>
      <w:r>
        <w:rPr/>
        <w:t>EePIOAzLkQxphY8qi0jh9x9NnsPueisUEsj5c8bG8aFNo00utz6+vpqc5AqbTFKYpTFKYpTFKYpTFK</w:t>
      </w:r>
    </w:p>
    <w:p>
      <w:pPr>
        <w:pStyle w:val="PreformattedText"/>
        <w:bidi w:val="0"/>
        <w:spacing w:before="0" w:after="0"/>
        <w:jc w:val="left"/>
        <w:rPr/>
      </w:pPr>
      <w:r>
        <w:rPr/>
        <w:t>YpTFKYpTFKYpTFKYpTFKYpTFKYpTFKYpTFKYpTFKYpTFKYpTFKYpTFKYpTFKYpTFKYpTFKYpTFKYpT</w:t>
      </w:r>
    </w:p>
    <w:p>
      <w:pPr>
        <w:pStyle w:val="PreformattedText"/>
        <w:bidi w:val="0"/>
        <w:spacing w:before="0" w:after="0"/>
        <w:jc w:val="left"/>
        <w:rPr/>
      </w:pPr>
      <w:r>
        <w:rPr/>
        <w:t>FKYpTFKYpTFKYpTFKYpTFKYpTFKYpTFKYpWNar/WDtP/ZNN+Af8GyfHzzZ5f8A8dieyT+nWuxf7/k+</w:t>
      </w:r>
    </w:p>
    <w:p>
      <w:pPr>
        <w:pStyle w:val="PreformattedText"/>
        <w:bidi w:val="0"/>
        <w:spacing w:before="0" w:after="0"/>
        <w:jc w:val="left"/>
        <w:rPr/>
      </w:pPr>
      <w:r>
        <w:rPr/>
        <w:t>2P0fifT9PzVkrNZWxpilMUpilMUpilMUpilMUpilMUpilMUpilMUpilMUpilMUpilMUpilMUpilMUp</w:t>
      </w:r>
    </w:p>
    <w:p>
      <w:pPr>
        <w:pStyle w:val="PreformattedText"/>
        <w:bidi w:val="0"/>
        <w:spacing w:before="0" w:after="0"/>
        <w:jc w:val="left"/>
        <w:rPr/>
      </w:pPr>
      <w:r>
        <w:rPr/>
        <w:t>ilMUqyIWWuOkYxw1n4Vy3mpBeJh128oyXQlZRsi/cuY6OVSXOm9fN28U6OdJMTKEI3VEQAEzcZWgmU</w:t>
      </w:r>
    </w:p>
    <w:p>
      <w:pPr>
        <w:pStyle w:val="PreformattedText"/>
        <w:bidi w:val="0"/>
        <w:spacing w:before="0" w:after="0"/>
        <w:jc w:val="left"/>
        <w:rPr/>
      </w:pPr>
      <w:r>
        <w:rPr/>
        <w:t>srIwZRcggiwNrE+gG419Y9NWCSNgCrKQTYajU+gek6H6DVcrJRyD9nFLPmaUnIN3rthHKOUSPnrWNM</w:t>
      </w:r>
    </w:p>
    <w:p>
      <w:pPr>
        <w:pStyle w:val="PreformattedText"/>
        <w:bidi w:val="0"/>
        <w:spacing w:before="0" w:after="0"/>
        <w:jc w:val="left"/>
        <w:rPr/>
      </w:pPr>
      <w:r>
        <w:rPr/>
        <w:t>0JIOWjUxwXcIMTyCALHIUSpisQDCHWXmwI5UuAdgIBNtATewJ9djb02NXFlBCkjceg7Tbr9FcS0zDt</w:t>
      </w:r>
    </w:p>
    <w:p>
      <w:pPr>
        <w:pStyle w:val="PreformattedText"/>
        <w:bidi w:val="0"/>
        <w:spacing w:before="0" w:after="0"/>
        <w:jc w:val="left"/>
        <w:rPr/>
      </w:pPr>
      <w:r>
        <w:rPr/>
        <w:t>4wZtxKxqEMCBHQy6z5qlGA2V6QScC/OqVqCCgnDpP19I8hwPjlRHIz+EFYyXtaxvf0W61RnRV3sQE9</w:t>
      </w:r>
    </w:p>
    <w:p>
      <w:pPr>
        <w:pStyle w:val="PreformattedText"/>
        <w:bidi w:val="0"/>
        <w:spacing w:before="0" w:after="0"/>
        <w:jc w:val="left"/>
        <w:rPr/>
      </w:pPr>
      <w:r>
        <w:rPr/>
        <w:t>JOn01+3UpGMY95LvJBk1io9u7dP5Jw6QRYsm0eCpnzh07UOVBuizBA/qmMYAT6B6uOBwsbu4jUEyEg</w:t>
      </w:r>
    </w:p>
    <w:p>
      <w:pPr>
        <w:pStyle w:val="PreformattedText"/>
        <w:bidi w:val="0"/>
        <w:spacing w:before="0" w:after="0"/>
        <w:jc w:val="left"/>
        <w:rPr/>
      </w:pPr>
      <w:r>
        <w:rPr/>
        <w:t>AW1JPSw9fZQuiqXYgIOp7Bbr9FVSC6LpBFy2VIu3cpJroLJmA6ayKxAUSVTMHgYihDAICHmA5aQVJU</w:t>
      </w:r>
    </w:p>
    <w:p>
      <w:pPr>
        <w:pStyle w:val="PreformattedText"/>
        <w:bidi w:val="0"/>
        <w:spacing w:before="0" w:after="0"/>
        <w:jc w:val="left"/>
        <w:rPr/>
      </w:pPr>
      <w:r>
        <w:rPr/>
        <w:t>6EVUEEXHQ1y5Sq0xSmKUxSmKUxSmKUxSmKUxSmKUxSmKUxSmKUxSmKUxSmKUxSmKVjWq/1g7T/ANk0</w:t>
      </w:r>
    </w:p>
    <w:p>
      <w:pPr>
        <w:pStyle w:val="PreformattedText"/>
        <w:bidi w:val="0"/>
        <w:spacing w:before="0" w:after="0"/>
        <w:jc w:val="left"/>
        <w:rPr/>
      </w:pPr>
      <w:r>
        <w:rPr/>
        <w:t>34B/wbJ8fPNnl/8Ax2J7JP6da7F/v+V7Y/R+J9P0/NWSs1lbGmKVZC2atndzTAlghDPq2ii4sTMssw</w:t>
      </w:r>
    </w:p>
    <w:p>
      <w:pPr>
        <w:pStyle w:val="PreformattedText"/>
        <w:bidi w:val="0"/>
        <w:spacing w:before="0" w:after="0"/>
        <w:jc w:val="left"/>
        <w:rPr/>
      </w:pPr>
      <w:r>
        <w:rPr/>
        <w:t>M7gG7luZ23Xmm4OBWikV2pBVIZcEymTATAIgHOZfAm2q2xtr/VNjZrGx2+nXTTtrH4sV2Xcu5frC40</w:t>
      </w:r>
    </w:p>
    <w:p>
      <w:pPr>
        <w:pStyle w:val="PreformattedText"/>
        <w:bidi w:val="0"/>
        <w:spacing w:before="0" w:after="0"/>
        <w:jc w:val="left"/>
        <w:rPr/>
      </w:pPr>
      <w:r>
        <w:rPr/>
        <w:t>7dfRp6auDB+xlGTSSjHrSRjn7dF4xkGDhF4yetHCZVW7po6bnUQct10jAYhyGMUxRAQEQyx0eNikgK</w:t>
      </w:r>
    </w:p>
    <w:p>
      <w:pPr>
        <w:pStyle w:val="PreformattedText"/>
        <w:bidi w:val="0"/>
        <w:spacing w:before="0" w:after="0"/>
        <w:jc w:val="left"/>
        <w:rPr/>
      </w:pPr>
      <w:r>
        <w:rPr/>
        <w:t>uDYgixB9BHYauVldQ6EFCLgjUEeo1V5bV1MUpilMUpilMUpilMUrAVj7harUrzZqZOxkqinWoyFdHm</w:t>
      </w:r>
    </w:p>
    <w:p>
      <w:pPr>
        <w:pStyle w:val="PreformattedText"/>
        <w:bidi w:val="0"/>
        <w:spacing w:before="0" w:after="0"/>
        <w:jc w:val="left"/>
        <w:rPr/>
      </w:pPr>
      <w:r>
        <w:rPr/>
        <w:t>Gh49+D2Rm2qrxpFJw7d2MuzIokCSab1wkkxO5VBH1SnDx20PET5GKmTEy3diNpuLBTYndax7bqO8AL</w:t>
      </w:r>
    </w:p>
    <w:p>
      <w:pPr>
        <w:pStyle w:val="PreformattedText"/>
        <w:bidi w:val="0"/>
        <w:spacing w:before="0" w:after="0"/>
        <w:jc w:val="left"/>
        <w:rPr/>
      </w:pPr>
      <w:r>
        <w:rPr/>
        <w:t>2tWvl5GGGd4XDdwC50Op1Ate/zmwvpejbuV1bIHOWMd2KRTLZJGqlco1WdbNXEtF1D7au02K8kzYkk</w:t>
      </w:r>
    </w:p>
    <w:p>
      <w:pPr>
        <w:pStyle w:val="PreformattedText"/>
        <w:bidi w:val="0"/>
        <w:spacing w:before="0" w:after="0"/>
        <w:jc w:val="left"/>
        <w:rPr/>
      </w:pPr>
      <w:r>
        <w:rPr/>
        <w:t>ihFcppg29VVZ2Q6KZDGIfpNwucn9oEU7A311JAL7NbE21630AsT1FF5TEY2Use8V+qdSF3m1xrpppf</w:t>
      </w:r>
    </w:p>
    <w:p>
      <w:pPr>
        <w:pStyle w:val="PreformattedText"/>
        <w:bidi w:val="0"/>
        <w:spacing w:before="0" w:after="0"/>
        <w:jc w:val="left"/>
        <w:rPr/>
      </w:pPr>
      <w:r>
        <w:rPr/>
        <w:t>XSqKE7l6LORFak2ibkVZ69wmv3jMHLACQE5YH0uwYt3sou4bREo8RXiDFctY1Z64QMcoiUUxKoa+Xh</w:t>
      </w:r>
    </w:p>
    <w:p>
      <w:pPr>
        <w:pStyle w:val="PreformattedText"/>
        <w:bidi w:val="0"/>
        <w:spacing w:before="0" w:after="0"/>
        <w:jc w:val="left"/>
        <w:rPr/>
      </w:pPr>
      <w:r>
        <w:rPr/>
        <w:t>MqKR0NtqwmQGx7yqASQOoGuhYAH26VbHymPIiOL96QJ2aMb2BJsD0123IqrV7l9Xpy0zCFcWBeQgHd</w:t>
      </w:r>
    </w:p>
    <w:p>
      <w:pPr>
        <w:pStyle w:val="PreformattedText"/>
        <w:bidi w:val="0"/>
        <w:spacing w:before="0" w:after="0"/>
        <w:jc w:val="left"/>
        <w:rPr/>
      </w:pPr>
      <w:r>
        <w:rPr/>
        <w:t>yaSabevSCiLcaLLJ12acHdCQrUjVSyLEYNjHOUVlzlMAAiPq5aOEzvDWXuBHCEd4a+INwFutwvePoH</w:t>
      </w:r>
    </w:p>
    <w:p>
      <w:pPr>
        <w:pStyle w:val="PreformattedText"/>
        <w:bidi w:val="0"/>
        <w:spacing w:before="0" w:after="0"/>
        <w:jc w:val="left"/>
        <w:rPr/>
      </w:pPr>
      <w:r>
        <w:rPr/>
        <w:t>r0qv2rib2jBYspYHQ/gHaf8AW7o9fq1qxW/uv1hV4J3MNzykyulVp+xsY1Fg6j1n60JFw0wlDCu/QT</w:t>
      </w:r>
    </w:p>
    <w:p>
      <w:pPr>
        <w:pStyle w:val="PreformattedText"/>
        <w:bidi w:val="0"/>
        <w:spacing w:before="0" w:after="0"/>
        <w:jc w:val="left"/>
        <w:rPr/>
      </w:pPr>
      <w:r>
        <w:rPr/>
        <w:t>QZvJGOn2jkhlBAhWq5FR5A5ANkxuAz8iUR2CjxFUm4IG4kX06gFSNO0EdhrHNzGJDGX7zHYWsBroAb</w:t>
      </w:r>
    </w:p>
    <w:p>
      <w:pPr>
        <w:pStyle w:val="PreformattedText"/>
        <w:bidi w:val="0"/>
        <w:spacing w:before="0" w:after="0"/>
        <w:jc w:val="left"/>
        <w:rPr/>
      </w:pPr>
      <w:r>
        <w:rPr/>
        <w:t>a2AJDA66WNZe11smsbRh5Kbqir9djE2GXqz1V9FScUU0xBKJoSZWHzNozPJR6ThToTdIlMgsJTdBh4</w:t>
      </w:r>
    </w:p>
    <w:p>
      <w:pPr>
        <w:pStyle w:val="PreformattedText"/>
        <w:bidi w:val="0"/>
        <w:spacing w:before="0" w:after="0"/>
        <w:jc w:val="left"/>
        <w:rPr/>
      </w:pPr>
      <w:r>
        <w:rPr/>
        <w:t>HjX5mFPgyLFkAB2QMLEHRul7E2PqOo7amYuVFloZIblQxXUEajra/UevpU+yJUmmKUxSmKUxSmKUxS</w:t>
      </w:r>
    </w:p>
    <w:p>
      <w:pPr>
        <w:pStyle w:val="PreformattedText"/>
        <w:bidi w:val="0"/>
        <w:spacing w:before="0" w:after="0"/>
        <w:jc w:val="left"/>
        <w:rPr/>
      </w:pPr>
      <w:r>
        <w:rPr/>
        <w:t>mKVa5xnHyMLLx8up6MU+i5BnJq+7Ow9KPctFUXqnvk1EVGfQ2OYfVKchk+OoBAQ5zJEzpKrRi8gYEa</w:t>
      </w:r>
    </w:p>
    <w:p>
      <w:pPr>
        <w:pStyle w:val="PreformattedText"/>
        <w:bidi w:val="0"/>
        <w:spacing w:before="0" w:after="0"/>
        <w:jc w:val="left"/>
        <w:rPr/>
      </w:pPr>
      <w:r>
        <w:rPr/>
        <w:t>X1vpp269nbVrqrIVf6hBB7NO3WtJbB2/aMmp6sWSR3W/aPoSnDX40sPZ6PDQ76DfRM/EQcjMx8XEoR</w:t>
      </w:r>
    </w:p>
    <w:p>
      <w:pPr>
        <w:pStyle w:val="PreformattedText"/>
        <w:bidi w:val="0"/>
        <w:spacing w:before="0" w:after="0"/>
        <w:jc w:val="left"/>
        <w:rPr/>
      </w:pPr>
      <w:r>
        <w:rPr/>
        <w:t>kii1jnrtNqsuX0l+V0+TprrJH6WHl+VhhkgTGBR5Nx3K5IYFSwUkkgkgE21Gh0sDWhl47AlkSV5yGR</w:t>
      </w:r>
    </w:p>
    <w:p>
      <w:pPr>
        <w:pStyle w:val="PreformattedText"/>
        <w:bidi w:val="0"/>
        <w:spacing w:before="0" w:after="0"/>
        <w:jc w:val="left"/>
        <w:rPr/>
      </w:pPr>
      <w:r>
        <w:rPr/>
        <w:t>LCzKBYggEgCxsL2v11GoJFJ/tz0TZfmjaS3PIkUnosWUe2j7jSo8kM3n7O7sRHFWQbRxFooXVnZujM</w:t>
      </w:r>
    </w:p>
    <w:p>
      <w:pPr>
        <w:pStyle w:val="PreformattedText"/>
        <w:bidi w:val="0"/>
        <w:spacing w:before="0" w:after="0"/>
        <w:jc w:val="left"/>
        <w:rPr/>
      </w:pPr>
      <w:r>
        <w:rPr/>
        <w:t>DNzh7f24INxAjUhSVh5jloNrR4wsr3JKSHcVXbZiTY2Qjdfre51Y3rLxuBLcNkNdlsO+ugZr93TTUH</w:t>
      </w:r>
    </w:p>
    <w:p>
      <w:pPr>
        <w:pStyle w:val="PreformattedText"/>
        <w:bidi w:val="0"/>
        <w:spacing w:before="0" w:after="0"/>
        <w:jc w:val="left"/>
        <w:rPr/>
      </w:pPr>
      <w:r>
        <w:rPr/>
        <w:t>bbpYAaKKllQ7fNC6nrsrSHdtauK1ZKpT6mWAt9igkmCMVRZY8ZCrQ0QAR8MydFmpJAq6rdoQV5hQV1</w:t>
      </w:r>
    </w:p>
    <w:p>
      <w:pPr>
        <w:pStyle w:val="PreformattedText"/>
        <w:bidi w:val="0"/>
        <w:spacing w:before="0" w:after="0"/>
        <w:jc w:val="left"/>
        <w:rPr/>
      </w:pPr>
      <w:r>
        <w:rPr/>
        <w:t>Opy4N1R8jluW5CVclYz46SO25FYm7rcgtqxG1TYEmyCw7orLDxvHYcRxy48JkVbMw6IbCw0ANyLkD6</w:t>
      </w:r>
    </w:p>
    <w:p>
      <w:pPr>
        <w:pStyle w:val="PreformattedText"/>
        <w:bidi w:val="0"/>
        <w:spacing w:before="0" w:after="0"/>
        <w:jc w:val="left"/>
        <w:rPr/>
      </w:pPr>
      <w:r>
        <w:rPr/>
        <w:t>2vU1Wvu33Vux6fFUN3sifuMLHQVyYlRJZq/NLva/bnjuOWK4InHuW5o+IctFGaAkSKkYqB2yvWQDJh</w:t>
      </w:r>
    </w:p>
    <w:p>
      <w:pPr>
        <w:pStyle w:val="PreformattedText"/>
        <w:bidi w:val="0"/>
        <w:spacing w:before="0" w:after="0"/>
        <w:jc w:val="left"/>
        <w:rPr/>
      </w:pPr>
      <w:r>
        <w:rPr/>
        <w:t>anL5+FkNlJCkUpdDfay2ZQDpqDdgdx7dQwsdaubjsTKhGO0rOgVvwgSQxt6OgIsNLdQdNK20AAAAAP</w:t>
      </w:r>
    </w:p>
    <w:p>
      <w:pPr>
        <w:pStyle w:val="PreformattedText"/>
        <w:bidi w:val="0"/>
        <w:spacing w:before="0" w:after="0"/>
        <w:jc w:val="left"/>
        <w:rPr/>
      </w:pPr>
      <w:r>
        <w:rPr/>
        <w:t>AADgA+gAzn63FfcUpilMUqPWq1QFJgX1mtEgWLhI4zMjt4ZB06Eqsg+bRjBBJqxQdPXTl7IPEkUkkk</w:t>
      </w:r>
    </w:p>
    <w:p>
      <w:pPr>
        <w:pStyle w:val="PreformattedText"/>
        <w:bidi w:val="0"/>
        <w:spacing w:before="0" w:after="0"/>
        <w:jc w:val="left"/>
        <w:rPr/>
      </w:pPr>
      <w:r>
        <w:rPr/>
        <w:t>zqKKKFKUBEczQQS5MoggG6Vr2FwOgudTYAAAkkmwFY5ZY4IzLKbIO32mw+ck2A7TVEOwKKRoi/UudW</w:t>
      </w:r>
    </w:p>
    <w:p>
      <w:pPr>
        <w:pStyle w:val="PreformattedText"/>
        <w:bidi w:val="0"/>
        <w:spacing w:before="0" w:after="0"/>
        <w:jc w:val="left"/>
        <w:rPr/>
      </w:pPr>
      <w:r>
        <w:rPr/>
        <w:t>QZrpRyyThxPxbZMycu0cP4o3K7pPpGRYtFVkAHgVU0jmLyBDCF3umXuKeFJuF/wT2EA9nYSAfaPTVv</w:t>
      </w:r>
    </w:p>
    <w:p>
      <w:pPr>
        <w:pStyle w:val="PreformattedText"/>
        <w:bidi w:val="0"/>
        <w:spacing w:before="0" w:after="0"/>
        <w:jc w:val="left"/>
        <w:rPr/>
      </w:pPr>
      <w:r>
        <w:rPr/>
        <w:t>vOOBuLoBp2jtFx9IBI9lfg2w6CT3fq3Wqoew9L3oOZ+LbC1K4kE4lsquDh0mKaDuTVI3RUH6iqxykI</w:t>
      </w:r>
    </w:p>
    <w:p>
      <w:pPr>
        <w:pStyle w:val="PreformattedText"/>
        <w:bidi w:val="0"/>
        <w:spacing w:before="0" w:after="0"/>
        <w:jc w:val="left"/>
        <w:rPr/>
      </w:pPr>
      <w:r>
        <w:rPr/>
        <w:t>JjCADUYeWbBYpCT0spN7C56DsGp9A1NPeMfXvpp11Gmtvv6e2qZts/XDyXcQDS+VB1MtIF/aXUc3sM</w:t>
      </w:r>
    </w:p>
    <w:p>
      <w:pPr>
        <w:pStyle w:val="PreformattedText"/>
        <w:bidi w:val="0"/>
        <w:spacing w:before="0" w:after="0"/>
        <w:jc w:val="left"/>
        <w:rPr/>
      </w:pPr>
      <w:r>
        <w:rPr/>
        <w:t>Us5b1yKf/K5WcXIm6N6UZGSP6BwsYQIgp9U4lEcuOBmiMSmGTwy4QHabFiLhenUjUDt7KoMrGZ/DWR</w:t>
      </w:r>
    </w:p>
    <w:p>
      <w:pPr>
        <w:pStyle w:val="PreformattedText"/>
        <w:bidi w:val="0"/>
        <w:spacing w:before="0" w:after="0"/>
        <w:jc w:val="left"/>
        <w:rPr/>
      </w:pPr>
      <w:r>
        <w:rPr/>
        <w:t>C4UtbcL2BsTa/QHQnoDV1TulOVOVNK2VpRQ4sgIROdiznMMmwXlY0ClK6ETDIRbVVyhx/dW6ZlC8kK</w:t>
      </w:r>
    </w:p>
    <w:p>
      <w:pPr>
        <w:pStyle w:val="PreformattedText"/>
        <w:bidi w:val="0"/>
        <w:spacing w:before="0" w:after="0"/>
        <w:jc w:val="left"/>
        <w:rPr/>
      </w:pPr>
      <w:r>
        <w:rPr/>
        <w:t>IhiONkAXMb21/BPYbHs7CQD6Dp1q4TwHo6dnaO0XH0gXHpGtW6S2RRIiQYRclaoZo/kpd9BM26jsgm</w:t>
      </w:r>
    </w:p>
    <w:p>
      <w:pPr>
        <w:pStyle w:val="PreformattedText"/>
        <w:bidi w:val="0"/>
        <w:spacing w:before="0" w:after="0"/>
        <w:jc w:val="left"/>
        <w:rPr/>
      </w:pPr>
      <w:r>
        <w:rPr/>
        <w:t>PKRdbd2+TbqnJ1Jtk46tsVHS6qokRRIBQOcDnIU16YeVIpdEYqqhjp2FggPzsbDtPZ0NWvlY6MEd1D</w:t>
      </w:r>
    </w:p>
    <w:p>
      <w:pPr>
        <w:pStyle w:val="PreformattedText"/>
        <w:bidi w:val="0"/>
        <w:spacing w:before="0" w:after="0"/>
        <w:jc w:val="left"/>
        <w:rPr/>
      </w:pPr>
      <w:r>
        <w:rPr/>
        <w:t>EkAX7Qu4/QoufVVPKbS13DvomMf3KvJv5uSdRMe0SkmzpY71hWnNyfg5K1Ot7BvH1RoeRXWX9NFFp0</w:t>
      </w:r>
    </w:p>
    <w:p>
      <w:pPr>
        <w:pStyle w:val="PreformattedText"/>
        <w:bidi w:val="0"/>
        <w:spacing w:before="0" w:after="0"/>
        <w:jc w:val="left"/>
        <w:rPr/>
      </w:pPr>
      <w:r>
        <w:rPr/>
        <w:t>qHMBTkE1yYGZIjSJE+xVBJsRoWCDr1u52gDUnSqPl4yMqs67mJA17Qu4+yy94k6W1qVx03DTBnZIiX</w:t>
      </w:r>
    </w:p>
    <w:p>
      <w:pPr>
        <w:pStyle w:val="PreformattedText"/>
        <w:bidi w:val="0"/>
        <w:spacing w:before="0" w:after="0"/>
        <w:jc w:val="left"/>
        <w:rPr/>
      </w:pPr>
      <w:r>
        <w:rPr/>
        <w:t>jJQ8eqig/LHP2r4zJZw1QfN0XZWyqotlV2TlNYhT9ImSUKcOSmARwPFLFbxFZdwuLgi4vbS/XUEe0W</w:t>
      </w:r>
    </w:p>
    <w:p>
      <w:pPr>
        <w:pStyle w:val="PreformattedText"/>
        <w:bidi w:val="0"/>
        <w:spacing w:before="0" w:after="0"/>
        <w:jc w:val="left"/>
        <w:rPr/>
      </w:pPr>
      <w:r>
        <w:rPr/>
        <w:t>rKsiPfYwNutje3br82tXPMdX0xSmKUxSmKUxSmKUxSmKUxSsfSmu2EjNyM+2sFvgXsskxTkk4GdUYs</w:t>
      </w:r>
    </w:p>
    <w:p>
      <w:pPr>
        <w:pStyle w:val="PreformattedText"/>
        <w:bidi w:val="0"/>
        <w:spacing w:before="0" w:after="0"/>
        <w:jc w:val="left"/>
        <w:rPr/>
      </w:pPr>
      <w:r>
        <w:rPr/>
        <w:t>3Z45E7Zq4UanQcJlcFbmAgmJ09RSl5ARDnNlDyckWOuO0UEiITtLpcjcbkXuNL61BfBjeZp1eRHe19</w:t>
      </w:r>
    </w:p>
    <w:p>
      <w:pPr>
        <w:pStyle w:val="PreformattedText"/>
        <w:bidi w:val="0"/>
        <w:spacing w:before="0" w:after="0"/>
        <w:jc w:val="left"/>
        <w:rPr/>
      </w:pPr>
      <w:r>
        <w:rPr/>
        <w:t>rWBsLA9OttKpv2bf8A5+2V/jSH/wBwy77U/wD42L/4f+WnuP8A9af8v/JV+r9U+QOV3P2ltk366Hoe</w:t>
      </w:r>
    </w:p>
    <w:p>
      <w:pPr>
        <w:pStyle w:val="PreformattedText"/>
        <w:bidi w:val="0"/>
        <w:spacing w:before="0" w:after="0"/>
        <w:jc w:val="left"/>
        <w:rPr/>
      </w:pPr>
      <w:r>
        <w:rPr/>
        <w:t>3sEx8xbI/pCqesgl7ZH01/q9PVyP1REMj5OZ7yoXwoY7G90XaT6jqdKyw43gsW8SRri1ma4+91rX1n</w:t>
      </w:r>
    </w:p>
    <w:p>
      <w:pPr>
        <w:pStyle w:val="PreformattedText"/>
        <w:bidi w:val="0"/>
        <w:spacing w:before="0" w:after="0"/>
        <w:jc w:val="left"/>
        <w:rPr/>
      </w:pPr>
      <w:r>
        <w:rPr/>
        <w:t>2wuYOd2TPVPbdyrSt1Z3hSDYt2EI+ia1Z77L2mxyVpmIl83Vi767iZ61KHj0pFHoTaNm7ZwLkiCQk2</w:t>
      </w:r>
    </w:p>
    <w:p>
      <w:pPr>
        <w:pStyle w:val="PreformattedText"/>
        <w:bidi w:val="0"/>
        <w:spacing w:before="0" w:after="0"/>
        <w:jc w:val="left"/>
        <w:rPr/>
      </w:pPr>
      <w:r>
        <w:rPr/>
        <w:t>bc4ssUMWRjROIym43ILLGFUKGGsYKrZip1JJFrm8AcUySSyQzSJ4gewsLBnLMWI6OQW0uOgANwBbNO</w:t>
      </w:r>
    </w:p>
    <w:p>
      <w:pPr>
        <w:pStyle w:val="PreformattedText"/>
        <w:bidi w:val="0"/>
        <w:spacing w:before="0" w:after="0"/>
        <w:jc w:val="left"/>
        <w:rPr/>
      </w:pPr>
      <w:r>
        <w:rPr/>
        <w:t>otdR2otY0XWMQZmpGUatRlbZqsIwsO1XRjUCoFcEjSu3wNVHIgJ1A9ZQTKGMYTCI5rOQzH5DOlzZL7</w:t>
      </w:r>
    </w:p>
    <w:p>
      <w:pPr>
        <w:pStyle w:val="PreformattedText"/>
        <w:bidi w:val="0"/>
        <w:spacing w:before="0" w:after="0"/>
        <w:jc w:val="left"/>
        <w:rPr/>
      </w:pPr>
      <w:r>
        <w:rPr/>
        <w:t>5XLG53HU9L2F7dOg07Kn4eMuHiR4qW2xoFFhYaC3S5t9NZFyHUmmKUxSolf6sN5ol1pISS0MNwqVkq</w:t>
      </w:r>
    </w:p>
    <w:p>
      <w:pPr>
        <w:pStyle w:val="PreformattedText"/>
        <w:bidi w:val="0"/>
        <w:spacing w:before="0" w:after="0"/>
        <w:jc w:val="left"/>
        <w:rPr/>
      </w:pPr>
      <w:r>
        <w:rPr/>
        <w:t>wTDdBNy4ihsEM8iQkkGyp00nCzH3fqlIYxSnMQAEQAckYk/uuVFk7Q3hyK206A7SDYnsva1YciIz47</w:t>
      </w:r>
    </w:p>
    <w:p>
      <w:pPr>
        <w:pStyle w:val="PreformattedText"/>
        <w:bidi w:val="0"/>
        <w:spacing w:before="0" w:after="0"/>
        <w:jc w:val="left"/>
        <w:rPr/>
      </w:pPr>
      <w:r>
        <w:rPr/>
        <w:t>wBipdGW46i4IuPZ1rWtz2puWLf5ZSdpTlNh0H9AmWiacKwnJVxL67TeOIVSVlJVyYow6suo1VPFsEI</w:t>
      </w:r>
    </w:p>
    <w:p>
      <w:pPr>
        <w:pStyle w:val="PreformattedText"/>
        <w:bidi w:val="0"/>
        <w:spacing w:before="0" w:after="0"/>
        <w:jc w:val="left"/>
        <w:rPr/>
      </w:pPr>
      <w:r>
        <w:rPr/>
        <w:t>+PboMyotEmvqKKDuhzwdvEyoFllIkB7xAAksGsAOtr95izEm7FrAVrDxDKNuPM0aAoRpc3S9rkm1r2</w:t>
      </w:r>
    </w:p>
    <w:p>
      <w:pPr>
        <w:pStyle w:val="PreformattedText"/>
        <w:bidi w:val="0"/>
        <w:spacing w:before="0" w:after="0"/>
        <w:jc w:val="left"/>
        <w:rPr/>
      </w:pPr>
      <w:r>
        <w:rPr/>
        <w:t>O1Qq2FgBc1mGta1m4XZUxeJK2IT7J3S42qRqa8ESOtHrISa0nIydmm4uQa16yCsIooskywzMY1FEwJ</w:t>
      </w:r>
    </w:p>
    <w:p>
      <w:pPr>
        <w:pStyle w:val="PreformattedText"/>
        <w:bidi w:val="0"/>
        <w:spacing w:before="0" w:after="0"/>
        <w:jc w:val="left"/>
        <w:rPr/>
      </w:pPr>
      <w:r>
        <w:rPr/>
        <w:t>nMLlyZXXTZsUuEuMkZRxIWPeuvSwCqQWW2pY7zuJ1+qtpseNImU07OGUxhRpZtDcliDtb1dwbdbdTe</w:t>
      </w:r>
    </w:p>
    <w:p>
      <w:pPr>
        <w:pStyle w:val="PreformattedText"/>
        <w:bidi w:val="0"/>
        <w:spacing w:before="0" w:after="0"/>
        <w:jc w:val="left"/>
        <w:rPr/>
      </w:pPr>
      <w:r>
        <w:rPr/>
        <w:t>/jS54REf2p38OREeAa664DkeeA5oAjwH8+V9+xv2PG+mb9dVPdJv2if6Iv1dRCC1XZ4vZq14X2RY1Y</w:t>
      </w:r>
    </w:p>
    <w:p>
      <w:pPr>
        <w:pStyle w:val="PreformattedText"/>
        <w:bidi w:val="0"/>
        <w:spacing w:before="0" w:after="0"/>
        <w:jc w:val="left"/>
        <w:rPr/>
      </w:pPr>
      <w:r>
        <w:rPr/>
        <w:t>cGB2bqtgSvehcnCjNBu3lbcDKsRLZFzB+mJGfsiEcmIAes6Olw3LNyOXw5eKGAuLEJ91w/fvGATdY7</w:t>
      </w:r>
    </w:p>
    <w:p>
      <w:pPr>
        <w:pStyle w:val="PreformattedText"/>
        <w:bidi w:val="0"/>
        <w:spacing w:before="0" w:after="0"/>
        <w:jc w:val="left"/>
        <w:rPr/>
      </w:pPr>
      <w:r>
        <w:rPr/>
        <w:t>yMSHvdt11B+qoN2MSHjcmPkffDO/g7SCnd/OEgAM9lUAray7Rf0tbu1GbXt2rRuyrFREdWytssgNqN</w:t>
      </w:r>
    </w:p>
    <w:p>
      <w:pPr>
        <w:pStyle w:val="PreformattedText"/>
        <w:bidi w:val="0"/>
        <w:spacing w:before="0" w:after="0"/>
        <w:jc w:val="left"/>
        <w:rPr/>
      </w:pPr>
      <w:r>
        <w:rPr/>
        <w:t>BzcowjIFw2cxlukSpMW888cKi6b1+KReruDe5KKZxIsVEhj884oOPnfCjyTOscN3ZQS1wUGpUdCxsB</w:t>
      </w:r>
    </w:p>
    <w:p>
      <w:pPr>
        <w:pStyle w:val="PreformattedText"/>
        <w:bidi w:val="0"/>
        <w:spacing w:before="0" w:after="0"/>
        <w:jc w:val="left"/>
        <w:rPr/>
      </w:pPr>
      <w:r>
        <w:rPr/>
        <w:t>p6rmr5s2JcpscQl5bKCQBazdLk9g1OvrA1rHRu56Ebwzm9u+37YBHjRk6sKS5K3DjNyC7B5A1aXMx6</w:t>
      </w:r>
    </w:p>
    <w:p>
      <w:pPr>
        <w:pStyle w:val="PreformattedText"/>
        <w:bidi w:val="0"/>
        <w:spacing w:before="0" w:after="0"/>
        <w:jc w:val="left"/>
        <w:rPr/>
      </w:pPr>
      <w:r>
        <w:rPr/>
        <w:t>lvfNpU0bJD7Urszczto29IDlExS5MHBytKMVcuLaSF+sdouGYX7LXGtr2Jvra9R/tRBGck40l7Fvqj</w:t>
      </w:r>
    </w:p>
    <w:p>
      <w:pPr>
        <w:pStyle w:val="PreformattedText"/>
        <w:bidi w:val="0"/>
        <w:spacing w:before="0" w:after="0"/>
        <w:jc w:val="left"/>
        <w:rPr/>
      </w:pPr>
      <w:r>
        <w:rPr/>
        <w:t>cbWU27b26XtcC1TVltunTNJazj/TsrHt4aCrOzYyuzsHX0hgUbhOHYViaegJ12lXkwXVfO5FUQBWIQ</w:t>
      </w:r>
    </w:p>
    <w:p>
      <w:pPr>
        <w:pStyle w:val="PreformattedText"/>
        <w:bidi w:val="0"/>
        <w:spacing w:before="0" w:after="0"/>
        <w:jc w:val="left"/>
        <w:rPr/>
      </w:pPr>
      <w:r>
        <w:rPr/>
        <w:t>aOlVx8A64rYGRFkmJMgEu7RFlLd7YoLqO1x9UKOjkqB6sy5sEmOJXgYAKsgVgvd3Gyk9QpvcntUBia</w:t>
      </w:r>
    </w:p>
    <w:p>
      <w:pPr>
        <w:pStyle w:val="PreformattedText"/>
        <w:bidi w:val="0"/>
        <w:spacing w:before="0" w:after="0"/>
        <w:jc w:val="left"/>
        <w:rPr/>
      </w:pPr>
      <w:r>
        <w:rPr/>
        <w:t>hLLuHqUa42jEMu3m8JNqfYzI2d0yr9bTh7TI7JuJYt5Lxr2QfRyEs0lhOu/mHDr0St00ikW6hUR6pb</w:t>
      </w:r>
    </w:p>
    <w:p>
      <w:pPr>
        <w:pStyle w:val="PreformattedText"/>
        <w:bidi w:val="0"/>
        <w:spacing w:before="0" w:after="0"/>
        <w:jc w:val="left"/>
        <w:rPr/>
      </w:pPr>
      <w:r>
        <w:rPr/>
        <w:t>8RkOIJGzIi0iDbdmuojS4UgA2K6KgF79R0NYV5KBWmjGNJtjazWVbMZGtcXIBB6uT07eorJqWzmMhs</w:t>
      </w:r>
    </w:p>
    <w:p>
      <w:pPr>
        <w:pStyle w:val="PreformattedText"/>
        <w:bidi w:val="0"/>
        <w:spacing w:before="0" w:after="0"/>
        <w:jc w:val="left"/>
        <w:rPr/>
      </w:pPr>
      <w:r>
        <w:rPr/>
        <w:t>ywatn9TOSt0banWomdI2j5mJnIf7B0y1jPv2ijFA0e1I+fgw9LlwUCxYqicPSFNOCcFlwkzosgbvD3</w:t>
      </w:r>
    </w:p>
    <w:p>
      <w:pPr>
        <w:pStyle w:val="PreformattedText"/>
        <w:bidi w:val="0"/>
        <w:spacing w:before="0" w:after="0"/>
        <w:jc w:val="left"/>
        <w:rPr/>
      </w:pPr>
      <w:r>
        <w:rPr/>
        <w:t>FdQVO912g3N9Buvp9a1tbmUMoNlNiyQm2/aDoQw2K246aC5221+rfssNhWrFkyFyLJm1aC8dKPngtW</w:t>
      </w:r>
    </w:p>
    <w:p>
      <w:pPr>
        <w:pStyle w:val="PreformattedText"/>
        <w:bidi w:val="0"/>
        <w:spacing w:before="0" w:after="0"/>
        <w:jc w:val="left"/>
        <w:rPr/>
      </w:pPr>
      <w:r>
        <w:rPr/>
        <w:t>6TcXb1YpCLPHPpEJ67pUqRQMobk5gKHI+AZqGZmtuJNhYX7B6B6q2QVVvtAFzc+300fN1XbNy1Qeuo</w:t>
      </w:r>
    </w:p>
    <w:p>
      <w:pPr>
        <w:pStyle w:val="PreformattedText"/>
        <w:bidi w:val="0"/>
        <w:spacing w:before="0" w:after="0"/>
        <w:jc w:val="left"/>
        <w:rPr/>
      </w:pPr>
      <w:r>
        <w:rPr/>
        <w:t>1ZdFRJN+xK0M8ZnOUQK4bFftXzIVkxHkvqoqE58yiHhlY2COHZQyg9Dex9RsQbewg+uqOpZSoJUkdR</w:t>
      </w:r>
    </w:p>
    <w:p>
      <w:pPr>
        <w:pStyle w:val="PreformattedText"/>
        <w:bidi w:val="0"/>
        <w:spacing w:before="0" w:after="0"/>
        <w:jc w:val="left"/>
        <w:rPr/>
      </w:pPr>
      <w:r>
        <w:rPr/>
        <w:t>a49YuCPpBqEfYqe/epsD/wAl1z/k/wAn+/437HjfTN+uqJ7pN+0T/RF+rrH9907bbanDIRu27lDu2D</w:t>
      </w:r>
    </w:p>
    <w:p>
      <w:pPr>
        <w:pStyle w:val="PreformattedText"/>
        <w:bidi w:val="0"/>
        <w:spacing w:before="0" w:after="0"/>
        <w:jc w:val="left"/>
        <w:rPr/>
      </w:pPr>
      <w:r>
        <w:rPr/>
        <w:t>87slp9GnFsFfKCZQONcTjqVHoLOJEoCisDxVRl6X91bOQ+oGy47msHDMjTYULoy28O8ux/55aViAvU</w:t>
      </w:r>
    </w:p>
    <w:p>
      <w:pPr>
        <w:pStyle w:val="PreformattedText"/>
        <w:bidi w:val="0"/>
        <w:spacing w:before="0" w:after="0"/>
        <w:jc w:val="left"/>
        <w:rPr/>
      </w:pPr>
      <w:r>
        <w:rPr/>
        <w:t>bQGv0dOtQM7i8vJCLFlSowa++ybl/mWjGp6HcStvrK3Ss+pEMmkmmZVRcyaZCGWVBMFVjFKBRVUBFN</w:t>
      </w:r>
    </w:p>
    <w:p>
      <w:pPr>
        <w:pStyle w:val="PreformattedText"/>
        <w:bidi w:val="0"/>
        <w:spacing w:before="0" w:after="0"/>
        <w:jc w:val="left"/>
        <w:rPr/>
      </w:pPr>
      <w:r>
        <w:rPr/>
        <w:t>JIFFBDkekpS8j4AAeGc4SCSQLD0ej6da3YFhYm5rVbXfbdY9dTbWQY7mtUhEpzDCRdQbhmomiu0apu</w:t>
      </w:r>
    </w:p>
    <w:p>
      <w:pPr>
        <w:pStyle w:val="PreformattedText"/>
        <w:bidi w:val="0"/>
        <w:spacing w:before="0" w:after="0"/>
        <w:jc w:val="left"/>
        <w:rPr/>
      </w:pPr>
      <w:r>
        <w:rPr/>
        <w:t>1nEV65pl0Dhk9k5F2bodpuU0EHhypFIui0cN97m8zDmxlXxoxIVI3X1ubWPQagAaixJGtwWDarG4yX</w:t>
      </w:r>
    </w:p>
    <w:p>
      <w:pPr>
        <w:pStyle w:val="PreformattedText"/>
        <w:bidi w:val="0"/>
        <w:spacing w:before="0" w:after="0"/>
        <w:jc w:val="left"/>
        <w:rPr/>
      </w:pPr>
      <w:r>
        <w:rPr/>
        <w:t>FcMs7lL3Knp6+3tJPW4APS4UjZqXYOZNio0aTMnArHOmYslEEi1HyQJnAxiJlmYyXYCRYA6TdSBh6R</w:t>
      </w:r>
    </w:p>
    <w:p>
      <w:pPr>
        <w:pStyle w:val="PreformattedText"/>
        <w:bidi w:val="0"/>
        <w:spacing w:before="0" w:after="0"/>
        <w:jc w:val="left"/>
        <w:rPr/>
      </w:pPr>
      <w:r>
        <w:rPr/>
        <w:t>+qID45poZFikDuiyKPwW3WP5LKdPbWylRpE2qzIfStr/AOsGH3KiP2Knv3qbA/8AJdc/5P8AJvv+N+</w:t>
      </w:r>
    </w:p>
    <w:p>
      <w:pPr>
        <w:pStyle w:val="PreformattedText"/>
        <w:bidi w:val="0"/>
        <w:spacing w:before="0" w:after="0"/>
        <w:jc w:val="left"/>
        <w:rPr/>
      </w:pPr>
      <w:r>
        <w:rPr/>
        <w:t>x430zfrqje6TftM/0Rfq6gk3qG1ylzqlia7VtscjXlkHEhIJpVP55PMknpXC1OdJMqfGxn2YkSl6nB</w:t>
      </w:r>
    </w:p>
    <w:p>
      <w:pPr>
        <w:pStyle w:val="PreformattedText"/>
        <w:bidi w:val="0"/>
        <w:spacing w:before="0" w:after="0"/>
        <w:jc w:val="left"/>
        <w:rPr/>
      </w:pPr>
      <w:r>
        <w:rPr/>
        <w:t>nAO1imERblbq8OA2MHM4UWDNjPhwu8oIUXk2IbWEgJkZt47ANo/GLL3agzcZlSZcU6ZMqpGQSe5uYX</w:t>
      </w:r>
    </w:p>
    <w:p>
      <w:pPr>
        <w:pStyle w:val="PreformattedText"/>
        <w:bidi w:val="0"/>
        <w:spacing w:before="0" w:after="0"/>
        <w:jc w:val="left"/>
        <w:rPr/>
      </w:pPr>
      <w:r>
        <w:rPr/>
        <w:t>+obIBsPbfcfxQrd6st26LjJyqWeFmnJ2UPMV6ai5Z4kokkq0jJCNctH7lNVdNZFM6DVY5gMchygIci</w:t>
      </w:r>
    </w:p>
    <w:p>
      <w:pPr>
        <w:pStyle w:val="PreformattedText"/>
        <w:bidi w:val="0"/>
        <w:spacing w:before="0" w:after="0"/>
        <w:jc w:val="left"/>
        <w:rPr/>
      </w:pPr>
      <w:r>
        <w:rPr/>
        <w:t>Ah4Zosd3iyI5IheRXUgekgggaWOprbTIkkLxyGyMpB9hFjWnETXOy+TZRsK3mYibcNpyrOVvdTNgVm</w:t>
      </w:r>
    </w:p>
    <w:p>
      <w:pPr>
        <w:pStyle w:val="PreformattedText"/>
        <w:bidi w:val="0"/>
        <w:spacing w:before="0" w:after="0"/>
        <w:jc w:val="left"/>
        <w:rPr/>
      </w:pPr>
      <w:r>
        <w:rPr/>
        <w:t>17EwqsvZ4V7Y0Si3cN1z1hu9k1gcpItypdayhSAIZ0Uk/mRC0hVlUqw0Vdu0sAQvW/eIUWJJ+rratK</w:t>
      </w:r>
    </w:p>
    <w:p>
      <w:pPr>
        <w:pStyle w:val="PreformattedText"/>
        <w:bidi w:val="0"/>
        <w:spacing w:before="0" w:after="0"/>
        <w:jc w:val="left"/>
        <w:rPr/>
      </w:pPr>
      <w:r>
        <w:rPr/>
        <w:t>kfBuAispIZT1N920sN3+iCxvYdprkPVuzKItLS/uX8EymNdmsMKzl385MOYWAVvku9ipBoqk4cuYRI</w:t>
      </w:r>
    </w:p>
    <w:p>
      <w:pPr>
        <w:pStyle w:val="PreformattedText"/>
        <w:bidi w:val="0"/>
        <w:spacing w:before="0" w:after="0"/>
        <w:jc w:val="left"/>
        <w:rPr/>
      </w:pPr>
      <w:r>
        <w:rPr/>
        <w:t>1il7iukybLgAODeodskYEFDkeN5klxziBWMc20kBVBbYoIPYe6EBYjppuNyAamPhEmGU5UPFuFyTYb</w:t>
      </w:r>
    </w:p>
    <w:p>
      <w:pPr>
        <w:pStyle w:val="PreformattedText"/>
        <w:bidi w:val="0"/>
        <w:spacing w:before="0" w:after="0"/>
        <w:jc w:val="left"/>
        <w:rPr/>
      </w:pPr>
      <w:r>
        <w:rPr/>
        <w:t>yQRrp3ixCg+vaNKuFtie1N7CoUm42ERh5OAU1U9RezE9HtrIjruXFd2nKnQBsSTfwspJvFXEgBRRAX</w:t>
      </w:r>
    </w:p>
    <w:p>
      <w:pPr>
        <w:pStyle w:val="PreformattedText"/>
        <w:bidi w:val="0"/>
        <w:spacing w:before="0" w:after="0"/>
        <w:jc w:val="left"/>
        <w:rPr/>
      </w:pPr>
      <w:r>
        <w:rPr/>
        <w:t>Ds6iv1RElkD88knvWOn5wN4osFO3xBYW62DACy9dFsNdbpk4h093mbuMvhm5Pe2G5v6SCSSfWxJprW</w:t>
      </w:r>
    </w:p>
    <w:p>
      <w:pPr>
        <w:pStyle w:val="PreformattedText"/>
        <w:bidi w:val="0"/>
        <w:spacing w:before="0" w:after="0"/>
        <w:jc w:val="left"/>
        <w:rPr/>
      </w:pPr>
      <w:r>
        <w:rPr/>
        <w:t>09sdJuUwSjxkhX5enwkrpialnUc9JENYPSKT4yrBzY5BRVB2tGEjnIJp+4O/XTRM4UR9IQcGZsHNZG</w:t>
      </w:r>
    </w:p>
    <w:p>
      <w:pPr>
        <w:pStyle w:val="PreformattedText"/>
        <w:bidi w:val="0"/>
        <w:spacing w:before="0" w:after="0"/>
        <w:jc w:val="left"/>
        <w:rPr/>
      </w:pPr>
      <w:r>
        <w:rPr/>
        <w:t>MvvRVo5GEyi43Ez21CgaA3F9NvQA30piScVjyscdSrIvhE2NrRX03Hrax7b6XItqdo6Pf6jsWCj7DU</w:t>
      </w:r>
    </w:p>
    <w:p>
      <w:pPr>
        <w:pStyle w:val="PreformattedText"/>
        <w:bidi w:val="0"/>
        <w:spacing w:before="0" w:after="0"/>
        <w:jc w:val="left"/>
        <w:rPr/>
      </w:pPr>
      <w:r>
        <w:rPr/>
        <w:t>JxjLsX8XES4ooOETSEe2nGCUnHJTEeVQzqJeqtFQMKK5SKAICHHgOaPKxMjDlMOQpVgxHqO02Nj0Iv</w:t>
      </w:r>
    </w:p>
    <w:p>
      <w:pPr>
        <w:pStyle w:val="PreformattedText"/>
        <w:bidi w:val="0"/>
        <w:spacing w:before="0" w:after="0"/>
        <w:jc w:val="left"/>
        <w:rPr/>
      </w:pPr>
      <w:r>
        <w:rPr/>
        <w:t>2ittBkQ5MYlhYMhAOnrFxf0G3Yauk7EPZdFBJlZZytHRVModeDTgFFXRTEEoIrhPwc4iCRR+sHpkTP</w:t>
      </w:r>
    </w:p>
    <w:p>
      <w:pPr>
        <w:pStyle w:val="PreformattedText"/>
        <w:bidi w:val="0"/>
        <w:spacing w:before="0" w:after="0"/>
        <w:jc w:val="left"/>
        <w:rPr/>
      </w:pPr>
      <w:r>
        <w:rPr/>
        <w:t>z5mEPDKY80cLEyRRygjo2+w9Y2Oh+kmk0TygBJHjt2rt1/KVqjf2Knv3qX//AMl1z/k/yV7/AI37Hj</w:t>
      </w:r>
    </w:p>
    <w:p>
      <w:pPr>
        <w:pStyle w:val="PreformattedText"/>
        <w:bidi w:val="0"/>
        <w:spacing w:before="0" w:after="0"/>
        <w:jc w:val="left"/>
        <w:rPr/>
      </w:pPr>
      <w:r>
        <w:rPr/>
        <w:t>fTN+urB7pN+0z/AERfq6h0TqqzsNnlvKmybIMQiyFo+gCkrwkvCp2INm7m3lZViJZofITeDIWifvBA</w:t>
      </w:r>
    </w:p>
    <w:p>
      <w:pPr>
        <w:pStyle w:val="PreformattedText"/>
        <w:bidi w:val="0"/>
        <w:spacing w:before="0" w:after="0"/>
        <w:jc w:val="left"/>
        <w:rPr/>
      </w:pPr>
      <w:r>
        <w:rPr/>
        <w:t>oAd36Ii2ybNy+HJxPuAxYveC1w/f/NC9yI7yMTv/AAtx2jsTd36iRcdkpyPvhyJPBC2Kd385cAAvZF</w:t>
      </w:r>
    </w:p>
    <w:p>
      <w:pPr>
        <w:pStyle w:val="PreformattedText"/>
        <w:bidi w:val="0"/>
        <w:spacing w:before="0" w:after="0"/>
        <w:jc w:val="left"/>
        <w:rPr/>
      </w:pPr>
      <w:r>
        <w:rPr/>
        <w:t>Hd/BsN3pfb3al21W9Nc0WVTv0o8hKyR7XXK0tHSElFybCWZ2aHd1hxFvoj/bNKULaEWftgRAx1FxKT</w:t>
      </w:r>
    </w:p>
    <w:p>
      <w:pPr>
        <w:pStyle w:val="PreformattedText"/>
        <w:bidi w:val="0"/>
        <w:spacing w:before="0" w:after="0"/>
        <w:jc w:val="left"/>
        <w:rPr/>
      </w:pPr>
      <w:r>
        <w:rPr/>
        <w:t>pN1dI63jzkrlqcNQ89m0IBBUowe4Oltm69+y9T8wQNjkZJKxXXUEgghgVsRrfda1u2tYnSPZe3lWSj</w:t>
      </w:r>
    </w:p>
    <w:p>
      <w:pPr>
        <w:pStyle w:val="PreformattedText"/>
        <w:bidi w:val="0"/>
        <w:spacing w:before="0" w:after="0"/>
        <w:jc w:val="left"/>
        <w:rPr/>
      </w:pPr>
      <w:r>
        <w:rPr/>
        <w:t>iQgjqoPyBElTf2F5GfMoaFdQ65ItBE66D9U0a5U9ydMqxFViCZQwrFHN0p8yGI2DbSNbhQbFgRe+o1</w:t>
      </w:r>
    </w:p>
    <w:p>
      <w:pPr>
        <w:pStyle w:val="PreformattedText"/>
        <w:bidi w:val="0"/>
        <w:spacing w:before="0" w:after="0"/>
        <w:jc w:val="left"/>
        <w:rPr/>
      </w:pPr>
      <w:r>
        <w:rPr/>
        <w:t>tboQPVWq/wDwYkDXXcDp1IuBbT06HW19fXVmZ0jsblHU7QGMpCOJCRgiJTsUWzWg7oazJNq+8Qev1n</w:t>
      </w:r>
    </w:p>
    <w:p>
      <w:pPr>
        <w:pStyle w:val="PreformattedText"/>
        <w:bidi w:val="0"/>
        <w:spacing w:before="0" w:after="0"/>
        <w:jc w:val="left"/>
        <w:rPr/>
      </w:pPr>
      <w:r>
        <w:rPr/>
        <w:t>DoxC1+URlGIIuljCzcKLgRM5lBMUMr5XmdVTLdW2B+6dqW3AsLAAdVs1x1AFyLVYuPwDFsVSu4rqNz</w:t>
      </w:r>
    </w:p>
    <w:p>
      <w:pPr>
        <w:pStyle w:val="PreformattedText"/>
        <w:bidi w:val="0"/>
        <w:spacing w:before="0" w:after="0"/>
        <w:jc w:val="left"/>
        <w:rPr/>
      </w:pPr>
      <w:r>
        <w:rPr/>
        <w:t>fVO3rr9U3FidDew1q6TFX7P9WVizwzixI69hZ+iOtMy8weZsXsEIixUePK1iPmsunJQhLGhWYRFduC</w:t>
      </w:r>
    </w:p>
    <w:p>
      <w:pPr>
        <w:pStyle w:val="PreformattedText"/>
        <w:bidi w:val="0"/>
        <w:spacing w:before="0" w:after="0"/>
        <w:jc w:val="left"/>
        <w:rPr/>
      </w:pPr>
      <w:r>
        <w:rPr/>
        <w:t>ondAstyoUyrsCq445/MOdNHKqeLIkvjAWW91c3NhZtu5rHst00XSskHC4kLoW8ONovCJu1rFBYXNxu</w:t>
      </w:r>
    </w:p>
    <w:p>
      <w:pPr>
        <w:pStyle w:val="PreformattedText"/>
        <w:bidi w:val="0"/>
        <w:spacing w:before="0" w:after="0"/>
        <w:jc w:val="left"/>
        <w:rPr/>
      </w:pPr>
      <w:r>
        <w:rPr/>
        <w:t>2gEX1uddTrJ4yB7aVn8bE1uNC0Oi7Ojo6eLFSaz5xG3p9ToaRQQu7F9KNpNcHMPWmLt21Bu49BdqKz</w:t>
      </w:r>
    </w:p>
    <w:p>
      <w:pPr>
        <w:pStyle w:val="PreformattedText"/>
        <w:bidi w:val="0"/>
        <w:spacing w:before="0" w:after="0"/>
        <w:jc w:val="left"/>
        <w:rPr/>
      </w:pPr>
      <w:r>
        <w:rPr/>
        <w:t>hJME3Bi4Hl5pUMk7bF8Albi10DsO4QLDvMwBuLg2BNxWZI+KLhIgGYS2NjezlQbMCb9FBIsbEXIGtT</w:t>
      </w:r>
    </w:p>
    <w:p>
      <w:pPr>
        <w:pStyle w:val="PreformattedText"/>
        <w:bidi w:val="0"/>
        <w:spacing w:before="0" w:after="0"/>
        <w:jc w:val="left"/>
        <w:rPr/>
      </w:pPr>
      <w:r>
        <w:rPr/>
        <w:t>SV7UtHTaKreSqSzpu5aKM3zdadnFm8mmenfYQp5RFaQUTkV0q+ZQoHWA4mcLKLn6lTmOMePn+UiIMc</w:t>
      </w:r>
    </w:p>
    <w:p>
      <w:pPr>
        <w:pStyle w:val="PreformattedText"/>
        <w:bidi w:val="0"/>
        <w:spacing w:before="0" w:after="0"/>
        <w:jc w:val="left"/>
        <w:rPr/>
      </w:pPr>
      <w:r>
        <w:rPr/>
        <w:t>m0g3FlUW7/AImlhp3rdOwADQCs78Rx7jayXBGup17uzXXXT09uvWpKGgNWFi04kldFJulIP5dJRvIP</w:t>
      </w:r>
    </w:p>
    <w:p>
      <w:pPr>
        <w:pStyle w:val="PreformattedText"/>
        <w:bidi w:val="0"/>
        <w:spacing w:before="0" w:after="0"/>
        <w:jc w:val="left"/>
        <w:rPr/>
      </w:pPr>
      <w:r>
        <w:rPr/>
        <w:t>mzhOWkaq2pjiRTUbrpAk4LAM0kkgKUE0TJlMmUpgAcwHls4yeKX7xAHQWsG329feJJ7TfU1l+zsTbs</w:t>
      </w:r>
    </w:p>
    <w:p>
      <w:pPr>
        <w:pStyle w:val="PreformattedText"/>
        <w:bidi w:val="0"/>
        <w:spacing w:before="0" w:after="0"/>
        <w:jc w:val="left"/>
        <w:rPr/>
      </w:pPr>
      <w:r>
        <w:rPr/>
        <w:t>26XJ6nqV23+gW9VTSk6/qWuo57FU+JJEMZGSNLvUiLuXJnEidiwjTOVFXay6onMzjUScdXH1PAPEcj</w:t>
      </w:r>
    </w:p>
    <w:p>
      <w:pPr>
        <w:pStyle w:val="PreformattedText"/>
        <w:bidi w:val="0"/>
        <w:spacing w:before="0" w:after="0"/>
        <w:jc w:val="left"/>
        <w:rPr/>
      </w:pPr>
      <w:r>
        <w:rPr/>
        <w:t>ZOXkZjiTIbcwFh7Lk9nrJrPBjQ4yFIF2qTc+3QfwVMsjVnpilMUpilMUpilMUpilMUpilMUpilMUqw</w:t>
      </w:r>
    </w:p>
    <w:p>
      <w:pPr>
        <w:pStyle w:val="PreformattedText"/>
        <w:bidi w:val="0"/>
        <w:spacing w:before="0" w:after="0"/>
        <w:jc w:val="left"/>
        <w:rPr/>
      </w:pPr>
      <w:r>
        <w:rPr/>
        <w:t>Wq11mi1qduVznomrVSsRbybsNinn7eMhoWIj0DuXsjJSDtRJs0aNkCCY5zmAAAMywQTZUyY2MjPO7B</w:t>
      </w:r>
    </w:p>
    <w:p>
      <w:pPr>
        <w:pStyle w:val="PreformattedText"/>
        <w:bidi w:val="0"/>
        <w:spacing w:before="0" w:after="0"/>
        <w:jc w:val="left"/>
        <w:rPr/>
      </w:pPr>
      <w:r>
        <w:rPr/>
        <w:t>VVRcsToAAOpNY5ZYoImmmYJEoJJJsAB1JNaIRvcx3M9w4Fke0jRlegNVuDHNEdwHdK9stMg7mzD6qc</w:t>
      </w:r>
    </w:p>
    <w:p>
      <w:pPr>
        <w:pStyle w:val="PreformattedText"/>
        <w:bidi w:val="0"/>
        <w:spacing w:before="0" w:after="0"/>
        <w:jc w:val="left"/>
        <w:rPr/>
      </w:pPr>
      <w:r>
        <w:rPr/>
        <w:t>vrjS9cYjs2fr7spgVayEytW0HiQAZEDpmKpnUvwvC8R3OfynfOA1gxgrlD+LJMx8NWHaqCQjtsdK0C</w:t>
      </w:r>
    </w:p>
    <w:p>
      <w:pPr>
        <w:pStyle w:val="PreformattedText"/>
        <w:bidi w:val="0"/>
        <w:spacing w:before="0" w:after="0"/>
        <w:jc w:val="left"/>
        <w:rPr/>
      </w:pPr>
      <w:r>
        <w:rPr/>
        <w:t>8nynI97iIFXE7JZyyhvWkYG8g9hYoD2Vd1aD94W29N0t3Y9sZJRUgenX3Ha5aUIFRUA6jAk9HuFCfM</w:t>
      </w:r>
    </w:p>
    <w:p>
      <w:pPr>
        <w:pStyle w:val="PreformattedText"/>
        <w:bidi w:val="0"/>
        <w:spacing w:before="0" w:after="0"/>
        <w:jc w:val="left"/>
        <w:rPr/>
      </w:pPr>
      <w:r>
        <w:rPr/>
        <w:t>QTh0+BhHp8fPMa5flE3X3DNKj8IZK7vnHgWq8weYhqcvF8T8XwW2//AHd1vu1Crl3jbt7SmTef759X</w:t>
      </w:r>
    </w:p>
    <w:p>
      <w:pPr>
        <w:pStyle w:val="PreformattedText"/>
        <w:bidi w:val="0"/>
        <w:spacing w:before="0" w:after="0"/>
        <w:jc w:val="left"/>
        <w:rPr/>
      </w:pPr>
      <w:r>
        <w:rPr/>
        <w:t>URjqJxLRkIp3GdvVkl7FVIGTmVhaRLW76huDZps+HK9dl6AXhD2ZMpjh1gQoGPknG8vcZz7GLyxPKe</w:t>
      </w:r>
    </w:p>
    <w:p>
      <w:pPr>
        <w:pStyle w:val="PreformattedText"/>
        <w:bidi w:val="0"/>
        <w:spacing w:before="0" w:after="0"/>
        <w:jc w:val="left"/>
        <w:rPr/>
      </w:pPr>
      <w:r>
        <w:rPr/>
        <w:t>QClvd8hQrMBqdkyHwzYdjiO/Z6KwT81m8QBJzsUYwywHjQklQT03Rt3xf0rvq+1zuy7kN7xUdae1/t</w:t>
      </w:r>
    </w:p>
    <w:p>
      <w:pPr>
        <w:pStyle w:val="PreformattedText"/>
        <w:bidi w:val="0"/>
        <w:spacing w:before="0" w:after="0"/>
        <w:jc w:val="left"/>
        <w:rPr/>
      </w:pPr>
      <w:r>
        <w:rPr/>
        <w:t>N93rGwNWsjVdudxm0o7UUNa4d0kVw2nq5QKpX9m7DdQck3UIozXkG0SZdM3V6ZQEMxTcDw/FuYebz7</w:t>
      </w:r>
    </w:p>
    <w:p>
      <w:pPr>
        <w:pStyle w:val="PreformattedText"/>
        <w:bidi w:val="0"/>
        <w:spacing w:before="0" w:after="0"/>
        <w:jc w:val="left"/>
        <w:rPr/>
      </w:pPr>
      <w:r>
        <w:rPr/>
        <w:t>ZqEhoseMysp/FaRmjjBHbtL26XrJFzHJZ6iXisO+Iwusk0gjDD0qqrI5B7CQt6imw+5/u80ODV9uWs</w:t>
      </w:r>
    </w:p>
    <w:p>
      <w:pPr>
        <w:pStyle w:val="PreformattedText"/>
        <w:bidi w:val="0"/>
        <w:spacing w:before="0" w:after="0"/>
        <w:jc w:val="left"/>
        <w:rPr/>
      </w:pPr>
      <w:r>
        <w:rPr/>
        <w:t>9hKLR2UzlCDP3dzWo7E8adRi+nEOdt6wY1+SdJGLwJlHDVEw8/WLx4yMTg+A5W6ca/Klhpu90Eqg+s</w:t>
      </w:r>
    </w:p>
    <w:p>
      <w:pPr>
        <w:pStyle w:val="PreformattedText"/>
        <w:bidi w:val="0"/>
        <w:spacing w:before="0" w:after="0"/>
        <w:jc w:val="left"/>
        <w:rPr/>
      </w:pPr>
      <w:r>
        <w:rPr/>
        <w:t>RSlh9BPtrFk8rzHH2bNTA2ns94MbfN4iBT9I9prJXbr94Xovf1jaa5dLOdXbdeIrKxtCt0zVJiPuBW</w:t>
      </w:r>
    </w:p>
    <w:p>
      <w:pPr>
        <w:pStyle w:val="PreformattedText"/>
        <w:bidi w:val="0"/>
        <w:spacing w:before="0" w:after="0"/>
        <w:jc w:val="left"/>
        <w:rPr/>
      </w:pPr>
      <w:r>
        <w:rPr/>
        <w:t>nV71xq7ZFInrLrnZrVsUonMnGSR5BJH9Is1SLyIQuY8o8pxEJzABNgDq6h1KX6eJG6rJHf0su09Axq</w:t>
      </w:r>
    </w:p>
    <w:p>
      <w:pPr>
        <w:pStyle w:val="PreformattedText"/>
        <w:bidi w:val="0"/>
        <w:spacing w:before="0" w:after="0"/>
        <w:jc w:val="left"/>
        <w:rPr/>
      </w:pPr>
      <w:r>
        <w:rPr/>
        <w:t>TxvmLB5CQYxvFmHojFTut12OpZH+Y3tqQK3wzlq39MUpilYNs132VCXMY6B1MlN1x3baBAObSWXctH</w:t>
      </w:r>
    </w:p>
    <w:p>
      <w:pPr>
        <w:pStyle w:val="PreformattedText"/>
        <w:bidi w:val="0"/>
        <w:spacing w:before="0" w:after="0"/>
        <w:jc w:val="left"/>
        <w:rPr/>
      </w:pPr>
      <w:r>
        <w:rPr/>
        <w:t>ARM6xmHFmtLlm0gZFVdjVDtGjNMgGMKi7oTLHbIJioO0hxsKXG3S5BWYRyMFsCLqRtQEsNW1Y+oaXJ</w:t>
      </w:r>
    </w:p>
    <w:p>
      <w:pPr>
        <w:pStyle w:val="PreformattedText"/>
        <w:bidi w:val="0"/>
        <w:spacing w:before="0" w:after="0"/>
        <w:jc w:val="left"/>
        <w:rPr/>
      </w:pPr>
      <w:r>
        <w:rPr/>
        <w:t>tUCTIykn2JDuiLoN17aEHcxFjoug9p1sBesMut2dyirZi/j+3+SE7eVsrpxFCs7blnoeN1vLyUUwbv</w:t>
      </w:r>
    </w:p>
    <w:p>
      <w:pPr>
        <w:pStyle w:val="PreformattedText"/>
        <w:bidi w:val="0"/>
        <w:spacing w:before="0" w:after="0"/>
        <w:jc w:val="left"/>
        <w:rPr/>
      </w:pPr>
      <w:r>
        <w:rPr/>
        <w:t>ZGNQewfr3kWaJnLtok6cpfo27QyoqJp7FeM4UMVfMH1V1t0JkAJ0Nm7lzYGw/Ca1iYJz+U2hlxjcM2</w:t>
      </w:r>
    </w:p>
    <w:p>
      <w:pPr>
        <w:pStyle w:val="PreformattedText"/>
        <w:bidi w:val="0"/>
        <w:spacing w:before="0" w:after="0"/>
        <w:jc w:val="left"/>
        <w:rPr/>
      </w:pPr>
      <w:r>
        <w:rPr/>
        <w:t>lz3gEJFiRp3rC5Fz0C30q5T+4e4dlKoOYjQzQIUiT9aScrr2aUkpNFGkzEnDMGRYivFfsHR7i2I2E6</w:t>
      </w:r>
    </w:p>
    <w:p>
      <w:pPr>
        <w:pStyle w:val="PreformattedText"/>
        <w:bidi w:val="0"/>
        <w:spacing w:before="0" w:after="0"/>
        <w:jc w:val="left"/>
        <w:rPr/>
      </w:pPr>
      <w:r>
        <w:rPr/>
        <w:t>zJdMGy5QOVBZTglsXHcOyFZMo+Jpa20Ad8BibtY9w30I1HaBV0ubyauDHjjw9b3LEnukgCy3B3aag6</w:t>
      </w:r>
    </w:p>
    <w:p>
      <w:pPr>
        <w:pStyle w:val="PreformattedText"/>
        <w:bidi w:val="0"/>
        <w:spacing w:before="0" w:after="0"/>
        <w:jc w:val="left"/>
        <w:rPr/>
      </w:pPr>
      <w:r>
        <w:rPr/>
        <w:t>egnSTKbS3mZ/do9LS7lJtGVyed1OcVeGWLKWNtW5WWhmK8SmCRFY91KRyTMwkelVMu7TKHSUBUHB7h</w:t>
      </w:r>
    </w:p>
    <w:p>
      <w:pPr>
        <w:pStyle w:val="PreformattedText"/>
        <w:bidi w:val="0"/>
        <w:spacing w:before="0" w:after="0"/>
        <w:jc w:val="left"/>
        <w:rPr/>
      </w:pPr>
      <w:r>
        <w:rPr/>
        <w:t>xm2J/eQSzqGXpZSygm/pAJPS1gfZWU5fIbpFEHRTtN+rBSQLei4A69T89RVXZXdLAxHpyWqGdws6bW</w:t>
      </w:r>
    </w:p>
    <w:p>
      <w:pPr>
        <w:pStyle w:val="PreformattedText"/>
        <w:bidi w:val="0"/>
        <w:spacing w:before="0" w:after="0"/>
        <w:jc w:val="left"/>
        <w:rPr/>
      </w:pPr>
      <w:r>
        <w:rPr/>
        <w:t>hPl0KjHEZw7Vmuo5kb0zXkLFcIxB/ZCQseogimwO4bN3zhACi4EPSWzjC4KaS6ZBigvIO+bm40Q2VG</w:t>
      </w:r>
    </w:p>
    <w:p>
      <w:pPr>
        <w:pStyle w:val="PreformattedText"/>
        <w:bidi w:val="0"/>
        <w:spacing w:before="0" w:after="0"/>
        <w:jc w:val="left"/>
        <w:rPr/>
      </w:pPr>
      <w:r>
        <w:rPr/>
        <w:t>su4gm9iVB6dRiOVysaWaEPLZCdosB1L6lgC1hYAGwYjr25ortyvMrs5zW5SqyEFW2lGCbduHkE+VYF</w:t>
      </w:r>
    </w:p>
    <w:p>
      <w:pPr>
        <w:pStyle w:val="PreformattedText"/>
        <w:bidi w:val="0"/>
        <w:spacing w:before="0" w:after="0"/>
        <w:jc w:val="left"/>
        <w:rPr/>
      </w:pPr>
      <w:r>
        <w:rPr/>
        <w:t>sDmwmYxcfDXpu7PBTbk8K3WcyLIWzdZl6rUCHW5celrZsbFjwRMkivMZdoAYX2hbksltyi9gpuQbNe</w:t>
      </w:r>
    </w:p>
    <w:p>
      <w:pPr>
        <w:pStyle w:val="PreformattedText"/>
        <w:bidi w:val="0"/>
        <w:spacing w:before="0" w:after="0"/>
        <w:jc w:val="left"/>
        <w:rPr/>
      </w:pPr>
      <w:r>
        <w:rPr/>
        <w:t>3dvOjnnfLMLIVjEdzdTa5OgD9CbfWFgRpa+tsxZrqm0xSmKUxSmKUxSmKUxSqR+KAMXouilM2Bo5Fw</w:t>
      </w:r>
    </w:p>
    <w:p>
      <w:pPr>
        <w:pStyle w:val="PreformattedText"/>
        <w:bidi w:val="0"/>
        <w:spacing w:before="0" w:after="0"/>
        <w:jc w:val="left"/>
        <w:rPr/>
      </w:pPr>
      <w:r>
        <w:rPr/>
        <w:t>UypECmQ9E/qlMuooimiUU+eTmOUC+YiHnlyX3jb9a4tVrW2nd0tWgkjvDtl1nV9cyyeqlFFdpLjF02</w:t>
      </w:r>
    </w:p>
    <w:p>
      <w:pPr>
        <w:pStyle w:val="PreformattedText"/>
        <w:bidi w:val="0"/>
        <w:spacing w:before="0" w:after="0"/>
        <w:jc w:val="left"/>
        <w:rPr/>
      </w:pPr>
      <w:r>
        <w:rPr/>
        <w:t>CpEVW7K1mQGTda3O/YzDaaRrSrGcrb127QfqOEQlokD/AFzriVEesTi+azZ5ojkACDV2csu3TxLEbS</w:t>
      </w:r>
    </w:p>
    <w:p>
      <w:pPr>
        <w:pStyle w:val="PreformattedText"/>
        <w:bidi w:val="0"/>
        <w:spacing w:before="0" w:after="0"/>
        <w:jc w:val="left"/>
        <w:rPr/>
      </w:pPr>
      <w:r>
        <w:rPr/>
        <w:t>11YBStjse2lta558/i8WKKTwf7Y2UKFYHXZoQdtipJBuNy+vSvy13j20zLegyI6mfRiOxHJI96V/X4</w:t>
      </w:r>
    </w:p>
    <w:p>
      <w:pPr>
        <w:pStyle w:val="PreformattedText"/>
        <w:bidi w:val="0"/>
        <w:spacing w:before="0" w:after="0"/>
        <w:jc w:val="left"/>
        <w:rPr/>
      </w:pPr>
      <w:r>
        <w:rPr/>
        <w:t>+MdwycVWoO8ndOk4h48bzbisrqRyPW0WVUbqGU9qdQSKJnNxfNRmZRkKxhFxZiQ12KWFwNu4buo103</w:t>
      </w:r>
    </w:p>
    <w:p>
      <w:pPr>
        <w:pStyle w:val="PreformattedText"/>
        <w:bidi w:val="0"/>
        <w:spacing w:before="0" w:after="0"/>
        <w:jc w:val="left"/>
        <w:rPr/>
      </w:pPr>
      <w:r>
        <w:rPr/>
        <w:t>AdQXO4p1jbwSqy6aqARZQ9za99vdGhNuy+tcVm7hO0hgtZHstr1eUh4OPUs85cF6czfRqcns1ICWCP</w:t>
      </w:r>
    </w:p>
    <w:p>
      <w:pPr>
        <w:pStyle w:val="PreformattedText"/>
        <w:bidi w:val="0"/>
        <w:spacing w:before="0" w:after="0"/>
        <w:jc w:val="left"/>
        <w:rPr/>
      </w:pPr>
      <w:r>
        <w:rPr/>
        <w:t>eFcOlrQrJqRLhE8sBGKybVkboUEARMmSsHE8+yokcwWRztVN5BtFqpFhttcHZ3gSde25pLyXCrvaSO</w:t>
      </w:r>
    </w:p>
    <w:p>
      <w:pPr>
        <w:pStyle w:val="PreformattedText"/>
        <w:bidi w:val="0"/>
        <w:spacing w:before="0" w:after="0"/>
        <w:jc w:val="left"/>
        <w:rPr/>
      </w:pPr>
      <w:r>
        <w:rPr/>
        <w:t>8aruZtoP8AaDvfyr2+tpoNDoLCYVTcmgtny1KqEvrhAjm2ot7FBRD6tDYo9O07HbXiavJJhJlGOYZm</w:t>
      </w:r>
    </w:p>
    <w:p>
      <w:pPr>
        <w:pStyle w:val="PreformattedText"/>
        <w:bidi w:val="0"/>
        <w:spacing w:before="0" w:after="0"/>
        <w:jc w:val="left"/>
        <w:rPr/>
      </w:pPr>
      <w:r>
        <w:rPr/>
        <w:t>CYxKwuZRycUH6koBSiBjLFCPNx3LYMcuTFMbR91iG2nZHsVLXNz1FlGqhbnsrPFmcblvHC8XefUArc</w:t>
      </w:r>
    </w:p>
    <w:p>
      <w:pPr>
        <w:pStyle w:val="PreformattedText"/>
        <w:bidi w:val="0"/>
        <w:spacing w:before="0" w:after="0"/>
        <w:jc w:val="left"/>
        <w:rPr/>
      </w:pPr>
      <w:r>
        <w:rPr/>
        <w:t>bnDM97AgdNWOhLW9NbiwVegqxHkia5DxsFFpKulko6JZN2DJJR67XfOjJNmyaaKYLO3SiggUADqOPA</w:t>
      </w:r>
    </w:p>
    <w:p>
      <w:pPr>
        <w:pStyle w:val="PreformattedText"/>
        <w:bidi w:val="0"/>
        <w:spacing w:before="0" w:after="0"/>
        <w:jc w:val="left"/>
        <w:rPr/>
      </w:pPr>
      <w:r>
        <w:rPr/>
        <w:t>BnOSzSzv4kzMz6ak3OgsNT6hW6jijiXZEoVPQBYa61eMx1fTFKYpUat1Rr96gHVYtLD5nBvXMU6dsf</w:t>
      </w:r>
    </w:p>
    <w:p>
      <w:pPr>
        <w:pStyle w:val="PreformattedText"/>
        <w:bidi w:val="0"/>
        <w:spacing w:before="0" w:after="0"/>
        <w:jc w:val="left"/>
        <w:rPr/>
      </w:pPr>
      <w:r>
        <w:rPr/>
        <w:t>cOmoLqw0sxm2HUszWbuAInIxyRzFKcAOBRKbkoiA5sfIlxZRPAbSgEA2B+sCp6+on2daxTQxZEZimF</w:t>
      </w:r>
    </w:p>
    <w:p>
      <w:pPr>
        <w:pStyle w:val="PreformattedText"/>
        <w:bidi w:val="0"/>
        <w:spacing w:before="0" w:after="0"/>
        <w:jc w:val="left"/>
        <w:rPr/>
      </w:pPr>
      <w:r>
        <w:rPr/>
        <w:t>4yQbewgjp6wKs37K9bAuwdFotWK4ijPTxixIViQ7A0isu4fCzEiIe392u5UMp0cdRjiI+eZff82xXx</w:t>
      </w:r>
    </w:p>
    <w:p>
      <w:pPr>
        <w:pStyle w:val="PreformattedText"/>
        <w:bidi w:val="0"/>
        <w:spacing w:before="0" w:after="0"/>
        <w:jc w:val="left"/>
        <w:rPr/>
      </w:pPr>
      <w:r>
        <w:rPr/>
        <w:t>ZLNa/eOtrWv6bWH0VYMTGDBhGm4XtoNL6m3tuas6ejNQtzTCjLXlXjnE/XUKlLu46LbsXj2sNjtVEY</w:t>
      </w:r>
    </w:p>
    <w:p>
      <w:pPr>
        <w:pStyle w:val="PreformattedText"/>
        <w:bidi w:val="0"/>
        <w:spacing w:before="0" w:after="0"/>
        <w:jc w:val="left"/>
        <w:rPr/>
      </w:pPr>
      <w:r>
        <w:rPr/>
        <w:t>FR01KmuWKKoyTN6JTFIJi9XHUIiORuU5FgoeaQqr7wCbgNr3rdL6nWsf2fhDdaJAWXabC3dH4Ps9VV</w:t>
      </w:r>
    </w:p>
    <w:p>
      <w:pPr>
        <w:pStyle w:val="PreformattedText"/>
        <w:bidi w:val="0"/>
        <w:spacing w:before="0" w:after="0"/>
        <w:jc w:val="left"/>
        <w:rPr/>
      </w:pPr>
      <w:r>
        <w:rPr/>
        <w:t>lk05qy4qyC1qoNYsBpV6xkpEstFt3qL2QjUCtmb1w3XKZBR0k3TTIJxL1HBFLqE3pJ9NsPI5+OAIJZ</w:t>
      </w:r>
    </w:p>
    <w:p>
      <w:pPr>
        <w:pStyle w:val="PreformattedText"/>
        <w:bidi w:val="0"/>
        <w:spacing w:before="0" w:after="0"/>
        <w:jc w:val="left"/>
        <w:rPr/>
      </w:pPr>
      <w:r>
        <w:rPr/>
        <w:t>E2ggWJFgeoB9H8Z9Jq6XCxJt3jRq24gm4vcjofl6B6BUqjqrXYl9JyUZDsmL2YlBm5Ndql6QvJc7IY</w:t>
      </w:r>
    </w:p>
    <w:p>
      <w:pPr>
        <w:pStyle w:val="PreformattedText"/>
        <w:bidi w:val="0"/>
        <w:spacing w:before="0" w:after="0"/>
        <w:jc w:val="left"/>
        <w:rPr/>
      </w:pPr>
      <w:r>
        <w:rPr/>
        <w:t>9WRVTKIJe7XaCJVDgUBVERMfkwiOYHnmkQI7Eqq7RfsF729l/orMsMSMWRQGY3PrNrX+ipBmGslMUp</w:t>
      </w:r>
    </w:p>
    <w:p>
      <w:pPr>
        <w:pStyle w:val="PreformattedText"/>
        <w:bidi w:val="0"/>
        <w:spacing w:before="0" w:after="0"/>
        <w:jc w:val="left"/>
        <w:rPr/>
      </w:pPr>
      <w:r>
        <w:rPr/>
        <w:t>ilMUpilMUpilMUpilMUpilMUpilMUpilMUrrx3BBIdzfeDUu3q0IkktG9vuv633D7TqbhMq0RsnZ9s</w:t>
      </w:r>
    </w:p>
    <w:p>
      <w:pPr>
        <w:pStyle w:val="PreformattedText"/>
        <w:bidi w:val="0"/>
        <w:spacing w:before="0" w:after="0"/>
        <w:jc w:val="left"/>
        <w:rPr/>
      </w:pPr>
      <w:r>
        <w:rPr/>
        <w:t>tM3BaNqtqaHH05So00lKmrE4YKlO1eSacaKpTkQEg9dx0p4Ty/Jy8B28plytjxN2xxKqtM6Hsd96Rh</w:t>
      </w:r>
    </w:p>
    <w:p>
      <w:pPr>
        <w:pStyle w:val="PreformattedText"/>
        <w:bidi w:val="0"/>
        <w:spacing w:before="0" w:after="0"/>
        <w:jc w:val="left"/>
        <w:rPr/>
      </w:pPr>
      <w:r>
        <w:rPr/>
        <w:t>hqq77EXrnM2McrzKcbLY4GPGJpF7HdmIiVh2qu13IOhO297GtYfvA+8O2xm1y9tFD2PNaOqUIlTm23</w:t>
      </w:r>
    </w:p>
    <w:p>
      <w:pPr>
        <w:pStyle w:val="PreformattedText"/>
        <w:bidi w:val="0"/>
        <w:spacing w:before="0" w:after="0"/>
        <w:jc w:val="left"/>
        <w:rPr/>
      </w:pPr>
      <w:r>
        <w:rPr/>
        <w:t>ds1KJeSex5e2bFhrNZaRpzV6zOKmRqT15Tqi9l5adBso7btzNm7IU11RUzo/Jfl/h1w157nlEqSSlI</w:t>
      </w:r>
    </w:p>
    <w:p>
      <w:pPr>
        <w:pStyle w:val="PreformattedText"/>
        <w:bidi w:val="0"/>
        <w:spacing w:before="0" w:after="0"/>
        <w:jc w:val="left"/>
        <w:rPr/>
      </w:pPr>
      <w:r>
        <w:rPr/>
        <w:t>YiCUJX6zuB9YA3Cr0NiWvoK1XmHlORly24jimMXhxhpZBbd3vqohP1TbUtYmxFrda68FtN9pr1jLWG</w:t>
      </w:r>
    </w:p>
    <w:p>
      <w:pPr>
        <w:pStyle w:val="PreformattedText"/>
        <w:bidi w:val="0"/>
        <w:spacing w:before="0" w:after="0"/>
        <w:jc w:val="left"/>
        <w:rPr/>
      </w:pPr>
      <w:r>
        <w:rPr/>
        <w:t>xxw22VjomAslhkr7I3+77LBjbEhcRUxKEn5OVuKq7hsIruTkT5ZogZVcEiFEwesR89x+PDthCJCqju</w:t>
      </w:r>
    </w:p>
    <w:p>
      <w:pPr>
        <w:pStyle w:val="PreformattedText"/>
        <w:bidi w:val="0"/>
        <w:spacing w:before="0" w:after="0"/>
        <w:jc w:val="left"/>
        <w:rPr/>
      </w:pPr>
      <w:r>
        <w:rPr/>
        <w:t>qgWwPTuKv3hp6ta4luDeR90u93Y/WYs1yLX7xPXpUV1NG3vWk1J93FNQf7D1J29bB2GXXXbjseasF8</w:t>
      </w:r>
    </w:p>
    <w:p>
      <w:pPr>
        <w:pStyle w:val="PreformattedText"/>
        <w:bidi w:val="0"/>
        <w:spacing w:before="0" w:after="0"/>
        <w:jc w:val="left"/>
        <w:rPr/>
      </w:pPr>
      <w:r>
        <w:rPr/>
        <w:t>qq+u6d11LbmxNZq26amTUDa8otByS0A5blFmRq2FsYnQ8UPmHmuO4/ksaXiktjZ+SigyxAIS31o0lK</w:t>
      </w:r>
    </w:p>
    <w:p>
      <w:pPr>
        <w:pStyle w:val="PreformattedText"/>
        <w:bidi w:val="0"/>
        <w:spacing w:before="0" w:after="0"/>
        <w:jc w:val="left"/>
        <w:rPr/>
      </w:pPr>
      <w:r>
        <w:rPr/>
        <w:t>gb47kbwfUeoFYuOny8KVeSW82HA7bYpNzDaNHZL32vodp7LWPWt5tx9xDzsZVtGvO3Z8wYULvUqlN2</w:t>
      </w:r>
    </w:p>
    <w:p>
      <w:pPr>
        <w:pStyle w:val="PreformattedText"/>
        <w:bidi w:val="0"/>
        <w:spacing w:before="0" w:after="0"/>
        <w:jc w:val="left"/>
        <w:rPr/>
      </w:pPr>
      <w:r>
        <w:rPr/>
        <w:t>32dovo1JzWNO7B2FaYyG3YrEwanSinSmFftMdd42H8GaUss8blTKgsBC+N8i+JJwOR5q8xqzHgo5Rm</w:t>
      </w:r>
    </w:p>
    <w:p>
      <w:pPr>
        <w:pStyle w:val="PreformattedText"/>
        <w:bidi w:val="0"/>
        <w:spacing w:before="0" w:after="0"/>
        <w:jc w:val="left"/>
        <w:rPr/>
      </w:pPr>
      <w:r>
        <w:rPr/>
        <w:t>hTZ544ULQKW/2jOpgZ+u3a2pFdjl8g3BM2LxzBcbPVZMe4G2JnYCWw/FCkShegYkdDpqVVNndq1Aus</w:t>
      </w:r>
    </w:p>
    <w:p>
      <w:pPr>
        <w:pStyle w:val="PreformattedText"/>
        <w:bidi w:val="0"/>
        <w:spacing w:before="0" w:after="0"/>
        <w:jc w:val="left"/>
        <w:rPr/>
      </w:pPr>
      <w:r>
        <w:rPr/>
        <w:t>zASbVjsfcxVGLjYGzdnwchsfYVikpqDVsvz20X+wwks0i2jmJTMv7Vq4ax7MhiIppFAOnPkTm/i551</w:t>
      </w:r>
    </w:p>
    <w:p>
      <w:pPr>
        <w:pStyle w:val="PreformattedText"/>
        <w:bidi w:val="0"/>
        <w:spacing w:before="0" w:after="0"/>
        <w:jc w:val="left"/>
        <w:rPr/>
      </w:pPr>
      <w:r>
        <w:rPr/>
        <w:t>8wqM2TJmxuLYnwsfHcwwRqGC+GkaMu6zab3DOxuWJJFVg47EiHjPGJZn1aSQK8jakE3a51PYB3R0Ar</w:t>
      </w:r>
    </w:p>
    <w:p>
      <w:pPr>
        <w:pStyle w:val="PreformattedText"/>
        <w:bidi w:val="0"/>
        <w:spacing w:before="0" w:after="0"/>
        <w:jc w:val="left"/>
        <w:rPr/>
      </w:pPr>
      <w:r>
        <w:rPr/>
        <w:t>HO7652xdwkOxU10hBa6289iDX/AFhtHVUc4qKic9BGYSMSrMyFZjo2HcPmjl21MZu6MnMsiKprImSM</w:t>
      </w:r>
    </w:p>
    <w:p>
      <w:pPr>
        <w:pStyle w:val="PreformattedText"/>
        <w:bidi w:val="0"/>
        <w:spacing w:before="0" w:after="0"/>
        <w:jc w:val="left"/>
        <w:rPr/>
      </w:pPr>
      <w:r>
        <w:rPr/>
        <w:t>Ade98k/HvzT5P5JDys02Z5b8QR5ONkN4t43JDtGZGZ1YAEgqTGxXa4IOkHk+GwcuJmhUY+aLFXUhCG</w:t>
      </w:r>
    </w:p>
    <w:p>
      <w:pPr>
        <w:pStyle w:val="PreformattedText"/>
        <w:bidi w:val="0"/>
        <w:spacing w:before="0" w:after="0"/>
        <w:jc w:val="left"/>
        <w:rPr/>
      </w:pPr>
      <w:r>
        <w:rPr/>
        <w:t>FyLgEX1B1Autm9Fd7n3V/ddZu7btMq1s2IAftYokgtrjZTkClTCemIeOjJKHuKaRB6Chb6vLsnqok4</w:t>
      </w:r>
    </w:p>
    <w:p>
      <w:pPr>
        <w:pStyle w:val="PreformattedText"/>
        <w:bidi w:val="0"/>
        <w:spacing w:before="0" w:after="0"/>
        <w:jc w:val="left"/>
        <w:rPr/>
      </w:pPr>
      <w:r>
        <w:rPr/>
        <w:t>S94dcEwAgFAPo7zvwmPwfONHgm/GzoJYvUj37v8AosCBfXba+tdV5T5eXmOISbJ/vkZ2P6yACG/0gQ</w:t>
      </w:r>
    </w:p>
    <w:p>
      <w:pPr>
        <w:pStyle w:val="PreformattedText"/>
        <w:bidi w:val="0"/>
        <w:spacing w:before="0" w:after="0"/>
        <w:jc w:val="left"/>
        <w:rPr/>
      </w:pPr>
      <w:r>
        <w:rPr/>
        <w:t>fbe1dj2chXS0xSmKUxSmKUxSmKUxSmKUxSmKUxSmKUxSmKUxSo1c5R7CU62TUbBjZpGIrU7KMK2VQU</w:t>
      </w:r>
    </w:p>
    <w:p>
      <w:pPr>
        <w:pStyle w:val="PreformattedText"/>
        <w:bidi w:val="0"/>
        <w:spacing w:before="0" w:after="0"/>
        <w:jc w:val="left"/>
        <w:rPr/>
      </w:pPr>
      <w:r>
        <w:rPr/>
        <w:t>jWB6wi3TtrBlVBs8FMZZdIqAG9FXj1Oeg35I5sZElyI43fw0Z1Bb8UEgFuo6deo9tYpmZIXdV3sFJC</w:t>
      </w:r>
    </w:p>
    <w:p>
      <w:pPr>
        <w:pStyle w:val="PreformattedText"/>
        <w:bidi w:val="0"/>
        <w:spacing w:before="0" w:after="0"/>
        <w:jc w:val="left"/>
        <w:rPr/>
      </w:pPr>
      <w:r>
        <w:rPr/>
        <w:t>/jEDp29enStWDbriEdansLPRrli1qZoBBxGBX0pCFhGVgh3k7LHg0YmJF7IdLmPBu3QbNEjvlJKNWM</w:t>
      </w:r>
    </w:p>
    <w:p>
      <w:pPr>
        <w:pStyle w:val="PreformattedText"/>
        <w:bidi w:val="0"/>
        <w:spacing w:before="0" w:after="0"/>
        <w:jc w:val="left"/>
        <w:rPr/>
      </w:pPr>
      <w:r>
        <w:rPr/>
        <w:t>CabsfS3o42Q5ghbKBMm6x3WLFSFG4k2GhuSTZQrjUrrqffkGL4kcFghGlrhbgk2sNdRYADW6nQGp2j</w:t>
      </w:r>
    </w:p>
    <w:p>
      <w:pPr>
        <w:pStyle w:val="PreformattedText"/>
        <w:bidi w:val="0"/>
        <w:spacing w:before="0" w:after="0"/>
        <w:jc w:val="left"/>
        <w:rPr/>
      </w:pPr>
      <w:r>
        <w:rPr/>
        <w:t>syJPa39XZa3ES1vWUntEa8rCixuce9ZTajOGj2sQeNNALP7Udiqq1BrIGdtToJi6TR9yhkZsFxAJnm</w:t>
      </w:r>
    </w:p>
    <w:p>
      <w:pPr>
        <w:pStyle w:val="PreformattedText"/>
        <w:bidi w:val="0"/>
        <w:spacing w:before="0" w:after="0"/>
        <w:jc w:val="left"/>
        <w:rPr/>
      </w:pPr>
      <w:r>
        <w:rPr/>
        <w:t>+vOItwN0IK3Yk33WW4Butjc7SdprOMtDMYlj1SIybbWca2Fha12sbWa4sLgXFY0fdyFXcv49nEaFtN</w:t>
      </w:r>
    </w:p>
    <w:p>
      <w:pPr>
        <w:pStyle w:val="PreformattedText"/>
        <w:bidi w:val="0"/>
        <w:spacing w:before="0" w:after="0"/>
        <w:jc w:val="left"/>
        <w:rPr/>
      </w:pPr>
      <w:r>
        <w:rPr/>
        <w:t>gTl1XCqahK5GFMsd3b5Svg+dFUQURjWUi+gEpD13iiKrht0LJpKATrLMXh51QvJlIhUdNx07ga3rID</w:t>
      </w:r>
    </w:p>
    <w:p>
      <w:pPr>
        <w:pStyle w:val="PreformattedText"/>
        <w:bidi w:val="0"/>
        <w:spacing w:before="0" w:after="0"/>
        <w:jc w:val="left"/>
        <w:rPr/>
      </w:pPr>
      <w:r>
        <w:rPr/>
        <w:t>FbLcA3FxUZuSiLBUx3YMT+CPxttz2WJG65Oo1APWsxae2XT9uHtXyKoNoVrr2xsIVsnIlgSy6Ej8n+</w:t>
      </w:r>
    </w:p>
    <w:p>
      <w:pPr>
        <w:pStyle w:val="PreformattedText"/>
        <w:bidi w:val="0"/>
        <w:spacing w:before="0" w:after="0"/>
        <w:jc w:val="left"/>
        <w:rPr/>
      </w:pPr>
      <w:r>
        <w:rPr/>
        <w:t>YKKrV9mdaQqrhgMyugQrgE1DidYSeAnDNdyOFk8f4fiyFmmQtpusRe31jo17A6XHT1VNwsqDM3+EgU</w:t>
      </w:r>
    </w:p>
    <w:p>
      <w:pPr>
        <w:pStyle w:val="PreformattedText"/>
        <w:bidi w:val="0"/>
        <w:spacing w:before="0" w:after="0"/>
        <w:jc w:val="left"/>
        <w:rPr/>
      </w:pPr>
      <w:r>
        <w:rPr/>
        <w:t>RsBra4Nr9Bqp1I116+us9Zqq2FMUpilMUpilMUpilMUpilMUpilMUpilMUpilMUpilMUpilMUpilMU</w:t>
      </w:r>
    </w:p>
    <w:p>
      <w:pPr>
        <w:pStyle w:val="PreformattedText"/>
        <w:bidi w:val="0"/>
        <w:spacing w:before="0" w:after="0"/>
        <w:jc w:val="left"/>
        <w:rPr/>
      </w:pPr>
      <w:r>
        <w:rPr/>
        <w:t>pilMUpildfN2mEe33vtruxbQoEdq3u11lU9GLWhzwnFVzfWrLBbbDrOCmnxzEQj0doVK8y7KOOp9VS</w:t>
      </w:r>
    </w:p>
    <w:p>
      <w:pPr>
        <w:pStyle w:val="PreformattedText"/>
        <w:bidi w:val="0"/>
        <w:spacing w:before="0" w:after="0"/>
        <w:jc w:val="left"/>
        <w:rPr/>
      </w:pPr>
      <w:r>
        <w:rPr/>
        <w:t>Vik2wD6rtIputxozy3ld8OAXzuPmafaOrQSqiyMB2+EyIW/ksT0Umudnf7O59ciXTEzIli3diyxlig</w:t>
      </w:r>
    </w:p>
    <w:p>
      <w:pPr>
        <w:pStyle w:val="PreformattedText"/>
        <w:bidi w:val="0"/>
        <w:spacing w:before="0" w:after="0"/>
        <w:jc w:val="left"/>
        <w:rPr/>
      </w:pPr>
      <w:r>
        <w:rPr/>
        <w:t>J7N6swF/wlA7awr3b6Mteu97y3dBWdZTO6dZbCr1did10ynxwTe0NdWmlwNgp9e3JrqvEVbvraxkNf</w:t>
      </w:r>
    </w:p>
    <w:p>
      <w:pPr>
        <w:pStyle w:val="PreformattedText"/>
        <w:bidi w:val="0"/>
        <w:spacing w:before="0" w:after="0"/>
        <w:jc w:val="left"/>
        <w:rPr/>
      </w:pPr>
      <w:r>
        <w:rPr/>
        <w:t>Wh3Az8bHnCXTaEScMyL8rpBvfKvNYU/GrwWdKkGVDIzQO5tGwf60bN+Ab3ZHPd7zKSNDWt5vj8nGz2</w:t>
      </w:r>
    </w:p>
    <w:p>
      <w:pPr>
        <w:pStyle w:val="PreformattedText"/>
        <w:bidi w:val="0"/>
        <w:spacing w:before="0" w:after="0"/>
        <w:jc w:val="left"/>
        <w:rPr/>
      </w:pPr>
      <w:r>
        <w:rPr/>
        <w:t>5bHRpcWVFEyrq6lPquq/hi2jKNe6CAda1fZ7F+7YlIh0wkbt22QLVeNJATdcvJYrXNvJEoKMinr85B</w:t>
      </w:r>
    </w:p>
    <w:p>
      <w:pPr>
        <w:pStyle w:val="PreformattedText"/>
        <w:bidi w:val="0"/>
        <w:spacing w:before="0" w:after="0"/>
        <w:jc w:val="left"/>
        <w:rPr/>
      </w:pPr>
      <w:r>
        <w:rPr/>
        <w:t>3NnXLqiBTNEUlUV0+sfT9M3IchnTNxPKkbBiSurC10XepHqZCwI9htWqTluLvuOXGrA3IY7Wv61exF</w:t>
      </w:r>
    </w:p>
    <w:p>
      <w:pPr>
        <w:pStyle w:val="PreformattedText"/>
        <w:bidi w:val="0"/>
        <w:spacing w:before="0" w:after="0"/>
        <w:jc w:val="left"/>
        <w:rPr/>
      </w:pPr>
      <w:r>
        <w:rPr/>
        <w:t>tdCOvprAHbQ5s/cPqu4dlvbsxXmpKDtuxqTf8AuJVQ9rrOh6E2Fd7ZKwGyIFeUFpL3u73Wmyb1jCRz</w:t>
      </w:r>
    </w:p>
    <w:p>
      <w:pPr>
        <w:pStyle w:val="PreformattedText"/>
        <w:bidi w:val="0"/>
        <w:spacing w:before="0" w:after="0"/>
        <w:jc w:val="left"/>
        <w:rPr/>
      </w:pPr>
      <w:r>
        <w:rPr/>
        <w:t>RuZAsi1WXdrpt0R6txznIQ8LKnOcobBkVo4L3keZEUMjWuEVGALsdbEAAsa1HFQS8nA/D8cL7XZXm/</w:t>
      </w:r>
    </w:p>
    <w:p>
      <w:pPr>
        <w:pStyle w:val="PreformattedText"/>
        <w:bidi w:val="0"/>
        <w:spacing w:before="0" w:after="0"/>
        <w:jc w:val="left"/>
        <w:rPr/>
      </w:pPr>
      <w:r>
        <w:rPr/>
        <w:t>ASJmJDDoWZ1uFUDqLk2BrbbcnavC9+dwvVF1FNoVigdlOnIXQGg9lKprPoI3cpHWSo2q1MkXbM4KzN</w:t>
      </w:r>
    </w:p>
    <w:p>
      <w:pPr>
        <w:pStyle w:val="PreformattedText"/>
        <w:bidi w:val="0"/>
        <w:spacing w:before="0" w:after="0"/>
        <w:jc w:val="left"/>
        <w:rPr/>
      </w:pPr>
      <w:r>
        <w:rPr/>
        <w:t>Y1/WtdwVbm1EAMJXUs/RSEV2hyh5rPNjYnl+XjvMMbSxc8ZTlxAgP7pIjxgi9wsjNI8sVx+BG3Q10W</w:t>
      </w:r>
    </w:p>
    <w:p>
      <w:pPr>
        <w:pStyle w:val="PreformattedText"/>
        <w:bidi w:val="0"/>
        <w:spacing w:before="0" w:after="0"/>
        <w:jc w:val="left"/>
        <w:rPr/>
      </w:pPr>
      <w:r>
        <w:rPr/>
        <w:t>bxKeYJ5IMJ9mPgwiGJ+o8YFWbXtCKiIx9LG2q151e4Gqdy2hLQ/rfcB26XGClk5UXxpkK3I2ekWN+1</w:t>
      </w:r>
    </w:p>
    <w:p>
      <w:pPr>
        <w:pStyle w:val="PreformattedText"/>
        <w:bidi w:val="0"/>
        <w:spacing w:before="0" w:after="0"/>
        <w:jc w:val="left"/>
        <w:rPr/>
      </w:pPr>
      <w:r>
        <w:rPr/>
        <w:t>jywLedg7jEMXldsaBopsVu3OZT10kCgQ6SRiiUPkLmfgH5+wMhv8Gr9u8KbiOXHmiSYISWCz40rrLC</w:t>
      </w:r>
    </w:p>
    <w:p>
      <w:pPr>
        <w:pStyle w:val="PreformattedText"/>
        <w:bidi w:val="0"/>
        <w:spacing w:before="0" w:after="0"/>
        <w:jc w:val="left"/>
        <w:rPr/>
      </w:pPr>
      <w:r>
        <w:rPr/>
        <w:t>9zd9oeK+quwIryrk5vOPDSmDIhnsLgFQzKwv2Nu1F9SBe40v1tOe13t77n+5yzofsd0s91lA+wexNh</w:t>
      </w:r>
    </w:p>
    <w:p>
      <w:pPr>
        <w:pStyle w:val="PreformattedText"/>
        <w:bidi w:val="0"/>
        <w:spacing w:before="0" w:after="0"/>
        <w:jc w:val="left"/>
        <w:rPr/>
      </w:pPr>
      <w:r>
        <w:rPr/>
        <w:t>3xcK48oeuaDU37wJSfklHj1pEN7Is2MmLpNgxTWWWUSJ1nSSKJybzyj8C/MC8hDmfE4+5cJFMkrYhl</w:t>
      </w:r>
    </w:p>
    <w:p>
      <w:pPr>
        <w:pStyle w:val="PreformattedText"/>
        <w:bidi w:val="0"/>
        <w:spacing w:before="0" w:after="0"/>
        <w:jc w:val="left"/>
        <w:rPr/>
      </w:pPr>
      <w:r>
        <w:rPr/>
        <w:t>jmzMpl+rCscbSeAraK8krrtUttRmtU7hU84c64QCSLD6s8m5VW34V91jYa2XUn0XJr1EfdXa0rtO1H</w:t>
      </w:r>
    </w:p>
    <w:p>
      <w:pPr>
        <w:pStyle w:val="PreformattedText"/>
        <w:bidi w:val="0"/>
        <w:spacing w:before="0" w:after="0"/>
        <w:jc w:val="left"/>
        <w:rPr/>
      </w:pPr>
      <w:r>
        <w:rPr/>
        <w:t>su40NB6jqnYmy2bXSzmQA3vrTqTUGu6RpCqbKdioi3OY+1HOvnlhROBCkVZyKCpPqqBn0155zZMjPg</w:t>
      </w:r>
    </w:p>
    <w:p>
      <w:pPr>
        <w:pStyle w:val="PreformattedText"/>
        <w:bidi w:val="0"/>
        <w:spacing w:before="0" w:after="0"/>
        <w:jc w:val="left"/>
        <w:rPr/>
      </w:pPr>
      <w:r>
        <w:rPr/>
        <w:t>xsi3vsMJ8UDokssjzNEPVEHWP1FSOyvW/KeLHDhyzQf3SSUeF6WjjRYlc/7woX9hB7a7Qs4iuqpilM</w:t>
      </w:r>
    </w:p>
    <w:p>
      <w:pPr>
        <w:pStyle w:val="PreformattedText"/>
        <w:bidi w:val="0"/>
        <w:spacing w:before="0" w:after="0"/>
        <w:jc w:val="left"/>
        <w:rPr/>
      </w:pPr>
      <w:r>
        <w:rPr/>
        <w:t>UpilMUpilMUpilMUpilMUpilMUpilMUpilWG0u5hhWLG+rzMsjPsoGXdwcecgqkfTDaPcLRjM6YLNh</w:t>
      </w:r>
    </w:p>
    <w:p>
      <w:pPr>
        <w:pStyle w:val="PreformattedText"/>
        <w:bidi w:val="0"/>
        <w:spacing w:before="0" w:after="0"/>
        <w:jc w:val="left"/>
        <w:rPr/>
      </w:pPr>
      <w:r>
        <w:rPr/>
        <w:t>UK6ekIQSgonyBuOovmGWBY3nRJjthLgMfQCdT8wrHMzrEzRi8gUkD0m2g+mtY67tLuTTlYVpZdKt30</w:t>
      </w:r>
    </w:p>
    <w:p>
      <w:pPr>
        <w:pStyle w:val="PreformattedText"/>
        <w:bidi w:val="0"/>
        <w:spacing w:before="0" w:after="0"/>
        <w:jc w:val="left"/>
        <w:rPr/>
      </w:pPr>
      <w:r>
        <w:rPr/>
        <w:t>e+bV1hKPY52eEGOmWsBcgtjxuCjuxEcx83aoFkEUVwLNBnHvkzO3XqqEKO8lweFKM0OUQ4LEAi9xuT</w:t>
      </w:r>
    </w:p>
    <w:p>
      <w:pPr>
        <w:pStyle w:val="PreformattedText"/>
        <w:bidi w:val="0"/>
        <w:spacing w:before="0" w:after="0"/>
        <w:jc w:val="left"/>
        <w:rPr/>
      </w:pPr>
      <w:r>
        <w:rPr/>
        <w:t>bfRdQrNutuJZTtWwrVR5fKeIqyQAoQASDaxs2631rgso23sACNx1FUNf233GmjJ00xp1Y0gVW8va2u</w:t>
      </w:r>
    </w:p>
    <w:p>
      <w:pPr>
        <w:pStyle w:val="PreformattedText"/>
        <w:bidi w:val="0"/>
        <w:spacing w:before="0" w:after="0"/>
        <w:jc w:val="left"/>
        <w:rPr/>
      </w:pPr>
      <w:r>
        <w:rPr/>
        <w:t>u1kmzWSTYvJd1UoBRmybryEYZ1GC2KZ69IiChUDlAhnSySI3S8fwwkTw8kbCE3WtcXsHOtgbG+gv16</w:t>
      </w:r>
    </w:p>
    <w:p>
      <w:pPr>
        <w:pStyle w:val="PreformattedText"/>
        <w:bidi w:val="0"/>
        <w:spacing w:before="0" w:after="0"/>
        <w:jc w:val="left"/>
        <w:rPr/>
      </w:pPr>
      <w:r>
        <w:rPr/>
        <w:t>7QTVI8zk9reJB3u/brY2vtFtSLi2p9GguQKukLt3uGmq+zevtAfZKVmqHs+wNWb2wrzLiv2qsmUa0a</w:t>
      </w:r>
    </w:p>
    <w:p>
      <w:pPr>
        <w:pStyle w:val="PreformattedText"/>
        <w:bidi w:val="0"/>
        <w:spacing w:before="0" w:after="0"/>
        <w:jc w:val="left"/>
        <w:rPr/>
      </w:pPr>
      <w:r>
        <w:rPr/>
        <w:t>pyzNrEskHjy1qoC5Oc7liiDddIiJ1FSrAnZJx/DxzFRl+IizRKSFsGRvruDc2C9LAMbgkgC16x5vJS</w:t>
      </w:r>
    </w:p>
    <w:p>
      <w:pPr>
        <w:pStyle w:val="PreformattedText"/>
        <w:bidi w:val="0"/>
        <w:spacing w:before="0" w:after="0"/>
        <w:jc w:val="left"/>
        <w:rPr/>
      </w:pPr>
      <w:r>
        <w:rPr/>
        <w:t>RBmxtjtG7AE3sy6KpAHVuvUaHS5vX4qEx3IRllYEtlbqS0NJWymQ8wapVp2nIPUnWsq3K3K3upF3JM</w:t>
      </w:r>
    </w:p>
    <w:p>
      <w:pPr>
        <w:pStyle w:val="PreformattedText"/>
        <w:bidi w:val="0"/>
        <w:spacing w:before="0" w:after="0"/>
        <w:jc w:val="left"/>
        <w:rPr/>
      </w:pPr>
      <w:r>
        <w:rPr/>
        <w:t>Y9tEsLvJvWZVVgFwdvGFTSSMuIJrshOGkhJx3k8QRuRvYWB8RgigAEklADYaAtcmwuED8mkv55E2GR</w:t>
      </w:r>
    </w:p>
    <w:p>
      <w:pPr>
        <w:pStyle w:val="PreformattedText"/>
        <w:bidi w:val="0"/>
        <w:spacing w:before="0" w:after="0"/>
        <w:jc w:val="left"/>
        <w:rPr/>
      </w:pPr>
      <w:r>
        <w:rPr/>
        <w:t>Qdq6keGpZibiwDEgE62FrX0O2+c/W5pilMUpilMUpilMUpilMUpilMUpilMUpilMUpilMUpilMUpil</w:t>
      </w:r>
    </w:p>
    <w:p>
      <w:pPr>
        <w:pStyle w:val="PreformattedText"/>
        <w:bidi w:val="0"/>
        <w:spacing w:before="0" w:after="0"/>
        <w:jc w:val="left"/>
        <w:rPr/>
      </w:pPr>
      <w:r>
        <w:rPr/>
        <w:t>MUpilMUpilMUqCbN1jQty0Sy6y2fV4u5Ua3RykZP16XRFVq8bmMRVFZJRMybljIMHSZF2rtudJy0cp</w:t>
      </w:r>
    </w:p>
    <w:p>
      <w:pPr>
        <w:pStyle w:val="PreformattedText"/>
        <w:bidi w:val="0"/>
        <w:spacing w:before="0" w:after="0"/>
        <w:jc w:val="left"/>
        <w:rPr/>
      </w:pPr>
      <w:r>
        <w:rPr/>
        <w:t>kWRUIqQhwlYWblcdlJm4TtHlRm6sOo/gII0INwRcEEGo+Vi4+bjti5SB4HFiD2/wARB1BGoOo1rS6P</w:t>
      </w:r>
    </w:p>
    <w:p>
      <w:pPr>
        <w:pStyle w:val="PreformattedText"/>
        <w:bidi w:val="0"/>
        <w:spacing w:before="0" w:after="0"/>
        <w:jc w:val="left"/>
        <w:rPr/>
      </w:pPr>
      <w:r>
        <w:rPr/>
        <w:t>oHfD23ppw+qLVTe7zUbAPTg6dvi0SWu9+1aNTE3toVnuyLgrRWdltGif6NFawRDKU6OkF5BwJRObpH</w:t>
      </w:r>
    </w:p>
    <w:p>
      <w:pPr>
        <w:pStyle w:val="PreformattedText"/>
        <w:bidi w:val="0"/>
        <w:spacing w:before="0" w:after="0"/>
        <w:jc w:val="left"/>
        <w:rPr/>
      </w:pPr>
      <w:r>
        <w:rPr/>
        <w:t>y/LPMnxM9JOP5A/WeBRJAx7SYSytGT2iNmX0KK0i4/PcYNmI6ZmGOiysUmUejxbMr27C6hvSxrlkd2</w:t>
      </w:r>
    </w:p>
    <w:p>
      <w:pPr>
        <w:pStyle w:val="PreformattedText"/>
        <w:bidi w:val="0"/>
        <w:spacing w:before="0" w:after="0"/>
        <w:jc w:val="left"/>
        <w:rPr/>
      </w:pPr>
      <w:r>
        <w:rPr/>
        <w:t>9xsuuBpP7s27SdhIUCEfSW5O1t3BFEhf0YBYV74vNlQKoAAAhGdQF8QJ8MonG8PGPzfNRLD6BDkhvy</w:t>
      </w:r>
    </w:p>
    <w:p>
      <w:pPr>
        <w:pStyle w:val="PreformattedText"/>
        <w:bidi w:val="0"/>
        <w:spacing w:before="0" w:after="0"/>
        <w:jc w:val="left"/>
        <w:rPr/>
      </w:pPr>
      <w:r>
        <w:rPr/>
        <w:t>Qm2/8ApVV87kmN24uRpP8AeQW+kvf7la9bb7Qe8Tu0s6OzZ+2667GLRB0GwUKvK6On7bsnatvqk8Ur</w:t>
      </w:r>
    </w:p>
    <w:p>
      <w:pPr>
        <w:pStyle w:val="PreformattedText"/>
        <w:bidi w:val="0"/>
        <w:spacing w:before="0" w:after="0"/>
        <w:jc w:val="left"/>
        <w:rPr/>
      </w:pPr>
      <w:r>
        <w:rPr/>
        <w:t>gdf7e2G2HWdcT183kg9wkzh2DmRYujncMJJqoYwn2+B5g8u8DCcKOOblIGlV28ZVjiRl/wC8ijPiN4</w:t>
      </w:r>
    </w:p>
    <w:p>
      <w:pPr>
        <w:pStyle w:val="PreformattedText"/>
        <w:bidi w:val="0"/>
        <w:spacing w:before="0" w:after="0"/>
        <w:jc w:val="left"/>
        <w:rPr/>
      </w:pPr>
      <w:r>
        <w:rPr/>
        <w:t>hGhLsFYABkYVrczhua5iX3qR48CRY2QeEWeRlP4EjjYNgOoCgkG5VgTWWdWbW272rUas6fvHYTbYen</w:t>
      </w:r>
    </w:p>
    <w:p>
      <w:pPr>
        <w:pStyle w:val="PreformattedText"/>
        <w:bidi w:val="0"/>
        <w:spacing w:before="0" w:after="0"/>
        <w:jc w:val="left"/>
        <w:rPr/>
      </w:pPr>
      <w:r>
        <w:rPr/>
        <w:t>UiOSgq9YuzR5C7j1k8aICY4yCFNm5So7mgXEguodZyV5GSjhRyoZRR45UOormvzsHA57KfkcblY2yJ</w:t>
      </w:r>
    </w:p>
    <w:p>
      <w:pPr>
        <w:pStyle w:val="PreformattedText"/>
        <w:bidi w:val="0"/>
        <w:spacing w:before="0" w:after="0"/>
        <w:jc w:val="left"/>
        <w:rPr/>
      </w:pPr>
      <w:r>
        <w:rPr/>
        <w:t>TuZcy8Mg9W8B4WAGg2soAsAoAtUzFzMzicdMPI491gjFg2MRKlvTtJWUX6m6sb9SdTWRVe+cz8vtqb</w:t>
      </w:r>
    </w:p>
    <w:p>
      <w:pPr>
        <w:pStyle w:val="PreformattedText"/>
        <w:bidi w:val="0"/>
        <w:spacing w:before="0" w:after="0"/>
        <w:jc w:val="left"/>
        <w:rPr/>
      </w:pPr>
      <w:r>
        <w:rPr/>
        <w:t>2g98FsmlelNtGuu32R1yyFycPBN5ZdrzVGrbJAhvy1RcnIUPEOryyGvlkL3snkOMji7SJxIfmWIOxP</w:t>
      </w:r>
    </w:p>
    <w:p>
      <w:pPr>
        <w:pStyle w:val="PreformattedText"/>
        <w:bidi w:val="0"/>
        <w:spacing w:before="0" w:after="0"/>
        <w:jc w:val="left"/>
        <w:rPr/>
      </w:pPr>
      <w:r>
        <w:rPr/>
        <w:t>qtUo89cWhw8539HglPuyFV+7UQlNQ9z3eABIvuabwfbz24uFUlZztz15bjXDaG22BDFU+zm69sxKMd</w:t>
      </w:r>
    </w:p>
    <w:p>
      <w:pPr>
        <w:pStyle w:val="PreformattedText"/>
        <w:bidi w:val="0"/>
        <w:spacing w:before="0" w:after="0"/>
        <w:jc w:val="left"/>
        <w:rPr/>
      </w:pPr>
      <w:r>
        <w:rPr/>
        <w:t>A1ukOzJlK/gKuDk8kgc7dxKmbmMkeSnIcH5fG/hS2ZzI+rkSJsiiP40MRuzOPwXlttNiqX1rA2HyvM</w:t>
      </w:r>
    </w:p>
    <w:p>
      <w:pPr>
        <w:pStyle w:val="PreformattedText"/>
        <w:bidi w:val="0"/>
        <w:spacing w:before="0" w:after="0"/>
        <w:jc w:val="left"/>
        <w:rPr/>
      </w:pPr>
      <w:r>
        <w:rPr/>
        <w:t>nbye3G4zthVt0kg9Esg0VT2pHe40L2uD2HxcXGwkZHQsMwZxUPEMWkXFRcc2RZR8bGsG6bRiwYM25E</w:t>
      </w:r>
    </w:p>
    <w:p>
      <w:pPr>
        <w:pStyle w:val="PreformattedText"/>
        <w:bidi w:val="0"/>
        <w:spacing w:before="0" w:after="0"/>
        <w:jc w:val="left"/>
        <w:rPr/>
      </w:pPr>
      <w:r>
        <w:rPr/>
        <w:t>27RmzapFTSSTKUiZCgUoAAAGcjI7yuZZCWkYkkk3JJ1JJ7ST1NdGiLGoRAFRRYAaAAdAB2AVXZZV1M</w:t>
      </w:r>
    </w:p>
    <w:p>
      <w:pPr>
        <w:pStyle w:val="PreformattedText"/>
        <w:bidi w:val="0"/>
        <w:spacing w:before="0" w:after="0"/>
        <w:jc w:val="left"/>
        <w:rPr/>
      </w:pPr>
      <w:r>
        <w:rPr/>
        <w:t>UpilMUpilMUpilMUpilMUpilMUpilMUpilMUqjkPeAwfDHAmaQBm59iVUwFSM89E/tQVMJTAVMV+nq</w:t>
      </w:r>
    </w:p>
    <w:p>
      <w:pPr>
        <w:pStyle w:val="PreformattedText"/>
        <w:bidi w:val="0"/>
        <w:spacing w:before="0" w:after="0"/>
        <w:jc w:val="left"/>
        <w:rPr/>
      </w:pPr>
      <w:r>
        <w:rPr/>
        <w:t>HgeA+GXJt3jf9S4v7O2qNcKdurW0rSjX7fvcSnJKZvKNGEkpIxDAkShIoKwMZFsgSZuJpnGIP1Hket</w:t>
      </w:r>
    </w:p>
    <w:p>
      <w:pPr>
        <w:pStyle w:val="PreformattedText"/>
        <w:bidi w:val="0"/>
        <w:spacing w:before="0" w:after="0"/>
        <w:jc w:val="left"/>
        <w:rPr/>
      </w:pPr>
      <w:r>
        <w:rPr/>
        <w:t>KINAcvEwevTIrrqFbpqF4AnTZjeWDGseJ4vdVjex3EnUKSRY26A2FwBe2taHH+3hIXyBHYsBa+gA7Q</w:t>
      </w:r>
    </w:p>
    <w:p>
      <w:pPr>
        <w:pStyle w:val="PreformattedText"/>
        <w:bidi w:val="0"/>
        <w:spacing w:before="0" w:after="0"/>
        <w:jc w:val="left"/>
        <w:rPr/>
      </w:pPr>
      <w:r>
        <w:rPr/>
        <w:t>OouNTqbX0Bq+bLcd48jBwqVDh6TGPnU2CVkBJ6z+YsK960U+B9DOn8wmwNLtSncNQQU60XYIm6zIAs</w:t>
      </w:r>
    </w:p>
    <w:p>
      <w:pPr>
        <w:pStyle w:val="PreformattedText"/>
        <w:bidi w:val="0"/>
        <w:spacing w:before="0" w:after="0"/>
        <w:jc w:val="left"/>
        <w:rPr/>
      </w:pPr>
      <w:r>
        <w:rPr/>
        <w:t>RVPFhDy5HK5y2lZAnd0Ni1iLEAdOhv1F+21jkyjzTRqMcRqxbvai4XQ3BJtcai2u71Xqf6xJ3ENrpJ</w:t>
      </w:r>
    </w:p>
    <w:p>
      <w:pPr>
        <w:pStyle w:val="PreformattedText"/>
        <w:bidi w:val="0"/>
        <w:spacing w:before="0" w:after="0"/>
        <w:jc w:val="left"/>
        <w:rPr/>
      </w:pPr>
      <w:r>
        <w:rPr/>
        <w:t>pbJSqilGfMpeTbOIxwd9MM59Z1CkYxKKhnjMjCvNWJHJkUvavVVFTnFRwkCaZV4ed9kHGU4Rk96BUE</w:t>
      </w:r>
    </w:p>
    <w:p>
      <w:pPr>
        <w:pStyle w:val="PreformattedText"/>
        <w:bidi w:val="0"/>
        <w:spacing w:before="0" w:after="0"/>
        <w:jc w:val="left"/>
        <w:rPr/>
      </w:pPr>
      <w:r>
        <w:rPr/>
        <w:t>EWXbZrntuxNrm6gACwNztk4g5ITkZWz3cgnTU7riw6iygXsLE36kWAOxGaitlTFKYpTFKYpTFKYpTF</w:t>
      </w:r>
    </w:p>
    <w:p>
      <w:pPr>
        <w:pStyle w:val="PreformattedText"/>
        <w:bidi w:val="0"/>
        <w:spacing w:before="0" w:after="0"/>
        <w:jc w:val="left"/>
        <w:rPr/>
      </w:pPr>
      <w:r>
        <w:rPr/>
        <w:t>KYpTFKYpTFKYpTFKYpTFKYpTFKYpTFKYpTFKYpTFKYpTFKYpWD9nvN8Mrdrs+qIGpWCrKOZtK+NLLY</w:t>
      </w:r>
    </w:p>
    <w:p>
      <w:pPr>
        <w:pStyle w:val="PreformattedText"/>
        <w:bidi w:val="0"/>
        <w:spacing w:before="0" w:after="0"/>
        <w:jc w:val="left"/>
        <w:rPr/>
      </w:pPr>
      <w:r>
        <w:rPr/>
        <w:t>y1ZJBP5S5UinbiWTr1rlgaFfJkTTTjmCy53CoGWMRuQ/KqG+lvl8vb8xqCVJ73REmNYls8M2cQhbVu</w:t>
      </w:r>
    </w:p>
    <w:p>
      <w:pPr>
        <w:pStyle w:val="PreformattedText"/>
        <w:bidi w:val="0"/>
        <w:spacing w:before="0" w:after="0"/>
        <w:jc w:val="left"/>
        <w:rPr/>
      </w:pPr>
      <w:r>
        <w:rPr/>
        <w:t>ZjshVd3RmT1SrDdpVLTc4CEO5kSAuSkezVXbMVSqmXFQHIlOQCqtLev5f5qoAx9Vvu9P8vb2VZYCR7</w:t>
      </w:r>
    </w:p>
    <w:p>
      <w:pPr>
        <w:pStyle w:val="PreformattedText"/>
        <w:bidi w:val="0"/>
        <w:spacing w:before="0" w:after="0"/>
        <w:jc w:val="left"/>
        <w:rPr/>
      </w:pPr>
      <w:r>
        <w:rPr/>
        <w:t>xVVK20tNaq8ekXaK7eanq/PVmaM518VhKLPH0pVpFlXvlkKeSRSbw4R8s+mxSXbrSCRBRdIrLDXWlm</w:t>
      </w:r>
    </w:p>
    <w:p>
      <w:pPr>
        <w:pStyle w:val="PreformattedText"/>
        <w:bidi w:val="0"/>
        <w:spacing w:before="0" w:after="0"/>
        <w:jc w:val="left"/>
        <w:rPr/>
      </w:pPr>
      <w:r>
        <w:rPr/>
        <w:t>9Pb9IqhgbB3vsEI1g+1/rebbMa1CSjyfstpYtbPYpwIi+vrFWHkXUiMaxV5B1NsIBkycthlGDFu/WV</w:t>
      </w:r>
    </w:p>
    <w:p>
      <w:pPr>
        <w:pStyle w:val="PreformattedText"/>
        <w:bidi w:val="0"/>
        <w:spacing w:before="0" w:after="0"/>
        <w:jc w:val="left"/>
        <w:rPr/>
      </w:pPr>
      <w:r>
        <w:rPr/>
        <w:t>UUfmQMIm/k0G62tr/L7lSOMsveA0kK43l9bayl45a3KtrY9ZWdSNWZ01Yt3XRloEVXi4uZRFy1hW5m</w:t>
      </w:r>
    </w:p>
    <w:p>
      <w:pPr>
        <w:pStyle w:val="PreformattedText"/>
        <w:bidi w:val="0"/>
        <w:spacing w:before="0" w:after="0"/>
        <w:jc w:val="left"/>
        <w:rPr/>
      </w:pPr>
      <w:r>
        <w:rPr/>
        <w:t>K7Yvt2q5lfdPVjrEZ0N+z5fL5ep3vVaoBLWj7w2GraScRqzt/ttmR+fRyii95m2zNZxH02OfVyf9wZ</w:t>
      </w:r>
    </w:p>
    <w:p>
      <w:pPr>
        <w:pStyle w:val="PreformattedText"/>
        <w:bidi w:val="0"/>
        <w:spacing w:before="0" w:after="0"/>
        <w:jc w:val="left"/>
        <w:rPr/>
      </w:pPr>
      <w:r>
        <w:rPr/>
        <w:t>nWiPoqy3Zdywcog0jnUa1bkWKk59bhO5rfg3+XzmqkkDpc6/5O2trNVyOyZWkRj7bcBBVi+Ku5wstC</w:t>
      </w:r>
    </w:p>
    <w:p>
      <w:pPr>
        <w:pStyle w:val="PreformattedText"/>
        <w:bidi w:val="0"/>
        <w:spacing w:before="0" w:after="0"/>
        <w:jc w:val="left"/>
        <w:rPr/>
      </w:pPr>
      <w:r>
        <w:rPr/>
        <w:t>Vt4MhDtGiM7JIQRmrwX8kLkzmATaqqnFQBMqcwimiP6ElKr9+sh4pTFKYpTFKYpTFKYpTFKYpTFKYp</w:t>
      </w:r>
    </w:p>
    <w:p>
      <w:pPr>
        <w:pStyle w:val="PreformattedText"/>
        <w:bidi w:val="0"/>
        <w:spacing w:before="0" w:after="0"/>
        <w:jc w:val="left"/>
        <w:rPr/>
      </w:pPr>
      <w:r>
        <w:rPr/>
        <w:t>TFKYpTFKYpTFKo5FN8tHv0Yx0ixklWbpOPeuWwvW7N8dA5WjpdmCzYXaLdwJTmSBRP1CgJeovPIXIU</w:t>
      </w:r>
    </w:p>
    <w:p>
      <w:pPr>
        <w:pStyle w:val="PreformattedText"/>
        <w:bidi w:val="0"/>
        <w:spacing w:before="0" w:after="0"/>
        <w:jc w:val="left"/>
        <w:rPr/>
      </w:pPr>
      <w:r>
        <w:rPr/>
        <w:t>DgyAlLi4BsSO0X1t7bGrWDFSFNmtoetj7O2tO3upu6hvGWperbphYiyWJzCy7c80kSzR0XOQ1eo0Kc</w:t>
      </w:r>
    </w:p>
    <w:p>
      <w:pPr>
        <w:pStyle w:val="PreformattedText"/>
        <w:bidi w:val="0"/>
        <w:spacing w:before="0" w:after="0"/>
        <w:jc w:val="left"/>
        <w:rPr/>
      </w:pPr>
      <w:r>
        <w:rPr/>
        <w:t>xDqUyNTPDTSsDJHetEmbch03SXpCiuVVwp0SchwReMT4zNEgIO3ukgtIem895dybSWP1Te4IUaVsPl</w:t>
      </w:r>
    </w:p>
    <w:p>
      <w:pPr>
        <w:pStyle w:val="PreformattedText"/>
        <w:bidi w:val="0"/>
        <w:spacing w:before="0" w:after="0"/>
        <w:jc w:val="left"/>
        <w:rPr/>
      </w:pPr>
      <w:r>
        <w:rPr/>
        <w:t>wjmKdRK1iL94AhVH4o7pIYsAB1FrG5q6RFN7pyXePRkNlIjUYQmrhkZNZOpKluqDCGcjsts3jW9M+Y</w:t>
      </w:r>
    </w:p>
    <w:p>
      <w:pPr>
        <w:pStyle w:val="PreformattedText"/>
        <w:bidi w:val="0"/>
        <w:spacing w:before="0" w:after="0"/>
        <w:jc w:val="left"/>
        <w:rPr/>
      </w:pPr>
      <w:r>
        <w:rPr/>
        <w:t>QMpK2ZwCia4iRA0ekmgiRsoJlwskyeC92JSH8+3i2Hf7lz+bN99mAXs67iSSw7tXpBy3jgNL+ZXw7n</w:t>
      </w:r>
    </w:p>
    <w:p>
      <w:pPr>
        <w:pStyle w:val="PreformattedText"/>
        <w:bidi w:val="0"/>
        <w:spacing w:before="0" w:after="0"/>
        <w:jc w:val="left"/>
        <w:rPr/>
      </w:pPr>
      <w:r>
        <w:rPr/>
        <w:t>u9+w7+my6ktrfpbQbTrV8a0HuUKWEXU3JEoOWUXEISTRaFi5mOkJUtrnXs7IvjlqkA9elcVV8zbIJt</w:t>
      </w:r>
    </w:p>
    <w:p>
      <w:pPr>
        <w:pStyle w:val="PreformattedText"/>
        <w:bidi w:val="0"/>
        <w:spacing w:before="0" w:after="0"/>
        <w:jc w:val="left"/>
        <w:rPr/>
      </w:pPr>
      <w:r>
        <w:rPr/>
        <w:t>jRiYOGnIESKYRNhbL4a7AYzbCWsdxBA2qFA7zAWYEm+42PUmsgx+T7pM4DBVvoCCdx3E90E3WwFtuo</w:t>
      </w:r>
    </w:p>
    <w:p>
      <w:pPr>
        <w:pStyle w:val="PreformattedText"/>
        <w:bidi w:val="0"/>
        <w:spacing w:before="0" w:after="0"/>
        <w:jc w:val="left"/>
        <w:rPr/>
      </w:pPr>
      <w:r>
        <w:rPr/>
        <w:t>7KjUPqHuWbOnL6U3yq+cv61W0nqKwNHEONthwrLB69aQ7aoQ4xsS/j4+TcrkZOGfu3r5IDpEKgJ1s8</w:t>
      </w:r>
    </w:p>
    <w:p>
      <w:pPr>
        <w:pStyle w:val="PreformattedText"/>
        <w:bidi w:val="0"/>
        <w:spacing w:before="0" w:after="0"/>
        <w:jc w:val="left"/>
        <w:rPr/>
      </w:pPr>
      <w:r>
        <w:rPr/>
        <w:t>nI8MVCR4gCh2t1DbTuIBO83IJUDcGsFOuthiTC5QHc+TclV9Ftw2gmwUaEBjoRckdAK2ZozCzxlViW</w:t>
      </w:r>
    </w:p>
    <w:p>
      <w:pPr>
        <w:pStyle w:val="PreformattedText"/>
        <w:bidi w:val="0"/>
        <w:spacing w:before="0" w:after="0"/>
        <w:jc w:val="left"/>
        <w:rPr/>
      </w:pPr>
      <w:r>
        <w:rPr/>
        <w:t>Nyk05mzoJuPnEogum4QfOVHjhUHDf0oaAI2bHROX02/t+WpOERVcCQXCulyngknZ8ZdkJtYejQelmv</w:t>
      </w:r>
    </w:p>
    <w:p>
      <w:pPr>
        <w:pStyle w:val="PreformattedText"/>
        <w:bidi w:val="0"/>
        <w:spacing w:before="0" w:after="0"/>
        <w:jc w:val="left"/>
        <w:rPr/>
      </w:pPr>
      <w:r>
        <w:rPr/>
        <w:t>6zfXrZb2G0gWVYVWc7pR1Pp19i/RbTpra5lmR6zUxSmKUxSmKUxSmKUxSmKUxSmKUxSmKUxSmKUxSm</w:t>
      </w:r>
    </w:p>
    <w:p>
      <w:pPr>
        <w:pStyle w:val="PreformattedText"/>
        <w:bidi w:val="0"/>
        <w:spacing w:before="0" w:after="0"/>
        <w:jc w:val="left"/>
        <w:rPr/>
      </w:pPr>
      <w:r>
        <w:rPr/>
        <w:t>KUxSmKUxSmKUxSmKUxSmKUxSmKUxSmKUxSmKUxSmKUxSmKUxSmKUxSmKUxSmKUxSmKUxSmKUxSmKUx</w:t>
      </w:r>
    </w:p>
    <w:p>
      <w:pPr>
        <w:pStyle w:val="PreformattedText"/>
        <w:bidi w:val="0"/>
        <w:spacing w:before="0" w:after="0"/>
        <w:jc w:val="left"/>
        <w:rPr/>
      </w:pPr>
      <w:r>
        <w:rPr/>
        <w:t>SmKUxSmKUxSmKUxSmKUxSmKUxSmKUxSmKUxSmKUxSmKUxSmKUxSmKUxSmKUxSmKUxSmKUxSmKUxSmK</w:t>
      </w:r>
    </w:p>
    <w:p>
      <w:pPr>
        <w:pStyle w:val="PreformattedText"/>
        <w:bidi w:val="0"/>
        <w:spacing w:before="0" w:after="0"/>
        <w:jc w:val="left"/>
        <w:rPr/>
      </w:pPr>
      <w:r>
        <w:rPr/>
        <w:t>UxSmKUxSmKUxSmKUxSmKUxSmKUxSmKUxSmKUxSmKUxSmKUxSmKUxSmKUxSmKUxSmKUxSmKUxSmKUxS</w:t>
      </w:r>
    </w:p>
    <w:p>
      <w:pPr>
        <w:pStyle w:val="PreformattedText"/>
        <w:bidi w:val="0"/>
        <w:spacing w:before="0" w:after="0"/>
        <w:jc w:val="left"/>
        <w:rPr/>
      </w:pPr>
      <w:r>
        <w:rPr/>
        <w:t>mKUxSmKUxSmKUxSmKUxSmKUxSmKUxSmKUxSmKUxSmKUxSmKUxSmKUxSmKUxSmKUxSmKUxSmKUxSmKU</w:t>
      </w:r>
    </w:p>
    <w:p>
      <w:pPr>
        <w:pStyle w:val="PreformattedText"/>
        <w:bidi w:val="0"/>
        <w:spacing w:before="0" w:after="0"/>
        <w:jc w:val="left"/>
        <w:rPr/>
      </w:pPr>
      <w:r>
        <w:rPr/>
        <w:t>xSmKUxSmKUxSmKUxSmKUxSmKUxSmKUxSmKUxSmKUxSmKUxSmKUxSmKUxSmKUxSmKUxSmKUxSmKUxSm</w:t>
      </w:r>
    </w:p>
    <w:p>
      <w:pPr>
        <w:pStyle w:val="PreformattedText"/>
        <w:bidi w:val="0"/>
        <w:spacing w:before="0" w:after="0"/>
        <w:jc w:val="left"/>
        <w:rPr/>
      </w:pPr>
      <w:r>
        <w:rPr/>
        <w:t>KUxSmKUxSmKUxSmKUxSmKUxSmKUxSmKUxSmKUxSmKUxSmKUxSmKUxSmKUxSmKUxSmKUxSmKUxSmKUx</w:t>
      </w:r>
    </w:p>
    <w:p>
      <w:pPr>
        <w:pStyle w:val="PreformattedText"/>
        <w:bidi w:val="0"/>
        <w:spacing w:before="0" w:after="0"/>
        <w:jc w:val="left"/>
        <w:rPr/>
      </w:pPr>
      <w:r>
        <w:rPr/>
        <w:t>SmKUxSmKUxSmKUxSmKUxSmKUxSmKUxSmKUxSmKUxSmKUxSmKUxSmKUxSmKUxSmKUxSmKUxSv/9k=</w:t>
      </w:r>
    </w:p>
    <w:p>
      <w:pPr>
        <w:pStyle w:val="PreformattedText"/>
        <w:bidi w:val="0"/>
        <w:spacing w:before="0" w:after="0"/>
        <w:jc w:val="left"/>
        <w:rPr/>
      </w:pPr>
      <w:r>
        <w:rPr/>
      </w:r>
    </w:p>
    <w:p>
      <w:pPr>
        <w:pStyle w:val="PreformattedText"/>
        <w:bidi w:val="0"/>
        <w:spacing w:before="0" w:after="0"/>
        <w:jc w:val="left"/>
        <w:rPr/>
      </w:pPr>
      <w:r>
        <w:rPr/>
        <w:t>------=_NextPart_68ea76270019a.68ea76270019b</w:t>
      </w:r>
    </w:p>
    <w:p>
      <w:pPr>
        <w:pStyle w:val="PreformattedText"/>
        <w:bidi w:val="0"/>
        <w:spacing w:before="0" w:after="0"/>
        <w:jc w:val="left"/>
        <w:rPr/>
      </w:pPr>
      <w:r>
        <w:rPr/>
        <w:t>Content-Location: file:///C:/68ea76270019c/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6270019a.68ea76270019b</w:t>
      </w:r>
    </w:p>
    <w:p>
      <w:pPr>
        <w:pStyle w:val="PreformattedText"/>
        <w:bidi w:val="0"/>
        <w:spacing w:before="0" w:after="0"/>
        <w:jc w:val="left"/>
        <w:rPr/>
      </w:pPr>
      <w:r>
        <w:rPr/>
        <w:t>Content-Location: file:///C:/68ea76270019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6270010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6270010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6270019a.68ea76270019b</w:t>
      </w:r>
    </w:p>
    <w:p>
      <w:pPr>
        <w:pStyle w:val="PreformattedText"/>
        <w:bidi w:val="0"/>
        <w:spacing w:before="0" w:after="0"/>
        <w:jc w:val="left"/>
        <w:rPr/>
      </w:pPr>
      <w:r>
        <w:rPr/>
        <w:t>Content-Location: file:///C:/68ea76270019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6270019a.68ea76270019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