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e65755.68ea7a1e657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e65755.68ea7a1e65756</w:t>
      </w:r>
    </w:p>
    <w:p>
      <w:pPr>
        <w:pStyle w:val="PreformattedText"/>
        <w:bidi w:val="0"/>
        <w:spacing w:before="0" w:after="0"/>
        <w:jc w:val="left"/>
        <w:rPr/>
      </w:pPr>
      <w:r>
        <w:rPr/>
        <w:t>Content-Location: file:///C:/68ea7a1e657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Revisiting the Medicare Shared Savings Program: An Interagency Effort to Promote Accountabl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27'&gt;October 27, 2011&lt;/time&gt;&amp;nbsp;&amp;nbsp;|&amp;nbsp;&amp;nbsp;Publications&lt;/p&gt;&lt;p class=3D'news-info-spacer'&gt;&amp;nbsp;&lt;/p&gt;&lt;p class=3D"introText"&gt;On October 20, 2011, the Centers for Medicare &amp; Medicaid Services ("CMS") released its final rule ("Final Rule") implementing the voluntary Medicare Shared Savings Program ("Program") for accountable care organizations ("ACOs"). The Program was established by Section 3022 of the Patient Protection and Affordable Care Act. The Final Rule was released in conjunction with revised antitrust guidance from the Federal Trade Commission ("FTC") and the Department of Justice ("DOJ"), as well as with the establishment by CMS and the Department of Health and Human Services' Office of Inspector General ("OIG") of several waivers from various fraud and abuse laws. As part of this interagency effort to facilitate participation in the Program, the Internal Revenue Service ("IRS") also issued a fact sheet regarding nonprofit organizations' participation in ACOs.&lt;/p&gt; &lt;p class=3D'body-text'&gt;&lt;a href=3D"https://www.ebglaw.com/assets/htmldocuments/uploads/2014/06/47474_Implementing-Health-and-Insurance-Reform-ACO-10-27-2011.pdf" target=3D"_blank" aria-label=3D" (opens in a new tab)" rel=3D"noreferrer noopener" class=3D"ek-link"&gt;&lt;em&gt;Click here to download the entire alert in PDF format.&lt;/em&gt;&lt;/a&gt;&lt;/p&gt; &lt;p class=3D'body-text'&gt;For more information about this issue of IMPLEMENTING HEALTH AND INSURANCE REFORM, please contact one of the authors below or the member of the firm who normally handles your legal matters.&lt;/p&gt; &lt;figure class=3D"wp-block-table"&gt; &lt;table&gt; &lt;tbody&gt; &lt;tr&gt; &lt;td&gt; &lt;div align=3D"center"&gt;Ross K. Friedberg&lt;/div&gt; &lt;div align=3D"center"&gt;Associate&lt;br /&gt;Washington, DC&lt;br /&gt;202/861-0900&lt;/p&gt; &lt;p class=3D'body-text'&gt;  &lt;/p&gt; &lt;/div&gt; &lt;/td&gt; &lt;td&gt; &lt;div align=3D"center"&gt;Shawn M. Gilman&lt;/div&gt; &lt;div align=3D"center"&gt;Associate&lt;br /&gt;Washington, DC&lt;br /&gt;202/861-0900&lt;/p&gt; &lt;/div&gt; &lt;/td&gt; &lt;td&gt; &lt;div align=3D"center"&gt;&lt;a href=3D"https://www.ebglaw.com/mark-e-lutes/"&gt;&lt;strong&gt;Mark E. Lutes&lt;br /&gt;&lt;/strong&gt;&lt;/a&gt;Member&lt;br /&gt;Washington, DC&lt;br /&gt;202/861-1824&lt;br /&gt;&lt;a href=3D"mailto:mlutes@ebglaw.com"&gt;mlutes@ebglaw.com&lt;/a&gt;&lt;/div&gt; &lt;/td&gt; &lt;/tr&gt; &lt;tr&gt; &lt;td&gt; &lt;div align=3D"center"&gt;&lt;a href=3D"https://www.ebglaw.com/david-e-matyas/"&gt;&lt;strong&gt;David E. Matyas&lt;br /&gt;&lt;/strong&gt;&lt;/a&gt;Member&lt;br /&gt;Washington, DC&lt;br /&gt;202/861-1833&lt;br /&gt;&lt;a href=3D"mailto:mlutes@ebglaw.com"&gt;dmatyas@ebglaw.com&lt;/a&gt;&lt;/div&gt; &lt;/td&gt; &lt;td&gt; &lt;div align=3D"center"&gt;&lt;a href=3D"https://www.ebglaw.com/rene-y-quashie/"&gt;&lt;strong&gt;Ren=C3=A9 Y. Quashie &lt;br /&gt;&lt;/strong&gt;&lt;/a&gt;Senior Counsel&lt;br /&gt;Washington, DC&lt;br /&gt;202/861-1888&lt;br /&gt;&lt;a href=3D"mailto:RQuashie@ebglaw.com"&gt;RQuashie@ebglaw.com&lt;/a&gt;&lt;/div&gt; &lt;/td&gt; &lt;td&gt; &lt;div align=3D"center"&gt;&lt;a href=3D"https://www.ebglaw.com/serra-j-schlanger/"&gt;&lt;strong&gt;Serra J. Schlanger&lt;br /&gt;&lt;/strong&gt;&lt;/a&gt;Law Clerk - Admission Pending&lt;br /&gt;Washington, DC&lt;br /&gt;202/861-1859&lt;br /&gt;&lt;a href=3D"mailto:sschlanger@ebglaw.com"&gt;sschlanger@ebglaw.com&lt;/a&gt;&lt;br /&gt;  &lt;/div&gt; &lt;/td&gt; &lt;/tr&gt; &lt;tr&gt; &lt;td&gt; &lt;div align=3D"center"&gt;&lt;a href=3D"https://www.ebglaw.com/carrie-valiant/"&gt;&lt;strong&gt;Carrie Valiant&lt;br /&gt;&lt;/strong&gt;&lt;/a&gt;Member&lt;br /&gt;Washington, DC&lt;br /&gt;202/861-1857&lt;br /&gt;&lt;a href=3D"mailto:cvaliant@ebglaw.com"&gt;cvaliant@ebglaw.com&lt;/a&gt;&lt;br /&gt;  &lt;/div&gt; &lt;/td&gt; &lt;td&gt; &lt;div align=3D"center"&gt;&lt;a href=3D"https://www.ebglaw.com/lesley-r-yeung/"&gt;&lt;strong&gt;Lesley R. Yeung&lt;br /&gt;&lt;/strong&gt;&lt;/a&gt;Associate&lt;br /&gt;Washington, DC&lt;br /&gt;202/861-1804&lt;br /&gt;&lt;a href=3D"mailto:lyeung@ebglaw.com"&gt;lyeung@ebglaw.com&lt;/a&gt;&lt;/div&gt; &lt;/td&gt; &lt;/tr&gt; &lt;/tbody&gt; &lt;/table&gt; &lt;/figure&gt; &lt;figure class=3D"wp-block-table"&gt; &lt;table&gt; &lt;tbody&gt; &lt;tr&gt; &lt;td&gt; &lt;p align=3D"center"&gt;&lt;strong&gt;&lt;strong&gt;&lt;strong&gt;Healthcare Transformation Accelerates:&lt;br /&gt;What Could the MSSP and Other Value-Based &lt;br /&gt;Purchasing Initiatives Mean for Your Organization?&lt;/strong&gt;&lt;/strong&gt;&lt;/strong&gt;&lt;/p&gt; &lt;p class=3D'body-text'&gt;&lt;strong&gt;&lt;strong&gt;&lt;strong&gt;                                   &lt;/strong&gt;&lt;/strong&gt;&lt;/strong&gt;&lt;strong style=3D"font-size: inherit; font-family: inherit;"&gt;&lt;strong&gt;&lt;strong&gt;Webcast: Nov. 9, 2011, 1 pm ET&lt;/strong&gt;&lt;/strong&gt;&lt;/strong&gt; &lt;/p&gt; &lt;table style=3D"WIDTH: 80%" cellspacing=3D"0" cellpadding=3D"20" bgcolor=3D"#f4efc9" align=3D"center" valign=3D"center"&gt; &lt;tbody&gt; &lt;tr&gt; &lt;td valign=3D"middle" align=3D"center"&gt; &lt;p align=3D"justify"&gt;Epstein Becker Green, KPMG Healthcare, and the JHD Group invite you to join the fourth webcast in a series that will explore the new regulations and the broader implications of moving toward payment systems that reward enhancements to quality, cost and access. &lt;/p&gt; &lt;p align=3D"justify"&gt;The 120 minute session, that will dedicate 30 minutes to Q&amp;A, will focus on how organizations can begin to connect the dots from the final MSSP rule to Accountable Care Organizations, the increasing movement across the industry to new quality and cost based payment models and the regulations' strategic and operational implications for care delivery systems. &lt;/p&gt; &lt;/td&gt; &lt;/tr&gt; &lt;/tbody&gt; &lt;/table&gt; &lt;p class=3D'body-text'&gt;&lt;strong&gt;&lt;strong&gt;=C2=A0                                    &lt;a href=3D"http://www.kpmginstitutes.com/healthcare-pharma-institute/events/mssp.aspx" target=3D"_blank" rel=3D"noopener" class=3D"ek-link"&gt;&lt;strong&gt;&lt;em&gt;Register&lt;/em&gt; for the webinar here&lt;/strong&gt;&lt;/a&gt;&lt;br /&gt;=C2=A0&lt;/strong&gt;&lt;/strong&gt;&lt;/p&gt; &lt;/td&gt; &lt;td&gt; &lt;p align=3D"justify"&gt;Epstein Becker Green, KPMG Healthcare, and the JHD Group invite you to join the fourth webcast in a series that will explore the new regulations and the broader implications of moving toward payment systems that reward enhancements to quality, cost and access. &lt;/p&gt; &lt;p align=3D"justify"&gt;The 120 minute session, that will dedicate 30 minutes to Q&amp;A, will focus on how organizations can begin to connect the dots from the final MSSP rule to Accountable Care Organizations, the increasing movement across the industry to new quality and cost based payment models and the regulations' strategic and operational implications for care delivery systems. &lt;/p&gt; &lt;/td&gt; &lt;/tr&gt; &lt;tr&gt; &lt;td&gt; &lt;p align=3D"justify"&gt;Epstein Becker Green, KPMG Healthcare, and the JHD Group invite you to join the fourth webcast in a series that will explore the new regulations and the broader implications of moving toward payment systems that reward enhancements to quality, cost and access. &lt;/p&gt; &lt;p align=3D"justify"&gt;The 120 minute session, that will dedicate 30 minutes to Q&amp;A, will focus on how organizations can begin to connect the dots from the final MSSP rule to Accountable Care Organizations, the increasing movement across the industry to new quality and cost based payment models and the regulations' strategic and operational implications for care delivery systems. &lt;/p&gt; &lt;/td&gt; &lt;/tr&gt; &lt;/tbody&gt; &lt;/table&gt; &lt;/figure&gt; &lt;h2&gt;Resources&lt;/h2&gt; &lt;div class=3D"wp-block-file"&gt;&lt;a href=3D"https://www.ebglaw.com/assets/htmldocuments/uploads/2021/07/47474_Implementing-Health-and-Insurance-Reform-ACO-10-27-2011.pdf"&gt;47474_Implementing-Health-and-Insurance-Reform-ACO-10-27-2011&lt;/a&gt;&lt;a href=3D"https://www.ebglaw.com/assets/htmldocuments/uploads/2021/07/47474_Implementing-Health-and-Insurance-Reform-ACO-10-27-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e64e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7a1e64e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a1e64e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7a1e64e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e65755.68ea7a1e65756</w:t>
      </w:r>
    </w:p>
    <w:p>
      <w:pPr>
        <w:pStyle w:val="PreformattedText"/>
        <w:bidi w:val="0"/>
        <w:spacing w:before="0" w:after="0"/>
        <w:jc w:val="left"/>
        <w:rPr/>
      </w:pPr>
      <w:r>
        <w:rPr/>
        <w:t>Content-Location: file:///C:/68ea7a1e657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7a1e65755.68ea7a1e65756</w:t>
      </w:r>
    </w:p>
    <w:p>
      <w:pPr>
        <w:pStyle w:val="PreformattedText"/>
        <w:bidi w:val="0"/>
        <w:spacing w:before="0" w:after="0"/>
        <w:jc w:val="left"/>
        <w:rPr/>
      </w:pPr>
      <w:r>
        <w:rPr/>
        <w:t>Content-Location: file:///C:/68ea7a1e657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a1e65755.68ea7a1e65756</w:t>
      </w:r>
    </w:p>
    <w:p>
      <w:pPr>
        <w:pStyle w:val="PreformattedText"/>
        <w:bidi w:val="0"/>
        <w:spacing w:before="0" w:after="0"/>
        <w:jc w:val="left"/>
        <w:rPr/>
      </w:pPr>
      <w:r>
        <w:rPr/>
        <w:t>Content-Location: file:///C:/68ea7a1e657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a1e65755.68ea7a1e65756</w:t>
      </w:r>
    </w:p>
    <w:p>
      <w:pPr>
        <w:pStyle w:val="PreformattedText"/>
        <w:bidi w:val="0"/>
        <w:spacing w:before="0" w:after="0"/>
        <w:jc w:val="left"/>
        <w:rPr/>
      </w:pPr>
      <w:r>
        <w:rPr/>
        <w:t>Content-Location: file:///C:/68ea7a1e6575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7a1e65755.68ea7a1e65756</w:t>
      </w:r>
    </w:p>
    <w:p>
      <w:pPr>
        <w:pStyle w:val="PreformattedText"/>
        <w:bidi w:val="0"/>
        <w:spacing w:before="0" w:after="0"/>
        <w:jc w:val="left"/>
        <w:rPr/>
      </w:pPr>
      <w:r>
        <w:rPr/>
        <w:t>Content-Location: file:///C:/68ea7a1e6575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e65755.68ea7a1e65756</w:t>
      </w:r>
    </w:p>
    <w:p>
      <w:pPr>
        <w:pStyle w:val="PreformattedText"/>
        <w:bidi w:val="0"/>
        <w:spacing w:before="0" w:after="0"/>
        <w:jc w:val="left"/>
        <w:rPr/>
      </w:pPr>
      <w:r>
        <w:rPr/>
        <w:t>Content-Location: file:///C:/68ea7a1e657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e65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e65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e65755.68ea7a1e65756</w:t>
      </w:r>
    </w:p>
    <w:p>
      <w:pPr>
        <w:pStyle w:val="PreformattedText"/>
        <w:bidi w:val="0"/>
        <w:spacing w:before="0" w:after="0"/>
        <w:jc w:val="left"/>
        <w:rPr/>
      </w:pPr>
      <w:r>
        <w:rPr/>
        <w:t>Content-Location: file:///C:/68ea7a1e657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e65755.68ea7a1e657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