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d413dd1c.68ea8d413dd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d413dd1c.68ea8d413dd1d</w:t>
      </w:r>
    </w:p>
    <w:p>
      <w:pPr>
        <w:pStyle w:val="PreformattedText"/>
        <w:bidi w:val="0"/>
        <w:spacing w:before="0" w:after="0"/>
        <w:jc w:val="left"/>
        <w:rPr/>
      </w:pPr>
      <w:r>
        <w:rPr/>
        <w:t>Content-Location: file:///C:/68ea8d413dd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Final Rule on Premium Rate Review Amended to Include Policies Sold Through Associations, Lists States with Effective Rate Review Programs, &lt;em&gt;as appeared in&lt;/em&gt; BNA Health Insur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14'&gt;September 14, 2011&lt;/time&gt;&amp;nbsp;&amp;nbsp;|&amp;nbsp;&amp;nbsp;Publications&lt;/p&gt;&lt;p class=3D'news-info-spacer'&gt;&amp;nbsp;&lt;/p&gt;&lt;p class=3D"introText"&gt;&lt;strong&gt;Lynn Shapiro Snyder,&lt;/strong&gt; a Senior Member of the Firm in the Health Care and Life Sciences and Litigation practice, and &lt;strong&gt;Jesse Caplan,&lt;/strong&gt; a Member of the Firm in the Health Care and Life Sciences practice, in the firm's Washington, DC, office, cowrote an article titled "HHS Final Rule on Premium Rate Review Amended to Include Policies Sold Through Associations, Lists States with Effective Rate Review Programs."&lt;/p&gt; &lt;p class=3D'body-text'&gt;&lt;em&gt;Reproduced with permission from Health Insurance Report, 17 HIR 43, 09/14/2011. Copyright =C2=A9 2011 by The Bureau of National Affairs, Inc. (800-372-1033) &lt;/em&gt;&lt;a href=3D"http://www.bna.com/" target=3D"blank" rel=3D"noopener"&gt;&lt;em&gt;http://www.bna.com&lt;/em&gt;&lt;/a&gt;&lt;/p&gt; &lt;h2&gt;Resources&lt;/h2&gt; &lt;p class=3D'body-text'&gt;&lt;a href=3D"https://www.ebglaw.com/assets/htmldocuments/uploads/2021/08/46877_Caplan-Snyder-BNA-HHS-Final-Rule-9-14-11.pdf" target=3D"_blank" aria-label=3D" (opens in a new tab)" rel=3D"noreferrer noopener" class=3D"ek-link"&gt;46877_Caplan-Snyder-BNA-HHS-Final-Rule-9-14-11.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d413d8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d413dd1c.68ea8d413dd1d</w:t>
      </w:r>
    </w:p>
    <w:p>
      <w:pPr>
        <w:pStyle w:val="PreformattedText"/>
        <w:bidi w:val="0"/>
        <w:spacing w:before="0" w:after="0"/>
        <w:jc w:val="left"/>
        <w:rPr/>
      </w:pPr>
      <w:r>
        <w:rPr/>
        <w:t>Content-Location: file:///C:/68ea8d413dd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d413dd1c.68ea8d413dd1d</w:t>
      </w:r>
    </w:p>
    <w:p>
      <w:pPr>
        <w:pStyle w:val="PreformattedText"/>
        <w:bidi w:val="0"/>
        <w:spacing w:before="0" w:after="0"/>
        <w:jc w:val="left"/>
        <w:rPr/>
      </w:pPr>
      <w:r>
        <w:rPr/>
        <w:t>Content-Location: file:///C:/68ea8d413dd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d413dd1c.68ea8d413dd1d</w:t>
      </w:r>
    </w:p>
    <w:p>
      <w:pPr>
        <w:pStyle w:val="PreformattedText"/>
        <w:bidi w:val="0"/>
        <w:spacing w:before="0" w:after="0"/>
        <w:jc w:val="left"/>
        <w:rPr/>
      </w:pPr>
      <w:r>
        <w:rPr/>
        <w:t>Content-Location: file:///C:/68ea8d413dd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d413dc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d413dc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d413dd1c.68ea8d413dd1d</w:t>
      </w:r>
    </w:p>
    <w:p>
      <w:pPr>
        <w:pStyle w:val="PreformattedText"/>
        <w:bidi w:val="0"/>
        <w:spacing w:before="0" w:after="0"/>
        <w:jc w:val="left"/>
        <w:rPr/>
      </w:pPr>
      <w:r>
        <w:rPr/>
        <w:t>Content-Location: file:///C:/68ea8d413dd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d413dd1c.68ea8d413dd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