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903316db.68eaa903316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903316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Premium Rate Review Proposed Regulations: Implications for Health Insurance Issuers, Providers, and the Health Care Marketplace, &lt;em&gt; as appeared in BNA's&lt;/em&gt; Health Insuranc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12'&gt;January 12, 2011&lt;/time&gt;&amp;nbsp;&amp;nbsp;|&amp;nbsp;&amp;nbsp;Publications&lt;/p&gt;&lt;p class=3D'news-info-spacer'&gt;&amp;nbsp;&lt;/p&gt;&lt;p class=3D'body-text'&gt;Mark E. Lutes, Jesse M. Caplan&lt;/p&gt; &lt;p class=3D"introText"&gt;&lt;em&gt;Reproduced with permission from &lt;/em&gt;Health Insurance Report,&lt;em&gt;17 HIRN 29, 01/12/2011. Copyright =C2=A9 2011 by The Bureau of National Affairs, Inc. (800-372-1033) &lt;/em&gt;&lt;a href=3D"http://www.bna.com/" target=3D"_blank" aria-label=3D" (opens in a new tab)" rel=3D"noreferrer noopener" class=3D"ek-link"&gt;&lt;em&gt;http://www.bna.com&lt;/em&gt;&lt;/a&gt;&lt;/p&gt; &lt;h2&gt;Resources&lt;/h2&gt; &lt;p class=3D'body-text'&gt;&lt;a href=3D"https://www.ebglaw.com/assets/htmldocuments/uploads/2021/07/42798_Lutes-Caplan-BNA-Health-Insurance-Report-HHS-Premium-Rate-Review-Proposed-Regulations.pdf" target=3D"_blank" aria-label=3D"42798_Lutes-Caplan-BNA-Health-Insurance-Report-HHS-Premium-Rate-Review-Proposed-Regulations (opens in a new tab)" rel=3D"noreferrer noopener" class=3D"ek-link"&gt;42798_Lutes-Caplan-BNA-Health-Insurance-Report-HHS-Premium-Rate-Review-Proposed-Regu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903315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903316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903316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903316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903316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903316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903316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903316db.68eaa903316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