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f39b9c2.68ea7df39b9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39b9c2.68ea7df39b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39b9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gh Court to Review Constitutionality of President Obama's Recess Appointments to the NLRB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25'&gt;June 25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6/25/high-court-to-review-constitutionality-of-president-obamas-recess-appointments-to-the-nlrb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df39b8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39b9c2.68ea7df39b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39b9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39b9c2.68ea7df39b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39b9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39b9c2.68ea7df39b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39b9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f39b9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f39b9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39b9c2.68ea7df39b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f39b9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f39b9c2.68ea7df39b9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