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d381f4af.68ea8d381f4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81f4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lights from CMS's Final Revised Fraud, Waste, and Abuse Guidance: What Plans and Stakeholders Need to Know &lt;em&gt;as appeared in&lt;/em&gt; BNA's Health Care Fraud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10'&gt;May 10, 2006&lt;/time&gt;&amp;nbsp;&amp;nbsp;|&amp;nbsp;&amp;nbsp;Publications&lt;/p&gt;&lt;p class=3D'news-info-spacer'&gt;&amp;nbsp;&lt;/p&gt;&lt;p class=3D"introText"&gt;&lt;i&gt;Reproduced with permission from Health Care Fraud Report, Vol. 10, No. 10, 05/10/2006, pp. 386-389. Copyright 2006 by The Bureau of National Affairs, Inc. (800-372-1033) &lt;a href=3D"http://www.bna.com/" target=3D"blank" rel=3D"noopener"&gt;http://www.bna.com&lt;/a&gt;&lt;/i&gt;&lt;/p&gt; &lt;h2&gt;Resources&lt;/h2&gt; &lt;p class=3D'body-text'&gt;&lt;a href=3D"https://www.ebglaw.com/assets/htmldocuments/uploads/2021/08/7306_article_1296.pdf" target=3D"_blank" aria-label=3D" (opens in a new tab)" rel=3D"noreferrer noopener" class=3D"ek-link"&gt;7306_article_1296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d381f2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81f4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81f4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81f4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d381f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d381f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d381f4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d381f4af.68ea8d381f4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