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2ad5bc7.68ea762ad5b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ad5bc7.68ea762a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ad5b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PAA Breach Notification Rules and Reporting Obligations Under the HITECH Act, &lt;em&gt;as appeared in&lt;/em&gt; BNA's Health IT Law and Industry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0-22'&gt;October 22, 2009&lt;/time&gt;&amp;nbsp;&amp;nbsp;|&amp;nbsp;&amp;nbsp;Publications&lt;/p&gt;&lt;p class=3D'news-info-spacer'&gt;&amp;nbsp;&lt;/p&gt;&lt;p class=3D'body-text'&gt;Robert J. Hudock, Patricia M. Wagner&lt;/p&gt; &lt;h2&gt;Resources&lt;/h2&gt; &lt;p class=3D'body-text'&gt;&lt;a href=3D"https://www.ebglaw.com/assets/htmldocuments/uploads/2021/08/32964_PDFArtic.pdf" target=3D"_blank" aria-label=3D" (opens in a new tab)" rel=3D"noreferrer noopener" class=3D"ek-link"&gt;32964_PDFArtic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2ad5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ad5bc7.68ea762a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ad5b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ad5bc7.68ea762a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ad5b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ad5bc7.68ea762a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ad5b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ad5b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ad5b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ad5bc7.68ea762a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ad5b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ad5bc7.68ea762ad5b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