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a3d421.68ea876a3d4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a3d421.68ea876a3d422</w:t>
      </w:r>
    </w:p>
    <w:p>
      <w:pPr>
        <w:pStyle w:val="PreformattedText"/>
        <w:bidi w:val="0"/>
        <w:spacing w:before="0" w:after="0"/>
        <w:jc w:val="left"/>
        <w:rPr/>
      </w:pPr>
      <w:r>
        <w:rPr/>
        <w:t>Content-Location: file:///C:/68ea876a3d4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0-05-18'&gt;May 18, 2020&lt;/time&gt;&amp;nbsp;&amp;nbsp;|&amp;nbsp;&amp;nbsp;Publications&lt;/p&gt;&lt;p class=3D'news-info-spacer'&gt;&amp;nbsp;&lt;/p&gt;&lt;p class=3D"introText"&gt;&lt;strong&gt;Robert D. Goldstein&lt;/strong&gt; and &lt;strong&gt;Peter A. Steinmeyer&lt;/strong&gt;, Members of the Firm, co-authored =E2=80=9CHiring from a Competitor: Practical Tips to Minimize Litigation Risk,=E2=80=9D a Practice Note published by &lt;em&gt;Thomson Reuters Practical Law. &lt;/em&gt;&lt;/p&gt; &lt;p class=3D'body-text'&gt;Following is an excerpt (see below to download the full version in PDF format):&lt;/p&gt; &lt;figure class=3D"wp-block-pullquote"&gt;  &lt;p class=3D"blockquote"  class=3D'body-text'&gt;In most industries, competition is not limited to battles over customers and clients, but also includes efforts to recruit, employ, and retain the most productive and talented workforce. In fact, many employers consider their employees to be their most valuable assets and vigorously work to prevent competitors from taking those assets.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class=3D'body-text'&gt;Fortunately, there are a number of steps a hiring employer can take to minimize the risk of litigation when recruiting employees from a competitor. This Note provides a number of practical suggestions for recruiting individuals from a competitor and significantly lowering the litigation risk for various associated claims.&lt;/p&gt;  &lt;/figure&gt; &lt;div class=3D"wp-block-file"&gt;&lt;a href=3D"https://www.ebglaw.com/assets/htmldocuments/uploads/2020/05/Steinmeyer-Goldstein-Hiring-from-a-Competitor-Practical-Tips-to-Minimize-Litigation-Risk-6-566-2609.pdf"&gt;Steinmeyer-Goldstein-Hiring-from-a-Competitor-Practical-Tips-to-Minimize-Litigation-Risk-6-566-2609&lt;/a&gt;&lt;a href=3D"https://www.ebglaw.com/assets/htmldocuments/uploads/2020/05/Steinmeyer-Goldstein-Hiring-from-a-Competitor-Practical-Tips-to-Minimize-Litigation-Risk-6-566-26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a3cf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a3d421.68ea876a3d422</w:t>
      </w:r>
    </w:p>
    <w:p>
      <w:pPr>
        <w:pStyle w:val="PreformattedText"/>
        <w:bidi w:val="0"/>
        <w:spacing w:before="0" w:after="0"/>
        <w:jc w:val="left"/>
        <w:rPr/>
      </w:pPr>
      <w:r>
        <w:rPr/>
        <w:t>Content-Location: file:///C:/68ea876a3d4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a3d421.68ea876a3d422</w:t>
      </w:r>
    </w:p>
    <w:p>
      <w:pPr>
        <w:pStyle w:val="PreformattedText"/>
        <w:bidi w:val="0"/>
        <w:spacing w:before="0" w:after="0"/>
        <w:jc w:val="left"/>
        <w:rPr/>
      </w:pPr>
      <w:r>
        <w:rPr/>
        <w:t>Content-Location: file:///C:/68ea876a3d4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a3d421.68ea876a3d422</w:t>
      </w:r>
    </w:p>
    <w:p>
      <w:pPr>
        <w:pStyle w:val="PreformattedText"/>
        <w:bidi w:val="0"/>
        <w:spacing w:before="0" w:after="0"/>
        <w:jc w:val="left"/>
        <w:rPr/>
      </w:pPr>
      <w:r>
        <w:rPr/>
        <w:t>Content-Location: file:///C:/68ea876a3d4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a3d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a3d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a3d421.68ea876a3d422</w:t>
      </w:r>
    </w:p>
    <w:p>
      <w:pPr>
        <w:pStyle w:val="PreformattedText"/>
        <w:bidi w:val="0"/>
        <w:spacing w:before="0" w:after="0"/>
        <w:jc w:val="left"/>
        <w:rPr/>
      </w:pPr>
      <w:r>
        <w:rPr/>
        <w:t>Content-Location: file:///C:/68ea876a3d4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a3d421.68ea876a3d4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