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aa3f8c8.68ea75aa3f8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a3f8c8.68ea75aa3f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a3f8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TECH Updates: FTC Proposes Health Breach Notification Rule; HHS Releases Guidance on How to Render PHI 'Unusable, Unreadable, or Indecipherable', &lt;em&gt;as appeared in&lt;/em&gt; BNA's Health Care Policy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5-11'&gt;May 11, 2009&lt;/time&gt;&amp;nbsp;&amp;nbsp;|&amp;nbsp;&amp;nbsp;Publications&lt;/p&gt;&lt;p class=3D'news-info-spacer'&gt;&amp;nbsp;&lt;/p&gt;&lt;p class=3D'body-text'&gt;Robert J. Hudock, Patricia M. Wagner&lt;/p&gt; &lt;h2&gt;Resources&lt;/h2&gt; &lt;p class=3D'body-text'&gt;&lt;a href=3D"https://www.ebglaw.com/assets/htmldocuments/uploads/2021/08/28845_PDFArtic.pdf" target=3D"_blank" aria-label=3D" (opens in a new tab)" rel=3D"noreferrer noopener" class=3D"ek-link"&gt;28845_PDFArtic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aa3f6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a3f8c8.68ea75aa3f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a3f8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a3f8c8.68ea75aa3f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a3f8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a3f8c8.68ea75aa3f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a3f8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a3f8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a3f8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a3f8c8.68ea75aa3f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a3f8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a3f8c8.68ea75aa3f8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