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fe03c1.68ea58ffe03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e03c1.68ea58ffe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e03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Healthcare Workers' Misrepresentation About Anticipated Absences During a Strike Results in Loss of Protected Status Under the NLRA, Second Circuit Rule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04'&gt;March 4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3/04/home-healthcare-workers-misrepresentation-about-anticipated-absences-during-a-strike-results-in-loss-of-protected-status-under-the-nlra-second-circuit-rules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fe01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ea58ffe01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e03c1.68ea58ffe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e03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e03c1.68ea58ffe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e03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e03c1.68ea58ffe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e03c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e03c1.68ea58ffe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e03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fe03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fe03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e03c1.68ea58ffe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e03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e03c1.68ea58ffe03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