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55a41c.68ea76255a4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rizontal Mergers: Is a &amp;quot;Dominant Payer&amp;quot; Defense Vi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12'&gt;July 12, 2018&lt;/time&gt;&amp;nbsp;&amp;nbsp;|&amp;nbsp;&amp;nbsp;Publications&lt;/p&gt;&lt;p class=3D'news-info-spacer'&gt;&amp;nbsp;&lt;/p&gt;&lt;figure class=3D"wp-block-image"&gt; &lt;v:shape id=3D"_pdoc_68ea76255a35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8 of the &lt;a href=3D"https://www.justice.gov/atr/horizontal-merger-guidelines-08192010" target=3D"_blank" rel=3D"noopener" class=3D"ek-link"&gt;2010 Horizontal Merger Guidelines&lt;/a&gt; (issued jointly by the U.S. Department of Justice and the Federal Trade Commission) states that =E2=80=9C[t]he Agencies consider the possibility that powerful buyers may constrain the ability of . . . merging parties to raise prices.=E2=80=9D=C2=A0This suggests that parties to a horizontal merger (including hospitals and physician groups) in highly concentrated markets characterized by a dominant payer might be able to argue that the presence of the dominant payer will serve to prevent any potential anticompetitive effects of the proposed transaction.&lt;/p&gt; &lt;p class=3D'body-text'&gt;While the =E2=80=9Cdominant payer=E2=80=9D defense is plausible, and logical, it is more complicated to assert than it would initially appear, for two reasons. First, the agencies have made it clear that they do not presume that the mere presence of the dominant payer alone will =E2=80=9Cforestall adverse competitive effects from the merger,=E2=80=9D placing the burden squarely on the merging parties to provide sufficient evidence to support this defense. Second, if the dominant payer previously utilized the presence of competition between the merging parties as leverage in negotiations, or if the transaction might adversely affect other non-dominant payers in the market, this defense may prove difficult to maintain.&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55a1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55a1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55a3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55a3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55a41c.68ea76255a41d</w:t>
      </w:r>
    </w:p>
    <w:p>
      <w:pPr>
        <w:pStyle w:val="PreformattedText"/>
        <w:bidi w:val="0"/>
        <w:spacing w:before="0" w:after="0"/>
        <w:jc w:val="left"/>
        <w:rPr/>
      </w:pPr>
      <w:r>
        <w:rPr/>
        <w:t>Content-Location: file:///C:/68ea76255a4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55a41c.68ea76255a4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