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e1b19a9.68ea4ae1b19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e1b19a9.68ea4ae1b19aa</w:t>
      </w:r>
    </w:p>
    <w:p>
      <w:pPr>
        <w:pStyle w:val="PreformattedText"/>
        <w:bidi w:val="0"/>
        <w:spacing w:before="0" w:after="0"/>
        <w:jc w:val="left"/>
        <w:rPr/>
      </w:pPr>
      <w:r>
        <w:rPr/>
        <w:t>Content-Location: file:///C:/68ea4ae1b19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s and Hospital System Boards Should Review Sole Source Procurement Policies and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E2=80=99s&lt;/em&gt; Practice Group Bulletin&lt;/p&gt;&lt;p class=3D'news-info'&gt;&lt;time datetime=3D'2022-03-15'&gt;March 15, 2022&lt;/time&gt;&amp;nbsp;&amp;nbsp;|&amp;nbsp;&amp;nbsp;Publications&lt;/p&gt;&lt;p class=3D'news-info-spacer'&gt;&amp;nbsp;&lt;/p&gt;&lt;p class=3D"introText"&gt;&lt;strong&gt;Clifford E. Barnes &lt;/strong&gt;and &lt;strong&gt;Megan Robertson, &lt;/strong&gt;attorneys in the Health Care &amp; Life Sciences practice, in the firm=E2=80=99s Washington, DC, office, co-authored an article in the &lt;em&gt;American Health Law Association=E2=80=99s &lt;/em&gt;Practice Group Bulletin, titled =E2=80=9CHospitals and Hospital System Boards Should Review Sole Source Procurement Policies and Procedures.=E2=80=9D &lt;em&gt;&lt;a href=3D"https://www.americanhealthlaw.org/content-library/publications/bulletins/ad2a941e-02fc-4207-ac09-26edc56c39f8/Hospitals-and-Hospital-System-Boards-Should-Review"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A hospital system=E2=80=99s sole source procurement of products and services provided by Board members that were not approved by the entire Board, or otherwise run through conflict of interest (COI) processes, caused the Maryland General Assembly to impose a prohibition against any sole source contracting for that state hospital system in 2019. Hospital Boards may want to review both their sole source contracting activities to ensure that they are consistent with their COI policy and the conflict policy itself to ensure that sole source agreements are required to be regularly reviewed.&lt;/p&gt;  &lt;/figure&gt; &lt;div class=3D"wp-block-file"&gt;&lt;a id=3D"wp-block-file--media-75c20560-c346-4d8d-b88d-5bdaffdd41e1" href=3D"https://www.ebglaw.com/assets/htmldocuments/uploads/2022/03/AHLA_BLG_HHS_Bulletin_Barnes_Robertson_3-15-22.pdf" target=3D"_blank" rel=3D"nonreferrer noopener"&gt;PDF: Hospitals and Hospital System Boards Should Review Sole Source Procurement Policies and Procedures&lt;/a&gt;&lt;a class=3D"wp-block-file__button" href=3D"https://www.ebglaw.com/assets/htmldocuments/uploads/2022/03/AHLA_BLG_HHS_Bulletin_Barnes_Robertson_3-15-22.pdf" download=3D"" aria-describedby=3D"wp-block-file--media-75c20560-c346-4d8d-b88d-5bdaffdd41e1"&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e1b16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e1b19a9.68ea4ae1b19aa</w:t>
      </w:r>
    </w:p>
    <w:p>
      <w:pPr>
        <w:pStyle w:val="PreformattedText"/>
        <w:bidi w:val="0"/>
        <w:spacing w:before="0" w:after="0"/>
        <w:jc w:val="left"/>
        <w:rPr/>
      </w:pPr>
      <w:r>
        <w:rPr/>
        <w:t>Content-Location: file:///C:/68ea4ae1b19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ae1b19a9.68ea4ae1b19aa</w:t>
      </w:r>
    </w:p>
    <w:p>
      <w:pPr>
        <w:pStyle w:val="PreformattedText"/>
        <w:bidi w:val="0"/>
        <w:spacing w:before="0" w:after="0"/>
        <w:jc w:val="left"/>
        <w:rPr/>
      </w:pPr>
      <w:r>
        <w:rPr/>
        <w:t>Content-Location: file:///C:/68ea4ae1b19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e1b19a9.68ea4ae1b19aa</w:t>
      </w:r>
    </w:p>
    <w:p>
      <w:pPr>
        <w:pStyle w:val="PreformattedText"/>
        <w:bidi w:val="0"/>
        <w:spacing w:before="0" w:after="0"/>
        <w:jc w:val="left"/>
        <w:rPr/>
      </w:pPr>
      <w:r>
        <w:rPr/>
        <w:t>Content-Location: file:///C:/68ea4ae1b19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e1b19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e1b19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e1b19a9.68ea4ae1b19aa</w:t>
      </w:r>
    </w:p>
    <w:p>
      <w:pPr>
        <w:pStyle w:val="PreformattedText"/>
        <w:bidi w:val="0"/>
        <w:spacing w:before="0" w:after="0"/>
        <w:jc w:val="left"/>
        <w:rPr/>
      </w:pPr>
      <w:r>
        <w:rPr/>
        <w:t>Content-Location: file:///C:/68ea4ae1b19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e1b19a9.68ea4ae1b19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