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dce371cf6.68eadce371cf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ce371cf6.68eadce371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ce371cf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t Topic: "Answering the Call: Understanding the Duties, Risks and Rewards of Corporate Governance," 2nd Ed., Bookle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3-04-29'&gt;April 29, 2003&lt;/time&gt;&amp;nbsp;&amp;nbsp;|&amp;nbsp;&amp;nbsp;Publications&lt;/p&gt;&lt;p class=3D'news-info-spacer'&gt;&amp;nbsp;&lt;/p&gt;&lt;p class=3D"introText"&gt;Resources&lt;/p&gt; &lt;div class=3D"wp-block-file"&gt;&lt;a href=3D"https://www.ebglaw.com/assets/htmldocuments/uploads/2021/08/8230_article_805.pdf"&gt;8230_article_805&lt;/a&gt;&lt;a href=3D"https://www.ebglaw.com/assets/htmldocuments/uploads/2021/08/8230_article_805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dce371a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ce371cf6.68eadce371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ce371cf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ce371cf6.68eadce371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ce371cf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ce371cf6.68eadce371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ce371cf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dce371c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dce371c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ce371cf6.68eadce371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dce371cf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dce371cf6.68eadce371cf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