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3bb16f48.68ea13bb16f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b16f48.68ea13bb16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b16f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Employers Can Enforce Compliant Vaccine Man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1-09-07'&gt;September 7, 2021&lt;/time&gt;&amp;nbsp;&amp;nbsp;|&amp;nbsp;&amp;nbsp;Publications&lt;/p&gt;&lt;p class=3D'news-info-spacer'&gt;&amp;nbsp;&lt;/p&gt;&lt;p class=3D"introText"&gt;&lt;strong&gt;Susan Gross Sholinsky, Joshua A. Stein, &lt;/strong&gt;and&lt;strong&gt; Nancy Gunzenhauser Popper,&lt;/strong&gt; Members of the Firm in the Employment, Labor &amp; Workforce Management practice, co-authored an article in &lt;em&gt;Law360 Employment Authority, &lt;/em&gt;titled =E2=80=9CHow Employers Can Enforce Compliant Vaccine Mandates.=E2=80=9D&lt;/p&gt; &lt;p class=3D'body-text'&gt;Following is an excerpt (see below to download the full version in PDF format):&lt;/p&gt; &lt;figure class=3D"wp-block-pullquote"&gt;  &lt;p class=3D"blockquote"  class=3D'body-text'&gt;Many employers across various industries are choosing to protect employees =E2=80=94 and, where applicable, customers =E2=80=94 from ongoing COVID-19 risks and variants by mandating vaccination.&lt;/p&gt; &lt;p class=3D"blockquote"  class=3D'body-text'&gt;Implementing legally compliant policies and practices that make sense for each unique workplace is essential to successfully adjusting to a post-pandemic economy.&lt;/p&gt; &lt;p class=3D"blockquote"  class=3D'body-text'&gt;Considerations differ based on industry, geographic location, workspace design and whether customers or clients also frequent the workplace.&lt;/p&gt; &lt;p class=3D"blockquote"  class=3D'body-text'&gt;Employers must also consider ever-changing federal, state and local safety mandates and guidelines, such as masking requirements.&lt;/p&gt; &lt;p class=3D"blockquote"  class=3D'body-text'&gt;The following piece offers an overview of current federal and certain state laws affecting employers, in addition to practical considerations for helping these moving pieces interact.&lt;/p&gt;  &lt;/figure&gt; &lt;div class=3D"wp-block-file"&gt;&lt;a href=3D"https://www.ebglaw.com/assets/htmldocuments/uploads/2021/09/Sholinsky-Stein-Popper-Law360-How-Employers-Can-Enforce-Compliant-Vaccine-Mandates.pdf" target=3D"_blank" rel=3D"noreferrer noopener"&gt;&lt;em&gt;Download in PDF format: =E2=80=9CHow Employers Can Enforce Compliant Vaccine Mandates.=E2=80=9D&lt;/em&gt;&lt;/a&gt;&lt;a href=3D"https://www.ebglaw.com/assets/htmldocuments/uploads/2021/09/Sholinsky-Stein-Popper-Law360-How-Employers-Can-Enforce-Compliant-Vaccine-Mandates.pdf" class=3D"wp-block-file__button" download&gt;Download&lt;/a&gt;&lt;/div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3bb16a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13bb16a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photo'&gt; &lt;v:shape id=3D"_pdoc_68ea13bb16b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pandemic-workforce-issues'&gt;Pandemic Workforce Issues&lt;/a&gt;&lt;/p&gt;&lt;p class=3D'side-nokeepwith-title'&gt;&lt;a href=3D'https://www.ebglaw.com/services/remote-and-hybrid-work'&gt;Remote and Hybrid Wor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b16f48.68ea13bb16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b16f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b16f48.68ea13bb16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b16f4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b16f48.68ea13bb16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b16f4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b16f48.68ea13bb16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b16f4a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b16f48.68ea13bb16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b16f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bb16f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bb16f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b16f48.68ea13bb16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b16f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b16f48.68ea13bb16f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