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5ede276.68ea4d5ede2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de276.68ea4d5ed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de2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Harassment Allegations Can Bring Down an Entire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8-03-23'&gt;March 23, 2018&lt;/time&gt;&amp;nbsp;&amp;nbsp;|&amp;nbsp;&amp;nbsp;Publications&lt;/p&gt;&lt;p class=3D'news-info-spacer'&gt;&amp;nbsp;&lt;/p&gt;&lt;p class=3D"introText"&gt;&lt;strong&gt;David W. Garland,&lt;/strong&gt; Member of the Firm and Chair of the firm=E2=80=99s National Employment, Labor &amp; Workforce Management Steering Committee, authored an article in &lt;em&gt;HR Dive, &lt;/em&gt;titled, &lt;a href=3D"https://www.hrdive.com/news/how-sex-harassment-allegations-can-bring-down-an-entire-company/519758/" target=3D"_blank" aria-label=3D" (opens in a new tab)" rel=3D"noreferrer noopener" class=3D"ek-link"&gt;=E2=80=9CHow Harassment Allegations Can Bring Down an Entire Company.=E2=80=9D&lt;/a&gt;&lt;/p&gt; &lt;p class=3D'body-text'&gt;Following is an excerpt:&lt;/p&gt; &lt;figure class=3D"wp-block-pullquote"&gt;  &lt;p class=3D"blockquote"  class=3D'body-text'&gt;The impact of the sex harassment allegations against Harvey Weinstein =E2=80=93 which surfaced last October =E2=80=93 cannot be overstated. The birth of the #MeToo and #timesup movements has perhaps forever changed the view and treatment of sex harassment allegations in the workplace.&lt;/p&gt; &lt;p class=3D"blockquote"  class=3D'body-text'&gt;As we have previously written in this column, the impact of sex harassment on a company=E2=80=99s future =E2=80=94 especially if the allegations involve its founders and leadership =E2=80=94 can threaten the financial viability and even the very existence of the company. Harvey Weinstein=E2=80=99s behavior and the subsequent events at the company he founded leave no doubt about that.&lt;/p&gt; &lt;p class=3D"blockquote"  class=3D'body-text'&gt;On Feb. 13, following the numerous high-profile allegations against Weinstein, New York State Attorney General Eric Schneiderman filed a lawsuit in New York Supreme Court against The Weinstein Company LLC, The Weinstein Holding Company LLC, Weinstein and his co-CEO brother, Robert. The lawsuit sought injunctive relief, restitution and disgorgement under a New York law that provides for such =E2=80=9C[w]henever any person shall engage in repeated fraudulent or illegal acts or otherwise demonstrate persistent fraud or illegality in the carrying on, conducting or transaction of business.=E2=80=9D It came on top of other lawsuits accusing the company of aiding and abetting Weinstein=E2=80=99s behavior. Schneiderman claimed jurisdiction because the company is headquartered in New York.&lt;/p&gt; &lt;p class=3D"blockquote"  class=3D'body-text'&gt;The lawsuit made numerous allegations against Weinstein for his behavior and against his brother and others for failing to take appropriate action to prevent Weinstein=E2=80=99s conduct. It specifically alleged that the company=E2=80=99s board of directors failed to investigate credible evidence of Weinstein=E2=80=99s harassment and his misuse of corporate resources to facilitate his egregious behavior =E2=80=93 and to prohibit it. The lawsuit further alleged that the board should have taken steps to prevent Weinstein=E2=80=99s misconduct and should have terminated his employment when it came to light. And the lawsuit took aim at non-disclosure agreements used by the company to prevent law enforcement, the public and other employees from learning about the settlement of sex harassment claims against Weinstei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5eddf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de276.68ea4d5ed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de2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de276.68ea4d5ed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de2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de276.68ea4d5ed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de2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ede2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ede2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de276.68ea4d5ed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de2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de276.68ea4d5ede2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