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53e6c3f.68ea5a53e6c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3e6c3f.68ea5a53e6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3e6c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Choose a FINRA Arbitration Panel Checklist, &lt;em&gt;in&lt;/em&gt; Practical La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05'&gt;July 5, 2012&lt;/time&gt;&amp;nbsp;&amp;nbsp;|&amp;nbsp;&amp;nbsp;Publications&lt;/p&gt;&lt;p class=3D'news-info-spacer'&gt;&amp;nbsp;&lt;/p&gt;&lt;p class=3D"introText"&gt;&lt;b&gt;John F. Fullerton III,&lt;/b&gt; a Member of the Firm in the Labor and Employment practice, in the New York office, and &lt;b&gt;Aime Dempsey,&lt;/b&gt; a Senior Attorney in the Litigation and Labor and Employment practices, in the New York office, wrote an article titled &lt;a aria-label=3D" (opens in a new tab)" href=3D"http://usld.practicallaw.com/1-520-1007" target=3D"_blank" rel=3D"noreferrer noopener" class=3D"ek-link"&gt;"How to Choose a FINRA Arbitration Panel Checklist." &lt;i&gt;(Click for the full text - subscription required.)&lt;/i&gt;&lt;/a&gt;&lt;/p&gt; &lt;h2&gt;Following is an excerpt:&lt;/h2&gt; &lt;div class=3D"wp-block-group is-style-pull-quote"&gt; &lt;div class=3D"wp-block-group__inner-container"&gt; &lt;blockquote class=3D"wp-block-quote"&gt; &lt;p class=3D"blockquote"  class=3D'body-text'&gt;This checklist provides guidance for the critical step of locating and analyzing the relevant background information to select the best arbitrators for an employment-related (industry) case and a customer/investor dispute before the&lt;i&gt;&lt;a aria-label=3D" (opens in a new tab)" href=3D"http://usld.practicallaw.com/1-382-3462" target=3D"_blank" rel=3D"noreferrer noopener" class=3D"ek-link"&gt;Financial Industry Regulatory Authority (www.practicallaw.com/1-382-3462)&lt;/a&gt;&lt;/i&gt; (FINRA). Counsel often find that through proper due diligence and the strategic selection of arbitrators, they can put together the right panel for most disputes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53e6a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3e6c3f.68ea5a53e6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3e6c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3e6c3f.68ea5a53e6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3e6c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3e6c3f.68ea5a53e6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3e6c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53e6c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53e6c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3e6c3f.68ea5a53e6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3e6c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3e6c3f.68ea5a53e6c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