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70d39cf.68ea6570d3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ell Do You Know Your Medical Staff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ynergy,&lt;/em&gt; The Professional Journal of NAMSS&lt;/p&gt;&lt;p class=3D'news-info'&gt;&lt;time datetime=3D'2022-06-29'&gt;June 29, 2022&lt;/time&gt;&amp;nbsp;&amp;nbsp;|&amp;nbsp;&amp;nbsp;Publications&lt;/p&gt;&lt;p class=3D'news-info-spacer'&gt;&amp;nbsp;&lt;/p&gt;&lt;p class=3D"introText"&gt;&lt;strong&gt;Stephen (Steve) R. Kleinman &lt;/strong&gt;and&lt;strong&gt; Kimberly (Kim) S. Parks, &lt;/strong&gt;attorneys in the Health Care &amp; Life Sciences practice, in the firm=E2=80=99s Columbus office, co-authored an article in &lt;em&gt;Synergy, &lt;/em&gt;The Professional Journal of NAMSS, titled &lt;a href=3D"https://indd.adobe.com/view/47d2ea7d-f4bf-4bb7-a361-ba0b67e58545" target=3D"_blank" aria-label=3D" (opens in a new tab)" rel=3D"noreferrer noopener" class=3D"ek-link"&gt;=E2=80=9CHow Well Do You Know Your Medical Staff Documents?=E2=80=9D&lt;/a&gt;&lt;/p&gt; &lt;p class=3D'body-text'&gt;Following is an excerpt:&lt;/p&gt; &lt;figure class=3D"wp-block-pullquote"&gt;  &lt;p class=3D"blockquote"  class=3D'body-text'&gt;When is the last time you used your medical staff governing documents? Are they gathering dust on a shelf, or do you refer to them for guidance regarding day-to-day medical staff situations? Medical staff are required to have medical staff governing documents that satisfy the applicable Medicare conditions of participation (COPs) and comply with corresponding applicable accreditation standards. However, medical staff documents are intended to be used, not pulled out of a drawer every few years to satisfy an accreditation surveyor.&lt;/p&gt;  &lt;/figure&gt; &lt;p class=3D'body-text'&gt;&lt;iframe style=3D"border: 1px solid #777;" src=3D"https://indd.adobe.com/embed/47d2ea7d-f4bf-4bb7-a361-ba0b67e58545?startpage=3D16&amp;allowFullscreen=3Dtrue" width=3D"525px" height=3D"371px" frameborder=3D"0"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70d3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6570d3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70d39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70d39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70d39cf.68ea6570d39d0</w:t>
      </w:r>
    </w:p>
    <w:p>
      <w:pPr>
        <w:pStyle w:val="PreformattedText"/>
        <w:bidi w:val="0"/>
        <w:spacing w:before="0" w:after="0"/>
        <w:jc w:val="left"/>
        <w:rPr/>
      </w:pPr>
      <w:r>
        <w:rPr/>
        <w:t>Content-Location: file:///C:/68ea6570d39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70d39cf.68ea6570d3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