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100981f.68ea551009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SA Initiates Audits and Requires Return of Provider Relief Fu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Business Today&lt;/em&gt;&lt;/p&gt;&lt;p class=3D'news-info'&gt;&lt;time datetime=3D'2023-06-29'&gt;June 29, 2023&lt;/time&gt;&amp;nbsp;&amp;nbsp;|&amp;nbsp;&amp;nbsp;Publications&lt;/p&gt;&lt;p class=3D'news-info-spacer'&gt;&amp;nbsp;&lt;/p&gt;&lt;p class=3D"introText"&gt;&lt;strong&gt;Robert E. Wanerman, Colin G. McCulloch, &lt;/strong&gt;and&lt;strong&gt; Eleanor T. Chung,&lt;/strong&gt; attorneys in the Health Care &amp; Life Sciences practice, in the firm=E2=80=99s Washington, DC, office, co-authored an article in &lt;em&gt;Healthcare Business Today, &lt;/em&gt;titled &lt;a href=3D"https://www.healthcarebusinesstoday.com/hrsa-initiates-audits-and-requires-return-of-provider-relief-funds/" target=3D"_blank" aria-label=3D" (opens in a new tab)" rel=3D"noreferrer noopener" class=3D"ek-link"&gt;=E2=80=9CHRSA Initiates Audits and Requires Return of Provider Relief Funds.=E2=80=9D&lt;/a&gt;&lt;/p&gt; &lt;p class=3D'body-text'&gt;Following is an excerpt:&lt;/p&gt; &lt;figure class=3D"wp-block-pullquote"&gt;  &lt;p class=3D"blockquote"  class=3D'body-text'&gt;Throughout the course of the pandemic, the US Department of Health and Human Services (HHS) distributed $178 billion in Provider Relief Funds (PRF) to hospitals and health care providers.=C2=A0 The Public Health Emergency has ended, and now HHS is now turning an eye to how the money was spent, and whether it was spent properly. =C2=A0&lt;/p&gt; &lt;p class=3D"blockquote"  class=3D'body-text'&gt;PRF funds were distributed with nearly no-strings-attached; hospitals and providers had to simply agree to a few terms and conditions.=C2=A0 Yet a number of facilities and providers have received one of two types of letters from HHS: (1) a letter stating the money must be returned=E2=80=94a Final Repayment Notice=E2=80=94or (2) a letter stating that HHS will be conducting an audit.=C2=A0 What do these letters really mean?=C2=A0 What should you do? =C2=A0&lt;/p&gt; &lt;p class=3D"blockquote"  class=3D'body-text'&gt;&lt;em&gt;Provider Relief Funds: What To Expect=C2=A0&lt;/em&gt;&lt;/p&gt; &lt;p class=3D"blockquote"  class=3D'body-text'&gt;Providers who received a total of more than $10,000 in PRF funds were required to report on the use of funds during one of nine reporting periods, depending on when the funds were received.=C2=A0 For those who failed to report during the reporting periods, the Health Resources and Services Administration (HRSA) issued several reminders, deadline extensions, and finally began issuing requests for repayment.=C2=A0 After all of these notices, HRSA has started to issue Final Repayment Notices.&lt;/p&gt; &lt;p class=3D"blockquote"  class=3D'body-text'&gt;&lt;em&gt;Is a final notice really final?&lt;/em&gt;&lt;/p&gt; &lt;p class=3D"blockquote"  class=3D'body-text'&gt;A Final Repayment Notice will say something to the effect of =E2=80=9CDebt is owed to HRSA as a result of failure to comply with the Terms and Conditions of funding received through the Provider Relief Fund,=E2=80=9D and will enumerate the total amount due. =C2=A0&lt;/p&gt; &lt;p class=3D"blockquote"  class=3D'body-text'&gt;A provider who has received a Final Repayment Notice has 60 days to either return PRF payments to HRSA, arrange for a payment plan, or submit a request for a Decision Review.=C2=A0 The outcome of the Decision Review is considered by HRSA to be final and is not appealable.=C2=A0 HRSA=E2=80=99s position is that the scope of a Decision Review is limited to contesting repayment only, and that the period for contesting the calculation or amount of repayment has closed. =C2=A0 However, to date, HRSA has not published binding regulations on point. We have observed that the Decision Review process is relatively quick, taking on average two to three weeks=E2=80=94because the decision is usually =E2=80=9Cno=E2=80=9D with an instruction to return the funds. =C2=A0 After an adverse and final answer to the provider=E2=80=99s Decision Review, the only option left if the amount in controversy is financially significant is to seek judicial review in federal court.&lt;/p&gt; &lt;p class=3D"blockquote"  class=3D'body-text'&gt;Epstein Becker Green attorneys can help you to negotiate payment terms with HRSA and to evaluate possible options in the event of a final adverse decision.=C2=A0 The facts and circumstances of an individual case may vary, but it is important to understand your rights and options as early as possible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10093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ea5510094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ea5510094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0097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10097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10098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100981f.68ea551009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