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19f7d6.68ea5de19f7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19f7d6.68ea5de19f7d7</w:t>
      </w:r>
    </w:p>
    <w:p>
      <w:pPr>
        <w:pStyle w:val="PreformattedText"/>
        <w:bidi w:val="0"/>
        <w:spacing w:before="0" w:after="0"/>
        <w:jc w:val="left"/>
        <w:rPr/>
      </w:pPr>
      <w:r>
        <w:rPr/>
        <w:t>Content-Location: file:///C:/68ea5de19f7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RSA=E2=80=99s Confusing, Out-of-Date Guidance Undermines Contraceptive Coverage and Ac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Affairs&lt;/em&gt;&lt;/p&gt;&lt;p class=3D'news-info'&gt;&lt;time datetime=3D'2022-09-28'&gt;September 28, 2022&lt;/time&gt;&amp;nbsp;&amp;nbsp;|&amp;nbsp;&amp;nbsp;Publications&lt;/p&gt;&lt;p class=3D'news-info-spacer'&gt;&amp;nbsp;&lt;/p&gt;&lt;p class=3D"introText"&gt;&lt;strong&gt;Richard H. Hughes, IV,&lt;/strong&gt; Member of the Firm, and &lt;strong&gt;Devon Minnick,&lt;/strong&gt; Associate, in the Health Care &amp; Life Sciences practice, in the firm=E2=80=99s Washington, DC, office, co-authored an article in &lt;em&gt;HealthAffairs, &lt;/em&gt;titled &lt;a aria-label=3D" (opens in a new tab)" href=3D"https://www.healthaffairs.org/content/forefront/hrsa-s-confusing-out-of-date-guidance-undermines-contraceptive-coverage-and-access" target=3D"_blank" rel=3D"noreferrer noopener" class=3D"ek-link"&gt;=E2=80=9CHRSA=E2=80=99s Confusing, Out-of-Date Guidance Undermines Contraceptive Coverage and Access.=E2=80=9D&lt;/a&gt; &lt;strong&gt;Ada Peters,&lt;/strong&gt; Summer Associate, also contributed to this article.&lt;/p&gt; &lt;p class=3D'body-text'&gt;Following is an excerpt:&lt;/p&gt; &lt;figure class=3D"wp-block-pullquote"&gt;  &lt;p class=3D"blockquote"  class=3D'body-text'&gt;The&lt;em&gt; Dobbs v. Jackson Women=E2=80=99s Health Organization&lt;/em&gt; decision reversing the constitutional right to abortion has thrust contraceptive access into the spotlight. &lt;em&gt;Dobbs&lt;/em&gt; has spurred new concerns over the legal right to access contraceptives. In response, the Biden administration has used its enforcement discretion to reinforce federal standards that help promote access to reproductive health care across the country. This includes recently issued guidance by the Departments of Health and Human Services, Labor, and Treasury (collectively, Departments) seeking to =E2=80=9Cmake clear that contraceptive coverage is guaranteed at no additional cost under the Affordable Care Act (ACA), no matter where someone lives or works.=E2=80=9D&lt;/p&gt; &lt;p class=3D"blockquote"  class=3D'body-text'&gt;However, a close review of the guidance and the history behind it show that the ACA=E2=80=99s contraceptive coverage requirements are prone to misinterpretation by patients, providers, and plans when translated into practice and have failed to evolve and keep pace with new and innovative technologies over time. The ACA=E2=80=99s shortcomings are particularly concerning in the current moment when easy access to effective contraception is critical to individuals=E2=80=99 ability to exercise autonomy in wake of the &lt;em&gt;Dobbs&lt;/em&gt; decis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19f4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5de19f4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photo'&gt; &lt;v:shape id=3D"_pdoc_68ea5de19f4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674_directory.jpeg" /&gt; &lt;w:wrap type=3D"topAndBottom"/&gt; &lt;/v:shape&gt; &lt;/p&gt;&lt;p class=3D'side-title'&gt;&lt;a href=3D'https://www.ebglaw.com/people/ada-l-peters'&gt;Ada L. Peters&lt;/a&gt;&lt;/p&gt;&lt;p class=3D'side-position'&gt;Associate&lt;/p&gt;&lt;p class=3D'side-areaid'&gt;&lt;a href=3D'https://www.ebglaw.com/services/health-care'&gt;Health Care&lt;/a&gt;&lt;/p&gt;&lt;p class=3D'side-office'&gt;&lt;a href=3D'https://www.ebglaw.com/contact/boston'&gt;Boston&lt;/a&gt;&lt;/p&gt;&lt;p class=3D'side-phone'&gt;617-603-1076&lt;/p&gt;&lt;p class=3D'side-email'&gt;alpeter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19f7d6.68ea5de19f7d7</w:t>
      </w:r>
    </w:p>
    <w:p>
      <w:pPr>
        <w:pStyle w:val="PreformattedText"/>
        <w:bidi w:val="0"/>
        <w:spacing w:before="0" w:after="0"/>
        <w:jc w:val="left"/>
        <w:rPr/>
      </w:pPr>
      <w:r>
        <w:rPr/>
        <w:t>Content-Location: file:///C:/68ea5de19f7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de19f7d6.68ea5de19f7d7</w:t>
      </w:r>
    </w:p>
    <w:p>
      <w:pPr>
        <w:pStyle w:val="PreformattedText"/>
        <w:bidi w:val="0"/>
        <w:spacing w:before="0" w:after="0"/>
        <w:jc w:val="left"/>
        <w:rPr/>
      </w:pPr>
      <w:r>
        <w:rPr/>
        <w:t>Content-Location: file:///C:/68ea5de19f7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5de19f7d6.68ea5de19f7d7</w:t>
      </w:r>
    </w:p>
    <w:p>
      <w:pPr>
        <w:pStyle w:val="PreformattedText"/>
        <w:bidi w:val="0"/>
        <w:spacing w:before="0" w:after="0"/>
        <w:jc w:val="left"/>
        <w:rPr/>
      </w:pPr>
      <w:r>
        <w:rPr/>
        <w:t>Content-Location: file:///C:/68ea5de19f7d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QQGBwgDCQoCAQsA/8QARRAAAQMCBAMFBgQFAgUDBAMAAQID</w:t>
      </w:r>
    </w:p>
    <w:p>
      <w:pPr>
        <w:pStyle w:val="PreformattedText"/>
        <w:bidi w:val="0"/>
        <w:spacing w:before="0" w:after="0"/>
        <w:jc w:val="left"/>
        <w:rPr/>
      </w:pPr>
      <w:r>
        <w:rPr/>
        <w:t>EQQFAAYSIQcxQQgTIlFhFDJxgZHwCRWhsSNCwdHhFiQzUmJy8QolghcYNKI3RJL/xAAcAQABBQEBAQ</w:t>
      </w:r>
    </w:p>
    <w:p>
      <w:pPr>
        <w:pStyle w:val="PreformattedText"/>
        <w:bidi w:val="0"/>
        <w:spacing w:before="0" w:after="0"/>
        <w:jc w:val="left"/>
        <w:rPr/>
      </w:pPr>
      <w:r>
        <w:rPr/>
        <w:t>AAAAAAAAAAAAADAQIEBQYABwj/xABCEQABAgUCBAMHAwMCAwgDAQABAhEAAwQhMRJBBVFh8CJxgQYT</w:t>
      </w:r>
    </w:p>
    <w:p>
      <w:pPr>
        <w:pStyle w:val="PreformattedText"/>
        <w:bidi w:val="0"/>
        <w:spacing w:before="0" w:after="0"/>
        <w:jc w:val="left"/>
        <w:rPr/>
      </w:pPr>
      <w:r>
        <w:rPr/>
        <w:t>MpGhscHR4fEUI0IzUgcVYhYkQ3KCkrLCNFOiY//aAAwDAQACEQMRAD8A6sUoidgIBPTeOXPmMU8Wms</w:t>
      </w:r>
    </w:p>
    <w:p>
      <w:pPr>
        <w:pStyle w:val="PreformattedText"/>
        <w:bidi w:val="0"/>
        <w:spacing w:before="0" w:after="0"/>
        <w:jc w:val="left"/>
        <w:rPr/>
      </w:pPr>
      <w:r>
        <w:rPr/>
        <w:t>c884ziANuX3+uHhFnJYQ0KSXcuoX28m9Y9SY3I9APoTt/XDwkDaG+9SwOllWjKhOpB69I+EenlGBKD</w:t>
      </w:r>
    </w:p>
    <w:p>
      <w:pPr>
        <w:pStyle w:val="PreformattedText"/>
        <w:bidi w:val="0"/>
        <w:spacing w:before="0" w:after="0"/>
        <w:jc w:val="left"/>
        <w:rPr/>
      </w:pPr>
      <w:r>
        <w:rPr/>
        <w:t>Ew9JCiSLix8j3tH8WiVARuSJHnJ5iOuBr+E2eHtcACw+8HmLWhTDqViSrfkDvHnipqValEvgNmLmjS</w:t>
      </w:r>
    </w:p>
    <w:p>
      <w:pPr>
        <w:pStyle w:val="PreformattedText"/>
        <w:bidi w:val="0"/>
        <w:spacing w:before="0" w:after="0"/>
        <w:jc w:val="left"/>
        <w:rPr/>
      </w:pPr>
      <w:r>
        <w:rPr/>
        <w:t>EpYWuPlEa5msbbCu/0wAueW4Gw8vjjPzUlSo01PM0pDYPl599PKK95yaZVVOd3BCWQkkDYHcnp8Pph</w:t>
      </w:r>
    </w:p>
    <w:p>
      <w:pPr>
        <w:pStyle w:val="PreformattedText"/>
        <w:bidi w:val="0"/>
        <w:spacing w:before="0" w:after="0"/>
        <w:jc w:val="left"/>
        <w:rPr/>
      </w:pPr>
      <w:r>
        <w:rPr/>
        <w:t>iJZCVnbsRLNQApI+3fn5RXa8MD2luBtJ6RsPMHni0pkkS3N3iHPqfGxLAv8Az5d5ixnCqwt1hpAUg6</w:t>
      </w:r>
    </w:p>
    <w:p>
      <w:pPr>
        <w:pStyle w:val="PreformattedText"/>
        <w:bidi w:val="0"/>
        <w:spacing w:before="0" w:after="0"/>
        <w:jc w:val="left"/>
        <w:rPr/>
      </w:pPr>
      <w:r>
        <w:rPr/>
        <w:t>ltlQPkQCZ25k413CpGtCDv3eMLxirJWtL2uTFwWcmMqowotfybQBPn1HlPLGtlSgAkAekYyfMK1XyO</w:t>
      </w:r>
    </w:p>
    <w:p>
      <w:pPr>
        <w:pStyle w:val="PreformattedText"/>
        <w:bidi w:val="0"/>
        <w:spacing w:before="0" w:after="0"/>
        <w:jc w:val="left"/>
        <w:rPr/>
      </w:pPr>
      <w:r>
        <w:rPr/>
        <w:t>/pEaZsys1T07iktgEER4QD72x5fe2JqJTJuAFExDUsGwx94ZlFbI0+GYJj15dfPEScCFd98omUxGkl</w:t>
      </w:r>
    </w:p>
    <w:p>
      <w:pPr>
        <w:pStyle w:val="PreformattedText"/>
        <w:bidi w:val="0"/>
        <w:spacing w:before="0" w:after="0"/>
        <w:jc w:val="left"/>
        <w:rPr/>
      </w:pPr>
      <w:r>
        <w:rPr/>
        <w:t>+UPOmtX8MSk8tgee3x6b4AX2GTBCFP+neY+qoVNiCDz6j4bQPnh0ct3BMYFskAkDptt8xyGGlIZhY7</w:t>
      </w:r>
    </w:p>
    <w:p>
      <w:pPr>
        <w:pStyle w:val="PreformattedText"/>
        <w:bidi w:val="0"/>
        <w:spacing w:before="0" w:after="0"/>
        <w:jc w:val="left"/>
        <w:rPr/>
      </w:pPr>
      <w:r>
        <w:rPr/>
        <w:t>QiVaXsC/OMtMxMbefTb9vucAWMvZrxLQSUpJsYc1KxtsPLeOp+I/TAPKDI35wtLB5x+4/fljoLCOra</w:t>
      </w:r>
    </w:p>
    <w:p>
      <w:pPr>
        <w:pStyle w:val="PreformattedText"/>
        <w:bidi w:val="0"/>
        <w:spacing w:before="0" w:after="0"/>
        <w:jc w:val="left"/>
        <w:rPr/>
      </w:pPr>
      <w:r>
        <w:rPr/>
        <w:t>hle07GJgj9sIcGOiJrrTy8rY8z+5P13xFWWAG5giN4EinhC4TMg7Hfz2+n2Mcg+HMNXnqYszwtyPRs</w:t>
      </w:r>
    </w:p>
    <w:p>
      <w:pPr>
        <w:pStyle w:val="PreformattedText"/>
        <w:bidi w:val="0"/>
        <w:spacing w:before="0" w:after="0"/>
        <w:jc w:val="left"/>
        <w:rPr/>
      </w:pPr>
      <w:r>
        <w:rPr/>
        <w:t>UqbhUsIefkEqcSDDhbC0pAI2QEn5nnjy72jnKqKopdkByB0e3zaPTeByBT0iW/1C1/S8TTU2tmop3G</w:t>
      </w:r>
    </w:p>
    <w:p>
      <w:pPr>
        <w:pStyle w:val="PreformattedText"/>
        <w:bidi w:val="0"/>
        <w:spacing w:before="0" w:after="0"/>
        <w:jc w:val="left"/>
        <w:rPr/>
      </w:pPr>
      <w:r>
        <w:rPr/>
        <w:t>nGUKToUANCCOWw3HuxIxA4eAhSSkaSlukTqtRUkpN9WYqbna0ItN5fYaADTiEvtp/5A5Mp+AUNsex8</w:t>
      </w:r>
    </w:p>
    <w:p>
      <w:pPr>
        <w:pStyle w:val="PreformattedText"/>
        <w:bidi w:val="0"/>
        <w:spacing w:before="0" w:after="0"/>
        <w:jc w:val="left"/>
        <w:rPr/>
      </w:pPr>
      <w:r>
        <w:rPr/>
        <w:t>FnGfRJ13VLLPzbB+UeR8ckJkVpCbJWNQHJz+sMFwSSNvTl9frOLVbN1irlKIOl2CsecIXk7kRH9+f9</w:t>
      </w:r>
    </w:p>
    <w:p>
      <w:pPr>
        <w:pStyle w:val="PreformattedText"/>
        <w:bidi w:val="0"/>
        <w:spacing w:before="0" w:after="0"/>
        <w:jc w:val="left"/>
        <w:rPr/>
      </w:pPr>
      <w:r>
        <w:rPr/>
        <w:t>RiIoMW2iX9YGPAf3685/sMNjoGOI5+kgjzHn9MK5ZthD0ZPOAFaiZ285kTJPPp9xgK8iCw3H0STy/8</w:t>
      </w:r>
    </w:p>
    <w:p>
      <w:pPr>
        <w:pStyle w:val="PreformattedText"/>
        <w:bidi w:val="0"/>
        <w:spacing w:before="0" w:after="0"/>
        <w:jc w:val="left"/>
        <w:rPr/>
      </w:pPr>
      <w:r>
        <w:rPr/>
        <w:t>/wBIjDI6Eamx5AeRA+Ppjocn4hCqjqKmjWF07qkK848OxkbfLAZslEz4h3+8SErUgulTGDTmZLo4lC</w:t>
      </w:r>
    </w:p>
    <w:p>
      <w:pPr>
        <w:pStyle w:val="PreformattedText"/>
        <w:bidi w:val="0"/>
        <w:spacing w:before="0" w:after="0"/>
        <w:jc w:val="left"/>
        <w:rPr/>
      </w:pPr>
      <w:r>
        <w:rPr/>
        <w:t>VrSsp6lA2//wA88RRRpd0gB/t8u+cH/qpxsSD5xcosqmCBH1j/ADgSdPr36w4hJSUkXf6x6Syev67Y</w:t>
      </w:r>
    </w:p>
    <w:p>
      <w:pPr>
        <w:pStyle w:val="PreformattedText"/>
        <w:bidi w:val="0"/>
        <w:spacing w:before="0" w:after="0"/>
        <w:jc w:val="left"/>
        <w:rPr/>
      </w:pPr>
      <w:r>
        <w:rPr/>
        <w:t>IN4jKABYY/O8Ze5Pl0/5fnGFhsKmWToOwEEzt577+mBL+KJMkjQ2L/X8x6S1odTI/mE+u+2xwFfwmD</w:t>
      </w:r>
    </w:p>
    <w:p>
      <w:pPr>
        <w:pStyle w:val="PreformattedText"/>
        <w:bidi w:val="0"/>
        <w:spacing w:before="0" w:after="0"/>
        <w:jc w:val="left"/>
        <w:rPr/>
      </w:pPr>
      <w:r>
        <w:rPr/>
        <w:t>ILlKjZu/K8Oh3wtlaTsBMDlsNoxUTAwIIdouZBS5AGw+kRRne4FuhcQPeJhMR+oxXrkBUxJwkn5d7R</w:t>
      </w:r>
    </w:p>
    <w:p>
      <w:pPr>
        <w:pStyle w:val="PreformattedText"/>
        <w:bidi w:val="0"/>
        <w:spacing w:before="0" w:after="0"/>
        <w:jc w:val="left"/>
        <w:rPr/>
      </w:pPr>
      <w:r>
        <w:rPr/>
        <w:t>aImkC1jt30isl+cLiXidyUqmT6ff1wNcooBDWO/6wWXMJIU5cZ7+0QVdk6qlETsT/QfPEuSHljpEae</w:t>
      </w:r>
    </w:p>
    <w:p>
      <w:pPr>
        <w:pStyle w:val="PreformattedText"/>
        <w:bidi w:val="0"/>
        <w:spacing w:before="0" w:after="0"/>
        <w:jc w:val="left"/>
        <w:rPr/>
      </w:pPr>
      <w:r>
        <w:rPr/>
        <w:t>olYvj+e/KLc8FWNXsciQVNDkDMpEkifs43HB0j3KD33aMJxdavezbu3XaL2UtIPYUwBs2OYjpHyxqJ</w:t>
      </w:r>
    </w:p>
    <w:p>
      <w:pPr>
        <w:pStyle w:val="PreformattedText"/>
        <w:bidi w:val="0"/>
        <w:spacing w:before="0" w:after="0"/>
        <w:jc w:val="left"/>
        <w:rPr/>
      </w:pPr>
      <w:r>
        <w:rPr/>
        <w:t>SfEDtjvpGZWTpUrJz+sRLnqj/wBq54Z3H0BJ/piXEUnYFh3v/MRdbqEKcQkJ6kf/ALA+WK+oHjJ6/i</w:t>
      </w:r>
    </w:p>
    <w:p>
      <w:pPr>
        <w:pStyle w:val="PreformattedText"/>
        <w:bidi w:val="0"/>
        <w:spacing w:before="0" w:after="0"/>
        <w:jc w:val="left"/>
        <w:rPr/>
      </w:pPr>
      <w:r>
        <w:rPr/>
        <w:t>J1M40kizXjPnXiDwz4V2V++cS8+ZSyFZqSkVX1dzzXfKGzUlNQNqCHK95yqdSRSpXCSuCCtaUCVqSk</w:t>
      </w:r>
    </w:p>
    <w:p>
      <w:pPr>
        <w:pStyle w:val="PreformattedText"/>
        <w:bidi w:val="0"/>
        <w:spacing w:before="0" w:after="0"/>
        <w:jc w:val="left"/>
        <w:rPr/>
      </w:pPr>
      <w:r>
        <w:rPr/>
        <w:t>xFzZcoFUyYmWkXJJAYc/LbzYZMWEqXMnKSiVLVMWrASCS4uccg5bLAnYxA9m7YvZmzeq2Ly9xOtlXZ</w:t>
      </w:r>
    </w:p>
    <w:p>
      <w:pPr>
        <w:pStyle w:val="PreformattedText"/>
        <w:bidi w:val="0"/>
        <w:spacing w:before="0" w:after="0"/>
        <w:jc w:val="left"/>
        <w:rPr/>
      </w:pPr>
      <w:r>
        <w:rPr/>
        <w:t>7260xaM3O0Vxo8lVVTVP07FDSVWaKqnRTWKqqVVTJpU3JVF7SFFLRU5DZEmpkLAKVllGytJ07f5YBL</w:t>
      </w:r>
    </w:p>
    <w:p>
      <w:pPr>
        <w:pStyle w:val="PreformattedText"/>
        <w:bidi w:val="0"/>
        <w:spacing w:before="0" w:after="0"/>
        <w:jc w:val="left"/>
        <w:rPr/>
      </w:pPr>
      <w:r>
        <w:rPr/>
        <w:t>2cB9i9odOo6hDlUtlJylxq3NhksBdnb6w7+KvGHhZwXyXd+IPE/PWWcm5SsiFGtut6u1FSoU+Ast0F</w:t>
      </w:r>
    </w:p>
    <w:p>
      <w:pPr>
        <w:pStyle w:val="PreformattedText"/>
        <w:bidi w:val="0"/>
        <w:spacing w:before="0" w:after="0"/>
        <w:jc w:val="left"/>
        <w:rPr/>
      </w:pPr>
      <w:r>
        <w:rPr/>
        <w:t>FTF3vrjdHFJKWqanbceWQYRpClJdPnyaaWZ09fupSck/gbnkBmAU8idVzUyKeWZs1Ww6Zc4SBuVECN</w:t>
      </w:r>
    </w:p>
    <w:p>
      <w:pPr>
        <w:pStyle w:val="PreformattedText"/>
        <w:bidi w:val="0"/>
        <w:spacing w:before="0" w:after="0"/>
        <w:jc w:val="left"/>
        <w:rPr/>
      </w:pPr>
      <w:r>
        <w:rPr/>
        <w:t>P2b/AMcXg/RVxp+HHDu45xtzKqhuqvVyzLSWANvoU6imSxbhaqpVQwe6aKnnFU6CasBlL3drUc5O9o</w:t>
      </w:r>
    </w:p>
    <w:p>
      <w:pPr>
        <w:pStyle w:val="PreformattedText"/>
        <w:bidi w:val="0"/>
        <w:spacing w:before="0" w:after="0"/>
        <w:jc w:val="left"/>
        <w:rPr/>
      </w:pPr>
      <w:r>
        <w:rPr/>
        <w:t>qdIJl06piBu7fIMXfnjk8a2m9malYAnTkylFsAG3/uF+ju+W2brX44eb7PaBfbp2UjmS1l+kLb2QuI</w:t>
      </w:r>
    </w:p>
    <w:p>
      <w:pPr>
        <w:pStyle w:val="PreformattedText"/>
        <w:bidi w:val="0"/>
        <w:spacing w:before="0" w:after="0"/>
        <w:jc w:val="left"/>
        <w:rPr/>
      </w:pPr>
      <w:r>
        <w:rPr/>
        <w:t>CruVWt1xSXal9121aaW56G1kNKATqSWu7Sf4oDL48mYNRpigHq9rX6OX26ciZMz2amSiEipF9mDkse</w:t>
      </w:r>
    </w:p>
    <w:p>
      <w:pPr>
        <w:pStyle w:val="PreformattedText"/>
        <w:bidi w:val="0"/>
        <w:spacing w:before="0" w:after="0"/>
        <w:jc w:val="left"/>
        <w:rPr/>
      </w:pPr>
      <w:r>
        <w:rPr/>
        <w:t>pcb2Y23uIuJ2WvxjuyN2lrnQZQudZfOBfEO4BHseWeKddlRNpuC11AoVUTea7LfnmbNfmrktmlett2</w:t>
      </w:r>
    </w:p>
    <w:p>
      <w:pPr>
        <w:pStyle w:val="PreformattedText"/>
        <w:bidi w:val="0"/>
        <w:spacing w:before="0" w:after="0"/>
        <w:jc w:val="left"/>
        <w:rPr/>
      </w:pPr>
      <w:r>
        <w:rPr/>
        <w:t>Yt1T3tSwprvW6hsibI4rRz9I1+6UrAUUt5OCWL2Ysd8RX1PCK2mClaPfJTnSC4s76SHIa7peNq1U1q</w:t>
      </w:r>
    </w:p>
    <w:p>
      <w:pPr>
        <w:pStyle w:val="PreformattedText"/>
        <w:bidi w:val="0"/>
        <w:spacing w:before="0" w:after="0"/>
        <w:jc w:val="left"/>
        <w:rPr/>
      </w:pPr>
      <w:r>
        <w:rPr/>
        <w:t>p9QSQFtpWmU6ZStOpCo6gpIIPUGeWLE4PlFXEWXRj+KqNufp15R9PriJM/xgkvBgT3UJUY5Jnl9D6f</w:t>
      </w:r>
    </w:p>
    <w:p>
      <w:pPr>
        <w:pStyle w:val="PreformattedText"/>
        <w:bidi w:val="0"/>
        <w:spacing w:before="0" w:after="0"/>
        <w:jc w:val="left"/>
        <w:rPr/>
      </w:pPr>
      <w:r>
        <w:rPr/>
        <w:t>4xyBYjYxy7ENmLZcL7/QV1uFGp1tqoPdy04pIUl5tpKFbTuhQAg8p9ceW8dlmTVkLsk4Prb9DuMx6X</w:t>
      </w:r>
    </w:p>
    <w:p>
      <w:pPr>
        <w:pStyle w:val="PreformattedText"/>
        <w:bidi w:val="0"/>
        <w:spacing w:before="0" w:after="0"/>
        <w:jc w:val="left"/>
        <w:rPr/>
      </w:pPr>
      <w:r>
        <w:rPr/>
        <w:t>wmcJtIlScjI5WaJVuNVTW6kdefUltCWlnUpSdO4JkE9IkfPEeiSCpKQylEiwLv5NB6lZA1KslIJc2u</w:t>
      </w:r>
    </w:p>
    <w:p>
      <w:pPr>
        <w:pStyle w:val="PreformattedText"/>
        <w:bidi w:val="0"/>
        <w:spacing w:before="0" w:after="0"/>
        <w:jc w:val="left"/>
        <w:rPr/>
      </w:pPr>
      <w:r>
        <w:rPr/>
        <w:t>OcUyzrdE3e9VNW3qDIS2ywCAP4be0wD1USfnj2Lg8g09EhKvjUST64HoI8m4zUCorVqT8CQEjyH7ww</w:t>
      </w:r>
    </w:p>
    <w:p>
      <w:pPr>
        <w:pStyle w:val="PreformattedText"/>
        <w:bidi w:val="0"/>
        <w:spacing w:before="0" w:after="0"/>
        <w:jc w:val="left"/>
        <w:rPr/>
      </w:pPr>
      <w:r>
        <w:rPr/>
        <w:t>nBv9dvLf8AzixWLP8AOK1BAUCRg/KELog/DoPWP0xGWNyfTpE293gY8JBieo+hkD44HHQOcT737Tv1</w:t>
      </w:r>
    </w:p>
    <w:p>
      <w:pPr>
        <w:pStyle w:val="PreformattedText"/>
        <w:bidi w:val="0"/>
        <w:spacing w:before="0" w:after="0"/>
        <w:jc w:val="left"/>
        <w:rPr/>
      </w:pPr>
      <w:r>
        <w:rPr/>
        <w:t>5fTHQ9GTAGsTJO25n9yB++AFTk9YLAF1O5MfHYcvP1wkdCVTczy6bEY6HJdw0eQg/Cee3Lp9f7Yapv</w:t>
      </w:r>
    </w:p>
    <w:p>
      <w:pPr>
        <w:pStyle w:val="PreformattedText"/>
        <w:bidi w:val="0"/>
        <w:spacing w:before="0" w:after="0"/>
        <w:jc w:val="left"/>
        <w:rPr/>
      </w:pPr>
      <w:r>
        <w:rPr/>
        <w:t>C757eC5fZ4/ijfyEcz69JjntjsHkPz33zWL+dyFrJ6FRI846b/ADGKkWZtomEEuGuH+vSFCKKRI2Hw</w:t>
      </w:r>
    </w:p>
    <w:p>
      <w:pPr>
        <w:pStyle w:val="PreformattedText"/>
        <w:bidi w:val="0"/>
        <w:spacing w:before="0" w:after="0"/>
        <w:jc w:val="left"/>
        <w:rPr/>
      </w:pPr>
      <w:r>
        <w:rPr/>
        <w:t>5+Q54eFkbQNaNTEvqMZPZNPMcuYMcvpvggIOLwxUthqSdQ7/AHj0lnSnqd52+Hw5YEouYIjwhIYORb</w:t>
      </w:r>
    </w:p>
    <w:p>
      <w:pPr>
        <w:pStyle w:val="PreformattedText"/>
        <w:bidi w:val="0"/>
        <w:spacing w:before="0" w:after="0"/>
        <w:jc w:val="left"/>
        <w:rPr/>
      </w:pPr>
      <w:r>
        <w:rPr/>
        <w:t>zOISrRChsRuDEb+o+n74aQ9jBXvnGfxHuqq1NMqEwmPn5x8JH64iT5IU5FiREqROKWGSn84/D/AHiD</w:t>
      </w:r>
    </w:p>
    <w:p>
      <w:pPr>
        <w:pStyle w:val="PreformattedText"/>
        <w:bidi w:val="0"/>
        <w:spacing w:before="0" w:after="0"/>
        <w:jc w:val="left"/>
        <w:rPr/>
      </w:pPr>
      <w:r>
        <w:rPr/>
        <w:t>s3VS31FJUY1kjygDpI9f1xXql6XDOR3329pLm67bbRCt6nQ76pP0gjfEeYHQryiYgsUl2fL9f0+kQn</w:t>
      </w:r>
    </w:p>
    <w:p>
      <w:pPr>
        <w:pStyle w:val="PreformattedText"/>
        <w:bidi w:val="0"/>
        <w:spacing w:before="0" w:after="0"/>
        <w:jc w:val="left"/>
        <w:rPr/>
      </w:pPr>
      <w:r>
        <w:rPr/>
        <w:t>Xp1PjnBIO3mTP7HBpQASBlrQKYXVy/kxcjgg1JoNtu8aH/AOojp6fpjccHA/p0EchGD4uf7swc3i+t</w:t>
      </w:r>
    </w:p>
    <w:p>
      <w:pPr>
        <w:pStyle w:val="PreformattedText"/>
        <w:bidi w:val="0"/>
        <w:spacing w:before="0" w:after="0"/>
        <w:jc w:val="left"/>
        <w:rPr/>
      </w:pPr>
      <w:r>
        <w:rPr/>
        <w:t>Mx/skbfyCB1mI59Of6Y0MtTLB5xnlfCpr2iKM8sTSrAHUfHYzG/X0xN2iMWcE98v5/WNUfb2/EE4Z9</w:t>
      </w:r>
    </w:p>
    <w:p>
      <w:pPr>
        <w:pStyle w:val="PreformattedText"/>
        <w:bidi w:val="0"/>
        <w:spacing w:before="0" w:after="0"/>
        <w:jc w:val="left"/>
        <w:rPr/>
      </w:pPr>
      <w:r>
        <w:rPr/>
        <w:t>g/h6i83t6kvXEW+UTz2UcnNrbfq3GQ+aJN2q6bVAZ9thDCXYZKkF6o/wBunS9neL8Sk0SiCQqcq4Tl</w:t>
      </w:r>
    </w:p>
    <w:p>
      <w:pPr>
        <w:pStyle w:val="PreformattedText"/>
        <w:bidi w:val="0"/>
        <w:spacing w:before="0" w:after="0"/>
        <w:jc w:val="left"/>
        <w:rPr/>
      </w:pPr>
      <w:r>
        <w:rPr/>
        <w:t>hjUc5ILPk566Dg3DZleokApkosVbF76b7t1/biU429rjtIdrDN9xzJxXz+bc1c7uq8UVhYuLdxoLat</w:t>
      </w:r>
    </w:p>
    <w:p>
      <w:pPr>
        <w:pStyle w:val="PreformattedText"/>
        <w:bidi w:val="0"/>
        <w:spacing w:before="0" w:after="0"/>
        <w:jc w:val="left"/>
        <w:rPr/>
      </w:pPr>
      <w:r>
        <w:rPr/>
        <w:t>5AFktrrlJVd06umokto1LSsLrP9ylqnLLaWsRUVU6qWVzZpL3Z38nO5TYct2dm9ApaORSICJMoIAs7</w:t>
      </w:r>
    </w:p>
    <w:p>
      <w:pPr>
        <w:pStyle w:val="PreformattedText"/>
        <w:bidi w:val="0"/>
        <w:spacing w:before="0" w:after="0"/>
        <w:jc w:val="left"/>
        <w:rPr/>
      </w:pPr>
      <w:r>
        <w:rPr/>
        <w:t>Aedtnzv5tCOmzU1w1tT14zZcbq2i/U1fb602G6Lobtmu11TIobpRigtryG7gVl4BbdYGWFGnLqHy+y</w:t>
      </w:r>
    </w:p>
    <w:p>
      <w:pPr>
        <w:pStyle w:val="PreformattedText"/>
        <w:bidi w:val="0"/>
        <w:spacing w:before="0" w:after="0"/>
        <w:jc w:val="left"/>
        <w:rPr/>
      </w:pPr>
      <w:r>
        <w:rPr/>
        <w:t>U4ChUyU6krUkqBZiRqc3BuAQeoLEcokzESpn+oBM930BIIFmfBY2umxyIqnmnjHxHz0xaaXPF94i3a</w:t>
      </w:r>
    </w:p>
    <w:p>
      <w:pPr>
        <w:pStyle w:val="PreformattedText"/>
        <w:bidi w:val="0"/>
        <w:spacing w:before="0" w:after="0"/>
        <w:jc w:val="left"/>
        <w:rPr/>
      </w:pPr>
      <w:r>
        <w:rPr/>
        <w:t>0WVsNWg3d592zUjLyy34W3nwyFiC2ySAG29TFOG2/BhZpnVDKmThNVLDAFRJSLWx5dAGHKASRJkk6J</w:t>
      </w:r>
    </w:p>
    <w:p>
      <w:pPr>
        <w:pStyle w:val="PreformattedText"/>
        <w:bidi w:val="0"/>
        <w:spacing w:before="0" w:after="0"/>
        <w:jc w:val="left"/>
        <w:rPr/>
      </w:pPr>
      <w:r>
        <w:rPr/>
        <w:t>SpYVkhIDn57n7HMTPw4fU9pDFTQVKVsBxSQ5X2+5thsta0ppa1g6khKgla06WpBKSoCTWTAoAjS2nm</w:t>
      </w:r>
    </w:p>
    <w:p>
      <w:pPr>
        <w:pStyle w:val="PreformattedText"/>
        <w:bidi w:val="0"/>
        <w:spacing w:before="0" w:after="0"/>
        <w:jc w:val="left"/>
        <w:rPr/>
      </w:pPr>
      <w:r>
        <w:rPr/>
        <w:t>AfWz564s4EXcgoJSXy2HHk4P435xevh5dU2uE0FsuTVS0lINZSvUte/TiqZJcceoUtJeKElQgtpdUk</w:t>
      </w:r>
    </w:p>
    <w:p>
      <w:pPr>
        <w:pStyle w:val="PreformattedText"/>
        <w:bidi w:val="0"/>
        <w:spacing w:before="0" w:after="0"/>
        <w:jc w:val="left"/>
        <w:rPr/>
      </w:pPr>
      <w:r>
        <w:rPr/>
        <w:t>OglHdqKkgkVNFLmJBcTHsQbv8AMcsiLGZT1a5ZIsgC4It5uxI9R1aKw9oXJ96zQ65mIZDtOa6Chcqz</w:t>
      </w:r>
    </w:p>
    <w:p>
      <w:pPr>
        <w:pStyle w:val="PreformattedText"/>
        <w:bidi w:val="0"/>
        <w:spacing w:before="0" w:after="0"/>
        <w:jc w:val="left"/>
        <w:rPr/>
      </w:pPr>
      <w:r>
        <w:rPr/>
        <w:t>U321UzFVcG0JdDbgqnqeodVRvsvqSldO53YQt0Eo8bZJ6oKUAunJBRksLjruR0PVoiygEnTUoBCnZi</w:t>
      </w:r>
    </w:p>
    <w:p>
      <w:pPr>
        <w:pStyle w:val="PreformattedText"/>
        <w:bidi w:val="0"/>
        <w:spacing w:before="0" w:after="0"/>
        <w:jc w:val="left"/>
        <w:rPr/>
      </w:pPr>
      <w:r>
        <w:rPr/>
        <w:t>csHbYHy2zG4v8ABj/FwqMhXDLXY47RmbTXcOxQtWHgpnjNdRUnOOSK5t1Ddv4a5vubwKMwZPWp5TNm</w:t>
      </w:r>
    </w:p>
    <w:p>
      <w:pPr>
        <w:pStyle w:val="PreformattedText"/>
        <w:bidi w:val="0"/>
        <w:spacing w:before="0" w:after="0"/>
        <w:jc w:val="left"/>
        <w:rPr/>
      </w:pPr>
      <w:r>
        <w:rPr/>
        <w:t>utStFbb4bt1c/VUpol01rwbjS0tS1rBBshYDIBLsg7DpgB2FgBGd49wOWrVWUA/ul1TJZLqIAAKwLE</w:t>
      </w:r>
    </w:p>
    <w:p>
      <w:pPr>
        <w:pStyle w:val="PreformattedText"/>
        <w:bidi w:val="0"/>
        <w:spacing w:before="0" w:after="0"/>
        <w:jc w:val="left"/>
        <w:rPr/>
      </w:pPr>
      <w:r>
        <w:rPr/>
        <w:t>tuz2v1PV/XqbccWUn+dSVBQKVIWglK0LQoShYUCCDuPpjTTMiMbL+F4FKQNCgP+U77+fLl64WXg2hF</w:t>
      </w:r>
    </w:p>
    <w:p>
      <w:pPr>
        <w:pStyle w:val="PreformattedText"/>
        <w:bidi w:val="0"/>
        <w:spacing w:before="0" w:after="0"/>
        <w:jc w:val="left"/>
        <w:rPr/>
      </w:pPr>
      <w:r>
        <w:rPr/>
        <w:t>7QYtbi2FlbayhQMylRSYIEb/ADP0xg+PpCpoBDiN9wINIcHsw8DXVVRTlDtQ64kJVAccWpI2AEBSj1</w:t>
      </w:r>
    </w:p>
    <w:p>
      <w:pPr>
        <w:pStyle w:val="PreformattedText"/>
        <w:bidi w:val="0"/>
        <w:spacing w:before="0" w:after="0"/>
        <w:jc w:val="left"/>
        <w:rPr/>
      </w:pPr>
      <w:r>
        <w:rPr/>
        <w:t>nCcGloCklMsAuLgQvF1KMuYHsxhjXBB71X38I+g+uPUaa0lFsx5ZVf6yoAuoMkj1/f9Nzg5bBu8ABa</w:t>
      </w:r>
    </w:p>
    <w:p>
      <w:pPr>
        <w:pStyle w:val="PreformattedText"/>
        <w:bidi w:val="0"/>
        <w:spacing w:before="0" w:after="0"/>
        <w:jc w:val="left"/>
        <w:rPr/>
      </w:pPr>
      <w:r>
        <w:rPr/>
        <w:t>zPCJ1skTv9OoEGduWI0xJKnAxE1BdILu8IHGj5eceX+RgMOhA4ydxy/uJ2+HL646HoIDkwDrGOcdfm</w:t>
      </w:r>
    </w:p>
    <w:p>
      <w:pPr>
        <w:pStyle w:val="PreformattedText"/>
        <w:bidi w:val="0"/>
        <w:spacing w:before="0" w:after="0"/>
        <w:jc w:val="left"/>
        <w:rPr/>
      </w:pPr>
      <w:r>
        <w:rPr/>
        <w:t>B68vXA1Je4EFgA83BPoYH9iPuMDNiRyjoSqTzHymOg3j4csdDkpcvsI8aIBny+nXbz3+GGFYBZnEGj</w:t>
      </w:r>
    </w:p>
    <w:p>
      <w:pPr>
        <w:pStyle w:val="PreformattedText"/>
        <w:bidi w:val="0"/>
        <w:spacing w:before="0" w:after="0"/>
        <w:jc w:val="left"/>
        <w:rPr/>
      </w:pPr>
      <w:r>
        <w:rPr/>
        <w:t>HhRdiCzx3lGwthrZMjcRJH7fflip5tiJqRcl3ScQRS0AN58/6TjodaMLoSDtE7Dz89/Q7YIkFhfeAT</w:t>
      </w:r>
    </w:p>
    <w:p>
      <w:pPr>
        <w:pStyle w:val="PreformattedText"/>
        <w:bidi w:val="0"/>
        <w:spacing w:before="0" w:after="0"/>
        <w:jc w:val="left"/>
        <w:rPr/>
      </w:pPr>
      <w:r>
        <w:rPr/>
        <w:t>F6fCDf7d2tCZawkGQY6xzg7bYVSX8xDUTAAEnY28v2+bYge4QViI58uvTf9sCxB0mxBVcb95gfcTLK</w:t>
      </w:r>
    </w:p>
    <w:p>
      <w:pPr>
        <w:pStyle w:val="PreformattedText"/>
        <w:bidi w:val="0"/>
        <w:spacing w:before="0" w:after="0"/>
        <w:jc w:val="left"/>
        <w:rPr/>
      </w:pPr>
      <w:r>
        <w:rPr/>
        <w:t>4O0Hp9f13wig4IIvDpZPvBZtT/qIhXMSZUPRavXoNvXeMV08XHIxZ0yrscY/SIiviDodAB91X7dfpi</w:t>
      </w:r>
    </w:p>
    <w:p>
      <w:pPr>
        <w:pStyle w:val="PreformattedText"/>
        <w:bidi w:val="0"/>
        <w:spacing w:before="0" w:after="0"/>
        <w:jc w:val="left"/>
        <w:rPr/>
      </w:pPr>
      <w:r>
        <w:rPr/>
        <w:t>AWY2sYs0lxc9iIbrWpeT8doE9R9OuCoHhMR5x8Qbnz784udwPa3oOnjbEH/snf5/Scbvg4/sJbp82j</w:t>
      </w:r>
    </w:p>
    <w:p>
      <w:pPr>
        <w:pStyle w:val="PreformattedText"/>
        <w:bidi w:val="0"/>
        <w:spacing w:before="0" w:after="0"/>
        <w:jc w:val="left"/>
        <w:rPr/>
      </w:pPr>
      <w:r>
        <w:rPr/>
        <w:t>DcWI95M5ue/x6dIvtSNE0aQBHgA9OX/jF0k6SDyiiIcEc4rf2iuImTODHCziBxc4j3hiwZB4Z5TvWd</w:t>
      </w:r>
    </w:p>
    <w:p>
      <w:pPr>
        <w:pStyle w:val="PreformattedText"/>
        <w:bidi w:val="0"/>
        <w:spacing w:before="0" w:after="0"/>
        <w:jc w:val="left"/>
        <w:rPr/>
      </w:pPr>
      <w:r>
        <w:rPr/>
        <w:t>s4Xh5aGxR2Kw0blbVpZ71QS5Xvqbbp6Vskd9VVjLIMuDEqdPl08ibUzVaJUlJWq+w2HMnAAuTA5NNM</w:t>
      </w:r>
    </w:p>
    <w:p>
      <w:pPr>
        <w:pStyle w:val="PreformattedText"/>
        <w:bidi w:val="0"/>
        <w:spacing w:before="0" w:after="0"/>
        <w:jc w:val="left"/>
        <w:rPr/>
      </w:pPr>
      <w:r>
        <w:rPr/>
        <w:t>qKiVTSk6p05SUJGLnBJ2AFycAA8o/MM7bvbQzh2q+M/Efi7na5Vtst19zCzcMtZXfacqKDL2X0Iq7d</w:t>
      </w:r>
    </w:p>
    <w:p>
      <w:pPr>
        <w:pStyle w:val="PreformattedText"/>
        <w:bidi w:val="0"/>
        <w:spacing w:before="0" w:after="0"/>
        <w:jc w:val="left"/>
        <w:rPr/>
      </w:pPr>
      <w:r>
        <w:rPr/>
        <w:t>lbL9FSOONKqVUlnVSF115ayKh19dOilZLLdP5XUTqjiVVNqFptOJLO2kDAwbAWG3KzCPVqaTT8KpJd</w:t>
      </w:r>
    </w:p>
    <w:p>
      <w:pPr>
        <w:pStyle w:val="PreformattedText"/>
        <w:bidi w:val="0"/>
        <w:spacing w:before="0" w:after="0"/>
        <w:jc w:val="left"/>
        <w:rPr/>
      </w:pPr>
      <w:r>
        <w:rPr/>
        <w:t>Mgh5KW1KBUSVM5DkXUoJKi7sGPOIl4LZjZrK2qasjAq2H6YKFwr6G2slqreZT3pWgVT6u67wrQShM+</w:t>
      </w:r>
    </w:p>
    <w:p>
      <w:pPr>
        <w:pStyle w:val="PreformattedText"/>
        <w:bidi w:val="0"/>
        <w:spacing w:before="0" w:after="0"/>
        <w:jc w:val="left"/>
        <w:rPr/>
      </w:pPr>
      <w:r>
        <w:rPr/>
        <w:t>4VODc4FNQUOFWIsR38omU8wTSdDqS7gm30ct9fODHHPLuYAaK/Zn7963VqH6e2sZdtxb7pijWyupfW</w:t>
      </w:r>
    </w:p>
    <w:p>
      <w:pPr>
        <w:pStyle w:val="PreformattedText"/>
        <w:bidi w:val="0"/>
        <w:spacing w:before="0" w:after="0"/>
        <w:jc w:val="left"/>
        <w:rPr/>
      </w:pPr>
      <w:r>
        <w:rPr/>
        <w:t>++gNPPOVDjUrKmgsgICFaFrxBl1oVPUgaUaCzqI63tfm+W53ETaqjUmSFEKUCHZAvzZzbluB5XjBwt</w:t>
      </w:r>
    </w:p>
    <w:p>
      <w:pPr>
        <w:pStyle w:val="PreformattedText"/>
        <w:bidi w:val="0"/>
        <w:spacing w:before="0" w:after="0"/>
        <w:jc w:val="left"/>
        <w:rPr/>
      </w:pPr>
      <w:r>
        <w:rPr/>
        <w:t>4cM5nYpazKWYaxaaxa2ayy3ikaoL4pxD6EGg9hRcHqS9oUju30IpXKp4tAOKYTpcCTzqppgTMALYUm</w:t>
      </w:r>
    </w:p>
    <w:p>
      <w:pPr>
        <w:pStyle w:val="PreformattedText"/>
        <w:bidi w:val="0"/>
        <w:spacing w:before="0" w:after="0"/>
        <w:jc w:val="left"/>
        <w:rPr/>
      </w:pPr>
      <w:r>
        <w:rPr/>
        <w:t>6d7uoJUk+YD4BgNPSOkLRqIU7pUGNtmBUFAODZyLOA8WRy7wWrbdWUlFSLorTUuuqqmKlbLtGw85Lm</w:t>
      </w:r>
    </w:p>
    <w:p>
      <w:pPr>
        <w:pStyle w:val="PreformattedText"/>
        <w:bidi w:val="0"/>
        <w:spacing w:before="0" w:after="0"/>
        <w:jc w:val="left"/>
        <w:rPr/>
      </w:pPr>
      <w:r>
        <w:rPr/>
        <w:t>hp7vqdk5drVqQFJXpNI9rCS4wpR7mLUzho1glTDxCxV0YP42DEgOrLAsHsKaSHSkICQs2/23N3LeHe</w:t>
      </w:r>
    </w:p>
    <w:p>
      <w:pPr>
        <w:pStyle w:val="PreformattedText"/>
        <w:bidi w:val="0"/>
        <w:spacing w:before="0" w:after="0"/>
        <w:jc w:val="left"/>
        <w:rPr/>
      </w:pPr>
      <w:r>
        <w:rPr/>
        <w:t>58JJDkE2tFw+t9wsVzesuZ7Lca2l79KF1dq9mpsyWsSptNfavzRC6W5BqUpqbbWAt1bS1FLzVSmndF</w:t>
      </w:r>
    </w:p>
    <w:p>
      <w:pPr>
        <w:pStyle w:val="PreformattedText"/>
        <w:bidi w:val="0"/>
        <w:spacing w:before="0" w:after="0"/>
        <w:jc w:val="left"/>
        <w:rPr/>
      </w:pPr>
      <w:r>
        <w:rPr/>
        <w:t>FMlyZs7UkDGHLG+QQQQpPVwd400lc6XJIWSq+dxY2IYuDbcNzLiLBZryRYcyOOOV1uC7ncyGLRmjLz</w:t>
      </w:r>
    </w:p>
    <w:p>
      <w:pPr>
        <w:pStyle w:val="PreformattedText"/>
        <w:bidi w:val="0"/>
        <w:spacing w:before="0" w:after="0"/>
        <w:jc w:val="left"/>
        <w:rPr/>
      </w:pPr>
      <w:r>
        <w:rPr/>
        <w:t>jttGZnGv/cf9M1lRK10OdGKBC1/l93VVOOspmncrqRp2qMymmiWEypq1y2ZlO+LDAIYi7EEdHDmFUy</w:t>
      </w:r>
    </w:p>
    <w:p>
      <w:pPr>
        <w:pStyle w:val="PreformattedText"/>
        <w:bidi w:val="0"/>
        <w:spacing w:before="0" w:after="0"/>
        <w:jc w:val="left"/>
        <w:rPr/>
      </w:pPr>
      <w:r>
        <w:rPr/>
        <w:t>veBU2WhKrNpAv1Fzz8iL3INtV/HbhzQ01XVVtFRs5ltDFYu1XOrZoU2XMFnuVO6pVFR3Kmo0lFDdtT</w:t>
      </w:r>
    </w:p>
    <w:p>
      <w:pPr>
        <w:pStyle w:val="PreformattedText"/>
        <w:bidi w:val="0"/>
        <w:spacing w:before="0" w:after="0"/>
        <w:jc w:val="left"/>
        <w:rPr/>
      </w:pPr>
      <w:r>
        <w:rPr/>
        <w:t>TpbqEqSpa2Uq1L7xtxt9TJU+uWoOovqSGsQGBAJBA3IubuMJEaWtIAQpJYBtKjqILl2JDjoMACxjdh</w:t>
      </w:r>
    </w:p>
    <w:p>
      <w:pPr>
        <w:pStyle w:val="PreformattedText"/>
        <w:bidi w:val="0"/>
        <w:spacing w:before="0" w:after="0"/>
        <w:jc w:val="left"/>
        <w:rPr/>
      </w:pPr>
      <w:r>
        <w:rPr/>
        <w:t>+E3+LHm+0Zuyt2aO0rxBr+IXD/ADZVW7K/DDjDnG5BrNHCW/Fn8ty1kPi7d7q//wC5ZNu1ezTUNrv1</w:t>
      </w:r>
    </w:p>
    <w:p>
      <w:pPr>
        <w:pStyle w:val="PreformattedText"/>
        <w:bidi w:val="0"/>
        <w:spacing w:before="0" w:after="0"/>
        <w:jc w:val="left"/>
        <w:rPr/>
      </w:pPr>
      <w:r>
        <w:rPr/>
        <w:t>RULVb7lcaWjr6hVLUpVQ3nCOKTkqRS18xwpkomKIzgBRsCFFgksCDZQCSFRl+OcFp1omVfC0sqUCqZ</w:t>
      </w:r>
    </w:p>
    <w:p>
      <w:pPr>
        <w:pStyle w:val="PreformattedText"/>
        <w:bidi w:val="0"/>
        <w:spacing w:before="0" w:after="0"/>
        <w:jc w:val="left"/>
        <w:rPr/>
      </w:pPr>
      <w:r>
        <w:rPr/>
        <w:t>KAYlO60pBLEXJSH1gEp8QKY6tVawhaXELbcQVIdacQptxp1tRQ424hQCm3ErBCkmCFJIIBGNekMBz7</w:t>
      </w:r>
    </w:p>
    <w:p>
      <w:pPr>
        <w:pStyle w:val="PreformattedText"/>
        <w:bidi w:val="0"/>
        <w:spacing w:before="0" w:after="0"/>
        <w:jc w:val="left"/>
        <w:rPr/>
      </w:pPr>
      <w:r>
        <w:rPr/>
        <w:t>+0YVRcuC4gtb5V06+fpAn6j6YwnHQDUBJO0egcCcyLlm8+Q6eUO5pJ7gkD+Q8h8RH7YLwdBK0Nh4Bx</w:t>
      </w:r>
    </w:p>
    <w:p>
      <w:pPr>
        <w:pStyle w:val="PreformattedText"/>
        <w:bidi w:val="0"/>
        <w:spacing w:before="0" w:after="0"/>
        <w:jc w:val="left"/>
        <w:rPr/>
      </w:pPr>
      <w:r>
        <w:rPr/>
        <w:t>g+CY2L/eGtWtlTiumw3nzjcxj0uSkCUgNtHm00AzFP0+kCHGpnUmN9jH+cExAFIIxcQkUyBzgDn5gR</w:t>
      </w:r>
    </w:p>
    <w:p>
      <w:pPr>
        <w:pStyle w:val="PreformattedText"/>
        <w:bidi w:val="0"/>
        <w:spacing w:before="0" w:after="0"/>
        <w:jc w:val="left"/>
        <w:rPr/>
      </w:pPr>
      <w:r>
        <w:rPr/>
        <w:t>/n98DUDnsQaScpeBj/dJmVpHXmB1/fA1JBHWDwJeqaVEjvEE9Nx5Hp57YGUEbhockF3AdvvDbrrnSI</w:t>
      </w:r>
    </w:p>
    <w:p>
      <w:pPr>
        <w:pStyle w:val="PreformattedText"/>
        <w:bidi w:val="0"/>
        <w:spacing w:before="0" w:after="0"/>
        <w:jc w:val="left"/>
        <w:rPr/>
      </w:pPr>
      <w:r>
        <w:rPr/>
        <w:t>1SqYn+m528zhkFGL5hmVt+pkGAJMkcwOXI4EtncZMOAJLCG8/mlhJjYbxzEn4D5/piMuclL7xIly1E</w:t>
      </w:r>
    </w:p>
    <w:p>
      <w:pPr>
        <w:pStyle w:val="PreformattedText"/>
        <w:bidi w:val="0"/>
        <w:spacing w:before="0" w:after="0"/>
        <w:jc w:val="left"/>
        <w:rPr/>
      </w:pPr>
      <w:r>
        <w:rPr/>
        <w:t>MkOIzUt9ZqTAKSeWx5DkBz5c8CC0q3vm8PVKWm7OOkFe9CoII+pGx+xgqCdRA5YeBs8bJKZuY28huT</w:t>
      </w:r>
    </w:p>
    <w:p>
      <w:pPr>
        <w:pStyle w:val="PreformattedText"/>
        <w:bidi w:val="0"/>
        <w:spacing w:before="0" w:after="0"/>
        <w:jc w:val="left"/>
        <w:rPr/>
      </w:pPr>
      <w:r>
        <w:rPr/>
        <w:t>v8YG22K2JocBmv9v1heUKCZ5bbenr8NsdDRpJALg/f9/tAt0GfWTPr1nb0nB0iwDRHmHxnYC0IXgQC</w:t>
      </w:r>
    </w:p>
    <w:p>
      <w:pPr>
        <w:pStyle w:val="PreformattedText"/>
        <w:bidi w:val="0"/>
        <w:spacing w:before="0" w:after="0"/>
        <w:jc w:val="left"/>
        <w:rPr/>
      </w:pPr>
      <w:r>
        <w:rPr/>
        <w:t>dum5+9jhxBb6QyBZWQvfz6A9eRmNsDKBzZu+/wBIKJgZ1C4x5QlrSFNLHxn15Azhq8htrQaWdRSdNi</w:t>
      </w:r>
    </w:p>
    <w:p>
      <w:pPr>
        <w:pStyle w:val="PreformattedText"/>
        <w:bidi w:val="0"/>
        <w:spacing w:before="0" w:after="0"/>
        <w:jc w:val="left"/>
        <w:rPr/>
      </w:pPr>
      <w:r>
        <w:rPr/>
        <w:t>WiIswN+I7QNauY9OceX98VdRlIxm0W9MPECLt+P3iJ70wpSXEhMkpUAB5xyxXlmL4ixS7hr4iJ62ge</w:t>
      </w:r>
    </w:p>
    <w:p>
      <w:pPr>
        <w:pStyle w:val="PreformattedText"/>
        <w:bidi w:val="0"/>
        <w:spacing w:before="0" w:after="0"/>
        <w:jc w:val="left"/>
        <w:rPr/>
      </w:pPr>
      <w:r>
        <w:rPr/>
        <w:t>bcSpaAEkgg77HY/LkMElqSoWLv328DnIWTyN8+nflFxOCLRCrfsd1o3/APhPXG74P/oJta1h5eUYXi</w:t>
      </w:r>
    </w:p>
    <w:p>
      <w:pPr>
        <w:pStyle w:val="PreformattedText"/>
        <w:bidi w:val="0"/>
        <w:spacing w:before="0" w:after="0"/>
        <w:jc w:val="left"/>
        <w:rPr/>
      </w:pPr>
      <w:r>
        <w:rPr/>
        <w:t>15k05LnbHe0XxpgBRpjbwCfvpi6iijkY/9Ud2yXck8NOHPYpyrc6qhufEy2N8d+MlRQsoLjXDbKGY3</w:t>
      </w:r>
    </w:p>
    <w:p>
      <w:pPr>
        <w:pStyle w:val="PreformattedText"/>
        <w:bidi w:val="0"/>
        <w:spacing w:before="0" w:after="0"/>
        <w:jc w:val="left"/>
        <w:rPr/>
      </w:pPr>
      <w:r>
        <w:rPr/>
        <w:t>bXw9yjV1zhIoLdeM22zMNwrklKlPU+UKJpP8GpqCjNe01coppeFSnBnsteQ4FkCxYupzgEaXwb6v2a</w:t>
      </w:r>
    </w:p>
    <w:p>
      <w:pPr>
        <w:pStyle w:val="PreformattedText"/>
        <w:bidi w:val="0"/>
        <w:spacing w:before="0" w:after="0"/>
        <w:jc w:val="left"/>
        <w:rPr/>
      </w:pPr>
      <w:r>
        <w:rPr/>
        <w:t>ogDVcWmkGXTJ0J6Eh5ijZhpSyX/wCs7iOMnhrk3OvGpYoPy93MlrTStUNuqKsuurt1sTUhVFSvPVbf</w:t>
      </w:r>
    </w:p>
    <w:p>
      <w:pPr>
        <w:pStyle w:val="PreformattedText"/>
        <w:bidi w:val="0"/>
        <w:spacing w:before="0" w:after="0"/>
        <w:jc w:val="left"/>
        <w:rPr/>
      </w:pPr>
      <w:r>
        <w:rPr/>
        <w:t>fBgJSQO7WvToBaKHElZxFdxKl4c41aZw+LBZTZsWboRjpG+4Zwmq4qAyNchQZLu+kGzkjUcZBPnG4H</w:t>
      </w:r>
    </w:p>
    <w:p>
      <w:pPr>
        <w:pStyle w:val="PreformattedText"/>
        <w:bidi w:val="0"/>
        <w:spacing w:before="0" w:after="0"/>
        <w:jc w:val="left"/>
        <w:rPr/>
      </w:pPr>
      <w:r>
        <w:rPr/>
        <w:t>sz/h35scftdwpcv0tPSs1OtDz93uT2pt5tou+zsfwVIfCu8QSVrERIQ4VJGOrvadRUQlTqHQenkRd/</w:t>
      </w:r>
    </w:p>
    <w:p>
      <w:pPr>
        <w:pStyle w:val="PreformattedText"/>
        <w:bidi w:val="0"/>
        <w:spacing w:before="0" w:after="0"/>
        <w:jc w:val="left"/>
        <w:rPr/>
      </w:pPr>
      <w:r>
        <w:rPr/>
        <w:t>Swa/oHD/AGQShACgyRhzdt/PoY2t5h/D2y9mXJFdbLrZu9UuiqAhujealFW8hCqp1wLDikoWloCUOB</w:t>
      </w:r>
    </w:p>
    <w:p>
      <w:pPr>
        <w:pStyle w:val="PreformattedText"/>
        <w:bidi w:val="0"/>
        <w:spacing w:before="0" w:after="0"/>
        <w:jc w:val="left"/>
        <w:rPr/>
      </w:pPr>
      <w:r>
        <w:rPr/>
        <w:t>QUvvAobtmnHFVqWZz+MkXF33a19sxeJ4HJKBJIBS24Oftb5ZjSb2g+wpnHs/5xZzhwvytd7dbUimav</w:t>
      </w:r>
    </w:p>
    <w:p>
      <w:pPr>
        <w:pStyle w:val="PreformattedText"/>
        <w:bidi w:val="0"/>
        <w:spacing w:before="0" w:after="0"/>
        <w:jc w:val="left"/>
        <w:rPr/>
      </w:pPr>
      <w:r>
        <w:rPr/>
        <w:t>NPT1NY44miaAK332aoroa5aKlpl1oVrTzQdSAk0iVB1q+pPaaUpAk1iiuXs99J3Je7HBCTdwbs0Z6s</w:t>
      </w:r>
    </w:p>
    <w:p>
      <w:pPr>
        <w:pStyle w:val="PreformattedText"/>
        <w:bidi w:val="0"/>
        <w:spacing w:before="0" w:after="0"/>
        <w:jc w:val="left"/>
        <w:rPr/>
      </w:pPr>
      <w:r>
        <w:rPr/>
        <w:t>9jZ6JiptCAmYbnSQCoNsXKSQ1tVrNbMW3yEE11ot9RnhnL1fRZhpe5DNxbRbgq4ttVlFVM0Fzo3+8y</w:t>
      </w:r>
    </w:p>
    <w:p>
      <w:pPr>
        <w:pStyle w:val="PreformattedText"/>
        <w:bidi w:val="0"/>
        <w:spacing w:before="0" w:after="0"/>
        <w:jc w:val="left"/>
        <w:rPr/>
      </w:pPr>
      <w:r>
        <w:rPr/>
        <w:t>5UdyGXl0JBQ2sqlNTT6cTqmUqdom0yle6WxSQoK5OnPiY3DsWYMlxFfT6KcrlVCWmyiyg2ktfxMxAe</w:t>
      </w:r>
    </w:p>
    <w:p>
      <w:pPr>
        <w:pStyle w:val="PreformattedText"/>
        <w:bidi w:val="0"/>
        <w:spacing w:before="0" w:after="0"/>
        <w:jc w:val="left"/>
        <w:rPr/>
      </w:pPr>
      <w:r>
        <w:rPr/>
        <w:t>4LPuQSAYnbJ3AylttNXW7L7lTnTK9Lbqq6WlpxTZzhk9lde1Sl+1IqaoHMuW1KfSwssmqRQuVhaBUw</w:t>
      </w:r>
    </w:p>
    <w:p>
      <w:pPr>
        <w:pStyle w:val="PreformattedText"/>
        <w:bidi w:val="0"/>
        <w:spacing w:before="0" w:after="0"/>
        <w:jc w:val="left"/>
        <w:rPr/>
      </w:pPr>
      <w:r>
        <w:rPr/>
        <w:t>4WaMMtKNKJs5pdQWcgnS7sHYADNiQxBAPIS1T5qtSEJJl+JgwuCNSgDysfC7AglL5hgZxL+Xm6ly2m</w:t>
      </w:r>
    </w:p>
    <w:p>
      <w:pPr>
        <w:pStyle w:val="PreformattedText"/>
        <w:bidi w:val="0"/>
        <w:spacing w:before="0" w:after="0"/>
        <w:jc w:val="left"/>
        <w:rPr/>
      </w:pPr>
      <w:r>
        <w:rPr/>
        <w:t>iuDr7LzKm7g3V2ey5lt6HKR6qyxmWmZXoU2qqZpHaerQ4zcLLXvU9xtr1K+HPabArCkrRP+FrFmUkg</w:t>
      </w:r>
    </w:p>
    <w:p>
      <w:pPr>
        <w:pStyle w:val="PreformattedText"/>
        <w:bidi w:val="0"/>
        <w:spacing w:before="0" w:after="0"/>
        <w:jc w:val="left"/>
        <w:rPr/>
      </w:pPr>
      <w:r>
        <w:rPr/>
        <w:t>WLOci5vpUC3WK5ctSVBVOrxE7nwqBNwSQGvh7g3tvUTjOKDiHZXsxZYp6z/VFrZZslwauLiRm6qtdJ</w:t>
      </w:r>
    </w:p>
    <w:p>
      <w:pPr>
        <w:pStyle w:val="PreformattedText"/>
        <w:bidi w:val="0"/>
        <w:spacing w:before="0" w:after="0"/>
        <w:jc w:val="left"/>
        <w:rPr/>
      </w:pPr>
      <w:r>
        <w:rPr/>
        <w:t>S04vOR+JLVE0WLxeremmuL9qvSG1s17VMh7vgy64xSQJlWuSClTEF2Y5Ta6fUixZnckEXMmnRNcpSU</w:t>
      </w:r>
    </w:p>
    <w:p>
      <w:pPr>
        <w:pStyle w:val="PreformattedText"/>
        <w:bidi w:val="0"/>
        <w:spacing w:before="0" w:after="0"/>
        <w:jc w:val="left"/>
        <w:rPr/>
      </w:pPr>
      <w:r>
        <w:rPr/>
        <w:t>TE2UFC+oP8VncJDbu1g2KA5l4am3lV3t9DTu3pTrzTQqqRdPaK62Od136ro4ht1NTVOMuqo66lbcW1</w:t>
      </w:r>
    </w:p>
    <w:p>
      <w:pPr>
        <w:pStyle w:val="PreformattedText"/>
        <w:bidi w:val="0"/>
        <w:spacing w:before="0" w:after="0"/>
        <w:jc w:val="left"/>
        <w:rPr/>
      </w:pPr>
      <w:r>
        <w:rPr/>
        <w:t>RJrKeufafUhtrD5VaNXuFsrUzMXIBZ7cnIyGBFyHIEedRktOljSpDu4N1XY55MCQQ4OCQ6uxD8E/ti</w:t>
      </w:r>
    </w:p>
    <w:p>
      <w:pPr>
        <w:pStyle w:val="PreformattedText"/>
        <w:bidi w:val="0"/>
        <w:spacing w:before="0" w:after="0"/>
        <w:jc w:val="left"/>
        <w:rPr/>
      </w:pPr>
      <w:r>
        <w:rPr/>
        <w:t>VfaN7Od44N53rbg/xe7MRs2V7kLzVmtvN54T3ZdbR8MrxWVCyp2srLUxan8uV9S+rvKhdmoKpyXq1a</w:t>
      </w:r>
    </w:p>
    <w:p>
      <w:pPr>
        <w:pStyle w:val="PreformattedText"/>
        <w:bidi w:val="0"/>
        <w:spacing w:before="0" w:after="0"/>
        <w:jc w:val="left"/>
        <w:rPr/>
      </w:pPr>
      <w:r>
        <w:rPr/>
        <w:t>leh8FrV1VKqVPUVVFGdKlHK0F/drJYeJgUrcPqD7ufMOP0ApatNRKSE09cNYSG8EwAe8TYkaSSFoa2</w:t>
      </w:r>
    </w:p>
    <w:p>
      <w:pPr>
        <w:pStyle w:val="PreformattedText"/>
        <w:bidi w:val="0"/>
        <w:spacing w:before="0" w:after="0"/>
        <w:jc w:val="left"/>
        <w:rPr/>
      </w:pPr>
      <w:r>
        <w:rPr/>
        <w:t>lTD4Y3f21hUAgcjuNwDyHXkPv1xmeNqH9Rc2jUcES0jNoeDDX+3VMDwbenP18/2xM4OwVL8++/xELj</w:t>
      </w:r>
    </w:p>
    <w:p>
      <w:pPr>
        <w:pStyle w:val="PreformattedText"/>
        <w:bidi w:val="0"/>
        <w:spacing w:before="0" w:after="0"/>
        <w:jc w:val="left"/>
        <w:rPr/>
      </w:pPr>
      <w:r>
        <w:rPr/>
        <w:t>HwLuwL/Yw163SHViOsn02E/pGPRpX+mjyjzqZ/qKEBnSnfxAcwfvqcEhkNa6XNDAWgKSNokHfffb76</w:t>
      </w:r>
    </w:p>
    <w:p>
      <w:pPr>
        <w:pStyle w:val="PreformattedText"/>
        <w:bidi w:val="0"/>
        <w:spacing w:before="0" w:after="0"/>
        <w:jc w:val="left"/>
        <w:rPr/>
      </w:pPr>
      <w:r>
        <w:rPr/>
        <w:t>YYvHfffWFlpGoqAt9O/5iO7he4UZXsSY8/piKuYAWBiWlO6hAGouiiCUyQQDy38vngJmXO8Ea/MmGr</w:t>
      </w:r>
    </w:p>
    <w:p>
      <w:pPr>
        <w:pStyle w:val="PreformattedText"/>
        <w:bidi w:val="0"/>
        <w:spacing w:before="0" w:after="0"/>
        <w:jc w:val="left"/>
        <w:rPr/>
      </w:pPr>
      <w:r>
        <w:rPr/>
        <w:t>cLg6oKAnkSee8+U/HDSs7WAhQkktiI/udc8hDrkHwg9d5O84iTZoAtcfeJMqSVENjeILvednKasU0p</w:t>
      </w:r>
    </w:p>
    <w:p>
      <w:pPr>
        <w:pStyle w:val="PreformattedText"/>
        <w:bidi w:val="0"/>
        <w:spacing w:before="0" w:after="0"/>
        <w:jc w:val="left"/>
        <w:rPr/>
      </w:pPr>
      <w:r>
        <w:rPr/>
        <w:t>enc8tjAMTv0xUzqhKCR8Sou5FO6bJduRh45RzUqteQAuden49I6meeFlTQs9e+2hk6Vpe2L9mLFW9Z</w:t>
      </w:r>
    </w:p>
    <w:p>
      <w:pPr>
        <w:pStyle w:val="PreformattedText"/>
        <w:bidi w:val="0"/>
        <w:spacing w:before="0" w:after="0"/>
        <w:jc w:val="left"/>
        <w:rPr/>
      </w:pPr>
      <w:r>
        <w:rPr/>
        <w:t>cYSqZJA5ifXYAHbfFkgulJILNtFNMTpUoAb7diNpdIwCkbdB/fr6T9cQonIBWb4+Xp3yheumOkmDyM</w:t>
      </w:r>
    </w:p>
    <w:p>
      <w:pPr>
        <w:pStyle w:val="PreformattedText"/>
        <w:bidi w:val="0"/>
        <w:spacing w:before="0" w:after="0"/>
        <w:jc w:val="left"/>
        <w:rPr/>
      </w:pPr>
      <w:r>
        <w:rPr/>
        <w:t>yB+87bzjoRSNK2B8JLjvpAR5mFHfl89t+QxJlgE8wIhLPiWSd+/0gW+gaSIPz6GeU4KoOPKGgvjaAi</w:t>
      </w:r>
    </w:p>
    <w:p>
      <w:pPr>
        <w:pStyle w:val="PreformattedText"/>
        <w:bidi w:val="0"/>
        <w:spacing w:before="0" w:after="0"/>
        <w:jc w:val="left"/>
        <w:rPr/>
      </w:pPr>
      <w:r>
        <w:rPr/>
        <w:t>0w5B843+kfoMBhYT1e7ax6R+nT64GvbvlEunJOm+5G3KIrvyJWDP8AMr+3nionku+c9/OLmlZzEd17</w:t>
      </w:r>
    </w:p>
    <w:p>
      <w:pPr>
        <w:pStyle w:val="PreformattedText"/>
        <w:bidi w:val="0"/>
        <w:spacing w:before="0" w:after="0"/>
        <w:jc w:val="left"/>
        <w:rPr/>
      </w:pPr>
      <w:r>
        <w:rPr/>
        <w:t>KVFexOxnbn8wPucV00tLUYspYul+jRHt1pRO4nw8oPl5nlz+9sNkF5eN/wBIdOF74iz3BdrSqh2iHE</w:t>
      </w:r>
    </w:p>
    <w:p>
      <w:pPr>
        <w:pStyle w:val="PreformattedText"/>
        <w:bidi w:val="0"/>
        <w:spacing w:before="0" w:after="0"/>
        <w:jc w:val="left"/>
        <w:rPr/>
      </w:pPr>
      <w:r>
        <w:rPr/>
        <w:t>eUe5Effpj0Pg5/7vLu5YR57xUf3J3Jz/P0+/OLx0SHHmWKdpIU6+tphoSBqdeWltsGTA8SkjfYczi6</w:t>
      </w:r>
    </w:p>
    <w:p>
      <w:pPr>
        <w:pStyle w:val="PreformattedText"/>
        <w:bidi w:val="0"/>
        <w:spacing w:before="0" w:after="0"/>
        <w:jc w:val="left"/>
        <w:rPr/>
      </w:pPr>
      <w:r>
        <w:rPr/>
        <w:t>JABJLAXMUQBJAAcmPy/PxaOOw7cf4knHzNWTnaquyXYuINdwtsVXROOVSr3kXg5S3PhHlSmoqorQhm</w:t>
      </w:r>
    </w:p>
    <w:p>
      <w:pPr>
        <w:pStyle w:val="PreformattedText"/>
        <w:bidi w:val="0"/>
        <w:spacing w:before="0" w:after="0"/>
        <w:jc w:val="left"/>
        <w:rPr/>
      </w:pPr>
      <w:r>
        <w:rPr/>
        <w:t>luN9tWaru42hOy84IdJICFK8y4zxJKKivrLGao+6lOSUpSggKWzHJGpJA+Eq3LR6rwLhilyOHcPJKZ</w:t>
      </w:r>
    </w:p>
    <w:p>
      <w:pPr>
        <w:pStyle w:val="PreformattedText"/>
        <w:bidi w:val="0"/>
        <w:spacing w:before="0" w:after="0"/>
        <w:jc w:val="left"/>
        <w:rPr/>
      </w:pPr>
      <w:r>
        <w:rPr/>
        <w:t>YHvZ7WKlTAooQGIZiplF1MwAAs9/+yZ2fLHw6y9R0yqZpdyqF0y6+pRRUra3X1BsuUrTfdkt0bG1O0</w:t>
      </w:r>
    </w:p>
    <w:p>
      <w:pPr>
        <w:pStyle w:val="PreformattedText"/>
        <w:bidi w:val="0"/>
        <w:spacing w:before="0" w:after="0"/>
        <w:jc w:val="left"/>
        <w:rPr/>
      </w:pPr>
      <w:r>
        <w:rPr/>
        <w:t>IEN02v33Co+S11TMqFqUtVzh33u5c5OS/PlHtnDKaXIShCUgC7sAGxhhgMyRgAYuY3Y8Isos0NDRvM</w:t>
      </w:r>
    </w:p>
    <w:p>
      <w:pPr>
        <w:pStyle w:val="PreformattedText"/>
        <w:bidi w:val="0"/>
        <w:spacing w:before="0" w:after="0"/>
        <w:jc w:val="left"/>
        <w:rPr/>
      </w:pPr>
      <w:r>
        <w:rPr/>
        <w:t>0iWmwgoaUG9GjUVhEwmJCIlXrETqOKX3bqdm6vd73J8o0hWEo0g35Nt3tFy8n2VruFtrZBT3adYc06</w:t>
      </w:r>
    </w:p>
    <w:p>
      <w:pPr>
        <w:pStyle w:val="PreformattedText"/>
        <w:bidi w:val="0"/>
        <w:spacing w:before="0" w:after="0"/>
        <w:jc w:val="left"/>
        <w:rPr/>
      </w:pPr>
      <w:r>
        <w:rPr/>
        <w:t>HCrUrSpRHib1ciefdjbc4UApDBIdiT+nl1hiyCUqfJt0sL+fTrBLN/Z9yvxItj1DerXTrXVMn+L7Oy</w:t>
      </w:r>
    </w:p>
    <w:p>
      <w:pPr>
        <w:pStyle w:val="PreformattedText"/>
        <w:bidi w:val="0"/>
        <w:spacing w:before="0" w:after="0"/>
        <w:jc w:val="left"/>
        <w:rPr/>
      </w:pPr>
      <w:r>
        <w:rPr/>
        <w:t>pSEyRElPi97aTHi25RgZkTlkG6VXLXbr+Pu0cK8UqmChpwSee3y6X6xp27Tf4ZPF/JyqjOXAGiazVR</w:t>
      </w:r>
    </w:p>
    <w:p>
      <w:pPr>
        <w:pStyle w:val="PreformattedText"/>
        <w:bidi w:val="0"/>
        <w:spacing w:before="0" w:after="0"/>
        <w:jc w:val="left"/>
        <w:rPr/>
      </w:pPr>
      <w:r>
        <w:rPr/>
        <w:t>UjldVXjILinKUXu1PMldZZWz3biX2zUN0NQwAlt1mooGnaZzWgMrtuG8T4hwxSJU2nVWUpU5CXK5ed</w:t>
      </w:r>
    </w:p>
    <w:p>
      <w:pPr>
        <w:pStyle w:val="PreformattedText"/>
        <w:bidi w:val="0"/>
        <w:spacing w:before="0" w:after="0"/>
        <w:jc w:val="left"/>
        <w:rPr/>
      </w:pPr>
      <w:r>
        <w:rPr/>
        <w:t>S0ZdnDpZIKX2ZoVfQcG42hS/61HDOIJSdK1j+1NuPBNIYpBYlK2UUKuzEiKE5RzjW5BqUIu7uZ8uqt</w:t>
      </w:r>
    </w:p>
    <w:p>
      <w:pPr>
        <w:pStyle w:val="PreformattedText"/>
        <w:bidi w:val="0"/>
        <w:spacing w:before="0" w:after="0"/>
        <w:jc w:val="left"/>
        <w:rPr/>
      </w:pPr>
      <w:r>
        <w:rPr/>
        <w:t>t4qqCvyxcX1WrNnDnMTjFNUVDl3sbjj72W7qy6Khtuuoop6pl5ynq2Lpbylbe2kTqfitN76hngzGUC</w:t>
      </w:r>
    </w:p>
    <w:p>
      <w:pPr>
        <w:pStyle w:val="PreformattedText"/>
        <w:bidi w:val="0"/>
        <w:spacing w:before="0" w:after="0"/>
        <w:jc w:val="left"/>
        <w:rPr/>
      </w:pPr>
      <w:r>
        <w:rPr/>
        <w:t>xsph4gUsDqSCNaFEHIJBZMYCspKvg1V/S8RplITYvcjxHwkLDpUhTEpmIJGNnIefFigtPEXLddV0d4</w:t>
      </w:r>
    </w:p>
    <w:p>
      <w:pPr>
        <w:pStyle w:val="PreformattedText"/>
        <w:bidi w:val="0"/>
        <w:spacing w:before="0" w:after="0"/>
        <w:jc w:val="left"/>
        <w:rPr/>
      </w:pPr>
      <w:r>
        <w:rPr/>
        <w:t>oG7qhw0VZf6WhttuoK+61tOu422hzZQUFSprKmaKhisZfpa1liost0bqC9TrQy6/oqDVzaOo/p5iNB</w:t>
      </w:r>
    </w:p>
    <w:p>
      <w:pPr>
        <w:pStyle w:val="PreformattedText"/>
        <w:bidi w:val="0"/>
        <w:spacing w:before="0" w:after="0"/>
        <w:jc w:val="left"/>
        <w:rPr/>
      </w:pPr>
      <w:r>
        <w:rPr/>
        <w:t>S5SNRUiagN4paidWkYXLUypSgQQkACLESUVEsTkzPepWwU4OuWoi6VbH/pX8KwzExqazlmXNWVs4V9</w:t>
      </w:r>
    </w:p>
    <w:p>
      <w:pPr>
        <w:pStyle w:val="PreformattedText"/>
        <w:bidi w:val="0"/>
        <w:spacing w:before="0" w:after="0"/>
        <w:jc w:val="left"/>
        <w:rPr/>
      </w:pPr>
      <w:r>
        <w:rPr/>
        <w:t>DmChbt99ap2W3LdcKfTZc6UtK21R0gpXnCQxXuqUw0y+0827S16mVrfT3jTr8lNXJrgpC2S5Ymw0HA</w:t>
      </w:r>
    </w:p>
    <w:p>
      <w:pPr>
        <w:pStyle w:val="PreformattedText"/>
        <w:bidi w:val="0"/>
        <w:spacing w:before="0" w:after="0"/>
        <w:jc w:val="left"/>
        <w:rPr/>
      </w:pPr>
      <w:r>
        <w:rPr/>
        <w:t>UogDw7qITcO+5EVVJMpVJXJClkXA/wB7lygAm5BskOGOlmFi1qDNmWrzbWKsrcVbL28i21FZQthN9y</w:t>
      </w:r>
    </w:p>
    <w:p>
      <w:pPr>
        <w:pStyle w:val="PreformattedText"/>
        <w:bidi w:val="0"/>
        <w:spacing w:before="0" w:after="0"/>
        <w:jc w:val="left"/>
        <w:rPr/>
      </w:pPr>
      <w:r>
        <w:rPr/>
        <w:t>o5T1i7bUOLoK5tSG7vba5xS6ilcUk1lLRvpa7t5p2gZhKTNlrmSJiQmbIDpF2WkgFkqFiCLgvhi/M2</w:t>
      </w:r>
    </w:p>
    <w:p>
      <w:pPr>
        <w:pStyle w:val="PreformattedText"/>
        <w:bidi w:val="0"/>
        <w:spacing w:before="0" w:after="0"/>
        <w:jc w:val="left"/>
        <w:rPr/>
      </w:pPr>
      <w:r>
        <w:rPr/>
        <w:t>uXNRLqJLqlzCysOlQJFxkEEMoEBi4bET32GONN+7JXbl4C8Q6Sptxy7nLPFj4I8VVO1op7Pd+HHFfM</w:t>
      </w:r>
    </w:p>
    <w:p>
      <w:pPr>
        <w:pStyle w:val="PreformattedText"/>
        <w:bidi w:val="0"/>
        <w:spacing w:before="0" w:after="0"/>
        <w:jc w:val="left"/>
        <w:rPr/>
      </w:pPr>
      <w:r>
        <w:rPr/>
        <w:t>WX8o35ku+0Bpiot1erLt/tjyw+k1eVqQFMa9em9nq/3c+UoPpPgUCcoWw1ddJAUXxpNxGW9oOHpn0s</w:t>
      </w:r>
    </w:p>
    <w:p>
      <w:pPr>
        <w:pStyle w:val="PreformattedText"/>
        <w:bidi w:val="0"/>
        <w:spacing w:before="0" w:after="0"/>
        <w:jc w:val="left"/>
        <w:rPr/>
      </w:pPr>
      <w:r>
        <w:rPr/>
        <w:t>1J8S21pIAsuWHZuSg6c4UOUd+dv7xhbrD6dD9M+9TPI2Oh6ncU04mR5OIUMSeMrAqW3H6xX8HT/3YE</w:t>
      </w:r>
    </w:p>
    <w:p>
      <w:pPr>
        <w:pStyle w:val="PreformattedText"/>
        <w:bidi w:val="0"/>
        <w:spacing w:before="0" w:after="0"/>
        <w:jc w:val="left"/>
        <w:rPr/>
      </w:pPr>
      <w:r>
        <w:rPr/>
        <w:t>YP5gnUVi2mHNwmEkEzI6Hefh+mJnB5viltYBoi8Xln3Uw8wfTtzEW3O8O965C4kiTqgbdI8oGPTJSw</w:t>
      </w:r>
    </w:p>
    <w:p>
      <w:pPr>
        <w:pStyle w:val="PreformattedText"/>
        <w:bidi w:val="0"/>
        <w:spacing w:before="0" w:after="0"/>
        <w:jc w:val="left"/>
        <w:rPr/>
      </w:pPr>
      <w:r>
        <w:rPr/>
        <w:t>ZaS+0eZzEq94fDDLumZPZ/feA2P80Ec9tzh3vEwglne/l/EQ1es9D2pxoPCNUABYmd9vqf0wGdMAxm</w:t>
      </w:r>
    </w:p>
    <w:p>
      <w:pPr>
        <w:pStyle w:val="PreformattedText"/>
        <w:bidi w:val="0"/>
        <w:spacing w:before="0" w:after="0"/>
        <w:jc w:val="left"/>
        <w:rPr/>
      </w:pPr>
      <w:r>
        <w:rPr/>
        <w:t>JCJbNa5+3f68480lRUXQoUkKIUUgGZ5wfriumFZIIz9oOnSLkvD7RY1qaRqgHSJknmdjyG2+E0qc+P</w:t>
      </w:r>
    </w:p>
    <w:p>
      <w:pPr>
        <w:pStyle w:val="PreformattedText"/>
        <w:bidi w:val="0"/>
        <w:spacing w:before="0" w:after="0"/>
        <w:jc w:val="left"/>
        <w:rPr/>
      </w:pPr>
      <w:r>
        <w:rPr/>
        <w:t>PSE1B3AYwgqsvp0nUsdZ9fLf5n+uFKSQA8KFkQ07pl2n9mf1biD08wQD8cRZyBkh2iRImEEEAXPez+</w:t>
      </w:r>
    </w:p>
    <w:p>
      <w:pPr>
        <w:pStyle w:val="PreformattedText"/>
        <w:bidi w:val="0"/>
        <w:spacing w:before="0" w:after="0"/>
        <w:jc w:val="left"/>
        <w:rPr/>
      </w:pPr>
      <w:r>
        <w:rPr/>
        <w:t>kUw4g2Vhi4LUiSQpUHYb6j67/5xRVQGuwyI0lKSUEcvtBbhywfbWhvAiOfKR1w6kDKV0DQ2rPhD7v+</w:t>
      </w:r>
    </w:p>
    <w:p>
      <w:pPr>
        <w:pStyle w:val="PreformattedText"/>
        <w:bidi w:val="0"/>
        <w:spacing w:before="0" w:after="0"/>
        <w:jc w:val="left"/>
        <w:rPr/>
      </w:pPr>
      <w:r>
        <w:rPr/>
        <w:t>IuZa2opkdPCByjoDETi9QGSBGdm/6irNG12ga8I9RMnkY+WIBDiwvFhLAdRyf4go6wNCtuhA5R1OFT</w:t>
      </w:r>
    </w:p>
    <w:p>
      <w:pPr>
        <w:pStyle w:val="PreformattedText"/>
        <w:bidi w:val="0"/>
        <w:spacing w:before="0" w:after="0"/>
        <w:jc w:val="left"/>
        <w:rPr/>
      </w:pPr>
      <w:r>
        <w:rPr/>
        <w:t>lLw2dlFt4bVW1BUY6n4fU/f0xNlix3cxWzsqYNeAb6IkdPp0/scPI2IhiDtmADqYc5b+p5TPn8sAUw</w:t>
      </w:r>
    </w:p>
    <w:p>
      <w:pPr>
        <w:pStyle w:val="PreformattedText"/>
        <w:bidi w:val="0"/>
        <w:spacing w:before="0" w:after="0"/>
        <w:jc w:val="left"/>
        <w:rPr/>
      </w:pPr>
      <w:r>
        <w:rPr/>
        <w:t>JaCQhqknQrbpvvvsN/hgS9rRKkWCSWuq32iML2JWPLWoR+hn9fLFVPcqfvv5xc0zAhzl4ji5vpZUvV</w:t>
      </w:r>
    </w:p>
    <w:p>
      <w:pPr>
        <w:pStyle w:val="PreformattedText"/>
        <w:bidi w:val="0"/>
        <w:spacing w:before="0" w:after="0"/>
        <w:jc w:val="left"/>
        <w:rPr/>
      </w:pPr>
      <w:r>
        <w:rPr/>
        <w:t>JG8x025foPpiuWkqQQ2YsEK0kE2YvDBuNYy8EhJBUoARB2EjCSpRCQGuN4WdNSd/4i0HB46TREkDxo</w:t>
      </w:r>
    </w:p>
    <w:p>
      <w:pPr>
        <w:pStyle w:val="PreformattedText"/>
        <w:bidi w:val="0"/>
        <w:spacing w:before="0" w:after="0"/>
        <w:jc w:val="left"/>
        <w:rPr/>
      </w:pPr>
      <w:r>
        <w:rPr/>
        <w:t>EbjoNvX/ABjf8ItJQPL8RguKAGbNbcmJ+445+e4Vdn3jhxSpAtVZw04K8Vs/0QaLCXfb8ocP8w363l</w:t>
      </w:r>
    </w:p>
    <w:p>
      <w:pPr>
        <w:pStyle w:val="PreformattedText"/>
        <w:bidi w:val="0"/>
        <w:spacing w:before="0" w:after="0"/>
        <w:jc w:val="left"/>
        <w:rPr/>
      </w:pPr>
      <w:r>
        <w:rPr/>
        <w:t>o1TyGg77dQ0+kuLSjVGogTi1qpipVNPmoLKloUr5Ak/QfuMxT0soT6mnkqxNmITvuoDZrc+j2OI/LV</w:t>
      </w:r>
    </w:p>
    <w:p>
      <w:pPr>
        <w:pStyle w:val="PreformattedText"/>
        <w:bidi w:val="0"/>
        <w:spacing w:before="0" w:after="0"/>
        <w:jc w:val="left"/>
        <w:rPr/>
      </w:pPr>
      <w:r>
        <w:rPr/>
        <w:t>7L+WHrrxS4WUl0eqHrlertc+KGanKgJdqKuntqW7lRIcVAI7zNFZTvEBKEpFCBG+hPhnE5ipqJ6Q3u</w:t>
      </w:r>
    </w:p>
    <w:p>
      <w:pPr>
        <w:pStyle w:val="PreformattedText"/>
        <w:bidi w:val="0"/>
        <w:spacing w:before="0" w:after="0"/>
        <w:jc w:val="left"/>
        <w:rPr/>
      </w:pPr>
      <w:r>
        <w:rPr/>
        <w:t>5QRLyblTqXtyABu51HaPfeDpEipkLBaYtS5gLAsB4UWwQ7scjSMmOivIrRprnSNMltltVZKidylsuq</w:t>
      </w:r>
    </w:p>
    <w:p>
      <w:pPr>
        <w:pStyle w:val="PreformattedText"/>
        <w:bidi w:val="0"/>
        <w:spacing w:before="0" w:after="0"/>
        <w:jc w:val="left"/>
        <w:rPr/>
      </w:pPr>
      <w:r>
        <w:rPr/>
        <w:t>0pRHvrImBt1xkJiXSVGxOPWPRaBSfeJQXKRc9+Z+sbcOHKaVy3U7bTyAju2EoTGoklIlTi1nYHYbSR</w:t>
      </w:r>
    </w:p>
    <w:p>
      <w:pPr>
        <w:pStyle w:val="PreformattedText"/>
        <w:bidi w:val="0"/>
        <w:spacing w:before="0" w:after="0"/>
        <w:jc w:val="left"/>
        <w:rPr/>
      </w:pPr>
      <w:r>
        <w:rPr/>
        <w:t>B59IJSxKSe/OLpY1MpKfq3oItTlCjS6UhTQDYSGyQpICiUe8AADpJKQOaiB5YeJZUQAlyLHHLI9TAJ</w:t>
      </w:r>
    </w:p>
    <w:p>
      <w:pPr>
        <w:pStyle w:val="PreformattedText"/>
        <w:bidi w:val="0"/>
        <w:spacing w:before="0" w:after="0"/>
        <w:jc w:val="left"/>
        <w:rPr/>
      </w:pPr>
      <w:r>
        <w:rPr/>
        <w:t>iloDlTk3GOZt57viLH2C0p7pC/eKkzChp8BmEDfYwf25RGLujonSCoBROLNbz+/mIyddVqM1SQGCT6</w:t>
      </w:r>
    </w:p>
    <w:p>
      <w:pPr>
        <w:pStyle w:val="PreformattedText"/>
        <w:bidi w:val="0"/>
        <w:spacing w:before="0" w:after="0"/>
        <w:jc w:val="left"/>
        <w:rPr/>
      </w:pPr>
      <w:r>
        <w:rPr/>
        <w:t>PzxEk0FmolUqyttslTakFKgSmDyBgHaR6DbeY3vpNJJCC6ATcfp384o6mrm+8ASogWx8unOKS9qrsR</w:t>
      </w:r>
    </w:p>
    <w:p>
      <w:pPr>
        <w:pStyle w:val="PreformattedText"/>
        <w:bidi w:val="0"/>
        <w:spacing w:before="0" w:after="0"/>
        <w:jc w:val="left"/>
        <w:rPr/>
      </w:pPr>
      <w:r>
        <w:rPr/>
        <w:t>8E+0dTvXjMuWGLdnoW1NDTZ7sTLNHmppmnSsUlPXPqaUzfaBl/SO4rGnNTTfdtuNLQy41QV/DQJ66y</w:t>
      </w:r>
    </w:p>
    <w:p>
      <w:pPr>
        <w:pStyle w:val="PreformattedText"/>
        <w:bidi w:val="0"/>
        <w:spacing w:before="0" w:after="0"/>
        <w:jc w:val="left"/>
        <w:rPr/>
      </w:pPr>
      <w:r>
        <w:rPr/>
        <w:t>jWqkqgLrlsCtse8DFK9JsCU6mcBQtF1wziqkSk0FchNbRA2lTH0of4igghUsqFyEq0uxKcvybdrfgD</w:t>
      </w:r>
    </w:p>
    <w:p>
      <w:pPr>
        <w:pStyle w:val="PreformattedText"/>
        <w:bidi w:val="0"/>
        <w:spacing w:before="0" w:after="0"/>
        <w:jc w:val="left"/>
        <w:rPr/>
      </w:pPr>
      <w:r>
        <w:rPr/>
        <w:t>xw7Et/om8/BpPDO9KrbLw946ZaXX3u35drK2oqcxtZbzVZHasv3DIle41WPVmX65HtNtrLdcK7LdWa</w:t>
      </w:r>
    </w:p>
    <w:p>
      <w:pPr>
        <w:pStyle w:val="PreformattedText"/>
        <w:bidi w:val="0"/>
        <w:spacing w:before="0" w:after="0"/>
        <w:jc w:val="left"/>
        <w:rPr/>
      </w:pPr>
      <w:r>
        <w:rPr/>
        <w:t>lioRXRE8SmVIFJxGmSKqcpLEEJk1BKbrlTM09QkJI0q06glSSVpB0zZnDZckHiHCahc6kkg6kKTrn0</w:t>
      </w:r>
    </w:p>
    <w:p>
      <w:pPr>
        <w:pStyle w:val="PreformattedText"/>
        <w:bidi w:val="0"/>
        <w:spacing w:before="0" w:after="0"/>
        <w:jc w:val="left"/>
        <w:rPr/>
      </w:pPr>
      <w:r>
        <w:rPr/>
        <w:t>qXbTPlgaZ1OSpPjQVgakK/tqKXrJVVeU+OtNeOHGeqX2LNlis/8Aqt5WVXG7nW2+0XK2IZTxJ4TVqq</w:t>
      </w:r>
    </w:p>
    <w:p>
      <w:pPr>
        <w:pStyle w:val="PreformattedText"/>
        <w:bidi w:val="0"/>
        <w:spacing w:before="0" w:after="0"/>
        <w:jc w:val="left"/>
        <w:rPr/>
      </w:pPr>
      <w:r>
        <w:rPr/>
        <w:t>cMcRcgVVA+69V0IirrKRp5juKW8UdOmqqKibO4VPTUKClSpizJJWlSdKwon3NUj/w1DSGWkabpWlSp</w:t>
      </w:r>
    </w:p>
    <w:p>
      <w:pPr>
        <w:pStyle w:val="PreformattedText"/>
        <w:bidi w:val="0"/>
        <w:spacing w:before="0" w:after="0"/>
        <w:jc w:val="left"/>
        <w:rPr/>
      </w:pPr>
      <w:r>
        <w:rPr/>
        <w:t>aiEzZCZfEELkSyEzZY94UJIUDLUGM2nWzrTdilSi7FBCJniVQXO1hzbw6zTmXLub2KeouNYLU9f6q1</w:t>
      </w:r>
    </w:p>
    <w:p>
      <w:pPr>
        <w:pStyle w:val="PreformattedText"/>
        <w:bidi w:val="0"/>
        <w:spacing w:before="0" w:after="0"/>
        <w:jc w:val="left"/>
        <w:rPr/>
      </w:pPr>
      <w:r>
        <w:rPr/>
        <w:t>VDlXa8ysVVvSrLHEHLleFJ9uorzlulaqm3nUh1xdC4HQ1Vt3Bs6unqZVfTSdIPvZVpaj8SGvMkqvcB</w:t>
      </w:r>
    </w:p>
    <w:p>
      <w:pPr>
        <w:pStyle w:val="PreformattedText"/>
        <w:bidi w:val="0"/>
        <w:spacing w:before="0" w:after="0"/>
        <w:jc w:val="left"/>
        <w:rPr/>
      </w:pPr>
      <w:r>
        <w:rPr/>
        <w:t>RdLc3uFJbNzqeZST5iir+xN/1UAWUT8E5P8A1aQQp3foUlx18zEzmLJ9C6l4KzbliqqbVdHG1tMi9/</w:t>
      </w:r>
    </w:p>
    <w:p>
      <w:pPr>
        <w:pStyle w:val="PreformattedText"/>
        <w:bidi w:val="0"/>
        <w:spacing w:before="0" w:after="0"/>
        <w:jc w:val="left"/>
        <w:rPr/>
      </w:pPr>
      <w:r>
        <w:rPr/>
        <w:t>lbaMyZQvtChSG0s3hdmarNcj/fO20ONBqoadDs2S0qolq0kS6hiLOEurSpNiT4Fi7tpBBNi8VlQ8yT</w:t>
      </w:r>
    </w:p>
    <w:p>
      <w:pPr>
        <w:pStyle w:val="PreformattedText"/>
        <w:bidi w:val="0"/>
        <w:spacing w:before="0" w:after="0"/>
        <w:jc w:val="left"/>
        <w:rPr/>
      </w:pPr>
      <w:r>
        <w:rPr/>
        <w:t>OQpaVTJB0kPcjTrQtiEkCZLUNL/FpIAs6v0p+GdxdzNkjKeY1uqqDmLLWXb8p9agtbi7xZKG5OLcWn</w:t>
      </w:r>
    </w:p>
    <w:p>
      <w:pPr>
        <w:pStyle w:val="PreformattedText"/>
        <w:bidi w:val="0"/>
        <w:spacing w:before="0" w:after="0"/>
        <w:jc w:val="left"/>
        <w:rPr/>
      </w:pPr>
      <w:r>
        <w:rPr/>
        <w:t>Za+9ql6lCNRGqBMYn8VmmZPsDYDP1P1P2im4bL93IAIYh7Q6L1qapXTvIR09NiYjEnhU0ickC28R+K</w:t>
      </w:r>
    </w:p>
    <w:p>
      <w:pPr>
        <w:pStyle w:val="PreformattedText"/>
        <w:bidi w:val="0"/>
        <w:spacing w:before="0" w:after="0"/>
        <w:jc w:val="left"/>
        <w:rPr/>
      </w:pPr>
      <w:r>
        <w:rPr/>
        <w:t>S9Upfke/rEE3FVSt54gKHigbfLr0/v1x6TLnK9whWzR5lNQkTVjqYgTPtdc6Mko1wCrYTvv/AGjHGa</w:t>
      </w:r>
    </w:p>
    <w:p>
      <w:pPr>
        <w:pStyle w:val="PreformattedText"/>
        <w:bidi w:val="0"/>
        <w:spacing w:before="0" w:after="0"/>
        <w:jc w:val="left"/>
        <w:rPr/>
      </w:pPr>
      <w:r>
        <w:rPr/>
        <w:t>tJFrdT5Q4IBBL47tzirVZmaucvBbWpWovAAEjlO8+XXHTJyib3Zt/5vEiXJdBL82H2i12RFPvU9OtY</w:t>
      </w:r>
    </w:p>
    <w:p>
      <w:pPr>
        <w:pStyle w:val="PreformattedText"/>
        <w:bidi w:val="0"/>
        <w:spacing w:before="0" w:after="0"/>
        <w:jc w:val="left"/>
        <w:rPr/>
      </w:pPr>
      <w:r>
        <w:rPr/>
        <w:t>5huJPoOsc5w1S3Ibb9oAfhPlE5qJQ0kHbwj6bb+uCAuHgMBqt3wGY+u+/wAeZwsdDUujoNK/Ee7057</w:t>
      </w:r>
    </w:p>
    <w:p>
      <w:pPr>
        <w:pStyle w:val="PreformattedText"/>
        <w:bidi w:val="0"/>
        <w:spacing w:before="0" w:after="0"/>
        <w:jc w:val="left"/>
        <w:rPr/>
      </w:pPr>
      <w:r>
        <w:rPr/>
        <w:t>A9fLniPPUwMHkAlY5OIpjxBGuuc5cyfM+8RsPiMZ+qPjNsftGopA0sncMPvBHhxT/7xshI/ln6gTPn</w:t>
      </w:r>
    </w:p>
    <w:p>
      <w:pPr>
        <w:pStyle w:val="PreformattedText"/>
        <w:bidi w:val="0"/>
        <w:spacing w:before="0" w:after="0"/>
        <w:jc w:val="left"/>
        <w:rPr/>
      </w:pPr>
      <w:r>
        <w:rPr/>
        <w:t>uMEo7lRGC0DrSAE7lvleLhUDemnQZjwjf+kR6YvEJJFiw89/SM6sspWo4LRtWoYCUySB6ef1xXxYyW</w:t>
      </w:r>
    </w:p>
    <w:p>
      <w:pPr>
        <w:pStyle w:val="PreformattedText"/>
        <w:bidi w:val="0"/>
        <w:spacing w:before="0" w:after="0"/>
        <w:jc w:val="left"/>
        <w:rPr/>
      </w:pPr>
      <w:r>
        <w:rPr/>
        <w:t>DtfH5gm6QEHfmP7YVIciEX8Y75w3alIM79T9/qfpibJGHO5ismOQScv+sAqlP7EnlB9PUc8FXkeUDQ</w:t>
      </w:r>
    </w:p>
    <w:p>
      <w:pPr>
        <w:pStyle w:val="PreformattedText"/>
        <w:bidi w:val="0"/>
        <w:spacing w:before="0" w:after="0"/>
        <w:jc w:val="left"/>
        <w:rPr/>
      </w:pPr>
      <w:r>
        <w:rPr/>
        <w:t>+qG5UJPeAfH5Tv58+eIyviMGhBVJPduGOh6efl88BXtEqRcIBsAo/rEX3xJ1CJPiPyED1+OK2eBqVZ</w:t>
      </w:r>
    </w:p>
    <w:p>
      <w:pPr>
        <w:pStyle w:val="PreformattedText"/>
        <w:bidi w:val="0"/>
        <w:spacing w:before="0" w:after="0"/>
        <w:jc w:val="left"/>
        <w:rPr/>
      </w:pPr>
      <w:r>
        <w:rPr/>
        <w:t>m+8W8gspJ5mItviJDkDkFRtz/t/nENQtlmifEaPN+MdOW3l16/A4IhLp8oizFeOxt94tLwgWS9Rp/6</w:t>
      </w:r>
    </w:p>
    <w:p>
      <w:pPr>
        <w:pStyle w:val="PreformattedText"/>
        <w:bidi w:val="0"/>
        <w:spacing w:before="0" w:after="0"/>
        <w:jc w:val="left"/>
        <w:rPr/>
      </w:pPr>
      <w:r>
        <w:rPr/>
        <w:t>0cz/ANAJ2xsOEv7pL3DDvvpGQ4mQFzDm/wDMSZ2v8pV+eext2pMo2+uRb6u/dnji7SIqHqVNbTrbYy</w:t>
      </w:r>
    </w:p>
    <w:p>
      <w:pPr>
        <w:pStyle w:val="PreformattedText"/>
        <w:bidi w:val="0"/>
        <w:spacing w:before="0" w:after="0"/>
        <w:jc w:val="left"/>
        <w:rPr/>
      </w:pPr>
      <w:r>
        <w:rPr/>
        <w:t>PeLi/RVVMp9vVT1LFEunUpLiFtiqDqFakBKrHiV6KrSPiVLWBZ9jzbONmBiu4YB/zCiWSwlzZZyR/k</w:t>
      </w:r>
    </w:p>
    <w:p>
      <w:pPr>
        <w:pStyle w:val="PreformattedText"/>
        <w:bidi w:val="0"/>
        <w:spacing w:before="0" w:after="0"/>
        <w:jc w:val="left"/>
        <w:rPr/>
      </w:pPr>
      <w:r>
        <w:rPr/>
        <w:t>zlnsHfG0fmY9lTOLF17Q99qFrRShqjvFDZWEFOhzLtKxY2KSqa0LWFh1NrqXtQUJFanUNRWT5HxCk9</w:t>
      </w:r>
    </w:p>
    <w:p>
      <w:pPr>
        <w:pStyle w:val="PreformattedText"/>
        <w:bidi w:val="0"/>
        <w:spacing w:before="0" w:after="0"/>
        <w:jc w:val="left"/>
        <w:rPr/>
      </w:pPr>
      <w:r>
        <w:rPr/>
        <w:t>zw6SANS5wC1Ei+pWpRD9AoBrjw2JDR7HwqrC+Jzipke7UUpDv4QEJBHJylSixILg2xHRPw/LPfUtUE</w:t>
      </w:r>
    </w:p>
    <w:p>
      <w:pPr>
        <w:pStyle w:val="PreformattedText"/>
        <w:bidi w:val="0"/>
        <w:spacing w:before="0" w:after="0"/>
        <w:jc w:val="left"/>
        <w:rPr/>
      </w:pPr>
      <w:r>
        <w:rPr/>
        <w:t>S2+WFJelBBCAgJg/EEnziBIM4wE0l1JO363+XfOPUaJgQol8WHLIjaHwrYbVbqUEyFgmEkBahKhrQA</w:t>
      </w:r>
    </w:p>
    <w:p>
      <w:pPr>
        <w:pStyle w:val="PreformattedText"/>
        <w:bidi w:val="0"/>
        <w:spacing w:before="0" w:after="0"/>
        <w:jc w:val="left"/>
        <w:rPr/>
      </w:pPr>
      <w:r>
        <w:rPr/>
        <w:t>dyEkjbed53OIxQCTY9erd/OL5M5wALEt9hb5xdjK0UtLqAKtAbkrIlZEKSTBhQEKERudpnlZyUJCH0</w:t>
      </w:r>
    </w:p>
    <w:p>
      <w:pPr>
        <w:pStyle w:val="PreformattedText"/>
        <w:bidi w:val="0"/>
        <w:spacing w:before="0" w:after="0"/>
        <w:jc w:val="left"/>
        <w:rPr/>
      </w:pPr>
      <w:r>
        <w:rPr/>
        <w:t>6m8vR+bRUz1Er0uUu+NtrcnfPKJrytdfaKZoApnUsKQkJOhSkiFk6/EnUCIHPSCOeJ0mYUoDBgl/tv</w:t>
      </w:r>
    </w:p>
    <w:p>
      <w:pPr>
        <w:pStyle w:val="PreformattedText"/>
        <w:bidi w:val="0"/>
        <w:spacing w:before="0" w:after="0"/>
        <w:jc w:val="left"/>
        <w:rPr/>
      </w:pPr>
      <w:r>
        <w:rPr/>
        <w:t>0/MUtZTJ1qLkqJF745cniWKJLoYBUtJEBQECNEAwSFGRud+R0jYDFzKKvduC5y/e3I/Roo5+hUwPYf</w:t>
      </w:r>
    </w:p>
    <w:p>
      <w:pPr>
        <w:pStyle w:val="PreformattedText"/>
        <w:bidi w:val="0"/>
        <w:spacing w:before="0" w:after="0"/>
        <w:jc w:val="left"/>
        <w:rPr/>
      </w:pPr>
      <w:r>
        <w:rPr/>
        <w:t>u3z7zAu4uJBHjSsDWklS91Hw7BRkKkCZmegmZxXTlNMJdgOof69/OCBGpJAOWs3nlr/jyimXac4bZc</w:t>
      </w:r>
    </w:p>
    <w:p>
      <w:pPr>
        <w:pStyle w:val="PreformattedText"/>
        <w:bidi w:val="0"/>
        <w:spacing w:before="0" w:after="0"/>
        <w:jc w:val="left"/>
        <w:rPr/>
      </w:pPr>
      <w:r>
        <w:rPr/>
        <w:t>4m5GzLlK60dvW3d6BK2fzK3N3O2JvNrrWbxZqi4W19JFXbzc6JhFY3BW9RV1a0hSHXg6MlxmUJ0ual</w:t>
      </w:r>
    </w:p>
    <w:p>
      <w:pPr>
        <w:pStyle w:val="PreformattedText"/>
        <w:bidi w:val="0"/>
        <w:spacing w:before="0" w:after="0"/>
        <w:jc w:val="left"/>
        <w:rPr/>
      </w:pPr>
      <w:r>
        <w:rPr/>
        <w:t>CgjUysONaDqQSHBZxc50qU1y8avgVQulnyJqhrSl0EEsfdrGmYkFiH0klANgtEs4Tbi67W3AAdlfiB</w:t>
      </w:r>
    </w:p>
    <w:p>
      <w:pPr>
        <w:pStyle w:val="PreformattedText"/>
        <w:bidi w:val="0"/>
        <w:spacing w:before="0" w:after="0"/>
        <w:jc w:val="left"/>
        <w:rPr/>
      </w:pPr>
      <w:r>
        <w:rPr/>
        <w:t>ZbjbqzMuUeFV9u9BeMi1xqWX7/AMAOJdQ6tF9y9Yb1VU4aetzlxKmnqKsSmwZ1s9TTtLfteYPZ6msj</w:t>
      </w:r>
    </w:p>
    <w:p>
      <w:pPr>
        <w:pStyle w:val="PreformattedText"/>
        <w:bidi w:val="0"/>
        <w:spacing w:before="0" w:after="0"/>
        <w:jc w:val="left"/>
        <w:rPr/>
      </w:pPr>
      <w:r>
        <w:rPr/>
        <w:t>U1VUVtIZC6U1+mWULlzPEtctKSfczrvMTLNpU1IM2RZQEyWClNlX0dHIn/1cqaKFZma9UsNLSss1RJ</w:t>
      </w:r>
    </w:p>
    <w:p>
      <w:pPr>
        <w:pStyle w:val="PreformattedText"/>
        <w:bidi w:val="0"/>
        <w:spacing w:before="0" w:after="0"/>
        <w:jc w:val="left"/>
        <w:rPr/>
      </w:pPr>
      <w:r>
        <w:rPr/>
        <w:t>DNJM0XnSifdzLp/tL0qVH/ABHy/Y+O+QWaeoRbLFxHy/UXC8WStsj1NXWlxmvqVVarlld2qLTt04X3</w:t>
      </w:r>
    </w:p>
    <w:p>
      <w:pPr>
        <w:pStyle w:val="PreformattedText"/>
        <w:bidi w:val="0"/>
        <w:spacing w:before="0" w:after="0"/>
        <w:jc w:val="left"/>
        <w:rPr/>
      </w:pPr>
      <w:r>
        <w:rPr/>
        <w:t>m7+0OvW15xity7dqpbVQplbq/b67htfM4LVoAWuo4XNISyyRMlqH/hTc/wB2Ukky1kETpYUEkhJ0Pr</w:t>
      </w:r>
    </w:p>
    <w:p>
      <w:pPr>
        <w:pStyle w:val="PreformattedText"/>
        <w:bidi w:val="0"/>
        <w:spacing w:before="0" w:after="0"/>
        <w:jc w:val="left"/>
        <w:rPr/>
      </w:pPr>
      <w:r>
        <w:rPr/>
        <w:t>6JHFKdXgRT8RlAKdJ/tTgQ3vkOQNEy3vEW93M8agCb66qSwXN/NNRklmgrKK81d0teXvy1hmrX314d</w:t>
      </w:r>
    </w:p>
    <w:p>
      <w:pPr>
        <w:pStyle w:val="PreformattedText"/>
        <w:bidi w:val="0"/>
        <w:spacing w:before="0" w:after="0"/>
        <w:jc w:val="left"/>
        <w:rPr/>
      </w:pPr>
      <w:r>
        <w:rPr/>
        <w:t>zD7PZqBFvDKagPUl5ulS0zrOpykuiGgpTLWpXp0oipl002XNTNlTilSVC4OpKQVagWIWEpJAAZQUqx</w:t>
      </w:r>
    </w:p>
    <w:p>
      <w:pPr>
        <w:pStyle w:val="PreformattedText"/>
        <w:bidi w:val="0"/>
        <w:spacing w:before="0" w:after="0"/>
        <w:jc w:val="left"/>
        <w:rPr/>
      </w:pPr>
      <w:r>
        <w:rPr/>
        <w:t>JjzeYkUxqZS0KQqQkhQLMGJUEtke7chP8A0KSlyEhv1HsiZHbyZkvL2VW0L0ZWsdmy6krACyLJa6S2</w:t>
      </w:r>
    </w:p>
    <w:p>
      <w:pPr>
        <w:pStyle w:val="PreformattedText"/>
        <w:bidi w:val="0"/>
        <w:spacing w:before="0" w:after="0"/>
        <w:jc w:val="left"/>
        <w:rPr/>
      </w:pPr>
      <w:r>
        <w:rPr/>
        <w:t>lSwkQlRVSqJA2BMDliRXge9JAsIqKFSjLAO8Zb5TITSulSAfD1HkY5fH9sSeFXnI5jvv9ojcUB90q/</w:t>
      </w:r>
    </w:p>
    <w:p>
      <w:pPr>
        <w:pStyle w:val="PreformattedText"/>
        <w:bidi w:val="0"/>
        <w:spacing w:before="0" w:after="0"/>
        <w:jc w:val="left"/>
        <w:rPr/>
      </w:pPr>
      <w:r>
        <w:rPr/>
        <w:t>PvvlEGVSQp95IQPfV/Ltz5cvLHpSA8lAHKPM5v+rM8zFfuJzZ0qGnYhwiRMQD6+cYYokFjmw/SHouM</w:t>
      </w:r>
    </w:p>
    <w:p>
      <w:pPr>
        <w:pStyle w:val="PreformattedText"/>
        <w:bidi w:val="0"/>
        <w:spacing w:before="0" w:after="0"/>
        <w:jc w:val="left"/>
        <w:rPr/>
      </w:pPr>
      <w:r>
        <w:rPr/>
        <w:t>OwP8/OKYi3Kqcx8iSHx02ABB3GGzVMpm5Ha8TZTmWl+xF5Mj2lKaClgKnS0eYHRPTp/jDErJLnB6fK</w:t>
      </w:r>
    </w:p>
    <w:p>
      <w:pPr>
        <w:pStyle w:val="PreformattedText"/>
        <w:bidi w:val="0"/>
        <w:spacing w:before="0" w:after="0"/>
        <w:jc w:val="left"/>
        <w:rPr/>
      </w:pPr>
      <w:r>
        <w:rPr/>
        <w:t>IahYiJTrKFTbIUoGNIn9fXlg6VgdQYjwyrgQnUOkHy3ODOGfaOhn3FyKV4dYJ5neAefpIxDnqcHZ4k</w:t>
      </w:r>
    </w:p>
    <w:p>
      <w:pPr>
        <w:pStyle w:val="PreformattedText"/>
        <w:bidi w:val="0"/>
        <w:spacing w:before="0" w:after="0"/>
        <w:jc w:val="left"/>
        <w:rPr/>
      </w:pPr>
      <w:r>
        <w:rPr/>
        <w:t>04OpJGS/ffOKhZ2V3lwcH/URHQeI77ctjjO1CnUrqY1NKAEAnB/SHZw2px7S2Qk/yyB8Ry+uJtGkvz</w:t>
      </w:r>
    </w:p>
    <w:p>
      <w:pPr>
        <w:pStyle w:val="PreformattedText"/>
        <w:bidi w:val="0"/>
        <w:spacing w:before="0" w:after="0"/>
        <w:jc w:val="left"/>
        <w:rPr/>
      </w:pPr>
      <w:r>
        <w:rPr/>
        <w:t>cj7xFrVAZsQPo0W1oWv4KefujYR5emL6WPDzjOTCdrOY2fUayEgmeXp0AjbymMVcWstSQdOHhe67CD</w:t>
      </w:r>
    </w:p>
    <w:p>
      <w:pPr>
        <w:pStyle w:val="PreformattedText"/>
        <w:bidi w:val="0"/>
        <w:spacing w:before="0" w:after="0"/>
        <w:jc w:val="left"/>
        <w:rPr/>
      </w:pPr>
      <w:r>
        <w:rPr/>
        <w:t>vBiee2FGYYpQK3F9sfn7wEfXM7iZPrv0HPnzxNk3A5RXTLudgYGu7z1kT8+Y+/XBpm0MQznnAJ5rU7</w:t>
      </w:r>
    </w:p>
    <w:p>
      <w:pPr>
        <w:pStyle w:val="PreformattedText"/>
        <w:bidi w:val="0"/>
        <w:spacing w:before="0" w:after="0"/>
        <w:jc w:val="left"/>
        <w:rPr/>
      </w:pPr>
      <w:r>
        <w:rPr/>
        <w:t>AG++/X1HLluMRF3VazQYEMQzxhqKaW1bDeY6z1PXngS9ukSpGEcgYjC/0pSsdZUTy8ufxxXTwylPuH</w:t>
      </w:r>
    </w:p>
    <w:p>
      <w:pPr>
        <w:pStyle w:val="PreformattedText"/>
        <w:bidi w:val="0"/>
        <w:spacing w:before="0" w:after="0"/>
        <w:jc w:val="left"/>
        <w:rPr/>
      </w:pPr>
      <w:r>
        <w:rPr/>
        <w:t>i1kO6dmMRbe6f/iQOQPn1HQj72xEiYqZpLNbvnEZVFOe9SEjkd+p+mJcpPh5gxAmk6/KLPcI6RQqqM</w:t>
      </w:r>
    </w:p>
    <w:p>
      <w:pPr>
        <w:pStyle w:val="PreformattedText"/>
        <w:bidi w:val="0"/>
        <w:spacing w:before="0" w:after="0"/>
        <w:jc w:val="left"/>
        <w:rPr/>
      </w:pPr>
      <w:r>
        <w:rPr/>
        <w:t>jcGFfLYf0xsuGo/sSyBbvvzjG8RWDMUMOT94uq/laz5vyzeso5kpjWZczbYbxlXMVKHHGTU5fzLa6q</w:t>
      </w:r>
    </w:p>
    <w:p>
      <w:pPr>
        <w:pStyle w:val="PreformattedText"/>
        <w:bidi w:val="0"/>
        <w:spacing w:before="0" w:after="0"/>
        <w:jc w:val="left"/>
        <w:rPr/>
      </w:pPr>
      <w:r>
        <w:rPr/>
        <w:t>x3pgPMnWytVurqpIUkhSSZTuMSKpCZsubLUnUlaSCMO4ZniPTLVJUialWhSFJKTkgggv6fiPykrdwj</w:t>
      </w:r>
    </w:p>
    <w:p>
      <w:pPr>
        <w:pStyle w:val="PreformattedText"/>
        <w:bidi w:val="0"/>
        <w:spacing w:before="0" w:after="0"/>
        <w:jc w:val="left"/>
        <w:rPr/>
      </w:pPr>
      <w:r>
        <w:rPr/>
        <w:t>u3Zs/E04kdm+8KqDc+GXETjpw3vdbdVJacLViczNdMvViaxwIbpbHU5btlpuLKZSDR1dMtR0phPn/F</w:t>
      </w:r>
    </w:p>
    <w:p>
      <w:pPr>
        <w:pStyle w:val="PreformattedText"/>
        <w:bidi w:val="0"/>
        <w:spacing w:before="0" w:after="0"/>
        <w:jc w:val="left"/>
        <w:rPr/>
      </w:pPr>
      <w:r>
        <w:rPr/>
        <w:t>6cpo1pLlUhSAlmbSFBBN8uGvydhvHpHCKnXXylJACKhC1Kc3BUkzAMWALuCzMHsI2h278R/s+ZO1ZX</w:t>
      </w:r>
    </w:p>
    <w:p>
      <w:pPr>
        <w:pStyle w:val="PreformattedText"/>
        <w:bidi w:val="0"/>
        <w:spacing w:before="0" w:after="0"/>
        <w:jc w:val="left"/>
        <w:rPr/>
      </w:pPr>
      <w:r>
        <w:rPr/>
        <w:t>TlPixm+lyvTM0l1zTlrINzuVrU9SsA3SqZTSIdUu0pUlIYffUy453J1U6BKkYP/kk+fOWWQkKJACpi</w:t>
      </w:r>
    </w:p>
    <w:p>
      <w:pPr>
        <w:pStyle w:val="PreformattedText"/>
        <w:bidi w:val="0"/>
        <w:spacing w:before="0" w:after="0"/>
        <w:jc w:val="left"/>
        <w:rPr/>
      </w:pPr>
      <w:r>
        <w:rPr/>
        <w:t>EvchgCdRIsS4SORJEenSuNyZEhBSJimSkkpRMXy/2JI3J+IuNntG0Lsydubs8cYmbM/kDiVZkOPuqp</w:t>
      </w:r>
    </w:p>
    <w:p>
      <w:pPr>
        <w:pStyle w:val="PreformattedText"/>
        <w:bidi w:val="0"/>
        <w:spacing w:before="0" w:after="0"/>
        <w:jc w:val="left"/>
        <w:rPr/>
      </w:pPr>
      <w:r>
        <w:rPr/>
        <w:t>mrVmGrZsda46ltKl0ztPWuoS3UoDzSSnvCtLjgaMqgYrazg1bTEldKuWAHJKSUkHkWYjqCd9xF7w7j</w:t>
      </w:r>
    </w:p>
    <w:p>
      <w:pPr>
        <w:pStyle w:val="PreformattedText"/>
        <w:bidi w:val="0"/>
        <w:spacing w:before="0" w:after="0"/>
        <w:jc w:val="left"/>
        <w:rPr/>
      </w:pPr>
      <w:r>
        <w:rPr/>
        <w:t>lFV+FNUhalYAI1Ahr6T4hkAgi1t42m5H4mIuYW2msSpupUhpDoUlYMKCi4gt6dbKmw35QqCCZAxTyZ</w:t>
      </w:r>
    </w:p>
    <w:p>
      <w:pPr>
        <w:pStyle w:val="PreformattedText"/>
        <w:bidi w:val="0"/>
        <w:spacing w:before="0" w:after="0"/>
        <w:jc w:val="left"/>
        <w:rPr/>
      </w:pPr>
      <w:r>
        <w:rPr/>
        <w:t>01KloUtkkgX2u92Z35bGNNMopa0ylIQHSCc7NjdiDvdxErWzO9La2Wq6tXSNUdItdSxcH3ilFIsNLa</w:t>
      </w:r>
    </w:p>
    <w:p>
      <w:pPr>
        <w:pStyle w:val="PreformattedText"/>
        <w:bidi w:val="0"/>
        <w:spacing w:before="0" w:after="0"/>
        <w:jc w:val="left"/>
        <w:rPr/>
      </w:pPr>
      <w:r>
        <w:rPr/>
        <w:t>dWXFKShtIpXHUqKvEAueYJCf1Q95JdIWUnUDdwWItfGkkFwWcHLMKbRFpiQSlShpUmwChqBvzOoAja</w:t>
      </w:r>
    </w:p>
    <w:p>
      <w:pPr>
        <w:pStyle w:val="PreformattedText"/>
        <w:bidi w:val="0"/>
        <w:spacing w:before="0" w:after="0"/>
        <w:jc w:val="left"/>
        <w:rPr/>
      </w:pPr>
      <w:r>
        <w:rPr/>
        <w:t>3WIJzX+K92SuGT5pL1xboMyVFM7UIq6LItKM2MsKpG1B1qpvdE8KGlc2QQXqhCVocBS4TpCtVwydOm</w:t>
      </w:r>
    </w:p>
    <w:p>
      <w:pPr>
        <w:pStyle w:val="PreformattedText"/>
        <w:bidi w:val="0"/>
        <w:spacing w:before="0" w:after="0"/>
        <w:jc w:val="left"/>
        <w:rPr/>
      </w:pPr>
      <w:r>
        <w:rPr/>
        <w:t>pIKD7uXdRUUpQABkqUQCXIFgX9DGT4pQU0lLmYEzZnhSlIWtZUT/ALJaVMMm5DM7MRES0H40vA7MFa</w:t>
      </w:r>
    </w:p>
    <w:p>
      <w:pPr>
        <w:pStyle w:val="PreformattedText"/>
        <w:bidi w:val="0"/>
        <w:spacing w:before="0" w:after="0"/>
        <w:jc w:val="left"/>
        <w:rPr/>
      </w:pPr>
      <w:r>
        <w:rPr/>
        <w:t>ultnDfOhoV1aqWhvNdX0VA3WttCjeV7JSVdIDVLUh6oWlbJeZUlshKtSCFzKgpSj3v9C6SmxE4Kd2I</w:t>
      </w:r>
    </w:p>
    <w:p>
      <w:pPr>
        <w:pStyle w:val="PreformattedText"/>
        <w:bidi w:val="0"/>
        <w:spacing w:before="0" w:after="0"/>
        <w:jc w:val="left"/>
        <w:rPr/>
      </w:pPr>
      <w:r>
        <w:rPr/>
        <w:t>Vq92EEXdiQbHGIrqWg/qZqpUquMwhyR/TqcMCAChKzMDMASEkEkAFi4sJY+09w3473cZZsVPfMt5ze</w:t>
      </w:r>
    </w:p>
    <w:p>
      <w:pPr>
        <w:pStyle w:val="PreformattedText"/>
        <w:bidi w:val="0"/>
        <w:spacing w:before="0" w:after="0"/>
        <w:jc w:val="left"/>
        <w:rPr/>
      </w:pPr>
      <w:r>
        <w:rPr/>
        <w:t>ttbmKjytfU2mp/PrJbC2m5XHKt/wAtXatocwIpO8bNbTB1mupWX0VDtIlhS3G8jVJkz1rKQZKl30L8</w:t>
      </w:r>
    </w:p>
    <w:p>
      <w:pPr>
        <w:pStyle w:val="PreformattedText"/>
        <w:bidi w:val="0"/>
        <w:spacing w:before="0" w:after="0"/>
        <w:jc w:val="left"/>
        <w:rPr/>
      </w:pPr>
      <w:r>
        <w:rPr/>
        <w:t>LjYjU2oWzcbRoP6So4dLSZ0xM+UmxmIOoJVulYuUFrgKIJF73io/bV7KFF2neDOZsn0zDSs0v0ldX5</w:t>
      </w:r>
    </w:p>
    <w:p>
      <w:pPr>
        <w:pStyle w:val="PreformattedText"/>
        <w:bidi w:val="0"/>
        <w:spacing w:before="0" w:after="0"/>
        <w:jc w:val="left"/>
        <w:rPr/>
      </w:pPr>
      <w:r>
        <w:rPr/>
        <w:t>aeqaJ6uQ/VUtJUKdt1Tb2UH2tl9bTBKVghJpgAttJUsVNKhUucgpWRNQXBwCHwTthwb3AG9rCdNSJS</w:t>
      </w:r>
    </w:p>
    <w:p>
      <w:pPr>
        <w:pStyle w:val="PreformattedText"/>
        <w:bidi w:val="0"/>
        <w:spacing w:before="0" w:after="0"/>
        <w:jc w:val="left"/>
        <w:rPr/>
      </w:pPr>
      <w:r>
        <w:rPr/>
        <w:t>itAVIWNKgLkEsx5cwRyPNo42HeGnGXhe/dqei7umOU3axhxilzbl3MDjNbamXWb47ZslVte7dlrRTp</w:t>
      </w:r>
    </w:p>
    <w:p>
      <w:pPr>
        <w:pStyle w:val="PreformattedText"/>
        <w:bidi w:val="0"/>
        <w:spacing w:before="0" w:after="0"/>
        <w:jc w:val="left"/>
        <w:rPr/>
      </w:pPr>
      <w:r>
        <w:rPr/>
        <w:t>WatpugR3VEhaa8XFlht5O4m8Ho+LU6ps+QDOUkapqRoUpJU6UrUkhKhqukqchTlBS5Bw0vitXweemR</w:t>
      </w:r>
    </w:p>
    <w:p>
      <w:pPr>
        <w:pStyle w:val="PreformattedText"/>
        <w:bidi w:val="0"/>
        <w:spacing w:before="0" w:after="0"/>
        <w:jc w:val="left"/>
        <w:rPr/>
      </w:pPr>
      <w:r>
        <w:rPr/>
        <w:t>TTyiSknTKJCgCEkHQlbrT4H1JQyVJfWlYDiQeDmYrY1x77J3He83fLNZS2HtM8IBnrLdVbbmTmu05b</w:t>
      </w:r>
    </w:p>
    <w:p>
      <w:pPr>
        <w:pStyle w:val="PreformattedText"/>
        <w:bidi w:val="0"/>
        <w:spacing w:before="0" w:after="0"/>
        <w:jc w:val="left"/>
        <w:rPr/>
      </w:pPr>
      <w:r>
        <w:rPr/>
        <w:t>4g5dTmVm0Vlytgbfp6elrHWXzS6gl32RVS2xUU7tQU4ShPCqtPDZqtSQULluQ4BPW24a403axS0vil</w:t>
      </w:r>
    </w:p>
    <w:p>
      <w:pPr>
        <w:pStyle w:val="PreformattedText"/>
        <w:bidi w:val="0"/>
        <w:spacing w:before="0" w:after="0"/>
        <w:jc w:val="left"/>
        <w:rPr/>
      </w:pPr>
      <w:r>
        <w:rPr/>
        <w:t>LO4xwxXF5SNKViZKmEfCVBJAGwFwdRcggh/ElUfptPW1VI5caVxZfcYuFcw4+skqfWzVPNLeUVEkqU</w:t>
      </w:r>
    </w:p>
    <w:p>
      <w:pPr>
        <w:pStyle w:val="PreformattedText"/>
        <w:bidi w:val="0"/>
        <w:spacing w:before="0" w:after="0"/>
        <w:jc w:val="left"/>
        <w:rPr/>
      </w:pPr>
      <w:r>
        <w:rPr/>
        <w:t>pGrmff54uK+WTNUBdyO/WMbQrdCVDJD9/OGTfLaXKZxOkbgdPKZ2+mJnCJDzk2iLxWcBJX5c+/SIXc</w:t>
      </w:r>
    </w:p>
    <w:p>
      <w:pPr>
        <w:pStyle w:val="PreformattedText"/>
        <w:bidi w:val="0"/>
        <w:spacing w:before="0" w:after="0"/>
        <w:jc w:val="left"/>
        <w:rPr/>
      </w:pPr>
      <w:r>
        <w:rPr/>
        <w:t>sEPukpAJUoyJP0+WPRkSlCWluQyLR5suYCpRbJ+8QbxHy0p1KvDy1mNzjjK1KDh4ImYw5v20VSt+VF</w:t>
      </w:r>
    </w:p>
    <w:p>
      <w:pPr>
        <w:pStyle w:val="PreformattedText"/>
        <w:bidi w:val="0"/>
        <w:spacing w:before="0" w:after="0"/>
        <w:jc w:val="left"/>
        <w:rPr/>
      </w:pPr>
      <w:r>
        <w:rPr/>
        <w:t>jMav4RILwPLcHoNvnhk6n8QJF7de/zBBPITpFm7ztF08qWJLVJTyiISjaPQdZ+WI65TYOe8fvA9Zva</w:t>
      </w:r>
    </w:p>
    <w:p>
      <w:pPr>
        <w:pStyle w:val="PreformattedText"/>
        <w:bidi w:val="0"/>
        <w:spacing w:before="0" w:after="0"/>
        <w:jc w:val="left"/>
        <w:rPr/>
      </w:pPr>
      <w:r>
        <w:rPr/>
        <w:t>HZeKBRY0pBgJHSfPqORjCy0NbeGfeIwu1tcCCYIO8CDP3EYOR4WG0c45xHV2YUinekHYK2jySR0xBn</w:t>
      </w:r>
    </w:p>
    <w:p>
      <w:pPr>
        <w:pStyle w:val="PreformattedText"/>
        <w:bidi w:val="0"/>
        <w:spacing w:before="0" w:after="0"/>
        <w:jc w:val="left"/>
        <w:rPr/>
      </w:pPr>
      <w:r>
        <w:rPr/>
        <w:t>7en5iXTNqRdv5ipGamtVxc/wC48wOWo+Q5Yz01veFrFz5ZjUyP9JD9YkPhuyPaGzHIJB2nbV028x+m</w:t>
      </w:r>
    </w:p>
    <w:p>
      <w:pPr>
        <w:pStyle w:val="PreformattedText"/>
        <w:bidi w:val="0"/>
        <w:spacing w:before="0" w:after="0"/>
        <w:jc w:val="left"/>
        <w:rPr/>
      </w:pPr>
      <w:r>
        <w:rPr/>
        <w:t>LSiBYdT332a+vNljzH0EWnpG/wCEkQIgc/h8PX9MXgDWjOrLk9I2V0saRv5GN/KNo6/2xVaTyizcka</w:t>
      </w:r>
    </w:p>
    <w:p>
      <w:pPr>
        <w:pStyle w:val="PreformattedText"/>
        <w:bidi w:val="0"/>
        <w:spacing w:before="0" w:after="0"/>
        <w:jc w:val="left"/>
        <w:rPr/>
      </w:pPr>
      <w:r>
        <w:rPr/>
        <w:t>gLkWv94zPL8Bjb+v2DhQkgw0nQHJxgdT+8CXlED05zvPlM/PEuUDZ93iCshm5wmkKQN945E853j4Ye</w:t>
      </w:r>
    </w:p>
    <w:p>
      <w:pPr>
        <w:pStyle w:val="PreformattedText"/>
        <w:bidi w:val="0"/>
        <w:spacing w:before="0" w:after="0"/>
        <w:jc w:val="left"/>
        <w:rPr/>
      </w:pPr>
      <w:r>
        <w:rPr/>
        <w:t>TgXJHOGoN25wgbQFVIB8lHz6H/GAH4z5wWFztONJ2O8nn0j4/c4ZMAuM8okSCWUnBy8RbmdlKHkCAQ</w:t>
      </w:r>
    </w:p>
    <w:p>
      <w:pPr>
        <w:pStyle w:val="PreformattedText"/>
        <w:bidi w:val="0"/>
        <w:spacing w:before="0" w:after="0"/>
        <w:jc w:val="left"/>
        <w:rPr/>
      </w:pPr>
      <w:r>
        <w:rPr/>
        <w:t>SoSfh5eXPFdPHiHURaSFEpfBF4ia9NiHI3gE7x5f3xG0Bmg2ovqIzEY1DQ70bciI6xsBuBidJS0sBs</w:t>
      </w:r>
    </w:p>
    <w:p>
      <w:pPr>
        <w:pStyle w:val="PreformattedText"/>
        <w:bidi w:val="0"/>
        <w:spacing w:before="0" w:after="0"/>
        <w:jc w:val="left"/>
        <w:rPr/>
      </w:pPr>
      <w:r>
        <w:rPr/>
        <w:t>xEmr8ZDXMWh4RoCaijjnpT8Om/0JxsKAAU6B0jG15ecfWLE8ZOMeWezvwA4zdoHOtJdLhk7gXwmz7x</w:t>
      </w:r>
    </w:p>
    <w:p>
      <w:pPr>
        <w:pStyle w:val="PreformattedText"/>
        <w:bidi w:val="0"/>
        <w:spacing w:before="0" w:after="0"/>
        <w:jc w:val="left"/>
        <w:rPr/>
      </w:pPr>
      <w:r>
        <w:rPr/>
        <w:t>ezXQWIW43quy9w9y5cMzXWitP5xW01J+ZOUlvWho1VQxThS5dcSgHD5ygkja+/kST3mGSka0ADP7sB</w:t>
      </w:r>
    </w:p>
    <w:p>
      <w:pPr>
        <w:pStyle w:val="PreformattedText"/>
        <w:bidi w:val="0"/>
        <w:spacing w:before="0" w:after="0"/>
        <w:jc w:val="left"/>
        <w:rPr/>
      </w:pPr>
      <w:r>
        <w:rPr/>
        <w:t>8yI/MJznxOzT27/xCc6drfNDd1tNZxAzZmuz0yX8vWatylb37Pwpr2bxlmjy7T3x9jMdaxk1TTVRXV</w:t>
      </w:r>
    </w:p>
    <w:p>
      <w:pPr>
        <w:pStyle w:val="PreformattedText"/>
        <w:bidi w:val="0"/>
        <w:spacing w:before="0" w:after="0"/>
        <w:jc w:val="left"/>
        <w:rPr/>
      </w:pPr>
      <w:r>
        <w:rPr/>
        <w:t>VyqC8u/UqxS+ylmgpsjxpKKaRULqJyZgUj32hI92pkrZIUshSkp1M7IBYEJ0ljHpHAJMmtMidJlzZU</w:t>
      </w:r>
    </w:p>
    <w:p>
      <w:pPr>
        <w:pStyle w:val="PreformattedText"/>
        <w:bidi w:val="0"/>
        <w:spacing w:before="0" w:after="0"/>
        <w:jc w:val="left"/>
        <w:rPr/>
      </w:pPr>
      <w:r>
        <w:rPr/>
        <w:t>xE1NMhSlJVKZcvUtZR/lMCXsV/5gqGkeKWrtx1unBq0oy7W8S+PaLczTN2G0ZDyjmvJfDKw06adVPR</w:t>
      </w:r>
    </w:p>
    <w:p>
      <w:pPr>
        <w:pStyle w:val="PreformattedText"/>
        <w:bidi w:val="0"/>
        <w:spacing w:before="0" w:after="0"/>
        <w:jc w:val="left"/>
        <w:rPr/>
      </w:pPr>
      <w:r>
        <w:rPr/>
        <w:t>UttytlnIPDWjIeVUPNNopmzUvVT9UlLSVvqJPnCTNr66XKkUdFLkpOorVJmzx47gzVTJ6gs5BdIGLB</w:t>
      </w:r>
    </w:p>
    <w:p>
      <w:pPr>
        <w:pStyle w:val="PreformattedText"/>
        <w:bidi w:val="0"/>
        <w:spacing w:before="0" w:after="0"/>
        <w:jc w:val="left"/>
        <w:rPr/>
      </w:pPr>
      <w:r>
        <w:rPr/>
        <w:t>o9YQqh4TQzF1nEqqoqFggJEymQpPux4hIlopwEAC4PiUAPiYtFY+IObsvUPExy25oybnbI2c6escdr</w:t>
      </w:r>
    </w:p>
    <w:p>
      <w:pPr>
        <w:pStyle w:val="PreformattedText"/>
        <w:bidi w:val="0"/>
        <w:spacing w:before="0" w:after="0"/>
        <w:jc w:val="left"/>
        <w:rPr/>
      </w:pPr>
      <w:r>
        <w:rPr/>
        <w:t>azOl6aczX3rFOzXV79yuFLQ0zktJdaNUit7sIWSl/S42vRo18K40mnRRTeF0Nd/UJLyJMmZSzFA2T7</w:t>
      </w:r>
    </w:p>
    <w:p>
      <w:pPr>
        <w:pStyle w:val="PreformattedText"/>
        <w:bidi w:val="0"/>
        <w:spacing w:before="0" w:after="0"/>
        <w:jc w:val="left"/>
        <w:rPr/>
      </w:pPr>
      <w:r>
        <w:rPr/>
        <w:t>oy5xZZDaQy3cOku0ZWl457LVE81Eni3E6NUopH9XPnoqpAWR/wCIJkhJKSkEFRmBLh0zAQCNlXZ+7d</w:t>
      </w:r>
    </w:p>
    <w:p>
      <w:pPr>
        <w:pStyle w:val="PreformattedText"/>
        <w:bidi w:val="0"/>
        <w:spacing w:before="0" w:after="0"/>
        <w:jc w:val="left"/>
        <w:rPr/>
      </w:pPr>
      <w:r>
        <w:rPr/>
        <w:t>XbKfzjk/gHwJ7PmSOLecMuWOuut/q868Rb5kdusykHra3lPMVLdHym3M0in3LjQuNlTtW/WUriW2Es</w:t>
      </w:r>
    </w:p>
    <w:p>
      <w:pPr>
        <w:pStyle w:val="PreformattedText"/>
        <w:bidi w:val="0"/>
        <w:spacing w:before="0" w:after="0"/>
        <w:jc w:val="left"/>
        <w:rPr/>
      </w:pPr>
      <w:r>
        <w:rPr/>
        <w:t>0jtQqg4x7P8As7TUUniyuI1dOmuWJaKZCJSp0qdo1qQskaVMNRJWEnTcOTbTcB9o/ayfxio4AOHUM9</w:t>
      </w:r>
    </w:p>
    <w:p>
      <w:pPr>
        <w:pStyle w:val="PreformattedText"/>
        <w:bidi w:val="0"/>
        <w:spacing w:before="0" w:after="0"/>
        <w:jc w:val="left"/>
        <w:rPr/>
      </w:pPr>
      <w:r>
        <w:rPr/>
        <w:t>FCj3q62bMnS5E2QqZoTMlBOpQNwDLl+9VqSpwhiDbnjP2ufxDrZmjJvZj4p9h/gtlDMXaEpHMpcJ7h</w:t>
      </w:r>
    </w:p>
    <w:p>
      <w:pPr>
        <w:pStyle w:val="PreformattedText"/>
        <w:bidi w:val="0"/>
        <w:spacing w:before="0" w:after="0"/>
        <w:jc w:val="left"/>
        <w:rPr/>
      </w:pPr>
      <w:r>
        <w:rPr/>
        <w:t>ScZ8yZ2sNxzE/wC0PZgrr5dMvPMM2i2UGWmrtW1VMru3V01NUuMVhcpl064VFwb2WmU/EKmo4rWUk/</w:t>
      </w:r>
    </w:p>
    <w:p>
      <w:pPr>
        <w:pStyle w:val="PreformattedText"/>
        <w:bidi w:val="0"/>
        <w:spacing w:before="0" w:after="0"/>
        <w:jc w:val="left"/>
        <w:rPr/>
      </w:pPr>
      <w:r>
        <w:rPr/>
        <w:t>hUgVUyWqXTqK5JUqWTJKU6CVTQJYOpSkKUNUvSdQteL8U9raXiVGim4dR8V4XxGoVTJqaeZUJEuaEo</w:t>
      </w:r>
    </w:p>
    <w:p>
      <w:pPr>
        <w:pStyle w:val="PreformattedText"/>
        <w:bidi w:val="0"/>
        <w:spacing w:before="0" w:after="0"/>
        <w:jc w:val="left"/>
        <w:rPr/>
      </w:pPr>
      <w:r>
        <w:rPr/>
        <w:t>mBNSmbpmSh7kqmJ1oCJgQdEzUNJq1mfsuDJ18zhnZFJQcWb7kWgp7xm2+5us6so8N2aq411DY6S32T</w:t>
      </w:r>
    </w:p>
    <w:p>
      <w:pPr>
        <w:pStyle w:val="PreformattedText"/>
        <w:bidi w:val="0"/>
        <w:spacing w:before="0" w:after="0"/>
        <w:jc w:val="left"/>
        <w:rPr/>
      </w:pPr>
      <w:r>
        <w:rPr/>
        <w:t>hllmst1HlvKX5pcbbR2pu8Vt3r6l6qDygEMVTglezXEV8S4hK4Zw+hRQ0yCffGUELnILEoNRW1CZsz</w:t>
      </w:r>
    </w:p>
    <w:p>
      <w:pPr>
        <w:pStyle w:val="PreformattedText"/>
        <w:bidi w:val="0"/>
        <w:spacing w:before="0" w:after="0"/>
        <w:jc w:val="left"/>
        <w:rPr/>
      </w:pPr>
      <w:r>
        <w:rPr/>
        <w:t>3mov7unTKTsEBNxE9oqWn9n6GZ7RcU4jPqqifqTTomLWmXNSlitNNRU5lSwhKSEqm1BmKJIKphJAgj</w:t>
      </w:r>
    </w:p>
    <w:p>
      <w:pPr>
        <w:pStyle w:val="PreformattedText"/>
        <w:bidi w:val="0"/>
        <w:spacing w:before="0" w:after="0"/>
        <w:jc w:val="left"/>
        <w:rPr/>
      </w:pPr>
      <w:r>
        <w:rPr/>
        <w:t>2f+2My3a/9W2/ss9nDNfD38jrL63nnhZw5yBma90tuo+IdZw1qKLMeT15buN3t1SzmmgcQ57dS06zQ</w:t>
      </w:r>
    </w:p>
    <w:p>
      <w:pPr>
        <w:pStyle w:val="PreformattedText"/>
        <w:bidi w:val="0"/>
        <w:spacing w:before="0" w:after="0"/>
        <w:jc w:val="left"/>
        <w:rPr/>
      </w:pPr>
      <w:r>
        <w:rPr/>
        <w:t>VNJd1p/Lbg1VtWvtHwfi8sJrE+0NTMpp/u0pTPqVJSbqSQoLXLKQpaCzy1MGB0oYml9kvaXgVZWqok</w:t>
      </w:r>
    </w:p>
    <w:p>
      <w:pPr>
        <w:pStyle w:val="PreformattedText"/>
        <w:bidi w:val="0"/>
        <w:spacing w:before="0" w:after="0"/>
        <w:jc w:val="left"/>
        <w:rPr/>
      </w:pPr>
      <w:r>
        <w:rPr/>
        <w:t>ezkuRV0+szFU0hBmJGkL1e8komam1J1NOTeydZLJvBxByZw7458NX+JvAXh5YuEXHKz2C6ZqyZnrgI</w:t>
      </w:r>
    </w:p>
    <w:p>
      <w:pPr>
        <w:pStyle w:val="PreformattedText"/>
        <w:bidi w:val="0"/>
        <w:spacing w:before="0" w:after="0"/>
        <w:jc w:val="left"/>
        <w:rPr/>
      </w:pPr>
      <w:r>
        <w:rPr/>
        <w:t>hnhom/3SgtjtanJ3FTJmS26eiuiKw0j9GxWO09NfrPV16KqnrlspfoKrPcL9q6ugnyaLiwNfwr3iUT</w:t>
      </w:r>
    </w:p>
    <w:p>
      <w:pPr>
        <w:pStyle w:val="PreformattedText"/>
        <w:bidi w:val="0"/>
        <w:spacing w:before="0" w:after="0"/>
        <w:jc w:val="left"/>
        <w:rPr/>
      </w:pPr>
      <w:r>
        <w:rPr/>
        <w:t>aeakTkhBWAtcsLC9CgCVBSWStI0qBSba/i/szw+uE+toFqoeMe6UqTPBKCqboJQicUlPvZZLJ0zATK</w:t>
      </w:r>
    </w:p>
    <w:p>
      <w:pPr>
        <w:pStyle w:val="PreformattedText"/>
        <w:bidi w:val="0"/>
        <w:spacing w:before="0" w:after="0"/>
        <w:jc w:val="left"/>
        <w:rPr/>
      </w:pPr>
      <w:r>
        <w:rPr/>
        <w:t>UrUnSoEGqXB/J/bf/ED4cZLtDXHHjTkHgjQ3a7VGY+IGZ+Lmcqaw52s/+n6JCckWThxke62jMWfbix</w:t>
      </w:r>
    </w:p>
    <w:p>
      <w:pPr>
        <w:pStyle w:val="PreformattedText"/>
        <w:bidi w:val="0"/>
        <w:spacing w:before="0" w:after="0"/>
        <w:jc w:val="left"/>
        <w:rPr/>
      </w:pPr>
      <w:r>
        <w:rPr/>
        <w:t>crhTvPXG45mtdkpHqZ+iqFXB5b1GjZe03EPYL2erUS6H2epK3jySFESZKZaJaFOypswhUoE2UlEuWq</w:t>
      </w:r>
    </w:p>
    <w:p>
      <w:pPr>
        <w:pStyle w:val="PreformattedText"/>
        <w:bidi w:val="0"/>
        <w:spacing w:before="0" w:after="0"/>
        <w:jc w:val="left"/>
        <w:rPr/>
      </w:pPr>
      <w:r>
        <w:rPr/>
        <w:t>YUqB/thTnyr2f4H/AMQ+NUc2ZxXjlXwrgi0u0+ZqnTFEBQTKlJaapDKIMybMTLBSyfeG0UZ4zdkThp</w:t>
      </w:r>
    </w:p>
    <w:p>
      <w:pPr>
        <w:pStyle w:val="PreformattedText"/>
        <w:bidi w:val="0"/>
        <w:spacing w:before="0" w:after="0"/>
        <w:jc w:val="left"/>
        <w:rPr/>
      </w:pPr>
      <w:r>
        <w:rPr/>
        <w:t>kTPdJwoyfwpumYsxM3dNFYc2+wMZi4l594muoL9iXmjOFV3Qsrlyuqm3nni9S2i209St8tMtUjrmPP</w:t>
      </w:r>
    </w:p>
    <w:p>
      <w:pPr>
        <w:pStyle w:val="PreformattedText"/>
        <w:bidi w:val="0"/>
        <w:spacing w:before="0" w:after="0"/>
        <w:jc w:val="left"/>
        <w:rPr/>
      </w:pPr>
      <w:r>
        <w:rPr/>
        <w:t>+I+0FVUKUufWJoZJJLJBRKlpOAlCWS7MkA3Uzk5I9Y4D7P0tOVLl8MPElBJdNlTJhuTqWp1B1eKxAQ</w:t>
      </w:r>
    </w:p>
    <w:p>
      <w:pPr>
        <w:pStyle w:val="PreformattedText"/>
        <w:bidi w:val="0"/>
        <w:spacing w:before="0" w:after="0"/>
        <w:jc w:val="left"/>
        <w:rPr/>
      </w:pPr>
      <w:r>
        <w:rPr/>
        <w:t>CQkAMI3MZW7KHEzJfCTh5+H5xTyHkXNdbaOFVJxs7PXGnI1S9mGjouNuTs2WG93ykzJQ5hLqhfKjNO</w:t>
      </w:r>
    </w:p>
    <w:p>
      <w:pPr>
        <w:pStyle w:val="PreformattedText"/>
        <w:bidi w:val="0"/>
        <w:spacing w:before="0" w:after="0"/>
        <w:jc w:val="left"/>
        <w:rPr/>
      </w:pPr>
      <w:r>
        <w:rPr/>
        <w:t>brqw1dqarFFd7a24xW0baFNpSyjqaz/tBTGqkoIqJ0v3apQclCk/2tX+KikJ8RSXCw7GNLxLhvCJ/w</w:t>
      </w:r>
    </w:p>
    <w:p>
      <w:pPr>
        <w:pStyle w:val="PreformattedText"/>
        <w:bidi w:val="0"/>
        <w:spacing w:before="0" w:after="0"/>
        <w:jc w:val="left"/>
        <w:rPr/>
      </w:pPr>
      <w:r>
        <w:rPr/>
        <w:t>Dw3qJ3CKqb/UcLR7uqkz2RpnAKmTJ0khiEFRUPdrDlCrruSevjQl5da4lQWhVXVFKwdWsF5cLCjuqR</w:t>
      </w:r>
    </w:p>
    <w:p>
      <w:pPr>
        <w:pStyle w:val="PreformattedText"/>
        <w:bidi w:val="0"/>
        <w:spacing w:before="0" w:after="0"/>
        <w:jc w:val="left"/>
        <w:rPr/>
      </w:pPr>
      <w:r>
        <w:rPr/>
        <w:t>vJ5zjbVSAqcu73j55pZo9yggWI6vjBxAm4USXGFSNoAG31/f9sXPCJI96gCKfjE8iUvZ7d9iGCq1p7</w:t>
      </w:r>
    </w:p>
    <w:p>
      <w:pPr>
        <w:pStyle w:val="PreformattedText"/>
        <w:bidi w:val="0"/>
        <w:spacing w:before="0" w:after="0"/>
        <w:jc w:val="left"/>
        <w:rPr/>
      </w:pPr>
      <w:r>
        <w:rPr/>
        <w:t>1waAZUqfuMeghACEpN2Ajz0zHmLZekk4zESZ5saHAqGwdldBHIx0wqZewzDzNUBcjvv52itjOXEtXv</w:t>
      </w:r>
    </w:p>
    <w:p>
      <w:pPr>
        <w:pStyle w:val="PreformattedText"/>
        <w:bidi w:val="0"/>
        <w:spacing w:before="0" w:after="0"/>
        <w:jc w:val="left"/>
        <w:rPr/>
      </w:pPr>
      <w:r>
        <w:rPr/>
        <w:t>vAjfvdoSOs7/AA2GHzZSVJyzNCS6gl+Y9IsZYrYe4ZSER4Uc/OABtGKiYgBRDWiahYKQSYc9faCpgF</w:t>
      </w:r>
    </w:p>
    <w:p>
      <w:pPr>
        <w:pStyle w:val="PreformattedText"/>
        <w:bidi w:val="0"/>
        <w:spacing w:before="0" w:after="0"/>
        <w:jc w:val="left"/>
        <w:rPr/>
      </w:pPr>
      <w:r>
        <w:rPr/>
        <w:t>SOgOGgB2Fnjlq2bMRveLYnQoFJEA7QJPrz9cSFS2GPl+YCmYCbFlDY/WIYzLRpRT1EDeFeR6HmPLfF</w:t>
      </w:r>
    </w:p>
    <w:p>
      <w:pPr>
        <w:pStyle w:val="PreformattedText"/>
        <w:bidi w:val="0"/>
        <w:spacing w:before="0" w:after="0"/>
        <w:jc w:val="left"/>
        <w:rPr/>
      </w:pPr>
      <w:r>
        <w:rPr/>
        <w:t>ZUos4se+2ixplNMBFwYpnmim/wDcnDH8/wCsk8xzxm5iQJh3YxrJBeWmJE4dMw+2YEQnYddxJkc/84</w:t>
      </w:r>
    </w:p>
    <w:p>
      <w:pPr>
        <w:pStyle w:val="PreformattedText"/>
        <w:bidi w:val="0"/>
        <w:spacing w:before="0" w:after="0"/>
        <w:jc w:val="left"/>
        <w:rPr/>
      </w:pPr>
      <w:r>
        <w:rPr/>
        <w:t>t6BNkv25aKriKhdjcnvHd4s7So/hJkbQP1+B+5xcRQnJjYwwuE+gifv754r4loWUkNiMi1SD5CdvP4</w:t>
      </w:r>
    </w:p>
    <w:p>
      <w:pPr>
        <w:pStyle w:val="PreformattedText"/>
        <w:bidi w:val="0"/>
        <w:spacing w:before="0" w:after="0"/>
        <w:jc w:val="left"/>
        <w:rPr/>
      </w:pPr>
      <w:r>
        <w:rPr/>
        <w:t>+uFSkkwilqX8RxA97cEb8h5b7/DEpAck8oAsh25Qk/l/+P8ATCLDHzjkZzCZg/7oD/pX5cxv+xxHWP</w:t>
      </w:r>
    </w:p>
    <w:p>
      <w:pPr>
        <w:pStyle w:val="PreformattedText"/>
        <w:bidi w:val="0"/>
        <w:spacing w:before="0" w:after="0"/>
        <w:jc w:val="left"/>
        <w:rPr/>
      </w:pPr>
      <w:r>
        <w:rPr/>
        <w:t>F5wWDS0yg/P+nL9cDJAe9xEmTZClc4ijNsCobA8zI+n+PriHOSC5wUj8xYyB4CTnPz/SIhvP8AONo0</w:t>
      </w:r>
    </w:p>
    <w:p>
      <w:pPr>
        <w:pStyle w:val="PreformattedText"/>
        <w:bidi w:val="0"/>
        <w:spacing w:before="0" w:after="0"/>
        <w:jc w:val="left"/>
        <w:rPr/>
      </w:pPr>
      <w:r>
        <w:rPr/>
        <w:t>kz1Bjy67fe2I4S4J3gmtlNsPz39Yjl5J7xEQN46HlEHfnt+2JyU+HOOcQpjKU2dI+94szwmSoVFGRy</w:t>
      </w:r>
    </w:p>
    <w:p>
      <w:pPr>
        <w:pStyle w:val="PreformattedText"/>
        <w:bidi w:val="0"/>
        <w:spacing w:before="0" w:after="0"/>
        <w:jc w:val="left"/>
        <w:rPr/>
      </w:pPr>
      <w:r>
        <w:rPr/>
        <w:t>ASPlHPGpoVf2UPGTrv9WLns2u3XuyV9lvNvoLvZ7zba203e0XaipblartarnSu0dxtd1tlc04zcbZU</w:t>
      </w:r>
    </w:p>
    <w:p>
      <w:pPr>
        <w:pStyle w:val="PreformattedText"/>
        <w:bidi w:val="0"/>
        <w:spacing w:before="0" w:after="0"/>
        <w:jc w:val="left"/>
        <w:rPr/>
      </w:pPr>
      <w:r>
        <w:rPr/>
        <w:t>UT7zNRTvIW0808ttxCkKUCaYcnN7HDEYII5bGBSyQgEcz9bfrb5xwy9srsS8L+xn2je0Xw04TZOfyX</w:t>
      </w:r>
    </w:p>
    <w:p>
      <w:pPr>
        <w:pStyle w:val="PreformattedText"/>
        <w:bidi w:val="0"/>
        <w:spacing w:before="0" w:after="0"/>
        <w:jc w:val="left"/>
        <w:rPr/>
      </w:pPr>
      <w:r>
        <w:rPr/>
        <w:t>kPKvF/LvHLhNZUJepaDLnDLtI8O8vl+15YbQNAyhRZ/wAo8crBbkTFHS5Oo6BCiKeB5p7XS6uVOkzy</w:t>
      </w:r>
    </w:p>
    <w:p>
      <w:pPr>
        <w:pStyle w:val="PreformattedText"/>
        <w:bidi w:val="0"/>
        <w:spacing w:before="0" w:after="0"/>
        <w:jc w:val="left"/>
        <w:rPr/>
      </w:pPr>
      <w:r>
        <w:rPr/>
        <w:t>sqpK6VPpCQ7JUge/lJ0gMnWffF7OENdmHt3sbU8PquCz6CTITLr+HzqWuIJJUvVMNLPmDUXOmX/Tah</w:t>
      </w:r>
    </w:p>
    <w:p>
      <w:pPr>
        <w:pStyle w:val="PreformattedText"/>
        <w:bidi w:val="0"/>
        <w:spacing w:before="0" w:after="0"/>
        <w:jc w:val="left"/>
        <w:rPr/>
      </w:pPr>
      <w:r>
        <w:rPr/>
        <w:t>hClBgAq7tyx2TOFnEU2riA1kKw5guDNO3UPulpoXZmuS00ty40Tq1HTWaG0y42pDstghRGx8VXU1iS</w:t>
      </w:r>
    </w:p>
    <w:p>
      <w:pPr>
        <w:pStyle w:val="PreformattedText"/>
        <w:bidi w:val="0"/>
        <w:spacing w:before="0" w:after="0"/>
        <w:jc w:val="left"/>
        <w:rPr/>
      </w:pPr>
      <w:r>
        <w:rPr/>
        <w:t>ZdPVLkLSSxCm52yHGS3qI9jpaWWQJk6SkhYyUggg2OA4cWPMOk2eAHFXsTcBK5dZna6ZD/Ms6uoq1q</w:t>
      </w:r>
    </w:p>
    <w:p>
      <w:pPr>
        <w:pStyle w:val="PreformattedText"/>
        <w:bidi w:val="0"/>
        <w:spacing w:before="0" w:after="0"/>
        <w:jc w:val="left"/>
        <w:rPr/>
      </w:pPr>
      <w:r>
        <w:rPr/>
        <w:t>v2YwpN4D1dTsU9Ut27POe0qcVT0bCVLB/iBtPeagkHGj4d7Q+1OlCJ3F1lEsgJIHiHkour5bh3eKqo</w:t>
      </w:r>
    </w:p>
    <w:p>
      <w:pPr>
        <w:pStyle w:val="PreformattedText"/>
        <w:bidi w:val="0"/>
        <w:spacing w:before="0" w:after="0"/>
        <w:jc w:val="left"/>
        <w:rPr/>
      </w:pPr>
      <w:r>
        <w:rPr/>
        <w:t>9lPZIzps5fs/TrmTAdQ0ulR5mWkpQWuwKSGJBBFoqpwSL9F+J7wDynlxs06rNwFzhmnO9M1VvlDjV3</w:t>
      </w:r>
    </w:p>
    <w:p>
      <w:pPr>
        <w:pStyle w:val="PreformattedText"/>
        <w:bidi w:val="0"/>
        <w:spacing w:before="0" w:after="0"/>
        <w:jc w:val="left"/>
        <w:rPr/>
      </w:pPr>
      <w:r>
        <w:rPr/>
        <w:t>zw5b8rOX9LCxqddq6yqfpQ+kFLdSuoSkh4qcu6srqvZ2oqKmpVOmVfEZOkqUGUqRIUheLskTC7MStJ</w:t>
      </w:r>
    </w:p>
    <w:p>
      <w:pPr>
        <w:pStyle w:val="PreformattedText"/>
        <w:bidi w:val="0"/>
        <w:spacing w:before="0" w:after="0"/>
        <w:jc w:val="left"/>
        <w:rPr/>
      </w:pPr>
      <w:r>
        <w:rPr/>
        <w:t>c2UDV8MVKpfauVQ0sj+mo6ThtStQCQyDUT06GBc6lKlJuLpQbWZt1H4qOWLtw5b7EHbqsDtGqm7MPG</w:t>
      </w:r>
    </w:p>
    <w:p>
      <w:pPr>
        <w:pStyle w:val="PreformattedText"/>
        <w:bidi w:val="0"/>
        <w:spacing w:before="0" w:after="0"/>
        <w:jc w:val="left"/>
        <w:rPr/>
      </w:pPr>
      <w:r>
        <w:rPr/>
        <w:t>NWV+J1Jdgf9OJ4f8bLVUZQseaL0UA/l1spuJNRlq23CvhKaKizmmtU6lNKuT8N4bQVdfKoahQQrjdH</w:t>
      </w:r>
    </w:p>
    <w:p>
      <w:pPr>
        <w:pStyle w:val="PreformattedText"/>
        <w:bidi w:val="0"/>
        <w:spacing w:before="0" w:after="0"/>
        <w:jc w:val="left"/>
        <w:rPr/>
      </w:pPr>
      <w:r>
        <w:rPr/>
        <w:t>O4elSm0CYpaaimUbj4lidKc4M2UwcWfxXi/E6HgPFVUIeTwuupuKT0pb3k2mlIVS1cslnKZCFU9WEh</w:t>
      </w:r>
    </w:p>
    <w:p>
      <w:pPr>
        <w:pStyle w:val="PreformattedText"/>
        <w:bidi w:val="0"/>
        <w:spacing w:before="0" w:after="0"/>
        <w:jc w:val="left"/>
        <w:rPr/>
      </w:pPr>
      <w:r>
        <w:rPr/>
        <w:t>3TIqdQAZ58zXwCsmc6Zef8sW5u/wCSeI9vtmYnaFuqeoHLta7ohq6UTWYKMuLaqqxJcbRVMvNuBiqp</w:t>
      </w:r>
    </w:p>
    <w:p>
      <w:pPr>
        <w:pStyle w:val="PreformattedText"/>
        <w:bidi w:val="0"/>
        <w:spacing w:before="0" w:after="0"/>
        <w:jc w:val="left"/>
        <w:rPr/>
      </w:pPr>
      <w:r>
        <w:rPr/>
        <w:t>FtQlTCAnFU9JxLh0yZLpKyZQzqNSpapaZq0aVIUXdLjxA3BUCtjcxo/+Y8P4lS08niFDKrpK5Y0KnS</w:t>
      </w:r>
    </w:p>
    <w:p>
      <w:pPr>
        <w:pStyle w:val="PreformattedText"/>
        <w:bidi w:val="0"/>
        <w:spacing w:before="0" w:after="0"/>
        <w:jc w:val="left"/>
        <w:rPr/>
      </w:pPr>
      <w:r>
        <w:rPr/>
        <w:t>Jc1IlrAUAl0kBLHCSEqc81Q9cj8Mcn5esDdjtPCvKVhK3HVe1i32hFcuulSnXql612Zh2tqypb7gcf</w:t>
      </w:r>
    </w:p>
    <w:p>
      <w:pPr>
        <w:pStyle w:val="PreformattedText"/>
        <w:bidi w:val="0"/>
        <w:spacing w:before="0" w:after="0"/>
        <w:jc w:val="left"/>
        <w:rPr/>
      </w:pPr>
      <w:r>
        <w:rPr/>
        <w:t>WVStaypSlrUqp4hN41XlUriFWqrSoKutZURszab2LXUxbEHoqWhpCpXDJSKRAYlEiUmUkgYJAVps+W</w:t>
      </w:r>
    </w:p>
    <w:p>
      <w:pPr>
        <w:pStyle w:val="PreformattedText"/>
        <w:bidi w:val="0"/>
        <w:spacing w:before="0" w:after="0"/>
        <w:jc w:val="left"/>
        <w:rPr/>
      </w:pPr>
      <w:r>
        <w:rPr/>
        <w:t>ydoE3LL3Dbs/8AD3jPxdv1ssmXMtcPeHueuJubrg1b7fQd6zlPLl1vb66ldLTpDjtRV0zDCNUqW9Wt</w:t>
      </w:r>
    </w:p>
    <w:p>
      <w:pPr>
        <w:pStyle w:val="PreformattedText"/>
        <w:bidi w:val="0"/>
        <w:spacing w:before="0" w:after="0"/>
        <w:jc w:val="left"/>
        <w:rPr/>
      </w:pPr>
      <w:r>
        <w:rPr/>
        <w:t>tpBWtIVFoqOuqa6loZKyJ9QuXKSpROFLAuRhKRqUVGyANRsC8jiNWiRRzKucDMlSQpQQDclsJCiNS1</w:t>
      </w:r>
    </w:p>
    <w:p>
      <w:pPr>
        <w:pStyle w:val="PreformattedText"/>
        <w:bidi w:val="0"/>
        <w:spacing w:before="0" w:after="0"/>
        <w:jc w:val="left"/>
        <w:rPr/>
      </w:pPr>
      <w:r>
        <w:rPr/>
        <w:t>EBISPEoskOWiu3YoyNfeEPYr7I2Ws10Bs2dqrgFljNWcbctHcv0F9z+qv4gm21jbjaFtVtPbc0W6mq</w:t>
      </w:r>
    </w:p>
    <w:p>
      <w:pPr>
        <w:pStyle w:val="PreformattedText"/>
        <w:bidi w:val="0"/>
        <w:spacing w:before="0" w:after="0"/>
        <w:jc w:val="left"/>
        <w:rPr/>
      </w:pPr>
      <w:r>
        <w:rPr/>
        <w:t>EFKSl5hxCgkoMXXHPcTPaHi0ykmmbS/1ExMtROrUlJ0BT8llJKSLFJBhKWoqarh1JP4hJFPVmTJEyW</w:t>
      </w:r>
    </w:p>
    <w:p>
      <w:pPr>
        <w:pStyle w:val="PreformattedText"/>
        <w:bidi w:val="0"/>
        <w:spacing w:before="0" w:after="0"/>
        <w:jc w:val="left"/>
        <w:rPr/>
      </w:pPr>
      <w:r>
        <w:rPr/>
        <w:t>AWlrRJQhSGYXSU+K3xOA9olq48B8j5t4WX01VjQ7xGvmYKTMGWrzabQK3MNtrqbNVSLQ8l6lYVUs0/</w:t>
      </w:r>
    </w:p>
    <w:p>
      <w:pPr>
        <w:pStyle w:val="PreformattedText"/>
        <w:bidi w:val="0"/>
        <w:spacing w:before="0" w:after="0"/>
        <w:jc w:val="left"/>
        <w:rPr/>
      </w:pPr>
      <w:r>
        <w:rPr/>
        <w:t>5XUrpn20nuqnWpDwWEpIkVUinncPrpE5BXUzky1StIUVhaJnhUlIuQACk2IU5Hkz2br6ui4xS1SJiZ</w:t>
      </w:r>
    </w:p>
    <w:p>
      <w:pPr>
        <w:pStyle w:val="PreformattedText"/>
        <w:bidi w:val="0"/>
        <w:spacing w:before="0" w:after="0"/>
        <w:jc w:val="left"/>
        <w:rPr/>
      </w:pPr>
      <w:r>
        <w:rPr/>
        <w:t>fDpCpqJ/vFBEpctUougqUyQXAUC4KdIIyQbn5H4c2y8Z0yFV11OhbvCbK9BYHrg0NK7hfFfl9XeqZJ</w:t>
      </w:r>
    </w:p>
    <w:p>
      <w:pPr>
        <w:pStyle w:val="PreformattedText"/>
        <w:bidi w:val="0"/>
        <w:spacing w:before="0" w:after="0"/>
        <w:jc w:val="left"/>
        <w:rPr/>
      </w:pPr>
      <w:r>
        <w:rPr/>
        <w:t>JUE0IzJRJS4lJIX+UvM6oknX8B4WipqKSonpI/5RJQDd9VRo8WoENpQolg5dQINnfGe2HtFUcN4PxO</w:t>
      </w:r>
    </w:p>
    <w:p>
      <w:pPr>
        <w:pStyle w:val="PreformattedText"/>
        <w:bidi w:val="0"/>
        <w:spacing w:before="0" w:after="0"/>
        <w:jc w:val="left"/>
        <w:rPr/>
      </w:pPr>
      <w:r>
        <w:rPr/>
        <w:t>ippuk+1tQua1j7ujBUlBBYEKmySkA5AUF5Aa/NsP8AswDO6jud5Ox3++uLyo/1T5R5pIb3YaPdSP4S</w:t>
      </w:r>
    </w:p>
    <w:p>
      <w:pPr>
        <w:pStyle w:val="PreformattedText"/>
        <w:bidi w:val="0"/>
        <w:spacing w:before="0" w:after="0"/>
        <w:jc w:val="left"/>
        <w:rPr/>
      </w:pPr>
      <w:r>
        <w:rPr/>
        <w:t>o5akkct9pHT7nGh4QAFp/wBwb9PK0UPGSPdk83+/6Q01NeJUEdT6bk8vlONwMCPPF/GrziK85JjX6A</w:t>
      </w:r>
    </w:p>
    <w:p>
      <w:pPr>
        <w:pStyle w:val="PreformattedText"/>
        <w:bidi w:val="0"/>
        <w:spacing w:before="0" w:after="0"/>
        <w:jc w:val="left"/>
        <w:rPr/>
      </w:pPr>
      <w:r>
        <w:rPr/>
        <w:t>kfr/XDkliLQ9SCEi+CR5PFdXCE3YEdHQTt01enpgswunp3+sdLTc872iw2WWkrZZJA2CSYHwj79MZ+</w:t>
      </w:r>
    </w:p>
    <w:p>
      <w:pPr>
        <w:pStyle w:val="PreformattedText"/>
        <w:bidi w:val="0"/>
        <w:spacing w:before="0" w:after="0"/>
        <w:jc w:val="left"/>
        <w:rPr/>
      </w:pPr>
      <w:r>
        <w:rPr/>
        <w:t>smELIGT3mLWSBoScsA0PStZbLJGkCBBBHnvyPyxElrOoufKCsC7xEmZkNthWw/m5ecn0xZS1lSGB/E</w:t>
      </w:r>
    </w:p>
    <w:p>
      <w:pPr>
        <w:pStyle w:val="PreformattedText"/>
        <w:bidi w:val="0"/>
        <w:spacing w:before="0" w:after="0"/>
        <w:jc w:val="left"/>
        <w:rPr/>
      </w:pPr>
      <w:r>
        <w:rPr/>
        <w:t>RlS063NiP5iAs1afZ6jlG8jbbYnp64h1AdKjk3iZTllIOL/mKa5lSFXByI3cPOBHiIj12xm54/ukc4</w:t>
      </w:r>
    </w:p>
    <w:p>
      <w:pPr>
        <w:pStyle w:val="PreformattedText"/>
        <w:bidi w:val="0"/>
        <w:spacing w:before="0" w:after="0"/>
        <w:jc w:val="left"/>
        <w:rPr/>
      </w:pPr>
      <w:r>
        <w:rPr/>
        <w:t>1tMf7V7Ad/SJD4es/wAVB6DTPpuPoZH6b4uKJI8LbB/rFTXqwNr/AKxZajZPdgRGw+XLbn9xi2Qnc3</w:t>
      </w:r>
    </w:p>
    <w:p>
      <w:pPr>
        <w:pStyle w:val="PreformattedText"/>
        <w:bidi w:val="0"/>
        <w:spacing w:before="0" w:after="0"/>
        <w:jc w:val="left"/>
        <w:rPr/>
      </w:pPr>
      <w:r>
        <w:rPr/>
        <w:t>eKaNgrBn9fpscVxQXtEiFCo0nzjny6bD64elOl4QkAOYQvRB+Hr8v2xIQGHnASXLneEKlAI59Pj8R+</w:t>
      </w:r>
    </w:p>
    <w:p>
      <w:pPr>
        <w:pStyle w:val="PreformattedText"/>
        <w:bidi w:val="0"/>
        <w:spacing w:before="0" w:after="0"/>
        <w:jc w:val="left"/>
        <w:rPr/>
      </w:pPr>
      <w:r>
        <w:rPr/>
        <w:t>uOUHSY5JAIJhBTuf7tMGfCv9vP4DEWYMGDwcLydBkidx9Rz5YAsWiTLYygOX6vESZudHtDZBmdXLpy</w:t>
      </w:r>
    </w:p>
    <w:p>
      <w:pPr>
        <w:pStyle w:val="PreformattedText"/>
        <w:bidi w:val="0"/>
        <w:spacing w:before="0" w:after="0"/>
        <w:jc w:val="left"/>
        <w:rPr/>
      </w:pPr>
      <w:r>
        <w:rPr/>
        <w:t>IO3IjACkEl8EN94sEKYAi4iK7p4wvqd/v9sJoTp0iwEcS5J5ww3m5dHXfbcbyZ+XXEhCHSo7jv94r5</w:t>
      </w:r>
    </w:p>
    <w:p>
      <w:pPr>
        <w:pStyle w:val="PreformattedText"/>
        <w:bidi w:val="0"/>
        <w:spacing w:before="0" w:after="0"/>
        <w:jc w:val="left"/>
        <w:rPr/>
      </w:pPr>
      <w:r>
        <w:rPr/>
        <w:t>s3SsNYFyben0i2XCujSwmiUUDUUJk+pAgbjyP640VIGkpbeM/UgKmqG4bPf687xce0IHszZgAwJMc/</w:t>
      </w:r>
    </w:p>
    <w:p>
      <w:pPr>
        <w:pStyle w:val="PreformattedText"/>
        <w:bidi w:val="0"/>
        <w:spacing w:before="0" w:after="0"/>
        <w:jc w:val="left"/>
        <w:rPr/>
      </w:pPr>
      <w:r>
        <w:rPr/>
        <w:t>l9BgqyQQYGlBUsJFgO9o0lfjfdmQ5n4RW7tc5TtdxuuYeCGUsx8PuNWUrLUWS013Ezs0Z8ultud0NF</w:t>
      </w:r>
    </w:p>
    <w:p>
      <w:pPr>
        <w:pStyle w:val="PreformattedText"/>
        <w:bidi w:val="0"/>
        <w:spacing w:before="0" w:after="0"/>
        <w:jc w:val="left"/>
        <w:rPr/>
      </w:pPr>
      <w:r>
        <w:rPr/>
        <w:t>ebs13NBxHyPn+3WnMmTayvUq00zt6zFarwKax5ju9wo8/wAcSn+nBny1TqBakpnpS2tAJ0onyzkLkq</w:t>
      </w:r>
    </w:p>
    <w:p>
      <w:pPr>
        <w:pStyle w:val="PreformattedText"/>
        <w:bidi w:val="0"/>
        <w:spacing w:before="0" w:after="0"/>
        <w:jc w:val="left"/>
        <w:rPr/>
      </w:pPr>
      <w:r>
        <w:rPr/>
        <w:t>LsLGWZmt0ODtPZVUk1FVIM0SOIqkzDSzVE6CtI1LppyQQFSqqWkoNwtM1MlUshYBjRD2T+1BwTyjXq</w:t>
      </w:r>
    </w:p>
    <w:p>
      <w:pPr>
        <w:pStyle w:val="PreformattedText"/>
        <w:bidi w:val="0"/>
        <w:spacing w:before="0" w:after="0"/>
        <w:jc w:val="left"/>
        <w:rPr/>
      </w:pPr>
      <w:r>
        <w:rPr/>
        <w:t>y9X8duG1PTMBCE2nPt7tvCXPdMwCFNIzJw1z/cqatsN30R7S1Ru3e2IcE0F5ulIpmsd8mrPYziKp0y</w:t>
      </w:r>
    </w:p>
    <w:p>
      <w:pPr>
        <w:pStyle w:val="PreformattedText"/>
        <w:bidi w:val="0"/>
        <w:spacing w:before="0" w:after="0"/>
        <w:jc w:val="left"/>
        <w:rPr/>
      </w:pPr>
      <w:r>
        <w:rPr/>
        <w:t>p4RKRxyiLkTaZaFKCbEGdIKhOkLuykLQwIOlSgxPvfDPbjgiaWRRcbmr9n+J6QPdVkuZLQpVwf6ep0</w:t>
      </w:r>
    </w:p>
    <w:p>
      <w:pPr>
        <w:pStyle w:val="PreformattedText"/>
        <w:bidi w:val="0"/>
        <w:spacing w:before="0" w:after="0"/>
        <w:jc w:val="left"/>
        <w:rPr/>
      </w:pPr>
      <w:r>
        <w:rPr/>
        <w:t>+4qUYKVy1uUkFSEFxEo9prt+9lCz2ausOSM+2fjXxNqGO7tfDTgZUUfE/Nde+8JbYq6zLa3rRlOmKh</w:t>
      </w:r>
    </w:p>
    <w:p>
      <w:pPr>
        <w:pStyle w:val="PreformattedText"/>
        <w:bidi w:val="0"/>
        <w:spacing w:before="0" w:after="0"/>
        <w:jc w:val="left"/>
        <w:rPr/>
      </w:pPr>
      <w:r>
        <w:rPr/>
        <w:t>qdrL1cqKmpWgXFlZ7tp2GfZ+rkhJr58vg8gFiudMQViwf3chCjNnL2TLCU6sFaRcWM3j1EpCjwumm+</w:t>
      </w:r>
    </w:p>
    <w:p>
      <w:pPr>
        <w:pStyle w:val="PreformattedText"/>
        <w:bidi w:val="0"/>
        <w:spacing w:before="0" w:after="0"/>
        <w:jc w:val="left"/>
        <w:rPr/>
      </w:pPr>
      <w:r>
        <w:rPr/>
        <w:t>0FWseCXTylplON59ZNSilppQHiVMXMKtIPu5cxQIio/YE4cXB7jHdO0Bmxhl3jJxbvNmuGfKOkeeqb</w:t>
      </w:r>
    </w:p>
    <w:p>
      <w:pPr>
        <w:pStyle w:val="PreformattedText"/>
        <w:bidi w:val="0"/>
        <w:spacing w:before="0" w:after="0"/>
        <w:jc w:val="left"/>
        <w:rPr/>
      </w:pPr>
      <w:r>
        <w:rPr/>
        <w:t>Rkq0Wal/KMpcNcuVFSQ5V0Frs6ymoqSG/ba0reLaUNsARqyuM2mEhIKaGiK0yEqI1MpRUVLZgZiyQp</w:t>
      </w:r>
    </w:p>
    <w:p>
      <w:pPr>
        <w:pStyle w:val="PreformattedText"/>
        <w:bidi w:val="0"/>
        <w:spacing w:before="0" w:after="0"/>
        <w:jc w:val="left"/>
        <w:rPr/>
      </w:pPr>
      <w:r>
        <w:rPr/>
        <w:t>RAIBskm6jLoOHyFcTXUS5CUVNRLR/UTASRMUlDeDUlOmSlZUJadKSUMVgEhKesrMOTsn8RuFd0yJn3</w:t>
      </w:r>
    </w:p>
    <w:p>
      <w:pPr>
        <w:pStyle w:val="PreformattedText"/>
        <w:bidi w:val="0"/>
        <w:spacing w:before="0" w:after="0"/>
        <w:jc w:val="left"/>
        <w:rPr/>
      </w:pPr>
      <w:r>
        <w:rPr/>
        <w:t>L1rzjkbOWXLllLO2Wr7SNVVszFly80zlvu1muVIpvS7RvUzpTIhTbiUut6HG21pWomCfRS1BajpIdQ</w:t>
      </w:r>
    </w:p>
    <w:p>
      <w:pPr>
        <w:pStyle w:val="PreformattedText"/>
        <w:bidi w:val="0"/>
        <w:spacing w:before="0" w:after="0"/>
        <w:jc w:val="left"/>
        <w:rPr/>
      </w:pPr>
      <w:r>
        <w:rPr/>
        <w:t>JSoXsUqDFKkkAoUkgoUEqSxAIhIlzaSunKp2lTkXQ4StBcFwpCnStKgVJWhYKZktSkKdKlJOnCx8Qu</w:t>
      </w:r>
    </w:p>
    <w:p>
      <w:pPr>
        <w:pStyle w:val="PreformattedText"/>
        <w:bidi w:val="0"/>
        <w:spacing w:before="0" w:after="0"/>
        <w:jc w:val="left"/>
        <w:rPr/>
      </w:pPr>
      <w:r>
        <w:rPr/>
        <w:t>MX4d91u/A2o4e8S+1B2ZrK97XwvzllB+xXLj5w2yY8oN0+Uc0ZUzHd6BrjLQ2tDKWG7tR1lPe6hNMH</w:t>
      </w:r>
    </w:p>
    <w:p>
      <w:pPr>
        <w:pStyle w:val="PreformattedText"/>
        <w:bidi w:val="0"/>
        <w:spacing w:before="0" w:after="0"/>
        <w:jc w:val="left"/>
        <w:rPr/>
      </w:pPr>
      <w:r>
        <w:rPr/>
        <w:t>a2irqx1+uqIcrjkrjHEVy/aCp/oK9hL/AK0Slrl1ZTZMyrp5SVLlTykALqKdCpcwpK1ykqU4u1+zlL</w:t>
      </w:r>
    </w:p>
    <w:p>
      <w:pPr>
        <w:pStyle w:val="PreformattedText"/>
        <w:bidi w:val="0"/>
        <w:spacing w:before="0" w:after="0"/>
        <w:jc w:val="left"/>
        <w:rPr/>
      </w:pPr>
      <w:r>
        <w:rPr/>
        <w:t>S8D4fUezFGubNBImcIXPlo9yCpRP8AyyuqJiUKkup0UFatM2Wg6ZVWsJ0CcsgfiLcCcz3IIsnCjtlX</w:t>
      </w:r>
    </w:p>
    <w:p>
      <w:pPr>
        <w:pStyle w:val="PreformattedText"/>
        <w:bidi w:val="0"/>
        <w:spacing w:before="0" w:after="0"/>
        <w:jc w:val="left"/>
        <w:rPr/>
      </w:pPr>
      <w:r>
        <w:rPr/>
        <w:t>3MS2x3mVKPsncSaG6pqy73PcGszAmjtFGVBKR3i7p3JKyFqACok/0HDqdaFq4xTViluwp/6maRvqUg</w:t>
      </w:r>
    </w:p>
    <w:p>
      <w:pPr>
        <w:pStyle w:val="PreformattedText"/>
        <w:bidi w:val="0"/>
        <w:spacing w:before="0" w:after="0"/>
        <w:jc w:val="left"/>
        <w:rPr/>
      </w:pPr>
      <w:r>
        <w:rPr/>
        <w:t>UyVov4S4ZyHzZZfCPaOtp5gT7PVHBUy3dXEZlDRpUkBxomGtWJxuSAgGwBSovBSq4Scee1Re6av7QW</w:t>
      </w:r>
    </w:p>
    <w:p>
      <w:pPr>
        <w:pStyle w:val="PreformattedText"/>
        <w:bidi w:val="0"/>
        <w:spacing w:before="0" w:after="0"/>
        <w:jc w:val="left"/>
        <w:rPr/>
      </w:pPr>
      <w:r>
        <w:rPr/>
        <w:t>RrVwQ7NNozTl3NjHZxczHZeInFDj5ect3JrMOVabtB5ly045YeHXCq13+3WatXk6yVV9r8y1lIkX66</w:t>
      </w:r>
    </w:p>
    <w:p>
      <w:pPr>
        <w:pStyle w:val="PreformattedText"/>
        <w:bidi w:val="0"/>
        <w:spacing w:before="0" w:after="0"/>
        <w:jc w:val="left"/>
        <w:rPr/>
      </w:pPr>
      <w:r>
        <w:rPr/>
        <w:t>2mipU2+pfxGnoaGQoUMxdVXVPhmTlI9ymWh391TynXM8dveTpigpSWloSlJXqhcF4nxOTV/wBRPlU9</w:t>
      </w:r>
    </w:p>
    <w:p>
      <w:pPr>
        <w:pStyle w:val="PreformattedText"/>
        <w:bidi w:val="0"/>
        <w:spacing w:before="0" w:after="0"/>
        <w:jc w:val="left"/>
        <w:rPr/>
      </w:pPr>
      <w:r>
        <w:rPr/>
        <w:t>GiilrTTBEw1EwTJiVS11a5hTLle9loUpNMhKFJkrV/UFcyYiXpmjio2/UXj2urcLtQU1j1W4SCtx91</w:t>
      </w:r>
    </w:p>
    <w:p>
      <w:pPr>
        <w:pStyle w:val="PreformattedText"/>
        <w:bidi w:val="0"/>
        <w:spacing w:before="0" w:after="0"/>
        <w:jc w:val="left"/>
        <w:rPr/>
      </w:pPr>
      <w:r>
        <w:rPr/>
        <w:t>YdddUqRqKlKcUrYbkmJ55mSjTNAWACVXGGNmgs+aBT6ZNkISNO/hAZvMBusShlaho8r8PvbH5auF0Z</w:t>
      </w:r>
    </w:p>
    <w:p>
      <w:pPr>
        <w:pStyle w:val="PreformattedText"/>
        <w:bidi w:val="0"/>
        <w:spacing w:before="0" w:after="0"/>
        <w:jc w:val="left"/>
        <w:rPr/>
      </w:pPr>
      <w:r>
        <w:rPr/>
        <w:t>t7deKZKGrtV0wcUbFZqSpaUHpU8+lTKEqBW9VKIGqCNDTSkGeuo1aZymQSGCmSXSnVYsD4hgOScxQe</w:t>
      </w:r>
    </w:p>
    <w:p>
      <w:pPr>
        <w:pStyle w:val="PreformattedText"/>
        <w:bidi w:val="0"/>
        <w:spacing w:before="0" w:after="0"/>
        <w:jc w:val="left"/>
        <w:rPr/>
      </w:pPr>
      <w:r>
        <w:rPr/>
        <w:t>8UPcImraklFUwaiTLSpQHvFlF0kkAIUWJ0gC4LGx+RrGnL9roqV5tlqteU09WoZ0Flh0phuiYU2kBd</w:t>
      </w:r>
    </w:p>
    <w:p>
      <w:pPr>
        <w:pStyle w:val="PreformattedText"/>
        <w:bidi w:val="0"/>
        <w:spacing w:before="0" w:after="0"/>
        <w:jc w:val="left"/>
        <w:rPr/>
      </w:pPr>
      <w:r>
        <w:rPr/>
        <w:t>NTtBLTZjxFKnDKlqJ9L4HIRKpAEjIBJ6nbAxgONr3jyD2o4nM4pxSZVKcoJ0oBcEIFgVAkspV1KGAo</w:t>
      </w:r>
    </w:p>
    <w:p>
      <w:pPr>
        <w:pStyle w:val="PreformattedText"/>
        <w:bidi w:val="0"/>
        <w:spacing w:before="0" w:after="0"/>
        <w:jc w:val="left"/>
        <w:rPr/>
      </w:pPr>
      <w:r>
        <w:rPr/>
        <w:t>kCwET/AG3SKOdgIM9em0/pgM6WDNd8H94ZTrKZaOo+rP8AWP6rdbDJlSRuOsdDi64SB7xwbuIo+MA+</w:t>
      </w:r>
    </w:p>
    <w:p>
      <w:pPr>
        <w:pStyle w:val="PreformattedText"/>
        <w:bidi w:val="0"/>
        <w:spacing w:before="0" w:after="0"/>
        <w:jc w:val="left"/>
        <w:rPr/>
      </w:pPr>
      <w:r>
        <w:rPr/>
        <w:t>6Bbf8wzHKpCVKGsHcgyfKTvvjbxhhLBWsnOf3/aIkzrWtJ1gODkvrvyMnf73nCjI84IsOCGtfvv8xW</w:t>
      </w:r>
    </w:p>
    <w:p>
      <w:pPr>
        <w:pStyle w:val="PreformattedText"/>
        <w:bidi w:val="0"/>
        <w:spacing w:before="0" w:after="0"/>
        <w:jc w:val="left"/>
        <w:rPr/>
      </w:pPr>
      <w:r>
        <w:rPr/>
        <w:t>x2vR+bJgggvAc/r++Cr+EwNIOxLtFlsq1rfcMpJG6Uzz6xy8+n1xQViCpbizY8ospQZIS+Gh+VjzZZ</w:t>
      </w:r>
    </w:p>
    <w:p>
      <w:pPr>
        <w:pStyle w:val="PreformattedText"/>
        <w:bidi w:val="0"/>
        <w:spacing w:before="0" w:after="0"/>
        <w:jc w:val="left"/>
        <w:rPr/>
      </w:pPr>
      <w:r>
        <w:rPr/>
        <w:t>MHmkQPhviGlKgQ4xBYhvMyisr32GoDf1/bE+WdCSDc/zA1Ak4+kQFmwlNK/BEwr4SEnmOnI/XAZraC</w:t>
      </w:r>
    </w:p>
    <w:p>
      <w:pPr>
        <w:pStyle w:val="PreformattedText"/>
        <w:bidi w:val="0"/>
        <w:spacing w:before="0" w:after="0"/>
        <w:jc w:val="left"/>
        <w:rPr/>
      </w:pPr>
      <w:r>
        <w:rPr/>
        <w:t>SbCCynBSHYxTi+r1XBQEH+Iqd+W+3yxn5wHvCegjSylKEoB7GJd4cMlbiOU+H9/LFxRpZJYOzARVV6</w:t>
      </w:r>
    </w:p>
    <w:p>
      <w:pPr>
        <w:pStyle w:val="PreformattedText"/>
        <w:bidi w:val="0"/>
        <w:spacing w:before="0" w:after="0"/>
        <w:jc w:val="left"/>
        <w:rPr/>
      </w:pPr>
      <w:r>
        <w:rPr/>
        <w:t>vEADaLMUrMNgAA7D1/YYtUp5C0VSlsWEXlYXEb/qPs7z9cVzHlBgojrCkrkbkET+vy+OHJBJtZoQkn</w:t>
      </w:r>
    </w:p>
    <w:p>
      <w:pPr>
        <w:pStyle w:val="PreformattedText"/>
        <w:bidi w:val="0"/>
        <w:spacing w:before="0" w:after="0"/>
        <w:jc w:val="left"/>
        <w:rPr/>
      </w:pPr>
      <w:r>
        <w:rPr/>
        <w:t>MJXFago7HboR57DBoSBjqoBHLbn+3647MdAZD5bqQTzhQ+uAKQR5CDBQYObwserYQrxdJEnr9xiNMD</w:t>
      </w:r>
    </w:p>
    <w:p>
      <w:pPr>
        <w:pStyle w:val="PreformattedText"/>
        <w:bidi w:val="0"/>
        <w:spacing w:before="0" w:after="0"/>
        <w:jc w:val="left"/>
        <w:rPr/>
      </w:pPr>
      <w:r>
        <w:rPr/>
        <w:t>KZnColSD8QiLMyVYcfb35E8j6yPv0wJSblsCJSVafJ4YFev3/ny+Gx39R+uOCHALwqlqBIAZu+8Q0V</w:t>
      </w:r>
    </w:p>
    <w:p>
      <w:pPr>
        <w:pStyle w:val="PreformattedText"/>
        <w:bidi w:val="0"/>
        <w:spacing w:before="0" w:after="0"/>
        <w:jc w:val="left"/>
        <w:rPr/>
      </w:pPr>
      <w:r>
        <w:rPr/>
        <w:t>xrTsPe3HzHX64ky0+DqRf8RXTCCs3zYekW24ZPIW3RFJg92gH5AeZ2HPF5Tf6KRFROYzSTmLe2lYFM</w:t>
      </w:r>
    </w:p>
    <w:p>
      <w:pPr>
        <w:pStyle w:val="PreformattedText"/>
        <w:bidi w:val="0"/>
        <w:spacing w:before="0" w:after="0"/>
        <w:jc w:val="left"/>
        <w:rPr/>
      </w:pPr>
      <w:r>
        <w:rPr/>
        <w:t>2JO6R+n2cFUCcQIKCVl8G0Nfi/ltzOvCPirk1mibuLmb+GHETK7duebQ+1cHL9k292pqgdYWCH23na</w:t>
      </w:r>
    </w:p>
    <w:p>
      <w:pPr>
        <w:pStyle w:val="PreformattedText"/>
        <w:bidi w:val="0"/>
        <w:spacing w:before="0" w:after="0"/>
        <w:jc w:val="left"/>
        <w:rPr/>
      </w:pPr>
      <w:r>
        <w:rPr/>
        <w:t>pDZQQQrXBBmMRKmWZsibLAczElPztEynnJkz6eaSwQoKflpL/PlH593CGz8LM2Wqy0vEHJeR83PUVq</w:t>
      </w:r>
    </w:p>
    <w:p>
      <w:pPr>
        <w:pStyle w:val="PreformattedText"/>
        <w:bidi w:val="0"/>
        <w:spacing w:before="0" w:after="0"/>
        <w:jc w:val="left"/>
        <w:rPr/>
      </w:pPr>
      <w:r>
        <w:rPr/>
        <w:t>okmkzpluzX/uqkMtKq1Nt3qieDb63kqBOkEnn6fPldT6ZirAjAcbMLdeg/ePsL2b4mUyUBM5aEgYSo</w:t>
      </w:r>
    </w:p>
    <w:p>
      <w:pPr>
        <w:pStyle w:val="PreformattedText"/>
        <w:bidi w:val="0"/>
        <w:spacing w:before="0" w:after="0"/>
        <w:jc w:val="left"/>
        <w:rPr/>
      </w:pPr>
      <w:r>
        <w:rPr/>
        <w:t>gBy7gOAMAkgPyMSJm7MvD6kr3cocKsg5OylbaFtKrtXWDLllsdNS1DoWE01Iiz0bQXWrQSfCBoQoqK</w:t>
      </w:r>
    </w:p>
    <w:p>
      <w:pPr>
        <w:pStyle w:val="PreformattedText"/>
        <w:bidi w:val="0"/>
        <w:spacing w:before="0" w:after="0"/>
        <w:jc w:val="left"/>
        <w:rPr/>
      </w:pPr>
      <w:r>
        <w:rPr/>
        <w:t>hqANUuYta/dyUgAfFpYG7WLC72fo56Rd19cVhCFVMydMmMrxrUU2sksokams7EgBrBoP9l3tRcObLx</w:t>
      </w:r>
    </w:p>
    <w:p>
      <w:pPr>
        <w:pStyle w:val="PreformattedText"/>
        <w:bidi w:val="0"/>
        <w:spacing w:before="0" w:after="0"/>
        <w:jc w:val="left"/>
        <w:rPr/>
      </w:pPr>
      <w:r>
        <w:rPr/>
        <w:t>zteQV2+rtNyYqaOlLF7ttRZaaoeplIp1vWa41bSGb/AEUOJK3GnFltx8d6gJUlZt1UvvKWZOCkzESf</w:t>
      </w:r>
    </w:p>
    <w:p>
      <w:pPr>
        <w:pStyle w:val="PreformattedText"/>
        <w:bidi w:val="0"/>
        <w:spacing w:before="0" w:after="0"/>
        <w:jc w:val="left"/>
        <w:rPr/>
      </w:pPr>
      <w:r>
        <w:rPr/>
        <w:t>ERdwAGchnDY3Fhe8Z+RWiXWf0ygZEyqASg2IKiH0hTkEnOxF3FjHSHmftYcM8mZLs7t9aZpaapSEpr</w:t>
      </w:r>
    </w:p>
    <w:p>
      <w:pPr>
        <w:pStyle w:val="PreformattedText"/>
        <w:bidi w:val="0"/>
        <w:spacing w:before="0" w:after="0"/>
        <w:jc w:val="left"/>
        <w:rPr/>
      </w:pPr>
      <w:r>
        <w:rPr/>
        <w:t>reK69V1WlSEuex22z2lt+orn0oQ4tSGGXHCkK1CAThJtX72nTTSqQBSHJUFbWISHZI3uTd7w2RwqcK</w:t>
      </w:r>
    </w:p>
    <w:p>
      <w:pPr>
        <w:pStyle w:val="PreformattedText"/>
        <w:bidi w:val="0"/>
        <w:spacing w:before="0" w:after="0"/>
        <w:jc w:val="left"/>
        <w:rPr/>
      </w:pPr>
      <w:r>
        <w:rPr/>
        <w:t>hdUquJSoslBSACbup2JOQGwBjMR3mm15e7T+UKO/2az52yNRt0lycyteMw2GpypmescrGUpaubmWro</w:t>
      </w:r>
    </w:p>
    <w:p>
      <w:pPr>
        <w:pStyle w:val="PreformattedText"/>
        <w:bidi w:val="0"/>
        <w:spacing w:before="0" w:after="0"/>
        <w:jc w:val="left"/>
        <w:rPr/>
      </w:pPr>
      <w:r>
        <w:rPr/>
        <w:t>0mpTae+YDjKKxttT2rWltCTrNVUcPVWJkzfde7TKJ92oFlqNwSQA5lu2m/iLlLMSbJHEp3DAZQnInT</w:t>
      </w:r>
    </w:p>
    <w:p>
      <w:pPr>
        <w:pStyle w:val="PreformattedText"/>
        <w:bidi w:val="0"/>
        <w:spacing w:before="0" w:after="0"/>
        <w:jc w:val="left"/>
        <w:rPr/>
      </w:pPr>
      <w:r>
        <w:rPr/>
        <w:t>SE+8AOpCcHQFOwWx8RSLDIIYRr5yrxtzBwU4oPcKeLqaOjuYWo5dzKhSqWy5woWlSVW9dWhIZuiAFG</w:t>
      </w:r>
    </w:p>
    <w:p>
      <w:pPr>
        <w:pStyle w:val="PreformattedText"/>
        <w:bidi w:val="0"/>
        <w:spacing w:before="0" w:after="0"/>
        <w:jc w:val="left"/>
        <w:rPr/>
      </w:pPr>
      <w:r>
        <w:rPr/>
        <w:t>ooVEuthJcBcR/EwKRNnyVGXOWUqQ78ifXmAHsDbpF+mdS1kkTJSAiYsailkuHyQ2W53azWjaJZ+NFB</w:t>
      </w:r>
    </w:p>
    <w:p>
      <w:pPr>
        <w:pStyle w:val="PreformattedText"/>
        <w:bidi w:val="0"/>
        <w:spacing w:before="0" w:after="0"/>
        <w:jc w:val="left"/>
        <w:rPr/>
      </w:pPr>
      <w:r>
        <w:rPr/>
        <w:t>d7ayBVd4gNJStwVDQSgpbCmnEJcUJSfFuAYIOogxMqpnlbFRICXckjkGztny6Rmp1JKl6lIABLsGyC</w:t>
      </w:r>
    </w:p>
    <w:p>
      <w:pPr>
        <w:pStyle w:val="PreformattedText"/>
        <w:bidi w:val="0"/>
        <w:spacing w:before="0" w:after="0"/>
        <w:jc w:val="left"/>
        <w:rPr/>
      </w:pPr>
      <w:r>
        <w:rPr/>
        <w:t>S4cejY6OIjLOt6pKmhqb5XAs29h91dS64sI0W2jQ4/XPh1Q2bFM08SeUDVvGK6lSmZVJDAkrT5fEGv</w:t>
      </w:r>
    </w:p>
    <w:p>
      <w:pPr>
        <w:pStyle w:val="PreformattedText"/>
        <w:bidi w:val="0"/>
        <w:spacing w:before="0" w:after="0"/>
        <w:jc w:val="left"/>
        <w:rPr/>
      </w:pPr>
      <w:r>
        <w:rPr/>
        <w:t>m/J4r6lZRJWCqyUKuNiUna4+cafey7+Idxz41587Ldpzr/oqw5HzDxdy3lC8VeX03Vm55luBudts9s</w:t>
      </w:r>
    </w:p>
    <w:p>
      <w:pPr>
        <w:pStyle w:val="PreformattedText"/>
        <w:bidi w:val="0"/>
        <w:spacing w:before="0" w:after="0"/>
        <w:jc w:val="left"/>
        <w:rPr/>
      </w:pPr>
      <w:r>
        <w:rPr/>
        <w:t>bupvtQ4xa2GrTnC0ViW6KVvvBUlumDAd1siikUJq6U1X9dUPLWCopEyShYPu9aUtqC06ky1lItKVu8</w:t>
      </w:r>
    </w:p>
    <w:p>
      <w:pPr>
        <w:pStyle w:val="PreformattedText"/>
        <w:bidi w:val="0"/>
        <w:spacing w:before="0" w:after="0"/>
        <w:jc w:val="left"/>
        <w:rPr/>
      </w:pPr>
      <w:r>
        <w:rPr/>
        <w:t>Y6u4zM4hLkBNEOHy9CtekrUicUqY+7KgCgBUt1pClE6kgqYJJ6i7fVIK2tcBQc5TyIMb+gg/rj0nhM</w:t>
      </w:r>
    </w:p>
    <w:p>
      <w:pPr>
        <w:pStyle w:val="PreformattedText"/>
        <w:bidi w:val="0"/>
        <w:spacing w:before="0" w:after="0"/>
        <w:jc w:val="left"/>
        <w:rPr/>
      </w:pPr>
      <w:r>
        <w:rPr/>
        <w:t>kmkfknvrHk3Fpumr0jc/n94kunuiGqdKARvB2I25gfPFbUApmrSA94uaIBUtKzlI/G/wAoEXK5fwjC</w:t>
      </w:r>
    </w:p>
    <w:p>
      <w:pPr>
        <w:pStyle w:val="PreformattedText"/>
        <w:bidi w:val="0"/>
        <w:spacing w:before="0" w:after="0"/>
        <w:jc w:val="left"/>
        <w:rPr/>
      </w:pPr>
      <w:r>
        <w:rPr/>
        <w:t>uRHI+Q3/AExbcHQozSWik40U+6Onc2+cRu/eFalGSdyAZ3iT1xuvdlg28YQTEpUsGweIuzM49VuKIJ</w:t>
      </w:r>
    </w:p>
    <w:p>
      <w:pPr>
        <w:pStyle w:val="PreformattedText"/>
        <w:bidi w:val="0"/>
        <w:spacing w:before="0" w:after="0"/>
        <w:jc w:val="left"/>
        <w:rPr/>
      </w:pPr>
      <w:r>
        <w:rPr/>
        <w:t>IhW87ecbYclDNufzClZOC4MQwqjcTckq32dk7ETttEjzOHTQ2oYZv3hZTBV+RixGV1JDVPqWAqEDnJ</w:t>
      </w:r>
    </w:p>
    <w:p>
      <w:pPr>
        <w:pStyle w:val="PreformattedText"/>
        <w:bidi w:val="0"/>
        <w:spacing w:before="0" w:after="0"/>
        <w:jc w:val="left"/>
        <w:rPr/>
      </w:pPr>
      <w:r>
        <w:rPr/>
        <w:t>BEASDzG2KWd8TEc4sJYa+0SO+pCmT4x7vRW5JHofKcACUjAgkRhmEoGsEp2B69T9nDo6K95zdSmjqN</w:t>
      </w:r>
    </w:p>
    <w:p>
      <w:pPr>
        <w:pStyle w:val="PreformattedText"/>
        <w:bidi w:val="0"/>
        <w:spacing w:before="0" w:after="0"/>
        <w:jc w:val="left"/>
        <w:rPr/>
      </w:pPr>
      <w:r>
        <w:rPr/>
        <w:t>xyUZ1ehiIwCaSQoA2EElAlYbLiKZ3RzvLksAz4zuNxM9efnilI1T2OA32eNCiyBuAIsBwxZ3QY/lTs</w:t>
      </w:r>
    </w:p>
    <w:p>
      <w:pPr>
        <w:pStyle w:val="PreformattedText"/>
        <w:bidi w:val="0"/>
        <w:spacing w:before="0" w:after="0"/>
        <w:jc w:val="left"/>
        <w:rPr/>
      </w:pPr>
      <w:r>
        <w:rPr/>
        <w:t>fjy+/P6X1InwCzkxSVimmHdosrStfwxt9OvrizCWFsRWFTHmTyi4TSyQNzzG0+fLn97YrSkHpEmFck</w:t>
      </w:r>
    </w:p>
    <w:p>
      <w:pPr>
        <w:pStyle w:val="PreformattedText"/>
        <w:bidi w:val="0"/>
        <w:spacing w:before="0" w:after="0"/>
        <w:jc w:val="left"/>
        <w:rPr/>
      </w:pPr>
      <w:r>
        <w:rPr/>
        <w:t>iJJ8hzn7/phQAAwjo9d3tufL4ffPCx0DqlBSFQDyP+MKQRmOhqVCiF6piJ339PPnvhMxwtcQOraxYQ</w:t>
      </w:r>
    </w:p>
    <w:p>
      <w:pPr>
        <w:pStyle w:val="PreformattedText"/>
        <w:bidi w:val="0"/>
        <w:spacing w:before="0" w:after="0"/>
        <w:jc w:val="left"/>
        <w:rPr/>
      </w:pPr>
      <w:r>
        <w:rPr/>
        <w:t>RPzk/wBMRpksHwxJlTCGUPXrEb3V/W7JPUxvyH9cAMtnyoGJyS4cXENaqXKVb7ieu+8z/bCJQogEF3</w:t>
      </w:r>
    </w:p>
    <w:p>
      <w:pPr>
        <w:pStyle w:val="PreformattedText"/>
        <w:bidi w:val="0"/>
        <w:spacing w:before="0" w:after="0"/>
        <w:jc w:val="left"/>
        <w:rPr/>
      </w:pPr>
      <w:r>
        <w:rPr/>
        <w:t>+z/wAwilBIJJxDcUfGDPMj9+vnicgeEWZ4rFl1RaDhlqCqOCR4EzHXy2PWf2xaU4aUnpFZUrCVE74F</w:t>
      </w:r>
    </w:p>
    <w:p>
      <w:pPr>
        <w:pStyle w:val="PreformattedText"/>
        <w:bidi w:val="0"/>
        <w:spacing w:before="0" w:after="0"/>
        <w:jc w:val="left"/>
        <w:rPr/>
      </w:pPr>
      <w:r>
        <w:rPr/>
        <w:t>n8/RouTZJNOgkzCRv6Eff1wVQBtucQFV9J5iHSguBynLSdbqXm1NokALWl1BQgqnwgqABkjYnAlMyn</w:t>
      </w:r>
    </w:p>
    <w:p>
      <w:pPr>
        <w:pStyle w:val="PreformattedText"/>
        <w:bidi w:val="0"/>
        <w:spacing w:before="0" w:after="0"/>
        <w:jc w:val="left"/>
        <w:rPr/>
      </w:pPr>
      <w:r>
        <w:rPr/>
        <w:t>LAgu3Ii7QZRUDKAuoHBw7/AIPyj8+fj/wYt3DLtn8VOHNCm7Wrh/feIt/zjwrutawKVGYODnE7MF1z</w:t>
      </w:r>
    </w:p>
    <w:p>
      <w:pPr>
        <w:pStyle w:val="PreformattedText"/>
        <w:bidi w:val="0"/>
        <w:spacing w:before="0" w:after="0"/>
        <w:jc w:val="left"/>
        <w:rPr/>
      </w:pPr>
      <w:r>
        <w:rPr/>
        <w:t>Pw9zdYX2jouWWnaKpraSiqE6EVLdiW5oaHgR4T7VSKjh9VXoQjSlKlLQDjSokgA8g5S+xB3j6L9i65</w:t>
      </w:r>
    </w:p>
    <w:p>
      <w:pPr>
        <w:pStyle w:val="PreformattedText"/>
        <w:bidi w:val="0"/>
        <w:spacing w:before="0" w:after="0"/>
        <w:jc w:val="left"/>
        <w:rPr/>
      </w:pPr>
      <w:r>
        <w:rPr/>
        <w:t>NXRUEz3oXMUgIWecxAAOobFTasYIZ7PCPEr8s7PV6fteb2Mws0Bfqbgm526x3PMi+4UpxxFxqmrFSP</w:t>
      </w:r>
    </w:p>
    <w:p>
      <w:pPr>
        <w:pStyle w:val="PreformattedText"/>
        <w:bidi w:val="0"/>
        <w:spacing w:before="0" w:after="0"/>
        <w:jc w:val="left"/>
        <w:rPr/>
      </w:pPr>
      <w:r>
        <w:rPr/>
        <w:t>vinFIEqKksq0Aq1DY4yvBpv9YPcp0pqHLpJA889PptHoNbSVczxU8tVUB/ikEkBnxlgxuOUF8pVXAv</w:t>
      </w:r>
    </w:p>
    <w:p>
      <w:pPr>
        <w:pStyle w:val="PreformattedText"/>
        <w:bidi w:val="0"/>
        <w:spacing w:before="0" w:after="0"/>
        <w:jc w:val="left"/>
        <w:rPr/>
      </w:pPr>
      <w:r>
        <w:rPr/>
        <w:t>jnS27Xdq652xxylqjestUNTVuslbjIo7hSv0yUu0akvLYUHEhKklQ1BONGqjqpQeUoBQGxB25OLdDk</w:t>
      </w:r>
    </w:p>
    <w:p>
      <w:pPr>
        <w:pStyle w:val="PreformattedText"/>
        <w:bidi w:val="0"/>
        <w:spacing w:before="0" w:after="0"/>
        <w:jc w:val="left"/>
        <w:rPr/>
      </w:pPr>
      <w:r>
        <w:rPr/>
        <w:t>ecRaGgmVzJnSDqQbAkAhjuQSxB6uCCxjZ52euFPCLh7dbTmdjirxAz0ii9ot9ttdz/1HdblQvV1Z37</w:t>
      </w:r>
    </w:p>
    <w:p>
      <w:pPr>
        <w:pStyle w:val="PreformattedText"/>
        <w:bidi w:val="0"/>
        <w:spacing w:before="0" w:after="0"/>
        <w:jc w:val="left"/>
        <w:rPr/>
      </w:pPr>
      <w:r>
        <w:rPr/>
        <w:t>7KLG5QILDy6lzUChlOptaUghCAlMI0FfNmNMCly3cFEsJckXFkhwGJOebsI0srg1ehCpJSSyfimT0F</w:t>
      </w:r>
    </w:p>
    <w:p>
      <w:pPr>
        <w:pStyle w:val="PreformattedText"/>
        <w:bidi w:val="0"/>
        <w:spacing w:before="0" w:after="0"/>
        <w:jc w:val="left"/>
        <w:rPr/>
      </w:pPr>
      <w:r>
        <w:rPr/>
        <w:t>ADFQ8espGlyL3BfLgnZrdu1Hw3yBYk3HMr95tVsbYDrj93totNyU0QplK2KS51DTjq1OQEjSFKUsAe</w:t>
      </w:r>
    </w:p>
    <w:p>
      <w:pPr>
        <w:pStyle w:val="PreformattedText"/>
        <w:bidi w:val="0"/>
        <w:spacing w:before="0" w:after="0"/>
        <w:jc w:val="left"/>
        <w:rPr/>
      </w:pPr>
      <w:r>
        <w:rPr/>
        <w:t>tmZRko93MWmWRspQ1Fx/tGoi/r5ERS/wDZXjFROEuklS500sEplr1odxpBKAoF8WfBzFDePdwuPauy</w:t>
      </w:r>
    </w:p>
    <w:p>
      <w:pPr>
        <w:pStyle w:val="PreformattedText"/>
        <w:bidi w:val="0"/>
        <w:spacing w:before="0" w:after="0"/>
        <w:jc w:val="left"/>
        <w:rPr/>
      </w:pPr>
      <w:r>
        <w:rPr/>
        <w:t>5cK+g4A5xy7w5foqm42XiJxJprVk263uusut2mu2UMtNXl28MUIcb76iuNXTUTVS5SkM962pKl5Ljd</w:t>
      </w:r>
    </w:p>
    <w:p>
      <w:pPr>
        <w:pStyle w:val="PreformattedText"/>
        <w:bidi w:val="0"/>
        <w:spacing w:before="0" w:after="0"/>
        <w:jc w:val="left"/>
        <w:rPr/>
      </w:pPr>
      <w:r>
        <w:rPr/>
        <w:t>dLpAJiQCiYkqBUCEqSP83sAl/hL+JnDi8WcjgVbwpSqas4lJNfJWErkSV+9XJJY6Zh06Aq7KQ5UkK8</w:t>
      </w:r>
    </w:p>
    <w:p>
      <w:pPr>
        <w:pStyle w:val="PreformattedText"/>
        <w:bidi w:val="0"/>
        <w:spacing w:before="0" w:after="0"/>
        <w:jc w:val="left"/>
        <w:rPr/>
      </w:pPr>
      <w:r>
        <w:rPr/>
        <w:t>QSXAnjhlw/cynlbKVpdqq6suF0y9Zqi4GoWhSqC5KttK7cWkPKWFdx3xWkJGruykePTGKKVWTpsse9</w:t>
      </w:r>
    </w:p>
    <w:p>
      <w:pPr>
        <w:pStyle w:val="PreformattedText"/>
        <w:bidi w:val="0"/>
        <w:spacing w:before="0" w:after="0"/>
        <w:jc w:val="left"/>
        <w:rPr/>
      </w:pPr>
      <w:r>
        <w:rPr/>
        <w:t>LKUlKmFwHDgPl2sQHY2eI1csGfOCP9OVMWlIJJdIUQDhrhjdndmeIq7efGazcGezpxGuFXXssvf6Kv</w:t>
      </w:r>
    </w:p>
    <w:p>
      <w:pPr>
        <w:pStyle w:val="PreformattedText"/>
        <w:bidi w:val="0"/>
        <w:spacing w:before="0" w:after="0"/>
        <w:jc w:val="left"/>
        <w:rPr/>
      </w:pPr>
      <w:r>
        <w:rPr/>
        <w:t>FjoVd4A45ec4UKsqWQyRpRouN8YfcJgIZo3nJhEHTezdKZ1YmdMH9tCSpR8sfUgesZbjtV7mgmoS4m</w:t>
      </w:r>
    </w:p>
    <w:p>
      <w:pPr>
        <w:pStyle w:val="PreformattedText"/>
        <w:bidi w:val="0"/>
        <w:spacing w:before="0" w:after="0"/>
        <w:jc w:val="left"/>
        <w:rPr/>
      </w:pPr>
      <w:r>
        <w:rPr/>
        <w:t>zVBCRjJ8RzsAftc2jnHybfWeDdo4KPOvVDebOGWbODXHC+2yhYoqly11VxzAxd3csXpbMppM30GT8n</w:t>
      </w:r>
    </w:p>
    <w:p>
      <w:pPr>
        <w:pStyle w:val="PreformattedText"/>
        <w:bidi w:val="0"/>
        <w:spacing w:before="0" w:after="0"/>
        <w:jc w:val="left"/>
        <w:rPr/>
      </w:pPr>
      <w:r>
        <w:rPr/>
        <w:t>5V7ynQ9Vo7m5t0Lyqettr7Q9EradEulkTFIIq5fu58xWn4pFStYkoKmd5aJSVJ8R1JmqAQGc+aUdRN</w:t>
      </w:r>
    </w:p>
    <w:p>
      <w:pPr>
        <w:pStyle w:val="PreformattedText"/>
        <w:bidi w:val="0"/>
        <w:spacing w:before="0" w:after="0"/>
        <w:jc w:val="left"/>
        <w:rPr/>
      </w:pPr>
      <w:r>
        <w:rPr/>
        <w:t>n11SEqaine8ppQJLidSy0LmLTsRMXOUgslICpQLlKmT3wsXehuRp7zZ323rNemaa+Wd9Ckqbfs95p2</w:t>
      </w:r>
    </w:p>
    <w:p>
      <w:pPr>
        <w:pStyle w:val="PreformattedText"/>
        <w:bidi w:val="0"/>
        <w:spacing w:before="0" w:after="0"/>
        <w:jc w:val="left"/>
        <w:rPr/>
      </w:pPr>
      <w:r>
        <w:rPr/>
        <w:t>rra32ykxoXb6ymUI6Kg49D4bRpRTWulQBHkQ4+n3jzivq/eVBCnSpJIIxcFi/qDB5u9p2R3viA0n5e</w:t>
      </w:r>
    </w:p>
    <w:p>
      <w:pPr>
        <w:pStyle w:val="PreformattedText"/>
        <w:bidi w:val="0"/>
        <w:spacing w:before="0" w:after="0"/>
        <w:jc w:val="left"/>
        <w:rPr/>
      </w:pPr>
      <w:r>
        <w:rPr/>
        <w:t>Xy/fFHWUZ/qFWsD5d2i/oqv/u6bsWvci3f5hUX3KtGlK5G3UTyHU+pxc8Io9KgodP5im4vVhSSB/i5</w:t>
      </w:r>
    </w:p>
    <w:p>
      <w:pPr>
        <w:pStyle w:val="PreformattedText"/>
        <w:bidi w:val="0"/>
        <w:spacing w:before="0" w:after="0"/>
        <w:jc w:val="left"/>
        <w:rPr/>
      </w:pPr>
      <w:r>
        <w:rPr/>
        <w:t>/SBDtmdJ57nfc9TyPqZxsRJRyxGRKQSC+kmBT+XluBRUkEwecb7bCMNKZYbZu7w0GwDm2OXy2hg1+V</w:t>
      </w:r>
    </w:p>
    <w:p>
      <w:pPr>
        <w:pStyle w:val="PreformattedText"/>
        <w:bidi w:val="0"/>
        <w:spacing w:before="0" w:after="0"/>
        <w:jc w:val="left"/>
        <w:rPr/>
      </w:pPr>
      <w:r>
        <w:rPr/>
        <w:t>u6eU6UkEKkRty32+OAzgCVXdxtBkKDgu7QuokrY7sIJGlQkCduXl8sVM+QVKBSLjtosJUwMys9+kOF</w:t>
      </w:r>
    </w:p>
    <w:p>
      <w:pPr>
        <w:pStyle w:val="PreformattedText"/>
        <w:bidi w:val="0"/>
        <w:spacing w:before="0" w:after="0"/>
        <w:jc w:val="left"/>
        <w:rPr/>
      </w:pPr>
      <w:r>
        <w:rPr/>
        <w:t>yvdDY8fIAcz08wOsxiIZCnJYv0gwWDEY5krn1lelZ90xufkP1wvuVgYz847UnnFfM5u1rtG+hKlEmd</w:t>
      </w:r>
    </w:p>
    <w:p>
      <w:pPr>
        <w:pStyle w:val="PreformattedText"/>
        <w:bidi w:val="0"/>
        <w:spacing w:before="0" w:after="0"/>
        <w:jc w:val="left"/>
        <w:rPr/>
      </w:pPr>
      <w:r>
        <w:rPr/>
        <w:t>wSdyk77/HAJkgkG7Dvf9YPKWEKBO0V3osvVz9wK3O8ILhPPaJ5Hf4Yrk0qwsq0sS9z+ItlVkvQwbv1</w:t>
      </w:r>
    </w:p>
    <w:p>
      <w:pPr>
        <w:pStyle w:val="PreformattedText"/>
        <w:bidi w:val="0"/>
        <w:spacing w:before="0" w:after="0"/>
        <w:jc w:val="left"/>
        <w:rPr/>
      </w:pPr>
      <w:r>
        <w:rPr/>
        <w:t>t9ItHw9s7tKlBWk8kc/Qx5ecbYu6aWUpA5CKWevWVKfMTzToUEnb768/XFgkMMXMQFKJe9oto0OW3U</w:t>
      </w:r>
    </w:p>
    <w:p>
      <w:pPr>
        <w:pStyle w:val="PreformattedText"/>
        <w:bidi w:val="0"/>
        <w:spacing w:before="0" w:after="0"/>
        <w:jc w:val="left"/>
        <w:rPr/>
      </w:pPr>
      <w:r>
        <w:rPr/>
        <w:t>dOn3OKmJ0E20GNx13O0xPnhwQT0jozbAGNhv0J+frggSE4yYGpeQMwMqiAlQ6nb9P7/thSHBHOOQom</w:t>
      </w:r>
    </w:p>
    <w:p>
      <w:pPr>
        <w:pStyle w:val="PreformattedText"/>
        <w:bidi w:val="0"/>
        <w:spacing w:before="0" w:after="0"/>
        <w:jc w:val="left"/>
        <w:rPr/>
      </w:pPr>
      <w:r>
        <w:rPr/>
        <w:t>xMM2tBLhA5/5GAQSAlayvuyY+4/sDgSzcDlBEYMRhdCpL0EnZRO4idv7YGbuIOhZSRe0N2pVAUevX1</w:t>
      </w:r>
    </w:p>
    <w:p>
      <w:pPr>
        <w:pStyle w:val="PreformattedText"/>
        <w:bidi w:val="0"/>
        <w:spacing w:before="0" w:after="0"/>
        <w:jc w:val="left"/>
        <w:rPr/>
      </w:pPr>
      <w:r>
        <w:rPr/>
        <w:t>8+m25wqUqItYws1epZvYY7/MBADKesx+8R9f3xKCSQTyiHFpuGwHe0cHk2jqeokjFnLAEtDch9oqak</w:t>
      </w:r>
    </w:p>
    <w:p>
      <w:pPr>
        <w:pStyle w:val="PreformattedText"/>
        <w:bidi w:val="0"/>
        <w:spacing w:before="0" w:after="0"/>
        <w:jc w:val="left"/>
        <w:rPr/>
      </w:pPr>
      <w:r>
        <w:rPr/>
        <w:t>3UkjKvtFyLIB7M2Ntwn6QNjt6frhFu4I2jj/AIsbABu/vECdt7/Wp7Fna9HDe4Vtp4h//a3x9GRrrb</w:t>
      </w:r>
    </w:p>
    <w:p>
      <w:pPr>
        <w:pStyle w:val="PreformattedText"/>
        <w:bidi w:val="0"/>
        <w:spacing w:before="0" w:after="0"/>
        <w:jc w:val="left"/>
        <w:rPr/>
      </w:pPr>
      <w:r>
        <w:rPr/>
        <w:t>O/Nztmav8A6W5nFnuFs9lSp38zZqP4lP3SVOd+23oSVQMDmBRQQBfA5ufhAZ3Opmg6WMyWTgjbl/k7</w:t>
      </w:r>
    </w:p>
    <w:p>
      <w:pPr>
        <w:pStyle w:val="PreformattedText"/>
        <w:bidi w:val="0"/>
        <w:spacing w:before="0" w:after="0"/>
        <w:jc w:val="left"/>
        <w:rPr/>
      </w:pPr>
      <w:r>
        <w:rPr/>
        <w:t>2+F8XeOTbtP9qng1+ILwF7B1h7OPDbPF87c3CDhDeneK3DfKeU68v5C4PcLMi2CmzPZxdqSgTSZ9sl</w:t>
      </w:r>
    </w:p>
    <w:p>
      <w:pPr>
        <w:pStyle w:val="PreformattedText"/>
        <w:bidi w:val="0"/>
        <w:spacing w:before="0" w:after="0"/>
        <w:jc w:val="left"/>
        <w:rPr/>
      </w:pPr>
      <w:r>
        <w:rPr/>
        <w:t>dmqnsmZslqtdRUOiyKu7TtPQ3SvNpqMd7R8MRxaiSuXKK6mQFFgBqUhT607OX0GWHLt4WKiI2nspxc</w:t>
      </w:r>
    </w:p>
    <w:p>
      <w:pPr>
        <w:pStyle w:val="PreformattedText"/>
        <w:bidi w:val="0"/>
        <w:spacing w:before="0" w:after="0"/>
        <w:jc w:val="left"/>
        <w:rPr/>
      </w:pPr>
      <w:r>
        <w:rPr/>
        <w:t>8IrlS5s73dJUlIck6UTENoXlkpKdaVlgA4KiydQiO+VeX+PXA2zcQrVT0lddrZS0wqFqbZfrwlltsP</w:t>
      </w:r>
    </w:p>
    <w:p>
      <w:pPr>
        <w:pStyle w:val="PreformattedText"/>
        <w:bidi w:val="0"/>
        <w:spacing w:before="0" w:after="0"/>
        <w:jc w:val="left"/>
        <w:rPr/>
      </w:pPr>
      <w:r>
        <w:rPr/>
        <w:t>NhaW9QVpUkpEwtCwpSdgcfO86jncN4qNSmSDkGykn4Tb0uI+n6DiUupoEqkrKZzbWKVJzdwQQR8xaK</w:t>
      </w:r>
    </w:p>
    <w:p>
      <w:pPr>
        <w:pStyle w:val="PreformattedText"/>
        <w:bidi w:val="0"/>
        <w:spacing w:before="0" w:after="0"/>
        <w:jc w:val="left"/>
        <w:rPr/>
      </w:pPr>
      <w:r>
        <w:rPr/>
        <w:t>UZX4RcNqTOn5rmXJ1zctl0q6RmrzHw8ul8y5mWwuOOvOmpu9Nlm50r1yoCpGlLxTVBrvIU0hIK8ej0</w:t>
      </w:r>
    </w:p>
    <w:p>
      <w:pPr>
        <w:pStyle w:val="PreformattedText"/>
        <w:bidi w:val="0"/>
        <w:spacing w:before="0" w:after="0"/>
        <w:jc w:val="left"/>
        <w:rPr/>
      </w:pPr>
      <w:r>
        <w:rPr/>
        <w:t>1VKm06ETFFyCCcJDhgpwQxuzNnmCW0PsvxejqKj3NZLlCrlWBmBLTGLaSpQa9skEgBjZo2QZH4KdlR</w:t>
      </w:r>
    </w:p>
    <w:p>
      <w:pPr>
        <w:pStyle w:val="PreformattedText"/>
        <w:bidi w:val="0"/>
        <w:spacing w:before="0" w:after="0"/>
        <w:jc w:val="left"/>
        <w:rPr/>
      </w:pPr>
      <w:r>
        <w:rPr/>
        <w:t>iuprsu/9oK/IqXENtWmo4s8THbV3jTaEqbqbVQXppftLi3VKW6hxKyNO40iTBHDNSVqq5x0hgNbJ05</w:t>
      </w:r>
    </w:p>
    <w:p>
      <w:pPr>
        <w:pStyle w:val="PreformattedText"/>
        <w:bidi w:val="0"/>
        <w:spacing w:before="0" w:after="0"/>
        <w:jc w:val="left"/>
        <w:rPr/>
      </w:pPr>
      <w:r>
        <w:rPr/>
        <w:t>Y+JhfYEAYj0qXxGqElVPT8J4TJ0uTNVJl+8bYoWtRDJH+KwoE7Rsu4TcHeFK7lY8yZa4OZNyBb7Yhk</w:t>
      </w:r>
    </w:p>
    <w:p>
      <w:pPr>
        <w:pStyle w:val="PreformattedText"/>
        <w:bidi w:val="0"/>
        <w:spacing w:before="0" w:after="0"/>
        <w:jc w:val="left"/>
        <w:rPr/>
      </w:pPr>
      <w:r>
        <w:rPr/>
        <w:t>orrjSPZiz/e6lru0orncwX6traqkeKmtalh/We/cACRsUqOK8OkyXoqKTIQkZCRqJADFSgCTj4QS5J</w:t>
      </w:r>
    </w:p>
    <w:p>
      <w:pPr>
        <w:pStyle w:val="PreformattedText"/>
        <w:bidi w:val="0"/>
        <w:spacing w:before="0" w:after="0"/>
        <w:jc w:val="left"/>
        <w:rPr/>
      </w:pPr>
      <w:r>
        <w:rPr/>
        <w:t>JIFj5zx3jdbTf1dL/zqdxKrqbAyyJVNJSb6ES0pTqsdLkBtIuoxbXM1mpL7Za5VYzTNsLZ0ttOIUhA</w:t>
      </w:r>
    </w:p>
    <w:p>
      <w:pPr>
        <w:pStyle w:val="PreformattedText"/>
        <w:bidi w:val="0"/>
        <w:spacing w:before="0" w:after="0"/>
        <w:jc w:val="left"/>
        <w:rPr/>
      </w:pPr>
      <w:r>
        <w:rPr/>
        <w:t>YBCFJEAQe71E+qthMHHlvFZs/i8+bPnK94pZsVOxDM3k1m2wAzRj6ZaKBCEIJKk/EQQS+fW/0ivlzz</w:t>
      </w:r>
    </w:p>
    <w:p>
      <w:pPr>
        <w:pStyle w:val="PreformattedText"/>
        <w:bidi w:val="0"/>
        <w:spacing w:before="0" w:after="0"/>
        <w:jc w:val="left"/>
        <w:rPr/>
      </w:pPr>
      <w:r>
        <w:rPr/>
        <w:t>HbsrUVzvtxQ0wmlpHCwp9SU+z0NPqOsqUoBpSwlGroEiFQRsekplqmIRo1TFNYDPk137zEefMsVGYy</w:t>
      </w:r>
    </w:p>
    <w:p>
      <w:pPr>
        <w:pStyle w:val="PreformattedText"/>
        <w:bidi w:val="0"/>
        <w:spacing w:before="0" w:after="0"/>
        <w:jc w:val="left"/>
        <w:rPr/>
      </w:pPr>
      <w:r>
        <w:rPr/>
        <w:t>U3JPM8/v9Y57PxLM/wB84nOWLKAbfYpqyqvWbXrdWFTaKyjt2XktWdtdICkuNLsd7vtS1rlKu8bdCQ</w:t>
      </w:r>
    </w:p>
    <w:p>
      <w:pPr>
        <w:pStyle w:val="PreformattedText"/>
        <w:bidi w:val="0"/>
        <w:spacing w:before="0" w:after="0"/>
        <w:jc w:val="left"/>
        <w:rPr/>
      </w:pPr>
      <w:r>
        <w:rPr/>
        <w:t>vuVY3FApEiTMkSyQpLJWU5Ki7p3H9tWkm3xO5ZLHI8QUqdMkTioKQS6QbjSGZRfOsEtyTl9UUQzw9m</w:t>
      </w:r>
    </w:p>
    <w:p>
      <w:pPr>
        <w:pStyle w:val="PreformattedText"/>
        <w:bidi w:val="0"/>
        <w:spacing w:before="0" w:after="0"/>
        <w:jc w:val="left"/>
        <w:rPr/>
      </w:pPr>
      <w:r>
        <w:rPr/>
        <w:t>dy3XLNd9sFts9HxArMpXSx+yXxddWXR3KeXbbZ7hf6m2qoGe6t6rbUVriFBx4GpzI4rXKIXvvaCbIl</w:t>
      </w:r>
    </w:p>
    <w:p>
      <w:pPr>
        <w:pStyle w:val="PreformattedText"/>
        <w:bidi w:val="0"/>
        <w:spacing w:before="0" w:after="0"/>
        <w:jc w:val="left"/>
        <w:rPr/>
      </w:pPr>
      <w:r>
        <w:rPr/>
        <w:t>cIlVAVrn8ZNGkDT/4VPKckFiCkJIBe5UtLbkeaezqKip4tMpVpJlezyq4qOpThdVOXpSp7BXhJCWsl</w:t>
      </w:r>
    </w:p>
    <w:p>
      <w:pPr>
        <w:pStyle w:val="PreformattedText"/>
        <w:bidi w:val="0"/>
        <w:spacing w:before="0" w:after="0"/>
        <w:jc w:val="left"/>
        <w:rPr/>
      </w:pPr>
      <w:r>
        <w:rPr/>
        <w:t>BfYx1+/hxcYmOMPY54T3BdcmszDkKzMcMM0oNS29Vt1mVGkM2KsqkIJLCKrLC7UW9QBWqkegHQTjb+</w:t>
      </w:r>
    </w:p>
    <w:p>
      <w:pPr>
        <w:pStyle w:val="PreformattedText"/>
        <w:bidi w:val="0"/>
        <w:spacing w:before="0" w:after="0"/>
        <w:jc w:val="left"/>
        <w:rPr/>
      </w:pPr>
      <w:r>
        <w:rPr/>
        <w:t>y9Qmt4PTXBmUyfdLw7p+Elv9ySCHy3SMd7VU8yk43VAJPup596g8ws3ALX0qBdhuMPFtHLq63XFKXD</w:t>
      </w:r>
    </w:p>
    <w:p>
      <w:pPr>
        <w:pStyle w:val="PreformattedText"/>
        <w:bidi w:val="0"/>
        <w:spacing w:before="0" w:after="0"/>
        <w:jc w:val="left"/>
        <w:rPr/>
      </w:pPr>
      <w:r>
        <w:rPr/>
        <w:t>GqIn16fQ/TDqmnSueSU37bzMNkVCkygymBESvlupL6ETJ2G5PMbb/HfFjRSgkszRX1swqSEkuo9/re</w:t>
      </w:r>
    </w:p>
    <w:p>
      <w:pPr>
        <w:pStyle w:val="PreformattedText"/>
        <w:bidi w:val="0"/>
        <w:spacing w:before="0" w:after="0"/>
        <w:jc w:val="left"/>
        <w:rPr/>
      </w:pPr>
      <w:r>
        <w:rPr/>
        <w:t>HstAO4AMAdPvf+2LiK9wQGFh9oTqQOUeYmRE77H0xGmoN1AWHb94hhSQH2gNX2xL4MJEn069Om/wDj</w:t>
      </w:r>
    </w:p>
    <w:p>
      <w:pPr>
        <w:pStyle w:val="PreformattedText"/>
        <w:bidi w:val="0"/>
        <w:spacing w:before="0" w:after="0"/>
        <w:jc w:val="left"/>
        <w:rPr/>
      </w:pPr>
      <w:r>
        <w:rPr/>
        <w:t>Acs5ZoQKIIYs0Nd6wupUpSU/AwOe/Mef9sNKQc2gqZpDO8D37PV6SmFR8N/keg3GGe6SYKJ1mFh6w0</w:t>
      </w:r>
    </w:p>
    <w:p>
      <w:pPr>
        <w:pStyle w:val="PreformattedText"/>
        <w:bidi w:val="0"/>
        <w:spacing w:before="0" w:after="0"/>
        <w:jc w:val="left"/>
        <w:rPr/>
      </w:pPr>
      <w:r>
        <w:rPr/>
        <w:t>LnlyoWFyFbg7kT158sL7tPztCiat7F4ji6ZQdd1pW0SD5pPruBhipQIsIMie2Rc8oblJkRDbwWGUTq</w:t>
      </w:r>
    </w:p>
    <w:p>
      <w:pPr>
        <w:pStyle w:val="PreformattedText"/>
        <w:bidi w:val="0"/>
        <w:spacing w:before="0" w:after="0"/>
        <w:jc w:val="left"/>
        <w:rPr/>
      </w:pPr>
      <w:r>
        <w:rPr/>
        <w:t>mQjl5iI2MnEQ06QbCJImgjnEk2izJo0JACQoAA7QQehj6/XBUy9PpAVzNQId9vLyh0tMwI/fp06c+m</w:t>
      </w:r>
    </w:p>
    <w:p>
      <w:pPr>
        <w:pStyle w:val="PreformattedText"/>
        <w:bidi w:val="0"/>
        <w:spacing w:before="0" w:after="0"/>
        <w:jc w:val="left"/>
        <w:rPr/>
      </w:pPr>
      <w:r>
        <w:rPr/>
        <w:t>CsTgPAXSGcsIs2y6JG4JP2P0OKzSmxbEWGoHeCKXvX9Y3Hrh0cbtZ4+Kfgcx5xvv0646AQNqXQoGT8</w:t>
      </w:r>
    </w:p>
    <w:p>
      <w:pPr>
        <w:pStyle w:val="PreformattedText"/>
        <w:bidi w:val="0"/>
        <w:spacing w:before="0" w:after="0"/>
        <w:jc w:val="left"/>
        <w:rPr/>
      </w:pPr>
      <w:r>
        <w:rPr/>
        <w:t>fj6+e2OhyHcNDfCO8qQk7+8dyd9uuI6vDq6QYB4+VzCQ2RA5Gf8APX/ziIskJJe8SkAakpNgbRDWZw</w:t>
      </w:r>
    </w:p>
    <w:p>
      <w:pPr>
        <w:pStyle w:val="PreformattedText"/>
        <w:bidi w:val="0"/>
        <w:spacing w:before="0" w:after="0"/>
        <w:jc w:val="left"/>
        <w:rPr/>
      </w:pPr>
      <w:r>
        <w:rPr/>
        <w:t>GapEbatW8cth/WcPlErCgcsPneHTEFJdrEn5Bv3hlvLkGPhHp9nBwAkMICosD1gcDujnsQfLmZ5xg6</w:t>
      </w:r>
    </w:p>
    <w:p>
      <w:pPr>
        <w:pStyle w:val="PreformattedText"/>
        <w:bidi w:val="0"/>
        <w:spacing w:before="0" w:after="0"/>
        <w:jc w:val="left"/>
        <w:rPr/>
      </w:pPr>
      <w:r>
        <w:rPr/>
        <w:t>QyWO8R1EgpA3i0PDOe+pP+xA+o67YnywyEjpFTUF5h5uYuRZjFOgcpCf25fthVCxLO0L/ijyhwqdU2</w:t>
      </w:r>
    </w:p>
    <w:p>
      <w:pPr>
        <w:pStyle w:val="PreformattedText"/>
        <w:bidi w:val="0"/>
        <w:spacing w:before="0" w:after="0"/>
        <w:jc w:val="left"/>
        <w:rPr/>
      </w:pPr>
      <w:r>
        <w:rPr/>
        <w:t>EONq0rQpK21ROlSVBQIBEHxAcwQeRBGGBIU4JcM3zt9och9QL/AA3ikXAfsD9l7szcb+J/Hvgbw9fy</w:t>
      </w:r>
    </w:p>
    <w:p>
      <w:pPr>
        <w:pStyle w:val="PreformattedText"/>
        <w:bidi w:val="0"/>
        <w:spacing w:before="0" w:after="0"/>
        <w:jc w:val="left"/>
        <w:rPr/>
      </w:pPr>
      <w:r>
        <w:rPr/>
        <w:t>PnvixaEWK80dLmK8V2TcuWt/M3+sb5Q8PMpXF5xjJFvuuaGbZV19JSqNEFWOjZoaahpWlU60TJQlS1</w:t>
      </w:r>
    </w:p>
    <w:p>
      <w:pPr>
        <w:pStyle w:val="PreformattedText"/>
        <w:bidi w:val="0"/>
        <w:spacing w:before="0" w:after="0"/>
        <w:jc w:val="left"/>
        <w:rPr/>
      </w:pPr>
      <w:r>
        <w:rPr/>
        <w:t>G+oNytd3axd+Q+d4dMmKWpKB4Qi5Ob2ZtwRh3e5aNEP4hfYuquxJxrr+PPDOxNsdkftB5hZo86WS2O</w:t>
      </w:r>
    </w:p>
    <w:p>
      <w:pPr>
        <w:pStyle w:val="PreformattedText"/>
        <w:bidi w:val="0"/>
        <w:spacing w:before="0" w:after="0"/>
        <w:jc w:val="left"/>
        <w:rPr/>
      </w:pPr>
      <w:r>
        <w:rPr/>
        <w:t>zR8DON+Z6x/uWHLa4rXRcOcyXNRds9Q0XKe23atqbE97JTP2Fl3yX229nH111LLBlAuoW8JJJNtgSX</w:t>
      </w:r>
    </w:p>
    <w:p>
      <w:pPr>
        <w:pStyle w:val="PreformattedText"/>
        <w:bidi w:val="0"/>
        <w:spacing w:before="0" w:after="0"/>
        <w:jc w:val="left"/>
        <w:rPr/>
      </w:pPr>
      <w:r>
        <w:rPr/>
        <w:t>DWSoqDJBQI9n9hfadSgjhtVMaeR4VFzrCQwc7qCQEqe6gEl1KC1RSu1dnprNj7Oasq3VVElyrCHe4c</w:t>
      </w:r>
    </w:p>
    <w:p>
      <w:pPr>
        <w:pStyle w:val="PreformattedText"/>
        <w:bidi w:val="0"/>
        <w:spacing w:before="0" w:after="0"/>
        <w:jc w:val="left"/>
        <w:rPr/>
      </w:pPr>
      <w:r>
        <w:rPr/>
        <w:t>IUwtZ7xVOlv3ilLgJCJjSARuDPm3vqmkJQ7D8Hl2Byj1+lppdWpKg6V9LY7xF1uFnZ1zHTpQleYKZe</w:t>
      </w:r>
    </w:p>
    <w:p>
      <w:pPr>
        <w:pStyle w:val="PreformattedText"/>
        <w:bidi w:val="0"/>
        <w:spacing w:before="0" w:after="0"/>
        <w:jc w:val="left"/>
        <w:rPr/>
      </w:pPr>
      <w:r>
        <w:rPr/>
        <w:t>qqU8lRZCXCXGWZUUvNHeEiSJgyIAGO/qpiwwSkrJ6NfZjF1/TKlD/UWAgOBqLWPny/EbEsi5LdslIw</w:t>
      </w:r>
    </w:p>
    <w:p>
      <w:pPr>
        <w:pStyle w:val="PreformattedText"/>
        <w:bidi w:val="0"/>
        <w:spacing w:before="0" w:after="0"/>
        <w:jc w:val="left"/>
        <w:rPr/>
      </w:pPr>
      <w:r>
        <w:rPr/>
        <w:t>KuqYqO67lT6npI0wQtLRRsgiOnMDmekaeKubollkJGRsA5Zm53PURUVCkIXMUdSlqBYi99iXz5c+UA</w:t>
      </w:r>
    </w:p>
    <w:p>
      <w:pPr>
        <w:pStyle w:val="PreformattedText"/>
        <w:bidi w:val="0"/>
        <w:spacing w:before="0" w:after="0"/>
        <w:jc w:val="left"/>
        <w:rPr/>
      </w:pPr>
      <w:r>
        <w:rPr/>
        <w:t>uK3Eq12KgqLY5WU7DTTqnql1LiUNtUzMrAeK0wkAIkEncYVMlRdCUukHbzsMc8fiK4HTpmK8Kil7+T</w:t>
      </w:r>
    </w:p>
    <w:p>
      <w:pPr>
        <w:pStyle w:val="PreformattedText"/>
        <w:bidi w:val="0"/>
        <w:spacing w:before="0" w:after="0"/>
        <w:jc w:val="left"/>
        <w:rPr/>
      </w:pPr>
      <w:r>
        <w:rPr/>
        <w:t>kxSm11D/AB3rKjNFf3jPB/LTjrtuolHunuJ14YdlgOAEKZyG08hKnFxquq0llopog869KCxRa5cs6q</w:t>
      </w:r>
    </w:p>
    <w:p>
      <w:pPr>
        <w:pStyle w:val="PreformattedText"/>
        <w:bidi w:val="0"/>
        <w:spacing w:before="0" w:after="0"/>
        <w:jc w:val="left"/>
        <w:rPr/>
      </w:pPr>
      <w:r>
        <w:rPr/>
        <w:t>sB1HIlE7P/APtNyAPgHiLKIERZijU6QQRTLsMj3g5j/wDzDM+VlwLAk6c/xIra1lfMK+MOba+mtmXa</w:t>
      </w:r>
    </w:p>
    <w:p>
      <w:pPr>
        <w:pStyle w:val="PreformattedText"/>
        <w:bidi w:val="0"/>
        <w:spacing w:before="0" w:after="0"/>
        <w:jc w:val="left"/>
        <w:rPr/>
      </w:pPr>
      <w:r>
        <w:rPr/>
        <w:t>rNaLDd7tXuqp6CldzRYLm3ZFLKGj3Sn7xZG6ZuBAXcGkmNiLHgfvKpZoKeSqdPKFEBJGpklIUfEXLa</w:t>
      </w:r>
    </w:p>
    <w:p>
      <w:pPr>
        <w:pStyle w:val="PreformattedText"/>
        <w:bidi w:val="0"/>
        <w:spacing w:before="0" w:after="0"/>
        <w:jc w:val="left"/>
        <w:rPr/>
      </w:pPr>
      <w:r>
        <w:rPr/>
        <w:t>tRuSQCbtet4yqTSykVk+amVToUEqUp2GoHSHALElLCzeUarqjjHwZrHUmq44ZKDdHZ6+z/AO8vV4XT</w:t>
      </w:r>
    </w:p>
    <w:p>
      <w:pPr>
        <w:pStyle w:val="PreformattedText"/>
        <w:bidi w:val="0"/>
        <w:spacing w:before="0" w:after="0"/>
        <w:jc w:val="left"/>
        <w:rPr/>
      </w:pPr>
      <w:r>
        <w:rPr/>
        <w:t>GnpWauptht6KqiLVupDVuPt1DTaW9dTc1PkALWs6qbwf2inSUJmcLqViQkBAUytCdSlaAAosHKlWsx</w:t>
      </w:r>
    </w:p>
    <w:p>
      <w:pPr>
        <w:pStyle w:val="PreformattedText"/>
        <w:bidi w:val="0"/>
        <w:spacing w:before="0" w:after="0"/>
        <w:jc w:val="left"/>
        <w:rPr/>
      </w:pPr>
      <w:r>
        <w:rPr/>
        <w:t>dyxbNUvGfZuVMne74nSyjUrKphBYrWUJSJijodRKEJS5cslhaN7n4G/aBy/U8RuJfA+y5wsWa7JnTJ</w:t>
      </w:r>
    </w:p>
    <w:p>
      <w:pPr>
        <w:pStyle w:val="PreformattedText"/>
        <w:bidi w:val="0"/>
        <w:spacing w:before="0" w:after="0"/>
        <w:jc w:val="left"/>
        <w:rPr/>
      </w:pPr>
      <w:r>
        <w:rPr/>
        <w:t>7OcbA9Zrgipp2b3lNqsuaEJ1ISVLfy67mxtUSC7YikHwg43vsOivoJ8ylr6OZSSuIIUqWZiSkGbTgK</w:t>
      </w:r>
    </w:p>
    <w:p>
      <w:pPr>
        <w:pStyle w:val="PreformattedText"/>
        <w:bidi w:val="0"/>
        <w:spacing w:before="0" w:after="0"/>
        <w:jc w:val="left"/>
        <w:rPr/>
      </w:pPr>
      <w:r>
        <w:rPr/>
        <w:t>UlJu592olv9oBFrxg/bZVDWyZVVw+rRVzOHrAm+6UlTSp50pUpwCAJiUgXcKUQQ7iOguqdP5mQDsV/</w:t>
      </w:r>
    </w:p>
    <w:p>
      <w:pPr>
        <w:pStyle w:val="PreformattedText"/>
        <w:bidi w:val="0"/>
        <w:spacing w:before="0" w:after="0"/>
        <w:jc w:val="left"/>
        <w:rPr/>
      </w:pPr>
      <w:r>
        <w:rPr/>
        <w:t>E8x1PPGtnJHvlOMGMjILykl7faJ1ycSptB6aUj03Hp8DidSJYE7fr/EQapfiBIcAfgxI7nM7D4Rz/w</w:t>
      </w:r>
    </w:p>
    <w:p>
      <w:pPr>
        <w:pStyle w:val="PreformattedText"/>
        <w:bidi w:val="0"/>
        <w:spacing w:before="0" w:after="0"/>
        <w:jc w:val="left"/>
        <w:rPr/>
      </w:pPr>
      <w:r>
        <w:rPr/>
        <w:t>AyeeJn3iBLmAllEXx+n73vCVUfDYnkTHqN+YkYQgkHcd29YkOCL8n78o8kzI26AHeCT6R8fpiKuWUM</w:t>
      </w:r>
    </w:p>
    <w:p>
      <w:pPr>
        <w:pStyle w:val="PreformattedText"/>
        <w:bidi w:val="0"/>
        <w:spacing w:before="0" w:after="0"/>
        <w:jc w:val="left"/>
        <w:rPr/>
      </w:pPr>
      <w:r>
        <w:rPr/>
        <w:t>eb+kDIYtGNSR5SJIE89ufLlgUJ1hM4gHmkek7wd43jHQVKmYH12gHWtphUidv3n7+eOhyWIOmz84Z9</w:t>
      </w:r>
    </w:p>
    <w:p>
      <w:pPr>
        <w:pStyle w:val="PreformattedText"/>
        <w:bidi w:val="0"/>
        <w:spacing w:before="0" w:after="0"/>
        <w:jc w:val="left"/>
        <w:rPr/>
      </w:pPr>
      <w:r>
        <w:rPr/>
        <w:t>ayklW3py/xvtjiH6Q4Fi8AVMpSfdjeR8un6/pgJBBI5QZwb5j2hAPTbqdhvzGFSlzfEIpTNzhahOwg</w:t>
      </w:r>
    </w:p>
    <w:p>
      <w:pPr>
        <w:pStyle w:val="PreformattedText"/>
        <w:bidi w:val="0"/>
        <w:spacing w:before="0" w:after="0"/>
        <w:jc w:val="left"/>
        <w:rPr/>
      </w:pPr>
      <w:r>
        <w:rPr/>
        <w:t>Hp5nlywWIylsTuYntCoIOx/8iTivyGIeLOFQfgc/1P1iNuWBLACi0ERk9I8F8EHcHYjeZHoThkPIB2</w:t>
      </w:r>
    </w:p>
    <w:p>
      <w:pPr>
        <w:pStyle w:val="PreformattedText"/>
        <w:bidi w:val="0"/>
        <w:spacing w:before="0" w:after="0"/>
        <w:jc w:val="left"/>
        <w:rPr/>
      </w:pPr>
      <w:r>
        <w:rPr/>
        <w:t>hI67tsR8AZ+zjoUQOad01IWT/Kob7c+XTy/fAZiXzgx0YblWJCFSQNp3PXfzPliKuWdPODoWxB3EQb</w:t>
      </w:r>
    </w:p>
    <w:p>
      <w:pPr>
        <w:pStyle w:val="PreformattedText"/>
        <w:bidi w:val="0"/>
        <w:spacing w:before="0" w:after="0"/>
        <w:jc w:val="left"/>
        <w:rPr/>
      </w:pPr>
      <w:r>
        <w:rPr/>
        <w:t>mitD9WiCCEa+R33A6/L98EloKBfcDv6w5SiokmGotZKf7bz5fLBIFM2hOjcp9SOvmfPExKXSTvEZVl</w:t>
      </w:r>
    </w:p>
    <w:p>
      <w:pPr>
        <w:pStyle w:val="PreformattedText"/>
        <w:bidi w:val="0"/>
        <w:spacing w:before="0" w:after="0"/>
        <w:jc w:val="left"/>
        <w:rPr/>
      </w:pPr>
      <w:r>
        <w:rPr/>
        <w:t>Axa7ho2AulPPwpnzMj1PPFjLSNIcRUTS8wxbq0nTToI32SN9vgfTAiNoNLGqWlziDDiyUj6bfEn9p+</w:t>
      </w:r>
    </w:p>
    <w:p>
      <w:pPr>
        <w:pStyle w:val="PreformattedText"/>
        <w:bidi w:val="0"/>
        <w:spacing w:before="0" w:after="0"/>
        <w:jc w:val="left"/>
        <w:rPr/>
      </w:pPr>
      <w:r>
        <w:rPr/>
        <w:t>uEAAsIeWlpKnj+t6QupIO+0+Y58/7Y6f4EOMmGUwClEkOe2+sa3fxo6Rqq/Dh4425Ug3HMnAqmb0gk</w:t>
      </w:r>
    </w:p>
    <w:p>
      <w:pPr>
        <w:pStyle w:val="PreformattedText"/>
        <w:bidi w:val="0"/>
        <w:spacing w:before="0" w:after="0"/>
        <w:jc w:val="left"/>
        <w:rPr/>
      </w:pPr>
      <w:r>
        <w:rPr/>
        <w:t>lY468PqgSkcwBTqUOoKQQQoJIyfH5xRwuoUm15Y55modxuCLEcnjXez0oK4tTAC4Ew9XEpbF+hYxyC</w:t>
      </w:r>
    </w:p>
    <w:p>
      <w:pPr>
        <w:pStyle w:val="PreformattedText"/>
        <w:bidi w:val="0"/>
        <w:spacing w:before="0" w:after="0"/>
        <w:jc w:val="left"/>
        <w:rPr/>
      </w:pPr>
      <w:r>
        <w:rPr/>
        <w:t>cD+1ZcOEt9byznrvU2h9dNRvXN1bunvKRYbp7j3gBSmqQjZQUnSsOav5oT5LXUMqaVLkgNctaw5Dct</w:t>
      </w:r>
    </w:p>
    <w:p>
      <w:pPr>
        <w:pStyle w:val="PreformattedText"/>
        <w:bidi w:val="0"/>
        <w:spacing w:before="0" w:after="0"/>
        <w:jc w:val="left"/>
        <w:rPr/>
      </w:pPr>
      <w:r>
        <w:rPr/>
        <w:t>s8e8ez/HTKKZdUWWGBJ3PPkH3HPEbgMl9sjhm9R0zlTmK1VdCG16qtL7DSgzKFa1MLSCXIMKgqSrSY</w:t>
      </w:r>
    </w:p>
    <w:p>
      <w:pPr>
        <w:pStyle w:val="PreformattedText"/>
        <w:bidi w:val="0"/>
        <w:spacing w:before="0" w:after="0"/>
        <w:jc w:val="left"/>
        <w:rPr/>
      </w:pPr>
      <w:r>
        <w:rPr/>
        <w:t>64p0yVoLGU6eZF9v46xu5s+SoCYioSkliNKnByMg257EQXzP28sgs0zlDlm4pvjriSGaOzf7yuuFUo</w:t>
      </w:r>
    </w:p>
    <w:p>
      <w:pPr>
        <w:pStyle w:val="PreformattedText"/>
        <w:bidi w:val="0"/>
        <w:spacing w:before="0" w:after="0"/>
        <w:jc w:val="left"/>
        <w:rPr/>
      </w:pPr>
      <w:r>
        <w:rPr/>
        <w:t>hpumpmKdH+3QlbqSp55SGm0rkrkmHKQtRSVJEqWLKUbAW33JzYOeQO1PVVFKg2WZ07ASm/W+wBbpfL</w:t>
      </w:r>
    </w:p>
    <w:p>
      <w:pPr>
        <w:pStyle w:val="PreformattedText"/>
        <w:bidi w:val="0"/>
        <w:spacing w:before="0" w:after="0"/>
        <w:jc w:val="left"/>
        <w:rPr/>
      </w:pPr>
      <w:r>
        <w:rPr/>
        <w:t>ZiNco5azVx3zAnNPEumDGXu8U7SZOJVWW91tCgGV3tT3huZGlKu40+zJcVqUl5SW1ohrnhIKKdwLgr</w:t>
      </w:r>
    </w:p>
    <w:p>
      <w:pPr>
        <w:pStyle w:val="PreformattedText"/>
        <w:bidi w:val="0"/>
        <w:spacing w:before="0" w:after="0"/>
        <w:jc w:val="left"/>
        <w:rPr/>
      </w:pPr>
      <w:r>
        <w:rPr/>
        <w:t>3PPT/tB3LudtNwaxQWtRnVBYOCJeQOWsuQoi9m0j/qZ4uLX29mkslRSUraaenYapqNinYbDSGmi420</w:t>
      </w:r>
    </w:p>
    <w:p>
      <w:pPr>
        <w:pStyle w:val="PreformattedText"/>
        <w:bidi w:val="0"/>
        <w:spacing w:before="0" w:after="0"/>
        <w:jc w:val="left"/>
        <w:rPr/>
      </w:pPr>
      <w:r>
        <w:rPr/>
        <w:t>VBDYATpaTAO0AQByxASkITMALWdt3NyfM8yYYuYuYuW93bfYDHQDAEa4fxLcj8E7x2UuKlg4050sPD</w:t>
      </w:r>
    </w:p>
    <w:p>
      <w:pPr>
        <w:pStyle w:val="PreformattedText"/>
        <w:bidi w:val="0"/>
        <w:spacing w:before="0" w:after="0"/>
        <w:jc w:val="left"/>
        <w:rPr/>
      </w:pPr>
      <w:r>
        <w:rPr/>
        <w:t>yy54y5cbLk+/XRLlXdXOJ1jbpM1ZD/ANKZft7btfme602a7VZTVsUNO8pqgrXzVLpqdxT6bv2WTxY8</w:t>
      </w:r>
    </w:p>
    <w:p>
      <w:pPr>
        <w:pStyle w:val="PreformattedText"/>
        <w:bidi w:val="0"/>
        <w:spacing w:before="0" w:after="0"/>
        <w:jc w:val="left"/>
        <w:rPr/>
      </w:pPr>
      <w:r>
        <w:rPr/>
        <w:t>c4dO4VRqramnmBSkpFvcqBROK1khMtBllXiWQHZnIAir9opnC/8AknEKfitWmkpqiUoJUokq98nxSj</w:t>
      </w:r>
    </w:p>
    <w:p>
      <w:pPr>
        <w:pStyle w:val="PreformattedText"/>
        <w:bidi w:val="0"/>
        <w:spacing w:before="0" w:after="0"/>
        <w:jc w:val="left"/>
        <w:rPr/>
      </w:pPr>
      <w:r>
        <w:rPr/>
        <w:t>LSPEtYWE+FAdiXKQXjjIyzw+t9nap6q7oYud3S0y6+kKU5b6GpW0C6ilbcCTVtod1BLjiATp1FCQYH</w:t>
      </w:r>
    </w:p>
    <w:p>
      <w:pPr>
        <w:pStyle w:val="PreformattedText"/>
        <w:bidi w:val="0"/>
        <w:spacing w:before="0" w:after="0"/>
        <w:jc w:val="left"/>
        <w:rPr/>
      </w:pPr>
      <w:r>
        <w:rPr/>
        <w:t>05Kp0pJVMGpjjb65+3SPmydVKUAhBZwHOL7jJ+5842D9hXidmDhPx7subsrd+i7WKmoc5W4suLZLtf</w:t>
      </w:r>
    </w:p>
    <w:p>
      <w:pPr>
        <w:pStyle w:val="PreformattedText"/>
        <w:bidi w:val="0"/>
        <w:spacing w:before="0" w:after="0"/>
        <w:jc w:val="left"/>
        <w:rPr/>
      </w:pPr>
      <w:r>
        <w:rPr/>
        <w:t>w9vtqzI1QK7tQDlLVWFWZqJ9sjSae5PBXhlJrvaNS5HD6TiMpRTO4bVSZqGFtJ1oWCWsFeFLhrWuCQ</w:t>
      </w:r>
    </w:p>
    <w:p>
      <w:pPr>
        <w:pStyle w:val="PreformattedText"/>
        <w:bidi w:val="0"/>
        <w:spacing w:before="0" w:after="0"/>
        <w:jc w:val="left"/>
        <w:rPr/>
      </w:pPr>
      <w:r>
        <w:rPr/>
        <w:t>bT2aloqOIVNBNGqVxKlnSlX3BStB3ukgqAyprXSCO75i82+/OW2/Wkj8rv1Db75bE6kuKRb7xRsXKj</w:t>
      </w:r>
    </w:p>
    <w:p>
      <w:pPr>
        <w:pStyle w:val="PreformattedText"/>
        <w:bidi w:val="0"/>
        <w:spacing w:before="0" w:after="0"/>
        <w:jc w:val="left"/>
        <w:rPr/>
      </w:pPr>
      <w:r>
        <w:rPr/>
        <w:t>aWtJguIYqm0LM+82efPFtMIWsLQGRNCVJ38KkhQ+h+cVcoLlpVLUfHLUpCv/MhRST0uCej7YixeSjL</w:t>
      </w:r>
    </w:p>
    <w:p>
      <w:pPr>
        <w:pStyle w:val="PreformattedText"/>
        <w:bidi w:val="0"/>
        <w:spacing w:before="0" w:after="0"/>
        <w:jc w:val="left"/>
        <w:rPr/>
      </w:pPr>
      <w:r>
        <w:rPr/>
        <w:t>TfqE/GRG/r1xPpUhjaw/EV9Uq0w83vvbvlEjO9fiJ+/jGJRQ5JBzFakswZgN+vN+UJFmJEnf9p5enX</w:t>
      </w:r>
    </w:p>
    <w:p>
      <w:pPr>
        <w:pStyle w:val="PreformattedText"/>
        <w:bidi w:val="0"/>
        <w:spacing w:before="0" w:after="0"/>
        <w:jc w:val="left"/>
        <w:rPr/>
      </w:pPr>
      <w:r>
        <w:rPr/>
        <w:t>AvoREpM3SGKvET6end+kY56Ty36D57YQpByHEGsvvHfbR9mfniMuVpDguIYQQ9sR4X7vzwGEgDWcld</w:t>
      </w:r>
    </w:p>
    <w:p>
      <w:pPr>
        <w:pStyle w:val="PreformattedText"/>
        <w:bidi w:val="0"/>
        <w:spacing w:before="0" w:after="0"/>
        <w:jc w:val="left"/>
        <w:rPr/>
      </w:pPr>
      <w:r>
        <w:rPr/>
        <w:t>Ig/P4fLBRKJAuATCsbdYaVX7x9TzIPXlthqpaku+BBJZYkF+/tAVYGoz59fXfAyAciCOQGBsY/kATt</w:t>
      </w:r>
    </w:p>
    <w:p>
      <w:pPr>
        <w:pStyle w:val="PreformattedText"/>
        <w:bidi w:val="0"/>
        <w:spacing w:before="0" w:after="0"/>
        <w:jc w:val="left"/>
        <w:rPr/>
      </w:pPr>
      <w:r>
        <w:rPr/>
        <w:t>EbH0PIYXptDJinDEuTCoQlO6RzH0jY/vh6ZalO20BiZQ+IkEdN99vj64pjOGxaLz3fWPhqQevp0+Mb</w:t>
      </w:r>
    </w:p>
    <w:p>
      <w:pPr>
        <w:pStyle w:val="PreformattedText"/>
        <w:bidi w:val="0"/>
        <w:spacing w:before="0" w:after="0"/>
        <w:jc w:val="left"/>
        <w:rPr/>
      </w:pPr>
      <w:r>
        <w:rPr/>
        <w:t>nlgZmAkuYeAAGEfQ6SJnfygc+g5YdCx5UpRHmCOc9I8umOjvpCRaTJIHTb47CPrGEIBDGE87Q0L9VL</w:t>
      </w:r>
    </w:p>
    <w:p>
      <w:pPr>
        <w:pStyle w:val="PreformattedText"/>
        <w:bidi w:val="0"/>
        <w:spacing w:before="0" w:after="0"/>
        <w:jc w:val="left"/>
        <w:rPr/>
      </w:pPr>
      <w:r>
        <w:rPr/>
        <w:t>abIkjYx8p6dOeBFJTd3hQSC4iGLi+FvqJMkkj5RsPjIw2CodnOTCUKlEecRsdxsfrvhRkNHLx5R7Qk</w:t>
      </w:r>
    </w:p>
    <w:p>
      <w:pPr>
        <w:pStyle w:val="PreformattedText"/>
        <w:bidi w:val="0"/>
        <w:spacing w:before="0" w:after="0"/>
        <w:jc w:val="left"/>
        <w:rPr/>
      </w:pPr>
      <w:r>
        <w:rPr/>
        <w:t>eA+REfAKnEtPwqD2iOW1Bxnfv0i03Dd9KVU0ke6mPMbD++LGU5QPpFRPDTDFsLZUg06ADzAIggzPoc</w:t>
      </w:r>
    </w:p>
    <w:p>
      <w:pPr>
        <w:pStyle w:val="PreformattedText"/>
        <w:bidi w:val="0"/>
        <w:spacing w:before="0" w:after="0"/>
        <w:jc w:val="left"/>
        <w:rPr/>
      </w:pPr>
      <w:r>
        <w:rPr/>
        <w:t>IpBBNvTEJLmFAIZxBdbo0plQ3gAeZ6JSOpk7YVCCCSRiOmTNbAYH1iu/aI7YXZh7GGWDnztUcdOHPA</w:t>
      </w:r>
    </w:p>
    <w:p>
      <w:pPr>
        <w:pStyle w:val="PreformattedText"/>
        <w:bidi w:val="0"/>
        <w:spacing w:before="0" w:after="0"/>
        <w:jc w:val="left"/>
        <w:rPr/>
      </w:pPr>
      <w:r>
        <w:rPr/>
        <w:t>3LzrTjluRnm+opszZiLC20OU2T8iW5qovucq4FY/gWu21bhggJmMCnstISj+4ThiCP8A3OzjcO93Zo</w:t>
      </w:r>
    </w:p>
    <w:p>
      <w:pPr>
        <w:pStyle w:val="PreformattedText"/>
        <w:bidi w:val="0"/>
        <w:spacing w:before="0" w:after="0"/>
        <w:jc w:val="left"/>
        <w:rPr/>
      </w:pPr>
      <w:r>
        <w:rPr/>
        <w:t>PThUtSioaAMvnpbPkW9Y5Zu2n+ORw5/Eb4pZV7JHZNs3EFjgNlrK194ucbc98Q8kjJlx4h5ks2Zcq2</w:t>
      </w:r>
    </w:p>
    <w:p>
      <w:pPr>
        <w:pStyle w:val="PreformattedText"/>
        <w:bidi w:val="0"/>
        <w:spacing w:before="0" w:after="0"/>
        <w:jc w:val="left"/>
        <w:rPr/>
      </w:pPr>
      <w:r>
        <w:rPr/>
        <w:t>vg5ljKlmrru7ccvZPpq+uvt7rlXagobjc662WtmnZpqShrhW4j2s/t8MMsKCVTZkuzu4S6iGtuA52L</w:t>
      </w:r>
    </w:p>
    <w:p>
      <w:pPr>
        <w:pStyle w:val="PreformattedText"/>
        <w:bidi w:val="0"/>
        <w:spacing w:before="0" w:after="0"/>
        <w:jc w:val="left"/>
        <w:rPr/>
      </w:pPr>
      <w:r>
        <w:rPr/>
        <w:t>O4LRuPZVD8U1qSWlyll8AFWlIL3yFFuYe9o19Zh4RUecvaqSopzrS6UhbSCCpEJA1akkEgciIIIx5d</w:t>
      </w:r>
    </w:p>
    <w:p>
      <w:pPr>
        <w:pStyle w:val="PreformattedText"/>
        <w:bidi w:val="0"/>
        <w:spacing w:before="0" w:after="0"/>
        <w:jc w:val="left"/>
        <w:rPr/>
      </w:pPr>
      <w:r>
        <w:rPr/>
        <w:t>OWpOlrW+vZj0+ShI1ObGG5bey6/RvttJcrqimfGktOLSppQnwthSkbpMmR6nEQ1ExNxMIZ9+/vFghA</w:t>
      </w:r>
    </w:p>
    <w:p>
      <w:pPr>
        <w:pStyle w:val="PreformattedText"/>
        <w:bidi w:val="0"/>
        <w:spacing w:before="0" w:after="0"/>
        <w:jc w:val="left"/>
        <w:rPr/>
      </w:pPr>
      <w:r>
        <w:rPr/>
        <w:t>bxeIGzXFvKNi/ALs/0lnbpH3qBinaZ7ssIQ2BqIXJWG0p/ibmZiZJnY4rpxXOJVMV8zc9d+/SLOSES</w:t>
      </w:r>
    </w:p>
    <w:p>
      <w:pPr>
        <w:pStyle w:val="PreformattedText"/>
        <w:bidi w:val="0"/>
        <w:spacing w:before="0" w:after="0"/>
        <w:jc w:val="left"/>
        <w:rPr/>
      </w:pPr>
      <w:r>
        <w:rPr/>
        <w:t>gES0jqww+1t/1jZ5k/LirfRsMtIUgFI5AJIM6SEkckz6xv6TgJlpCWF1bfzDlzSSSoMByiln4gPby4</w:t>
      </w:r>
    </w:p>
    <w:p>
      <w:pPr>
        <w:pStyle w:val="PreformattedText"/>
        <w:bidi w:val="0"/>
        <w:spacing w:before="0" w:after="0"/>
        <w:jc w:val="left"/>
        <w:rPr/>
      </w:pPr>
      <w:r>
        <w:rPr/>
        <w:t>c9i/KSMqsUbOeePmcrGm9ZJ4dl1xNstNrNX7PbM8cVLhS1Lb9jyUutafFDRUyk3S/KoH0UPslGh660</w:t>
      </w:r>
    </w:p>
    <w:p>
      <w:pPr>
        <w:pStyle w:val="PreformattedText"/>
        <w:bidi w:val="0"/>
        <w:spacing w:before="0" w:after="0"/>
        <w:jc w:val="left"/>
        <w:rPr/>
      </w:pPr>
      <w:r>
        <w:rPr/>
        <w:t>2k9nPZSr9oahTqMjh8ohM2cRckXMuUC+qY25BQh3UcJOV4/7U03A5Y0pE+uUkqly3YJdwFzSGIR/0g</w:t>
      </w:r>
    </w:p>
    <w:p>
      <w:pPr>
        <w:pStyle w:val="PreformattedText"/>
        <w:bidi w:val="0"/>
        <w:spacing w:before="0" w:after="0"/>
        <w:jc w:val="left"/>
        <w:rPr/>
      </w:pPr>
      <w:r>
        <w:rPr/>
        <w:t>61tZg6hyQ8bOOvFLtE5+r+JvGLOVbnPOVawaJmrfZaobPluy985UsZYyblujijynlRp1xZRRUbaQtQ</w:t>
      </w:r>
    </w:p>
    <w:p>
      <w:pPr>
        <w:pStyle w:val="PreformattedText"/>
        <w:bidi w:val="0"/>
        <w:spacing w:before="0" w:after="0"/>
        <w:jc w:val="left"/>
        <w:rPr/>
      </w:pPr>
      <w:r>
        <w:rPr/>
        <w:t>7+rdqaxTtU571wrg3D+DUoo6CmTIkguf8lLUzapiz4lr/wCom2EhKWEeI8U4vW8WqVVdZUmdNNhslK</w:t>
      </w:r>
    </w:p>
    <w:p>
      <w:pPr>
        <w:pStyle w:val="PreformattedText"/>
        <w:bidi w:val="0"/>
        <w:spacing w:before="0" w:after="0"/>
        <w:jc w:val="left"/>
        <w:rPr/>
      </w:pPr>
      <w:r>
        <w:rPr/>
        <w:t>c6JaB4UIGwSz/5Em8Q0abUTpIJKpTMlMEkGBzM6hsYJ9Di2FyGt33vFPzESbwlvdLlHiPkTMFXWC3W</w:t>
      </w:r>
    </w:p>
    <w:p>
      <w:pPr>
        <w:pStyle w:val="PreformattedText"/>
        <w:bidi w:val="0"/>
        <w:spacing w:before="0" w:after="0"/>
        <w:jc w:val="left"/>
        <w:rPr/>
      </w:pPr>
      <w:r>
        <w:rPr/>
        <w:t>m2ZrsX+oKt0vezUuWrlXN2jMr9b3KwpVCmw19wW90QhoqUlWkAjr6ZNdRVlIQwny1AOAWUBqQb2+NK</w:t>
      </w:r>
    </w:p>
    <w:p>
      <w:pPr>
        <w:pStyle w:val="PreformattedText"/>
        <w:bidi w:val="0"/>
        <w:spacing w:before="0" w:after="0"/>
        <w:jc w:val="left"/>
        <w:rPr/>
      </w:pPr>
      <w:r>
        <w:rPr/>
        <w:t>X6PbaJNFUGjrKWrBvTrCj/AOUuldv/ACKUHBB52eO8Ps/VtS7wv4dUlWy6zUWnL9NYVIcSQVIsTjlq</w:t>
      </w:r>
    </w:p>
    <w:p>
      <w:pPr>
        <w:pStyle w:val="PreformattedText"/>
        <w:bidi w:val="0"/>
        <w:spacing w:before="0" w:after="0"/>
        <w:jc w:val="left"/>
        <w:rPr/>
      </w:pPr>
      <w:r>
        <w:rPr/>
        <w:t>YdQok96yqnpWlIckh1BDiSpKgogokqFBQhYIWiWEl7XQSkFhgEAM9+jNEyrKE1lYpCgoKWqZYu+tlG</w:t>
      </w:r>
    </w:p>
    <w:p>
      <w:pPr>
        <w:pStyle w:val="PreformattedText"/>
        <w:bidi w:val="0"/>
        <w:spacing w:before="0" w:after="0"/>
        <w:jc w:val="left"/>
        <w:rPr/>
      </w:pPr>
      <w:r>
        <w:rPr/>
        <w:t>/NzdsYi/WSEHuG+U6U8viD0xc04ATZ/WKGqPhHIn94kh0c/qPv5YkRBsW2hC4QOnQn48zH6YYpLuRk</w:t>
      </w:r>
    </w:p>
    <w:p>
      <w:pPr>
        <w:pStyle w:val="PreformattedText"/>
        <w:bidi w:val="0"/>
        <w:spacing w:before="0" w:after="0"/>
        <w:jc w:val="left"/>
        <w:rPr/>
      </w:pPr>
      <w:r>
        <w:rPr/>
        <w:t>w5KtJBy3fflGLVJESOcCP6A8v7YGLWzE6WoLYixv5R95jbYztPmP264Qh3BDiCgEDqefeIxuHb5HYj</w:t>
      </w:r>
    </w:p>
    <w:p>
      <w:pPr>
        <w:pStyle w:val="PreformattedText"/>
        <w:bidi w:val="0"/>
        <w:spacing w:before="0" w:after="0"/>
        <w:jc w:val="left"/>
        <w:rPr/>
      </w:pPr>
      <w:r>
        <w:rPr/>
        <w:t>n5fLnhhlhWUtCFIJFmEAq47K5xHST9dueHgMGzChLPe0M2tdAJk/Tr8+mGqTqDbwihZwb2gIp4Ekah</w:t>
      </w:r>
    </w:p>
    <w:p>
      <w:pPr>
        <w:pStyle w:val="PreformattedText"/>
        <w:bidi w:val="0"/>
        <w:spacing w:before="0" w:after="0"/>
        <w:jc w:val="left"/>
        <w:rPr/>
      </w:pPr>
      <w:r>
        <w:rPr/>
        <w:t>PXrM9eW3PEVctSTa4hrqQW5QobVJEHmN+U/e2FlyyouRYfWGgaiYVKISkGSOQ69AdvrOJISMMALwSy</w:t>
      </w:r>
    </w:p>
    <w:p>
      <w:pPr>
        <w:pStyle w:val="PreformattedText"/>
        <w:bidi w:val="0"/>
        <w:spacing w:before="0" w:after="0"/>
        <w:jc w:val="left"/>
        <w:rPr/>
      </w:pPr>
      <w:r>
        <w:rPr/>
        <w:t>QLX787/p6RJ4UYEHYcvUHzxkYu4/tSvPHR0Km1E9eY5c/6YejJ5R0KUqnaTMdf1jbBYaVAR/OAFJmP</w:t>
      </w:r>
    </w:p>
    <w:p>
      <w:pPr>
        <w:pStyle w:val="PreformattedText"/>
        <w:bidi w:val="0"/>
        <w:spacing w:before="0" w:after="0"/>
        <w:jc w:val="left"/>
        <w:rPr/>
      </w:pPr>
      <w:r>
        <w:rPr/>
        <w:t>ieXrhwSSCeUDUpzyiNs0OBLbgkbBUfQ9MDX8Jh6C4Ll4gqsqR7QoSICj8OXIYDEhHwxnZeCgnfY9ef</w:t>
      </w:r>
    </w:p>
    <w:p>
      <w:pPr>
        <w:pStyle w:val="PreformattedText"/>
        <w:bidi w:val="0"/>
        <w:spacing w:before="0" w:after="0"/>
        <w:jc w:val="left"/>
        <w:rPr/>
      </w:pPr>
      <w:r>
        <w:rPr/>
        <w:t>6+eHJS58o5ePOCLahCTI2Inr1+G4xLSDpJ3UIE3SJisGaLZly2VuYr7d7Tl/LdgpDW37MeYbtbsv5c</w:t>
      </w:r>
    </w:p>
    <w:p>
      <w:pPr>
        <w:pStyle w:val="PreformattedText"/>
        <w:bidi w:val="0"/>
        <w:spacing w:before="0" w:after="0"/>
        <w:jc w:val="left"/>
        <w:rPr/>
      </w:pPr>
      <w:r>
        <w:rPr/>
        <w:t>sVC2CXK6+ZgvNSxR2ejSAqXal5pG0aumLulQkykk7XflFHV21WuS359X6XjW12n/AP1GHYH7OFHV2P</w:t>
      </w:r>
    </w:p>
    <w:p>
      <w:pPr>
        <w:pStyle w:val="PreformattedText"/>
        <w:bidi w:val="0"/>
        <w:spacing w:before="0" w:after="0"/>
        <w:jc w:val="left"/>
        <w:rPr/>
      </w:pPr>
      <w:r>
        <w:rPr/>
        <w:t>hVer72xeI9I+9ROWPgnUNWfhha6hhMrcvXHTNVu/KrjTh8Fpacs0mY3UmVwEp3bOmJc6AkgPc+K4Lb</w:t>
      </w:r>
    </w:p>
    <w:p>
      <w:pPr>
        <w:pStyle w:val="PreformattedText"/>
        <w:bidi w:val="0"/>
        <w:spacing w:before="0" w:after="0"/>
        <w:jc w:val="left"/>
        <w:rPr/>
      </w:pPr>
      <w:r>
        <w:rPr/>
        <w:t>FIYi4OpxgpfAJEqaoAzB7oHmWN+YYm29r3Y7xzY9rX/1G/4i/aNpa3LfDnNGWOyFkOqKm12rs9i7ji</w:t>
      </w:r>
    </w:p>
    <w:p>
      <w:pPr>
        <w:pStyle w:val="PreformattedText"/>
        <w:bidi w:val="0"/>
        <w:spacing w:before="0" w:after="0"/>
        <w:jc w:val="left"/>
        <w:rPr/>
      </w:pPr>
      <w:r>
        <w:rPr/>
        <w:t>TXU3tRfbp7txzzW+7d2B3QbSpeX6LLSj3fPnMUpQp3JWDjUxx0ACQf+rS7OHiakhN0gXdwHGzcyW3Y</w:t>
      </w:r>
    </w:p>
    <w:p>
      <w:pPr>
        <w:pStyle w:val="PreformattedText"/>
        <w:bidi w:val="0"/>
        <w:spacing w:before="0" w:after="0"/>
        <w:jc w:val="left"/>
        <w:rPr/>
      </w:pPr>
      <w:r>
        <w:rPr/>
        <w:t>qIfyjRrdK+7ZnzJcM853vV7zdnO9LeqbtmzN96uuac23V11zvXqm8ZozDW1VfdHVOxHtFQuCkf8AKA</w:t>
      </w:r>
    </w:p>
    <w:p>
      <w:pPr>
        <w:pStyle w:val="PreformattedText"/>
        <w:bidi w:val="0"/>
        <w:spacing w:before="0" w:after="0"/>
        <w:jc w:val="left"/>
        <w:rPr/>
      </w:pPr>
      <w:r>
        <w:rPr/>
        <w:t>OUpySSwO+7c+/wYVJNgB6DHy/MbGfwtcsvLtGd+KdQ0gVHEXiauw2l91AU4vLfD22VFtpAy7qJFI5f</w:t>
      </w:r>
    </w:p>
    <w:p>
      <w:pPr>
        <w:pStyle w:val="PreformattedText"/>
        <w:bidi w:val="0"/>
        <w:spacing w:before="0" w:after="0"/>
        <w:jc w:val="left"/>
        <w:rPr/>
      </w:pPr>
      <w:r>
        <w:rPr/>
        <w:t>btmBWnYFTIUZI28j9sqz31bLlIUD/Tyy/QrWCQeulKdzYgbR6t7I0nuaRVQqWxqZjJPNKEkW2upR+X</w:t>
      </w:r>
    </w:p>
    <w:p>
      <w:pPr>
        <w:pStyle w:val="PreformattedText"/>
        <w:bidi w:val="0"/>
        <w:spacing w:before="0" w:after="0"/>
        <w:jc w:val="left"/>
        <w:rPr/>
      </w:pPr>
      <w:r>
        <w:rPr/>
        <w:t>WN6GScqOrqnLg65CJStaVNFUhSt4kQreep5csYaZOPwnPfflHoEn3bk6W5YaLJZaytQ3y409IwUa1q</w:t>
      </w:r>
    </w:p>
    <w:p>
      <w:pPr>
        <w:pStyle w:val="PreformattedText"/>
        <w:bidi w:val="0"/>
        <w:spacing w:before="0" w:after="0"/>
        <w:jc w:val="left"/>
        <w:rPr/>
      </w:pPr>
      <w:r>
        <w:rPr/>
        <w:t>BOtOrYHcpAakDmSd+U9cQVhAJsxPfe0S0lSrlLJT1tz/AIHpF3MqZStlooqZlpltCmwjW8kJUXQlAK</w:t>
      </w:r>
    </w:p>
    <w:p>
      <w:pPr>
        <w:pStyle w:val="PreformattedText"/>
        <w:bidi w:val="0"/>
        <w:spacing w:before="0" w:after="0"/>
        <w:jc w:val="left"/>
        <w:rPr/>
      </w:pPr>
      <w:r>
        <w:rPr/>
        <w:t>lq1JJSZJ+R6csB+IsR4R33nnDlzCl2LFQsIo5+IR+InlXsW5SaylkVGXM7dpbNtAxV5UyVdS5V2Lh5</w:t>
      </w:r>
    </w:p>
    <w:p>
      <w:pPr>
        <w:pStyle w:val="PreformattedText"/>
        <w:bidi w:val="0"/>
        <w:spacing w:before="0" w:after="0"/>
        <w:jc w:val="left"/>
        <w:rPr/>
      </w:pPr>
      <w:r>
        <w:rPr/>
        <w:t>lq4JqkNcUeJFHRuAvWwqpnU2OyF9mov1UkvPFqzU1W87rfZn2Xn8fqNc0rp+FyXC5oABUsN/alEv4i</w:t>
      </w:r>
    </w:p>
    <w:p>
      <w:pPr>
        <w:pStyle w:val="PreformattedText"/>
        <w:bidi w:val="0"/>
        <w:spacing w:before="0" w:after="0"/>
        <w:jc w:val="left"/>
        <w:rPr/>
      </w:pPr>
      <w:r>
        <w:rPr/>
        <w:t>C6lsRLS/8AmUg5H2j9o5XBZGiWUza+aAUoJJCUkn+5M6ODoS4KyNkhRjjmzjm3M2e80ZizrnXMN5zj</w:t>
      </w:r>
    </w:p>
    <w:p>
      <w:pPr>
        <w:pStyle w:val="PreformattedText"/>
        <w:bidi w:val="0"/>
        <w:spacing w:before="0" w:after="0"/>
        <w:jc w:val="left"/>
        <w:rPr/>
      </w:pPr>
      <w:r>
        <w:rPr/>
        <w:t>nPN13qsxZqzXmSucr7/mK/3BwOVtzutY4AXnzpQhAQlFPTU7LVLStM0rDLSPeqWlk0kiVT08lMqRJS</w:t>
      </w:r>
    </w:p>
    <w:p>
      <w:pPr>
        <w:pStyle w:val="PreformattedText"/>
        <w:bidi w:val="0"/>
        <w:spacing w:before="0" w:after="0"/>
        <w:jc w:val="left"/>
        <w:rPr/>
      </w:pPr>
      <w:r>
        <w:rPr/>
        <w:t>EoQkMEgbJ+5NySSS5JjxKpq51XOmTp8wzJswkqUouVHmT+MAAABg0NVLLi0qUkwpR2ISGy4SrY7DZP</w:t>
      </w:r>
    </w:p>
    <w:p>
      <w:pPr>
        <w:pStyle w:val="PreformattedText"/>
        <w:bidi w:val="0"/>
        <w:spacing w:before="0" w:after="0"/>
        <w:jc w:val="left"/>
        <w:rPr/>
      </w:pPr>
      <w:r>
        <w:rPr/>
        <w:t>iVMCNpwcM4Yt1773iKScwvbQWA2HFkrUUhtslRUs7BRSojwpAIMmAJnbnji46h44B+seqkpW243WSa</w:t>
      </w:r>
    </w:p>
    <w:p>
      <w:pPr>
        <w:pStyle w:val="PreformattedText"/>
        <w:bidi w:val="0"/>
        <w:spacing w:before="0" w:after="0"/>
        <w:jc w:val="left"/>
        <w:rPr/>
      </w:pPr>
      <w:r>
        <w:rPr/>
        <w:t>ZxEOMLSl6mcQ4kpW28hYIqELBWlSVymDEdS7/F2Hy+/nHWdhfrG9z8P/8AGBd4Q23KnB7tT0t/zXw3</w:t>
      </w:r>
    </w:p>
    <w:p>
      <w:pPr>
        <w:pStyle w:val="PreformattedText"/>
        <w:bidi w:val="0"/>
        <w:spacing w:before="0" w:after="0"/>
        <w:jc w:val="left"/>
        <w:rPr/>
      </w:pPr>
      <w:r>
        <w:rPr/>
        <w:t>sgZs+WeNtnNdmTPORbEhEUFnz3lzu3KniBlSgQhFPSVdG4L3b6IN06mLyzTsIYfr1hCVG6dwNuo/eH</w:t>
      </w:r>
    </w:p>
    <w:p>
      <w:pPr>
        <w:pStyle w:val="PreformattedText"/>
        <w:bidi w:val="0"/>
        <w:spacing w:before="0" w:after="0"/>
        <w:jc w:val="left"/>
        <w:rPr/>
      </w:pPr>
      <w:r>
        <w:rPr/>
        <w:t>A6NQO4IPr+nybEdeHZ/wCKPDTjLkS08SOEWf8AKPE7IV3S0mgzZkq90t7tQqHEFYt1ySyoP5fvSQhz</w:t>
      </w:r>
    </w:p>
    <w:p>
      <w:pPr>
        <w:pStyle w:val="PreformattedText"/>
        <w:bidi w:val="0"/>
        <w:spacing w:before="0" w:after="0"/>
        <w:jc w:val="left"/>
        <w:rPr/>
      </w:pPr>
      <w:r>
        <w:rPr/>
        <w:t>vLfcWKSvaLSg7TJKSBOkgFACS+fnyiDPAJFnf9on55YA28vsb+mCgE4ERwgOeUBXnxJ8/T9NvhhIYQ</w:t>
      </w:r>
    </w:p>
    <w:p>
      <w:pPr>
        <w:pStyle w:val="PreformattedText"/>
        <w:bidi w:val="0"/>
        <w:spacing w:before="0" w:after="0"/>
        <w:jc w:val="left"/>
        <w:rPr/>
      </w:pPr>
      <w:r>
        <w:rPr/>
        <w:t>xFv3jCh6T089iPXlHLAlDxecSEKCUlZIfYYZ++rQo1AQehEDcjnv58vvnhn1Jg6SCAWYq2f793jysi</w:t>
      </w:r>
    </w:p>
    <w:p>
      <w:pPr>
        <w:pStyle w:val="PreformattedText"/>
        <w:bidi w:val="0"/>
        <w:spacing w:before="0" w:after="0"/>
        <w:jc w:val="left"/>
        <w:rPr/>
      </w:pPr>
      <w:r>
        <w:rPr/>
        <w:t>D02/87+X/jHN6wQnN799mAFwXCVefl8d/mMOCSeggZmJYOoK/Xfy5QwLg8ElW/U7A/ocKUHa8KlQu3</w:t>
      </w:r>
    </w:p>
    <w:p>
      <w:pPr>
        <w:pStyle w:val="PreformattedText"/>
        <w:bidi w:val="0"/>
        <w:spacing w:before="0" w:after="0"/>
        <w:jc w:val="left"/>
        <w:rPr/>
      </w:pPr>
      <w:r>
        <w:rPr/>
        <w:t>lbvvaASXpX6D5/P4ycMPKHhPiIa3f1grTqkDlIHn6jr0x32hTjr0xyHryPnBBwju0z/wA3mB0OFCSc</w:t>
      </w:r>
    </w:p>
    <w:p>
      <w:pPr>
        <w:pStyle w:val="PreformattedText"/>
        <w:bidi w:val="0"/>
        <w:spacing w:before="0" w:after="0"/>
        <w:jc w:val="left"/>
        <w:rPr/>
      </w:pPr>
      <w:r>
        <w:rPr/>
        <w:t>QIqSLKyLN/ESVrMADaPscxtjHRfx4LkGN99+fLf47746OhS26YG3r/n03wVGDHQpD3KfL9fkOeHwxb</w:t>
      </w:r>
    </w:p>
    <w:p>
      <w:pPr>
        <w:pStyle w:val="PreformattedText"/>
        <w:bidi w:val="0"/>
        <w:spacing w:before="0" w:after="0"/>
        <w:jc w:val="left"/>
        <w:rPr/>
      </w:pPr>
      <w:r>
        <w:rPr/>
        <w:t>Z3jIp8aCD5Gep/fzIxIDMAMQKIqzXUeByD0UJH+Pv+opiWAAs8ERvEB1r01K9/19N5OBJAYtv33tEt</w:t>
      </w:r>
    </w:p>
    <w:p>
      <w:pPr>
        <w:pStyle w:val="PreformattedText"/>
        <w:bidi w:val="0"/>
        <w:spacing w:before="0" w:after="0"/>
        <w:jc w:val="left"/>
        <w:rPr/>
      </w:pPr>
      <w:r>
        <w:rPr/>
        <w:t>OBGdiohKQVf2gevX/OFQmwGXgazduUacPxLfxb6Psk3+p4BcA7ZlvOvaLt7dtreIV+zXQP3vh7wToL</w:t>
      </w:r>
    </w:p>
    <w:p>
      <w:pPr>
        <w:pStyle w:val="PreformattedText"/>
        <w:bidi w:val="0"/>
        <w:spacing w:before="0" w:after="0"/>
        <w:jc w:val="left"/>
        <w:rPr/>
      </w:pPr>
      <w:r>
        <w:rPr/>
        <w:t>lRs3O2Zfr7PRXKmOcuLNbQVFLUKtTlSzQZfoqhmovKaurq2LWJ8qVqYmyfx54/P0eFOnmWohJuPX0b</w:t>
      </w:r>
    </w:p>
    <w:p>
      <w:pPr>
        <w:pStyle w:val="PreformattedText"/>
        <w:bidi w:val="0"/>
        <w:spacing w:before="0" w:after="0"/>
        <w:jc w:val="left"/>
        <w:rPr/>
      </w:pPr>
      <w:r>
        <w:rPr/>
        <w:t>Pqzed25cu0f2zO1L2rFNsdoXjlnniVYaSsXX2rIVbXUVj4aWaqU4HEPW3htlaiobKh9opQGHn6N+oY</w:t>
      </w:r>
    </w:p>
    <w:p>
      <w:pPr>
        <w:pStyle w:val="PreformattedText"/>
        <w:bidi w:val="0"/>
        <w:spacing w:before="0" w:after="0"/>
        <w:jc w:val="left"/>
        <w:rPr/>
      </w:pPr>
      <w:r>
        <w:rPr/>
        <w:t>CEht8GSZpdKGCnTyv3tEDWSSSm/Ru/lFUqupc31KJPupKlbAHZIA5JEbeoT5YE433+ULfMJKJX/wDY</w:t>
      </w:r>
    </w:p>
    <w:p>
      <w:pPr>
        <w:pStyle w:val="PreformattedText"/>
        <w:bidi w:val="0"/>
        <w:spacing w:before="0" w:after="0"/>
        <w:jc w:val="left"/>
        <w:rPr/>
      </w:pPr>
      <w:r>
        <w:rPr/>
        <w:t>UkLUkqKArchIEFSfWSQNuZmNsMLswFgYdY87+m+8fK5N7q7Pcm7LTLq73cUs2axUiEqWp673VfsdCF</w:t>
      </w:r>
    </w:p>
    <w:p>
      <w:pPr>
        <w:pStyle w:val="PreformattedText"/>
        <w:bidi w:val="0"/>
        <w:spacing w:before="0" w:after="0"/>
        <w:jc w:val="left"/>
        <w:rPr/>
      </w:pPr>
      <w:r>
        <w:rPr/>
        <w:t>FBJDKHH9albQlMmBviBxGqlUVLNnzlBCRbq5sw5nlFlw2in19VLp5CTMW77fCLkk8hk+XOOiDsncJG</w:t>
      </w:r>
    </w:p>
    <w:p>
      <w:pPr>
        <w:pStyle w:val="PreformattedText"/>
        <w:bidi w:val="0"/>
        <w:spacing w:before="0" w:after="0"/>
        <w:jc w:val="left"/>
        <w:rPr/>
      </w:pPr>
      <w:r>
        <w:rPr/>
        <w:t>uFuVOD3CygaQXLJb3Kp5SCkioqKWk03SoWoR3q3LjXlZXAkuEjrjw3idSupVOrCCBMUXJF/FcDmLA2</w:t>
      </w:r>
    </w:p>
    <w:p>
      <w:pPr>
        <w:pStyle w:val="PreformattedText"/>
        <w:bidi w:val="0"/>
        <w:spacing w:before="0" w:after="0"/>
        <w:jc w:val="left"/>
        <w:rPr/>
      </w:pPr>
      <w:r>
        <w:rPr/>
        <w:t>+ke28PpE06ZNEk+GSkAMNg7ly26nve/wAtxj+WqawZRZqX0ht5dOlSgpHdqSQjXsZEoKVwSDG3mMUr</w:t>
      </w:r>
    </w:p>
    <w:p>
      <w:pPr>
        <w:pStyle w:val="PreformattedText"/>
        <w:bidi w:val="0"/>
        <w:spacing w:before="0" w:after="0"/>
        <w:jc w:val="left"/>
        <w:rPr/>
      </w:pPr>
      <w:r>
        <w:rPr/>
        <w:t>AoJVken8/P8AMW+n3U0JSAyur9+vpEycCctrqLe5mSoQnxlSaMvJj+ElQbmCNjuYHkBvE4jLU5dmKb</w:t>
      </w:r>
    </w:p>
    <w:p>
      <w:pPr>
        <w:pStyle w:val="PreformattedText"/>
        <w:bidi w:val="0"/>
        <w:spacing w:before="0" w:after="0"/>
        <w:jc w:val="left"/>
        <w:rPr/>
      </w:pPr>
      <w:r>
        <w:rPr/>
        <w:t>Dv6xNCSEJe2sXb5958ogjt6dvbLPY44fins9NS5l42Z6ob3ScLMpVKA/a6OpotFDV5/wA7ttvoVT5G</w:t>
      </w:r>
    </w:p>
    <w:p>
      <w:pPr>
        <w:pStyle w:val="PreformattedText"/>
        <w:bidi w:val="0"/>
        <w:spacing w:before="0" w:after="0"/>
        <w:jc w:val="left"/>
        <w:rPr/>
      </w:pPr>
      <w:r>
        <w:rPr/>
        <w:t>tlXUNQ0CHb1XNptVIUt/mFXQaD2X9nan2hq1SwoyKCmKTUThkAuRLlPZU5YHhyEJ/uKtpCs17T8ck8</w:t>
      </w:r>
    </w:p>
    <w:p>
      <w:pPr>
        <w:pStyle w:val="PreformattedText"/>
        <w:bidi w:val="0"/>
        <w:spacing w:before="0" w:after="0"/>
        <w:jc w:val="left"/>
        <w:rPr/>
      </w:pPr>
      <w:r>
        <w:rPr/>
        <w:t>DpUrUPfVtQk+4ltYtYzF7iUg5sdav7aS4UU8fee88Zy4l5wzLn/P8Ame850z1nC6OXrNObL++09dr5</w:t>
      </w:r>
    </w:p>
    <w:p>
      <w:pPr>
        <w:pStyle w:val="PreformattedText"/>
        <w:bidi w:val="0"/>
        <w:spacing w:before="0" w:after="0"/>
        <w:jc w:val="left"/>
        <w:rPr/>
      </w:pPr>
      <w:r>
        <w:rPr/>
        <w:t>dnWmWFVdYphptunQijpmKenpadpmko6WkYo6NhilYZZR9A0VFT0NPIpqSQmRTyRpShOAMm5ckkuVKJ</w:t>
      </w:r>
    </w:p>
    <w:p>
      <w:pPr>
        <w:pStyle w:val="PreformattedText"/>
        <w:bidi w:val="0"/>
        <w:spacing w:before="0" w:after="0"/>
        <w:jc w:val="left"/>
        <w:rPr/>
      </w:pPr>
      <w:r>
        <w:rPr/>
        <w:t>KlKdSiSTHhNXWz66onT6maqdNmklSlZJPkwDWAAACQwAAAAZHeHTsJUCkJI2KVGAT4j406QqNuo9cS</w:t>
      </w:r>
    </w:p>
    <w:p>
      <w:pPr>
        <w:pStyle w:val="PreformattedText"/>
        <w:bidi w:val="0"/>
        <w:spacing w:before="0" w:after="0"/>
        <w:jc w:val="left"/>
        <w:rPr/>
      </w:pPr>
      <w:r>
        <w:rPr/>
        <w:t>Tu+/08uURyzgYbnChCwlSQkalgEqOnwo2J3IOx2TKUwYTBMRjk8nvDSwcn6R71CFlfjWAmXFkFQkyB</w:t>
      </w:r>
    </w:p>
    <w:p>
      <w:pPr>
        <w:pStyle w:val="PreformattedText"/>
        <w:bidi w:val="0"/>
        <w:spacing w:before="0" w:after="0"/>
        <w:jc w:val="left"/>
        <w:rPr/>
      </w:pPr>
      <w:r>
        <w:rPr/>
        <w:t>pA3EgbAETE85w4Agt8SQe/vCG9xaA1ZV9+4KdpKgkLQFDdBcWCYSUhIgDeQPPpBwx3ggDByWcGHBb2</w:t>
      </w:r>
    </w:p>
    <w:p>
      <w:pPr>
        <w:pStyle w:val="PreformattedText"/>
        <w:bidi w:val="0"/>
        <w:spacing w:before="0" w:after="0"/>
        <w:jc w:val="left"/>
        <w:rPr/>
      </w:pPr>
      <w:r>
        <w:rPr/>
        <w:t>1NMpIOlIlBEySCRyRPUE+UgzIxws0Jm2PtE7cAe0Nxx7LefFcR+ztxQzXwkzc+KJq+PZbrGjZM4W2k</w:t>
      </w:r>
    </w:p>
    <w:p>
      <w:pPr>
        <w:pStyle w:val="PreformattedText"/>
        <w:bidi w:val="0"/>
        <w:spacing w:before="0" w:after="0"/>
        <w:jc w:val="left"/>
        <w:rPr/>
      </w:pPr>
      <w:r>
        <w:rPr/>
        <w:t>fQ83ac85VuVNU2nPFmlpTYpbtQ1jLaHnCyGHFF3DwtaFak2Jzi+9+frCKSladKrgYfZ2duXoY6jOyP</w:t>
      </w:r>
    </w:p>
    <w:p>
      <w:pPr>
        <w:pStyle w:val="PreformattedText"/>
        <w:bidi w:val="0"/>
        <w:spacing w:before="0" w:after="0"/>
        <w:jc w:val="left"/>
        <w:rPr/>
      </w:pPr>
      <w:r>
        <w:rPr/>
        <w:t>/wCoV4S55pbLkztpZOd4K51U37JWcauHFpuuZOCN2qdawzX5lyNTLrcxcLu8RHfOUP8AqS0tqSXe8t</w:t>
      </w:r>
    </w:p>
    <w:p>
      <w:pPr>
        <w:pStyle w:val="PreformattedText"/>
        <w:bidi w:val="0"/>
        <w:spacing w:before="0" w:after="0"/>
        <w:jc w:val="left"/>
        <w:rPr/>
      </w:pPr>
      <w:r>
        <w:rPr/>
        <w:t>1OoNMTZdW5HvE6SBbPX72AGMuqIy6chyg6rlwc7M3PflZo39WPMVhzhl2x5zydmGw5wyZmiiRcss5x</w:t>
      </w:r>
    </w:p>
    <w:p>
      <w:pPr>
        <w:pStyle w:val="PreformattedText"/>
        <w:bidi w:val="0"/>
        <w:spacing w:before="0" w:after="0"/>
        <w:jc w:val="left"/>
        <w:rPr/>
      </w:pPr>
      <w:r>
        <w:rPr/>
        <w:t>ylebdmXKmY7e6hLiKyxZis1S9SXNnQtIX3LqlNK/huhDiVIEgkK8QuDg8/LpyO8Qlhj1gsyozz3+pw</w:t>
      </w:r>
    </w:p>
    <w:p>
      <w:pPr>
        <w:pStyle w:val="PreformattedText"/>
        <w:bidi w:val="0"/>
        <w:spacing w:before="0" w:after="0"/>
        <w:jc w:val="left"/>
        <w:rPr/>
      </w:pPr>
      <w:r>
        <w:rPr/>
        <w:t>hAOQ8IMYc3hcHOnLn1/r8hhikXdNoIiZpILuDs/lf0j+U5HmZiZ2MbxP19eWECSrOIMZwNg9z+rd7d</w:t>
      </w:r>
    </w:p>
    <w:p>
      <w:pPr>
        <w:pStyle w:val="PreformattedText"/>
        <w:bidi w:val="0"/>
        <w:spacing w:before="0" w:after="0"/>
        <w:jc w:val="left"/>
        <w:rPr/>
      </w:pPr>
      <w:r>
        <w:rPr/>
        <w:t>Yb9wX4VfOPQn5fcYKABiIpdwMmI7uK5Ur4nrvtueXLHQeUVamOGJgIkwuOYG/Tr6Abmf3wwocuC0SQ</w:t>
      </w:r>
    </w:p>
    <w:p>
      <w:pPr>
        <w:pStyle w:val="PreformattedText"/>
        <w:bidi w:val="0"/>
        <w:spacing w:before="0" w:after="0"/>
        <w:jc w:val="left"/>
        <w:rPr/>
      </w:pPr>
      <w:r>
        <w:rPr/>
        <w:t>pgAQ7GDVKqY9fXz8xHmcIEYe0DmTtP/q2+nbQSfXDSSSRK9jJj3eWHgAYiGVEkkm5iTAQofHn9/PGI</w:t>
      </w:r>
    </w:p>
    <w:p>
      <w:pPr>
        <w:pStyle w:val="PreformattedText"/>
        <w:bidi w:val="0"/>
        <w:spacing w:before="0" w:after="0"/>
        <w:jc w:val="left"/>
        <w:rPr/>
      </w:pPr>
      <w:r>
        <w:rPr/>
        <w:t>jXR5gE+Z+UbRIO2O8o6MyEjykRt9nng6QwFmjjGXDkgqIEDUodDH8oHSQegP6z9/LEjlA4iPN6yhDp</w:t>
      </w:r>
    </w:p>
    <w:p>
      <w:pPr>
        <w:pStyle w:val="PreformattedText"/>
        <w:bidi w:val="0"/>
        <w:spacing w:before="0" w:after="0"/>
        <w:jc w:val="left"/>
        <w:rPr/>
      </w:pPr>
      <w:r>
        <w:rPr/>
        <w:t>8wrYfpzPpgczY8oIg5EV6rakCqWNQgAj4Rz678jgIDAAbRLTgRTHt/9r1rsYdlrO3F22OW57iVc3Kb</w:t>
      </w:r>
    </w:p>
    <w:p>
      <w:pPr>
        <w:pStyle w:val="PreformattedText"/>
        <w:bidi w:val="0"/>
        <w:spacing w:before="0" w:after="0"/>
        <w:jc w:val="left"/>
        <w:rPr/>
      </w:pPr>
      <w:r>
        <w:rPr/>
        <w:t>h/wTtNyQp+mr+KGZmn/YrzU0af8A821ZfstNd79VtEhD35HT0jh01gBlU6ErV4rD8dPM2iNPX7tK1G</w:t>
      </w:r>
    </w:p>
    <w:p>
      <w:pPr>
        <w:pStyle w:val="PreformattedText"/>
        <w:bidi w:val="0"/>
        <w:spacing w:before="0" w:after="0"/>
        <w:jc w:val="left"/>
        <w:rPr/>
      </w:pPr>
      <w:r>
        <w:rPr/>
        <w:t>5Nh5n9BeOFWpuFzuTldeL7dbpmDMF+ul0v2YcxXytfuF6v19vVa/dL1fb1calRXX3WtudXU1NQ8tRW</w:t>
      </w:r>
    </w:p>
    <w:p>
      <w:pPr>
        <w:pStyle w:val="PreformattedText"/>
        <w:bidi w:val="0"/>
        <w:spacing w:before="0" w:after="0"/>
        <w:jc w:val="left"/>
        <w:rPr/>
      </w:pPr>
      <w:r>
        <w:rPr/>
        <w:t>49UqUegxZBwkb9Gs3lFOCFEnJy56+cN5oe0LcWVAoZMQPDKjJgnqAZ8wScM52ZoVwTsYFLZdrqsUrZ</w:t>
      </w:r>
    </w:p>
    <w:p>
      <w:pPr>
        <w:pStyle w:val="PreformattedText"/>
        <w:bidi w:val="0"/>
        <w:spacing w:before="0" w:after="0"/>
        <w:jc w:val="left"/>
        <w:rPr/>
      </w:pPr>
      <w:r>
        <w:rPr/>
        <w:t>8CSouL2IQkbr1eXh+e/PrhhBJtg59IW7XEKmUpVSKWwnUt58sUyE8yhB0IWAIkGSR6r8sIoZOHsOsL</w:t>
      </w:r>
    </w:p>
    <w:p>
      <w:pPr>
        <w:pStyle w:val="PreformattedText"/>
        <w:bidi w:val="0"/>
        <w:spacing w:before="0" w:after="0"/>
        <w:jc w:val="left"/>
        <w:rPr/>
      </w:pPr>
      <w:r>
        <w:rPr/>
        <w:t>ixxvG1r8PHs2IzxcK7OV9txforNVs0tpS4lJbeuiYqHnUqUjZSXkhB5x7InovHk/t5xh6qRw2UdSaT</w:t>
      </w:r>
    </w:p>
    <w:p>
      <w:pPr>
        <w:pStyle w:val="PreformattedText"/>
        <w:bidi w:val="0"/>
        <w:spacing w:before="0" w:after="0"/>
        <w:jc w:val="left"/>
        <w:rPr/>
      </w:pPr>
      <w:r>
        <w:rPr/>
        <w:t>xzM/6igwT10oY+am2j2X/h7wEihqeJTkMqs8Et2P8AaQfEvDjVM8O7iXs8dCPCzs61+XMxUWary2uo</w:t>
      </w:r>
    </w:p>
    <w:p>
      <w:pPr>
        <w:pStyle w:val="PreformattedText"/>
        <w:bidi w:val="0"/>
        <w:spacing w:before="0" w:after="0"/>
        <w:jc w:val="left"/>
        <w:rPr/>
      </w:pPr>
      <w:r>
        <w:rPr/>
        <w:t>7qnKUUiIbDVtVAHcpXsmoLhQqVRrAUNtQIwJmlaSFFkrY35j8NY9C8blVMEKGn40uLDn69HzmJP4jV</w:t>
      </w:r>
    </w:p>
    <w:p>
      <w:pPr>
        <w:pStyle w:val="PreformattedText"/>
        <w:bidi w:val="0"/>
        <w:spacing w:before="0" w:after="0"/>
        <w:jc w:val="left"/>
        <w:rPr/>
      </w:pPr>
      <w:r>
        <w:rPr/>
        <w:t>LOYL3acr2x9P5c0pLte+FJQ20wytILPjMBwxBHMEEETiNMeyU+I3JD4Dfr6bw6SjUrWsaQ+nFz3yzd</w:t>
      </w:r>
    </w:p>
    <w:p>
      <w:pPr>
        <w:pStyle w:val="PreformattedText"/>
        <w:bidi w:val="0"/>
        <w:spacing w:before="0" w:after="0"/>
        <w:jc w:val="left"/>
        <w:rPr/>
      </w:pPr>
      <w:r>
        <w:rPr/>
        <w:t>to/u032pck9jngLVZ6utuVdayqfTlzh7kxdyFkr+IOdn6FVUxYLW6qnfqKe3MUqfbrxXppi1bLawp1</w:t>
      </w:r>
    </w:p>
    <w:p>
      <w:pPr>
        <w:pStyle w:val="PreformattedText"/>
        <w:bidi w:val="0"/>
        <w:spacing w:before="0" w:after="0"/>
        <w:jc w:val="left"/>
        <w:rPr/>
      </w:pPr>
      <w:r>
        <w:rPr/>
        <w:t>azUv0DFTY8D4HV8c4hLpJJCAohUyYbpky3ZUxTWJ2QjMxbJFnUmD7QcXpuCUC6qoGpSfDLljwqmzNk</w:t>
      </w:r>
    </w:p>
    <w:p>
      <w:pPr>
        <w:pStyle w:val="PreformattedText"/>
        <w:bidi w:val="0"/>
        <w:spacing w:before="0" w:after="0"/>
        <w:jc w:val="left"/>
        <w:rPr/>
      </w:pPr>
      <w:r>
        <w:rPr/>
        <w:t>JYEhIytZDIQ6slIVx28WOKWdOMvEPNnFXiXeRfs55yuHt12rEMvU1tt9LTpW1aMt5Ztyn3BY8p2+jP</w:t>
      </w:r>
    </w:p>
    <w:p>
      <w:pPr>
        <w:pStyle w:val="PreformattedText"/>
        <w:bidi w:val="0"/>
        <w:spacing w:before="0" w:after="0"/>
        <w:jc w:val="left"/>
        <w:rPr/>
      </w:pPr>
      <w:r>
        <w:rPr/>
        <w:t>s9voUqKWGkKdWp2qeqah76G4bw+m4XQyaGjRokU4a7FSlH4pkwgDVMWWKlMHNgAkJA+euJ8RqeKV06</w:t>
      </w:r>
    </w:p>
    <w:p>
      <w:pPr>
        <w:pStyle w:val="PreformattedText"/>
        <w:bidi w:val="0"/>
        <w:spacing w:before="0" w:after="0"/>
        <w:jc w:val="left"/>
        <w:rPr/>
      </w:pPr>
      <w:r>
        <w:rPr/>
        <w:t>tq53vZ84uQHAQB8KEAk6UIFkpBsLl1KJMSu1q3HVM06dSwfGQmdKTue8V/KDAMctvLEsqIDC/SIiQF</w:t>
      </w:r>
    </w:p>
    <w:p>
      <w:pPr>
        <w:pStyle w:val="PreformattedText"/>
        <w:bidi w:val="0"/>
        <w:spacing w:before="0" w:after="0"/>
        <w:jc w:val="left"/>
        <w:rPr/>
      </w:pPr>
      <w:r>
        <w:rPr/>
        <w:t>Eag3Xf9TGWmo1lRU44RKgCsqglRSAQiTCRMeI+KCQI3JVKVPzP77PDFLQkkP4Xbq/3H3hcEJCQUjSh</w:t>
      </w:r>
    </w:p>
    <w:p>
      <w:pPr>
        <w:pStyle w:val="PreformattedText"/>
        <w:bidi w:val="0"/>
        <w:spacing w:before="0" w:after="0"/>
        <w:jc w:val="left"/>
        <w:rPr/>
      </w:pPr>
      <w:r>
        <w:rPr/>
        <w:t>CUjSYj3vdBQfd1T6gb4IAQCSm9oa4LeKBd0q1NJDDJAW4QPCoAySor8R3GwOx6IMc5w1anJuwHf6w+</w:t>
      </w:r>
    </w:p>
    <w:p>
      <w:pPr>
        <w:pStyle w:val="PreformattedText"/>
        <w:bidi w:val="0"/>
        <w:spacing w:before="0" w:after="0"/>
        <w:jc w:val="left"/>
        <w:rPr/>
      </w:pPr>
      <w:r>
        <w:rPr/>
        <w:t>UksCd7Qlo2HC5rUJKlBcKSUzJVEEndUHbqZ6DAkhw5LwVSwMByB8j0hwsPFKUBIkBW6YJO4BEGfFBB</w:t>
      </w:r>
    </w:p>
    <w:p>
      <w:pPr>
        <w:pStyle w:val="PreformattedText"/>
        <w:bidi w:val="0"/>
        <w:spacing w:before="0" w:after="0"/>
        <w:jc w:val="left"/>
        <w:rPr/>
      </w:pPr>
      <w:r>
        <w:rPr/>
        <w:t>AG0geQw5iBYWHfrDLP8AFj0vjlBMNnT3ikpSFJJK9v4kFO/KCdQTMHaY67PCDfVv6+kDK0i2A+9vKM</w:t>
      </w:r>
    </w:p>
    <w:p>
      <w:pPr>
        <w:pStyle w:val="PreformattedText"/>
        <w:bidi w:val="0"/>
        <w:spacing w:before="0" w:after="0"/>
        <w:jc w:val="left"/>
        <w:rPr/>
      </w:pPr>
      <w:r>
        <w:rPr/>
        <w:t>6ElWmFRsUwdwlQGvwwZDgk7g7Ewd+ShLN4s476wuoOSRYd9Ysh2Yu2P2luxjmWozR2duJNyypRXKpb</w:t>
      </w:r>
    </w:p>
    <w:p>
      <w:pPr>
        <w:pStyle w:val="PreformattedText"/>
        <w:bidi w:val="0"/>
        <w:spacing w:before="0" w:after="0"/>
        <w:jc w:val="left"/>
        <w:rPr/>
      </w:pPr>
      <w:r>
        <w:rPr/>
        <w:t>qc15CutOM0cKc7906CpOc+G9zdFDdKtSVKi50oor0xINNc2CCS5ExcvUEq9Dj+etvOGTEomkahbpY4</w:t>
      </w:r>
    </w:p>
    <w:p>
      <w:pPr>
        <w:pStyle w:val="PreformattedText"/>
        <w:bidi w:val="0"/>
        <w:spacing w:before="0" w:after="0"/>
        <w:jc w:val="left"/>
        <w:rPr/>
      </w:pPr>
      <w:r>
        <w:rPr/>
        <w:t>+zbENu0dSHYu/Hb7PPHVy2ZF7TtFYuypxZq3kUdHmSrvdbXdnXN76wkU5pM73wmt4T3N19SW00mZlv</w:t>
      </w:r>
    </w:p>
    <w:p>
      <w:pPr>
        <w:pStyle w:val="PreformattedText"/>
        <w:bidi w:val="0"/>
        <w:spacing w:before="0" w:after="0"/>
        <w:jc w:val="left"/>
        <w:rPr/>
      </w:pPr>
      <w:r>
        <w:rPr/>
        <w:t>WtTn/DzKVrbpsSkVKFEBQ0HqbPb98+V4irpVC8s+8T0DkAcxv1Yekb2kL7ymoa5lbNTb7pRtXC1XGj</w:t>
      </w:r>
    </w:p>
    <w:p>
      <w:pPr>
        <w:pStyle w:val="PreformattedText"/>
        <w:bidi w:val="0"/>
        <w:spacing w:before="0" w:after="0"/>
        <w:jc w:val="left"/>
        <w:rPr/>
      </w:pPr>
      <w:r>
        <w:rPr/>
        <w:t>eYrbXdrc+Aae5We50bi6e7W1xEKaqKZ11hxKgptxSSDiQ4OD32YighyMn6j09PpHxS9j0H/mf3xwB3</w:t>
      </w:r>
    </w:p>
    <w:p>
      <w:pPr>
        <w:pStyle w:val="PreformattedText"/>
        <w:bidi w:val="0"/>
        <w:spacing w:before="0" w:after="0"/>
        <w:jc w:val="left"/>
        <w:rPr/>
      </w:pPr>
      <w:r>
        <w:rPr/>
        <w:t>LxwLX3hu3JyUmDuQfh1/rh6Q7kh2gqQRmGDXqJUdh1+Xy644tsMQVHxA7iAyT4gfX44bBTz2EGKVR2</w:t>
      </w:r>
    </w:p>
    <w:p>
      <w:pPr>
        <w:pStyle w:val="PreformattedText"/>
        <w:bidi w:val="0"/>
        <w:spacing w:before="0" w:after="0"/>
        <w:jc w:val="left"/>
        <w:rPr/>
      </w:pPr>
      <w:r>
        <w:rPr/>
        <w:t>+/Q8vicdESaoFRhfVOQ02f+r1I907bdcdDUpd3ESiCRy++f9z9cYeNbHoLA5jfz/T7+OHIYFyY6FCF</w:t>
      </w:r>
    </w:p>
    <w:p>
      <w:pPr>
        <w:pStyle w:val="PreformattedText"/>
        <w:bidi w:val="0"/>
        <w:spacing w:before="0" w:after="0"/>
        <w:jc w:val="left"/>
        <w:rPr/>
      </w:pPr>
      <w:r>
        <w:rPr/>
        <w:t>AbdDH1jng0dGWZn0w9FlAwAjJwHj2ogtnlIBA8/l8sFhIg/PtSKdp5RPJLh5xyERHXDV/CYIjflFQL</w:t>
      </w:r>
    </w:p>
    <w:p>
      <w:pPr>
        <w:pStyle w:val="PreformattedText"/>
        <w:bidi w:val="0"/>
        <w:spacing w:before="0" w:after="0"/>
        <w:jc w:val="left"/>
        <w:rPr/>
      </w:pPr>
      <w:r>
        <w:rPr/>
        <w:t>jmhsXR1vWNpncdJ3+OAAu/SJYwI5ZPx0OPq+JPaM4Zdn2x3L2rLnAnKq7lmmipn0O0w4rcRUUd6u6H</w:t>
      </w:r>
    </w:p>
    <w:p>
      <w:pPr>
        <w:pStyle w:val="PreformattedText"/>
        <w:bidi w:val="0"/>
        <w:spacing w:before="0" w:after="0"/>
        <w:jc w:val="left"/>
        <w:rPr/>
      </w:pPr>
      <w:r>
        <w:rPr/>
        <w:t>0IMtXG3ZFo8k0awsAsu3GsaTpKntVnSo/tg4Mwm+2kfqfxFVWr1TNIulA/8A6P7MPUxpTvFQprTStf</w:t>
      </w:r>
    </w:p>
    <w:p>
      <w:pPr>
        <w:pStyle w:val="PreformattedText"/>
        <w:bidi w:val="0"/>
        <w:spacing w:before="0" w:after="0"/>
        <w:jc w:val="left"/>
        <w:rPr/>
      </w:pPr>
      <w:r>
        <w:rPr/>
        <w:t>8AGcIbSkEg7xuEq6BIUTHltvGJSwyQ2/fyiGkByAGI5/iErxRRUiGEmVqSJJ2JVICSNtyDPxP6iwlg</w:t>
      </w:r>
    </w:p>
    <w:p>
      <w:pPr>
        <w:pStyle w:val="PreformattedText"/>
        <w:bidi w:val="0"/>
        <w:spacing w:before="0" w:after="0"/>
        <w:jc w:val="left"/>
        <w:rPr/>
      </w:pPr>
      <w:r>
        <w:rPr/>
        <w:t>W+v8woF2by/MZ6lg2WwVVWZNdXoSwgpSZaL/AIZJ/m0oV9TtsMOYIl6iHJ9PnHAqKgkCzdtDv4dZQu</w:t>
      </w:r>
    </w:p>
    <w:p>
      <w:pPr>
        <w:pStyle w:val="PreformattedText"/>
        <w:bidi w:val="0"/>
        <w:spacing w:before="0" w:after="0"/>
        <w:jc w:val="left"/>
        <w:rPr/>
      </w:pPr>
      <w:r>
        <w:rPr/>
        <w:t>ObL9l+yWynVUVVTV0tFSNBClByqcgNLKEgKWhASt1Y5hDKuu+K7iVbK4bw+pr5wdFMgqYWc4SkWypR</w:t>
      </w:r>
    </w:p>
    <w:p>
      <w:pPr>
        <w:pStyle w:val="PreformattedText"/>
        <w:bidi w:val="0"/>
        <w:spacing w:before="0" w:after="0"/>
        <w:jc w:val="left"/>
        <w:rPr/>
      </w:pPr>
      <w:r>
        <w:rPr/>
        <w:t>AHnFnwjh07i/E6Ph0g6Z1YsJBZwkXUtZDiyEBS1MRZJG8djXYf7Pdp4Y8NcuWVdKj2uloGaurJbUoO</w:t>
      </w:r>
    </w:p>
    <w:p>
      <w:pPr>
        <w:pStyle w:val="PreformattedText"/>
        <w:bidi w:val="0"/>
        <w:spacing w:before="0" w:after="0"/>
        <w:jc w:val="left"/>
        <w:rPr/>
      </w:pPr>
      <w:r>
        <w:rPr/>
        <w:t>3CoPtVS6+txRJWpxxYUVbkgk+nzhV1S6urn1U86pk5alm+6iST5DADAAYj6hlyUUNHIpKXwyaeWiWj</w:t>
      </w:r>
    </w:p>
    <w:p>
      <w:pPr>
        <w:pStyle w:val="PreformattedText"/>
        <w:bidi w:val="0"/>
        <w:spacing w:before="0" w:after="0"/>
        <w:jc w:val="left"/>
        <w:rPr/>
      </w:pPr>
      <w:r>
        <w:rPr/>
        <w:t>mEoTpBO5JZzcuSXLvF78yXWnt9uqElSE1TtMlqnMIC2UBMoQlIJ8AOxBBHQ88RVz8pyA3oIAJKiQWa</w:t>
      </w:r>
    </w:p>
    <w:p>
      <w:pPr>
        <w:pStyle w:val="PreformattedText"/>
        <w:bidi w:val="0"/>
        <w:spacing w:before="0" w:after="0"/>
        <w:jc w:val="left"/>
        <w:rPr/>
      </w:pPr>
      <w:r>
        <w:rPr/>
        <w:t>9w+ecUszTmLKHBux514tZ9zddKOyZftTl+zPc7hcKq6UdoslA60lm15cy29WJZfzPXXByko7bTUyW6</w:t>
      </w:r>
    </w:p>
    <w:p>
      <w:pPr>
        <w:pStyle w:val="PreformattedText"/>
        <w:bidi w:val="0"/>
        <w:spacing w:before="0" w:after="0"/>
        <w:jc w:val="left"/>
        <w:rPr/>
      </w:pPr>
      <w:r>
        <w:rPr/>
        <w:t>msrLkzTtKl9SsTKZfEeKLp+GSFKnqnlEuXLDXZwkKID6EBySokISCrYMCcnh/CpVVxSpCZEqQlU2ZM</w:t>
      </w:r>
    </w:p>
    <w:p>
      <w:pPr>
        <w:pStyle w:val="PreformattedText"/>
        <w:bidi w:val="0"/>
        <w:spacing w:before="0" w:after="0"/>
        <w:jc w:val="left"/>
        <w:rPr/>
      </w:pPr>
      <w:r>
        <w:rPr/>
        <w:t>Obs5SCW1rLJSEspaiEAjUY5g+1T2oM7dq3i3c+Kec6d+y2mmpV2Dh3kQ1rNfRcOcitPCoYsgqWWm2b</w:t>
      </w:r>
    </w:p>
    <w:p>
      <w:pPr>
        <w:pStyle w:val="PreformattedText"/>
        <w:bidi w:val="0"/>
        <w:spacing w:before="0" w:after="0"/>
        <w:jc w:val="left"/>
        <w:rPr/>
      </w:pPr>
      <w:r>
        <w:rPr/>
        <w:t>hmSsq0Kr77cUNoVX3B7Q2Rb6G2sU/wBC8A4JS8B4eillETp0whU6azGbMZnAJJShA8MtJwm58Slk/O</w:t>
      </w:r>
    </w:p>
    <w:p>
      <w:pPr>
        <w:pStyle w:val="PreformattedText"/>
        <w:bidi w:val="0"/>
        <w:spacing w:before="0" w:after="0"/>
        <w:jc w:val="left"/>
        <w:rPr/>
      </w:pPr>
      <w:r>
        <w:rPr/>
        <w:t>/tBx6q9oOIqqZ7y6eW6ZEnVqEqW7hJOllLWfFMUB4lWHhSkCqSn116HFo1U1E2kpcfdISXQkxDZMBS</w:t>
      </w:r>
    </w:p>
    <w:p>
      <w:pPr>
        <w:pStyle w:val="PreformattedText"/>
        <w:bidi w:val="0"/>
        <w:spacing w:before="0" w:after="0"/>
        <w:jc w:val="left"/>
        <w:rPr/>
      </w:pPr>
      <w:r>
        <w:rPr/>
        <w:t>N07gQeSepxcKJJISqw+fyijACTdLn1PfKCFNS/w/+B3SFA90y6CHVaRqL9UZ2IKDCN9ISSrc7KAm+o</w:t>
      </w:r>
    </w:p>
    <w:p>
      <w:pPr>
        <w:pStyle w:val="PreformattedText"/>
        <w:bidi w:val="0"/>
        <w:spacing w:before="0" w:after="0"/>
        <w:jc w:val="left"/>
        <w:rPr/>
      </w:pPr>
      <w:r>
        <w:rPr/>
        <w:t>+FNy4cm9gBuTgfXlDVKmHSEJdUwMLsA2SeQTlW8KpCSdOpSjCST7hkDxCRAAkwT1VvynHBTKYjSVbC</w:t>
      </w:r>
    </w:p>
    <w:p>
      <w:pPr>
        <w:pStyle w:val="PreformattedText"/>
        <w:bidi w:val="0"/>
        <w:spacing w:before="0" w:after="0"/>
        <w:jc w:val="left"/>
        <w:rPr/>
      </w:pPr>
      <w:r>
        <w:rPr/>
        <w:t>7dHOTzaz2vHKTYBKitvRzzCQzDcO5IuWxCSof7tKQDqJAlZUgJEEp323Okc+vlEYeo5ALjfp3/EcEs</w:t>
      </w:r>
    </w:p>
    <w:p>
      <w:pPr>
        <w:pStyle w:val="PreformattedText"/>
        <w:bidi w:val="0"/>
        <w:spacing w:before="0" w:after="0"/>
        <w:jc w:val="left"/>
        <w:rPr/>
      </w:pPr>
      <w:r>
        <w:rPr/>
        <w:t>3T5nnvAmmplVNR7W4FFsakoJBSNSjpMRAn3R1ERE4EzgEsUv8ANsvyHlYQbUACEFl/O55c4VPVSGZE</w:t>
      </w:r>
    </w:p>
    <w:p>
      <w:pPr>
        <w:pStyle w:val="PreformattedText"/>
        <w:bidi w:val="0"/>
        <w:spacing w:before="0" w:after="0"/>
        <w:jc w:val="left"/>
        <w:rPr/>
      </w:pPr>
      <w:r>
        <w:rPr/>
        <w:t>EdUqlIEyBqTJ2mRyI5SD0w8szPd/k3eYGNTvcg+fb5cN84X0KlqCnVlJnTtIAUvbUYWnbp6AieU4RK</w:t>
      </w:r>
    </w:p>
    <w:p>
      <w:pPr>
        <w:pStyle w:val="PreformattedText"/>
        <w:bidi w:val="0"/>
        <w:spacing w:before="0" w:after="0"/>
        <w:jc w:val="left"/>
        <w:rPr/>
      </w:pPr>
      <w:r>
        <w:rPr/>
        <w:t>gynudrW77eOU74YDLd+UGEvKUO6MqKVJIUFEpTqgEFJMEwreAJgTMiXhSiQD9s8oasBi3f8QpaQpwq</w:t>
      </w:r>
    </w:p>
    <w:p>
      <w:pPr>
        <w:pStyle w:val="PreformattedText"/>
        <w:bidi w:val="0"/>
        <w:spacing w:before="0" w:after="0"/>
        <w:jc w:val="left"/>
        <w:rPr/>
      </w:pPr>
      <w:r>
        <w:rPr/>
        <w:t>KW9kqTqWpcNJJkhJKTJVAkpSNW41QCDhWKncN62hAUhIILp+8KHlUyAnvyp2UhIhZYQFgrUpRbaUNi</w:t>
      </w:r>
    </w:p>
    <w:p>
      <w:pPr>
        <w:pStyle w:val="PreformattedText"/>
        <w:bidi w:val="0"/>
        <w:spacing w:before="0" w:after="0"/>
        <w:jc w:val="left"/>
        <w:rPr/>
      </w:pPr>
      <w:r>
        <w:rPr/>
        <w:t>lQEKJ/TdwCU/E7fP8AgQxyWYB3fMBKivQ2ktM06G0OApIS2CSnTGhRUJKOUA7AcpOOCU7jvvyhSokE</w:t>
      </w:r>
    </w:p>
    <w:p>
      <w:pPr>
        <w:pStyle w:val="PreformattedText"/>
        <w:bidi w:val="0"/>
        <w:spacing w:before="0" w:after="0"/>
        <w:jc w:val="left"/>
        <w:rPr/>
      </w:pPr>
      <w:r>
        <w:rPr/>
        <w:t>g462/HflGwb8Nb8R3id2FuM+TaKvzZmG89lLNeZrJlzjTwirq+quWWMvZUuta1bHeJ3DazXGqLGRM8</w:t>
      </w:r>
    </w:p>
    <w:p>
      <w:pPr>
        <w:pStyle w:val="PreformattedText"/>
        <w:bidi w:val="0"/>
        <w:spacing w:before="0" w:after="0"/>
        <w:jc w:val="left"/>
        <w:rPr/>
      </w:pPr>
      <w:r>
        <w:rPr/>
        <w:t>5ecrU3NblsTS094t9FW2q6N1CainqKJyFaFAudINw5a9sdOWMbsYCtAmguGUMG23PmD1xnpH6AVa0q</w:t>
      </w:r>
    </w:p>
    <w:p>
      <w:pPr>
        <w:pStyle w:val="PreformattedText"/>
        <w:bidi w:val="0"/>
        <w:spacing w:before="0" w:after="0"/>
        <w:jc w:val="left"/>
        <w:rPr/>
      </w:pPr>
      <w:r>
        <w:rPr/>
        <w:t>kqKqlU8y+qlqHqcv0zgdpn+6cUjv6d0f8SnWlOptW2pCwoc8WAuR1iIkOQ4sIa1e5srediOXI4KEsz</w:t>
      </w:r>
    </w:p>
    <w:p>
      <w:pPr>
        <w:pStyle w:val="PreformattedText"/>
        <w:bidi w:val="0"/>
        <w:spacing w:before="0" w:after="0"/>
        <w:jc w:val="left"/>
        <w:rPr/>
      </w:pPr>
      <w:r>
        <w:rPr/>
        <w:t>GwguIZdZJUY+/mPTDFEHz7+sPRnMCgghXoNwfmNvvywyHrUyVHpBCm2I8+fL485+9sdEQIJLm0Zq1Z</w:t>
      </w:r>
    </w:p>
    <w:p>
      <w:pPr>
        <w:pStyle w:val="PreformattedText"/>
        <w:bidi w:val="0"/>
        <w:spacing w:before="0" w:after="0"/>
        <w:jc w:val="left"/>
        <w:rPr/>
      </w:pPr>
      <w:r>
        <w:rPr/>
        <w:t>DTcT7x2ABjYk/rgqQzgnlBLAZiWAsiI3EDGCjVEEZj+KpiNufTzPQ+eOhIzpUQB+xwZJcYZo6MyV7D</w:t>
      </w:r>
    </w:p>
    <w:p>
      <w:pPr>
        <w:pStyle w:val="PreformattedText"/>
        <w:bidi w:val="0"/>
        <w:spacing w:before="0" w:after="0"/>
        <w:jc w:val="left"/>
        <w:rPr/>
      </w:pPr>
      <w:r>
        <w:rPr/>
        <w:t>pO28RPwPz+mHYjozFXhJEwQf7fXfBQsEF7GB6HbaK0cX61VNRVawYhtyBv5ef3ywyarwsO9ochLEAj</w:t>
      </w:r>
    </w:p>
    <w:p>
      <w:pPr>
        <w:pStyle w:val="PreformattedText"/>
        <w:bidi w:val="0"/>
        <w:spacing w:before="0" w:after="0"/>
        <w:jc w:val="left"/>
        <w:rPr/>
      </w:pPr>
      <w:r>
        <w:rPr/>
        <w:t>J+kass98WLJw+ZzbnvNlU3S5XyLl+9ZwzE68tbaPyjLtA/c6phLiASH3xTppmgN1PVbaAZViLLUpaw</w:t>
      </w:r>
    </w:p>
    <w:p>
      <w:pPr>
        <w:pStyle w:val="PreformattedText"/>
        <w:bidi w:val="0"/>
        <w:spacing w:before="0" w:after="0"/>
        <w:jc w:val="left"/>
        <w:rPr/>
      </w:pPr>
      <w:r>
        <w:rPr/>
        <w:t>hAcqsPMnl5xMUnRLMxVkgOfId2jidzLnbMHE3iFxD4sZwc77M2c8zX/NV9fUoKV/qHNV0q79d22ynm</w:t>
      </w:r>
    </w:p>
    <w:p>
      <w:pPr>
        <w:pStyle w:val="PreformattedText"/>
        <w:bidi w:val="0"/>
        <w:spacing w:before="0" w:after="0"/>
        <w:jc w:val="left"/>
        <w:rPr/>
      </w:pPr>
      <w:r>
        <w:rPr/>
        <w:t>0y9WinbAnS1TNomEjGjQAlwm4ljSPT6YGOsZxalKVqVlRc+uP2MMqjQusqHbo6RoUpTdIVBMgIJQ6o</w:t>
      </w:r>
    </w:p>
    <w:p>
      <w:pPr>
        <w:pStyle w:val="PreformattedText"/>
        <w:bidi w:val="0"/>
        <w:spacing w:before="0" w:after="0"/>
        <w:jc w:val="left"/>
        <w:rPr/>
      </w:pPr>
      <w:r>
        <w:rPr/>
        <w:t>AciomNwJgwdsNudSm8J77PmIbhhuO+xBS20SrhXh1aP9vRrQp2QdKidkD/AKYkSd948scE6n6Q5wLG</w:t>
      </w:r>
    </w:p>
    <w:p>
      <w:pPr>
        <w:pStyle w:val="PreformattedText"/>
        <w:bidi w:val="0"/>
        <w:spacing w:before="0" w:after="0"/>
        <w:jc w:val="left"/>
        <w:rPr/>
      </w:pPr>
      <w:r>
        <w:rPr/>
        <w:t>E2Zqj2uvp7eiC2y4FqAOlS17BCdQHiTqn6k4ScSdKBgd7QiXLkj+I3Q/hgdmlOZ72OKN7p3VW+z1dR</w:t>
      </w:r>
    </w:p>
    <w:p>
      <w:pPr>
        <w:pStyle w:val="PreformattedText"/>
        <w:bidi w:val="0"/>
        <w:spacing w:before="0" w:after="0"/>
        <w:jc w:val="left"/>
        <w:rPr/>
      </w:pPr>
      <w:r>
        <w:rPr/>
        <w:t>a7MQtCmFVbaWxdKhbKk6XHBUoFOkq3b9hfSk/xlY8i/wCIvGlCdJ4JJU6ZYTNnW+Jav9JLnZKPGWZy</w:t>
      </w:r>
    </w:p>
    <w:p>
      <w:pPr>
        <w:pStyle w:val="PreformattedText"/>
        <w:bidi w:val="0"/>
        <w:spacing w:before="0" w:after="0"/>
        <w:jc w:val="left"/>
        <w:rPr/>
      </w:pPr>
      <w:r>
        <w:rPr/>
        <w:t>tBL6Y9x/4ZcBVIo6jj89GidWFUimc4kp8M+aAA/9yZ/ZSTtKms4WTHT3ligpLFa2kNLKEJp0FIAUgH</w:t>
      </w:r>
    </w:p>
    <w:p>
      <w:pPr>
        <w:pStyle w:val="PreformattedText"/>
        <w:bidi w:val="0"/>
        <w:spacing w:before="0" w:after="0"/>
        <w:jc w:val="left"/>
        <w:rPr/>
      </w:pPr>
      <w:r>
        <w:rPr/>
        <w:t>SkgAkEa5Ekk8uk48qmKUxSbHvBj0xSSVXTqN93P7fmIlzTea+93I0NMha+8ebYZYaKWlOvuL7tptLi</w:t>
      </w:r>
    </w:p>
    <w:p>
      <w:pPr>
        <w:pStyle w:val="PreformattedText"/>
        <w:bidi w:val="0"/>
        <w:spacing w:before="0" w:after="0"/>
        <w:jc w:val="left"/>
        <w:rPr/>
      </w:pPr>
      <w:r>
        <w:rPr/>
        <w:t>gIJcKQJiCqd9yGIHhIN0gOb3+3Tl5Qqk6VJ03JNgz/znEczXb/7V7XH/AD43w7yPXs1HBDhRfaty13</w:t>
      </w:r>
    </w:p>
    <w:p>
      <w:pPr>
        <w:pStyle w:val="PreformattedText"/>
        <w:bidi w:val="0"/>
        <w:spacing w:before="0" w:after="0"/>
        <w:jc w:val="left"/>
        <w:rPr/>
      </w:pPr>
      <w:r>
        <w:rPr/>
        <w:t>SifWafidn+kYftdy4gOlSE+0ZXt4duNty6PEl1hytvfO507dL797EezQ4NRniFUjRxSvRdJzJkFlJl</w:t>
      </w:r>
    </w:p>
    <w:p>
      <w:pPr>
        <w:pStyle w:val="PreformattedText"/>
        <w:bidi w:val="0"/>
        <w:spacing w:before="0" w:after="0"/>
        <w:jc w:val="left"/>
        <w:rPr/>
      </w:pPr>
      <w:r>
        <w:rPr/>
        <w:t>/wDnmWVO5eCX/ip/Afbv2pHGqxPDqNYXwrh0wkKTcT56XSqYbt7uXdEnzXMbxpA1uhf59Uud2kuWqk</w:t>
      </w:r>
    </w:p>
    <w:p>
      <w:pPr>
        <w:pStyle w:val="PreformattedText"/>
        <w:bidi w:val="0"/>
        <w:spacing w:before="0" w:after="0"/>
        <w:jc w:val="left"/>
        <w:rPr/>
      </w:pPr>
      <w:r>
        <w:rPr/>
        <w:t>WS4WyCa55KgAygx/wZ5zB8PlGNwBqIA+FO5Due+u0YAkJ1KI1KPIt6sfxz2hXT0z1QpL1Wy2yzTOD2</w:t>
      </w:r>
    </w:p>
    <w:p>
      <w:pPr>
        <w:pStyle w:val="PreformattedText"/>
        <w:bidi w:val="0"/>
        <w:spacing w:before="0" w:after="0"/>
        <w:jc w:val="left"/>
        <w:rPr/>
      </w:pPr>
      <w:r>
        <w:rPr/>
        <w:t>OhZWHkw3qCauoKUDWuAoAAaUadQK1SQqRcgEEDG2OZy5BsPuYRZZLvct1LkH5i1+vKCS1+IzuZ0nUR</w:t>
      </w:r>
    </w:p>
    <w:p>
      <w:pPr>
        <w:pStyle w:val="PreformattedText"/>
        <w:bidi w:val="0"/>
        <w:spacing w:before="0" w:after="0"/>
        <w:jc w:val="left"/>
        <w:rPr/>
      </w:pPr>
      <w:r>
        <w:rPr/>
        <w:t>pUJAhQVP8ALA33JECcIxy/jDP1IPoNzby5CHuD4UnwqcDoCwZ7m4SH9ebQNceUFLCglOhIEDSCADAJ</w:t>
      </w:r>
    </w:p>
    <w:p>
      <w:pPr>
        <w:pStyle w:val="PreformattedText"/>
        <w:bidi w:val="0"/>
        <w:spacing w:before="0" w:after="0"/>
        <w:jc w:val="left"/>
        <w:rPr/>
      </w:pPr>
      <w:r>
        <w:rPr/>
        <w:t>T1JChsdwYJ9HFg+PIv8AvDElRZ0l9+y3PzhL3RfcMERGvVA1HxI5pCoJ96OQnYjnhNJJDG3Pp35QQH</w:t>
      </w:r>
    </w:p>
    <w:p>
      <w:pPr>
        <w:pStyle w:val="PreformattedText"/>
        <w:bidi w:val="0"/>
        <w:spacing w:before="0" w:after="0"/>
        <w:jc w:val="left"/>
        <w:rPr/>
      </w:pPr>
      <w:r>
        <w:rPr/>
        <w:t>SlQCfPl+sEVoNO13YCBoCQsExAKiQpXId7KQDPugemGhRIdIKZavhf/NjcjDIFnJuolIsmxRQAJCi8</w:t>
      </w:r>
    </w:p>
    <w:p>
      <w:pPr>
        <w:pStyle w:val="PreformattedText"/>
        <w:bidi w:val="0"/>
        <w:spacing w:before="0" w:after="0"/>
        <w:jc w:val="left"/>
        <w:rPr/>
      </w:pPr>
      <w:r>
        <w:rPr/>
        <w:t>xPxAYQ+ArLrIsBhI1EObwyqio9ordKACEuBBGtWkkn/kJieZ9RABPhw1aiWcA7Hvu28PljSC72v2Lf</w:t>
      </w:r>
    </w:p>
    <w:p>
      <w:pPr>
        <w:pStyle w:val="PreformattedText"/>
        <w:bidi w:val="0"/>
        <w:spacing w:before="0" w:after="0"/>
        <w:jc w:val="left"/>
        <w:rPr/>
      </w:pPr>
      <w:r>
        <w:rPr/>
        <w:t>b8w9aZBap0q5oCYKle6VEggJJO3pyJJHScPS9gHsG/ftusMW2bOq/7QuoQqo1qSsoS2AlThI1oJhSw</w:t>
      </w:r>
    </w:p>
    <w:p>
      <w:pPr>
        <w:pStyle w:val="PreformattedText"/>
        <w:bidi w:val="0"/>
        <w:spacing w:before="0" w:after="0"/>
        <w:jc w:val="left"/>
        <w:rPr/>
      </w:pPr>
      <w:r>
        <w:rPr/>
        <w:t>14SC7oPUEo59QMPCVqJG3yJB7+toQ6QNT39GB/P8QtffbabDbelCUCEAQVCdwtcxrKjJUSZJVJ3w74</w:t>
      </w:r>
    </w:p>
    <w:p>
      <w:pPr>
        <w:pStyle w:val="PreformattedText"/>
        <w:bidi w:val="0"/>
        <w:spacing w:before="0" w:after="0"/>
        <w:jc w:val="left"/>
        <w:rPr/>
      </w:pPr>
      <w:r>
        <w:rPr/>
        <w:t>XJPW9/k/f5GCVY8u/tA9xQdJU6vSlSpAJJI5EoAJiAOn6jDSo4B9TBEyiD/cyOXf7+UDKt0NIUUFQU</w:t>
      </w:r>
    </w:p>
    <w:p>
      <w:pPr>
        <w:pStyle w:val="PreformattedText"/>
        <w:bidi w:val="0"/>
        <w:spacing w:before="0" w:after="0"/>
        <w:jc w:val="left"/>
        <w:rPr/>
      </w:pPr>
      <w:r>
        <w:rPr/>
        <w:t>mDBWQlJkkT5AknptEiQcMKyLu5Hp+8P90m7OO/L94C/7O50ddQ1QSpNVT1FPVtOElKmahC2qhBUmCl</w:t>
      </w:r>
    </w:p>
    <w:p>
      <w:pPr>
        <w:pStyle w:val="PreformattedText"/>
        <w:bidi w:val="0"/>
        <w:spacing w:before="0" w:after="0"/>
        <w:jc w:val="left"/>
        <w:rPr/>
      </w:pPr>
      <w:r>
        <w:rPr/>
        <w:t>JQtQ6dIIwQKCmIPp98ekRiCl9QZvLsx+ix+HhxXqeNXYF7G3Ey41wuN7vnZ34f2PM1USpTjmauGtLU</w:t>
      </w:r>
    </w:p>
    <w:p>
      <w:pPr>
        <w:pStyle w:val="PreformattedText"/>
        <w:bidi w:val="0"/>
        <w:spacing w:before="0" w:after="0"/>
        <w:jc w:val="left"/>
        <w:rPr/>
      </w:pPr>
      <w:r>
        <w:rPr/>
        <w:t>8KcyGoK5V7WbtkWqcdKiSpx5SphQxZyv9NCiGBAB+xeIy06VrG7xamtc2V9OXMCf7YM4FhjvHOEhrv</w:t>
      </w:r>
    </w:p>
    <w:p>
      <w:pPr>
        <w:pStyle w:val="PreformattedText"/>
        <w:bidi w:val="0"/>
        <w:spacing w:before="0" w:after="0"/>
        <w:jc w:val="left"/>
        <w:rPr/>
      </w:pPr>
      <w:r>
        <w:rPr/>
        <w:t>kEn47fUn9jgarscPBJbXtCAgA7cp59OnlhsLNI0Nurz2MKGSdo8v2MDBEgthny8BsAbWjHcnNLbXP3</w:t>
      </w:r>
    </w:p>
    <w:p>
      <w:pPr>
        <w:pStyle w:val="PreformattedText"/>
        <w:bidi w:val="0"/>
        <w:spacing w:before="0" w:after="0"/>
        <w:jc w:val="left"/>
        <w:rPr/>
      </w:pPr>
      <w:r>
        <w:rPr/>
        <w:t>jvsdoJ64dpcM7h+94QKBtuzxMCfTl8TI9IPI488Sshgbv3eNiQCC+I9gHaB8MFgKklJhQkAbRtB5Yc</w:t>
      </w:r>
    </w:p>
    <w:p>
      <w:pPr>
        <w:pStyle w:val="PreformattedText"/>
        <w:bidi w:val="0"/>
        <w:spacing w:before="0" w:after="0"/>
        <w:jc w:val="left"/>
        <w:rPr/>
      </w:pPr>
      <w:r>
        <w:rPr/>
        <w:t>lTZ3hIzARO0fc+fmTg0dGYAaD6gn546OirPGsf7CqH/Q4N/wDtI6csMmFkE8vxD5YdQjmu/FOzRU5T</w:t>
      </w:r>
    </w:p>
    <w:p>
      <w:pPr>
        <w:pStyle w:val="PreformattedText"/>
        <w:bidi w:val="0"/>
        <w:spacing w:before="0" w:after="0"/>
        <w:jc w:val="left"/>
        <w:rPr/>
      </w:pPr>
      <w:r>
        <w:rPr/>
        <w:t>7KPF1FO4ptecr3w9yA8EqKFLt98zdR3e7tSOaHLVluraWkc0VKpMDdnDQVVYYOUBSufwjldwHg3ECJ</w:t>
      </w:r>
    </w:p>
    <w:p>
      <w:pPr>
        <w:pStyle w:val="PreformattedText"/>
        <w:bidi w:val="0"/>
        <w:spacing w:before="0" w:after="0"/>
        <w:jc w:val="left"/>
        <w:rPr/>
      </w:pPr>
      <w:r>
        <w:rPr/>
        <w:t>dGoC2ohLdHfPpHL6+C3RUduZ8L1YtVZUuJMSakl1SiRBBCdInYiI88aEnwsLE5jNFgpwNXXvlBHSim</w:t>
      </w:r>
    </w:p>
    <w:p>
      <w:pPr>
        <w:pStyle w:val="PreformattedText"/>
        <w:bidi w:val="0"/>
        <w:spacing w:before="0" w:after="0"/>
        <w:jc w:val="left"/>
        <w:rPr/>
      </w:pPr>
      <w:r>
        <w:rPr/>
        <w:t>p220oSSkBLaQIOo6Q3AHIg7q5xvywukMAC4aw6/oI5Ki6icGD7Km7bbSSIqCFFySElwwFFQn+UGNjP</w:t>
      </w:r>
    </w:p>
    <w:p>
      <w:pPr>
        <w:pStyle w:val="PreformattedText"/>
        <w:bidi w:val="0"/>
        <w:spacing w:before="0" w:after="0"/>
        <w:jc w:val="left"/>
        <w:rPr/>
      </w:pPr>
      <w:r>
        <w:rPr/>
        <w:t>IYVglLix/MICoqdsW7+j/mA2U6A3O+PVzo71mlcb0SjUmoq6hxLdKyJUAQXSCsCPAFK6GI61BImLUx</w:t>
      </w:r>
    </w:p>
    <w:p>
      <w:pPr>
        <w:pStyle w:val="PreformattedText"/>
        <w:bidi w:val="0"/>
        <w:spacing w:before="0" w:after="0"/>
        <w:jc w:val="left"/>
        <w:rPr/>
      </w:pPr>
      <w:r>
        <w:rPr/>
        <w:t>ADXtc4v627e24Pw2fxninDuE0wPvuITpcoMCQnUsArIH+KEkrUdkg8o7OOxfwjZ4X8C+HFk9kBrVZZ</w:t>
      </w:r>
    </w:p>
    <w:p>
      <w:pPr>
        <w:pStyle w:val="PreformattedText"/>
        <w:bidi w:val="0"/>
        <w:spacing w:before="0" w:after="0"/>
        <w:jc w:val="left"/>
        <w:rPr/>
      </w:pPr>
      <w:r>
        <w:rPr/>
        <w:t>tVzvNV3SUitul3YRcq2odbSgR/GrVJAgFQSFEJ5Y+ZOMVx4jxbiNasumZNmBALWQhWhLmxwkFtntYR</w:t>
      </w:r>
    </w:p>
    <w:p>
      <w:pPr>
        <w:pStyle w:val="PreformattedText"/>
        <w:bidi w:val="0"/>
        <w:spacing w:before="0" w:after="0"/>
        <w:jc w:val="left"/>
        <w:rPr/>
      </w:pPr>
      <w:r>
        <w:rPr/>
        <w:t>9bLkUtLppKX/APGowmRJFgUy5CBKSC1io6CpRyVEm5eLh32tWGEszH8NKVBAHJA0pBSZA21GOsz1xU</w:t>
      </w:r>
    </w:p>
    <w:p>
      <w:pPr>
        <w:pStyle w:val="PreformattedText"/>
        <w:bidi w:val="0"/>
        <w:spacing w:before="0" w:after="0"/>
        <w:jc w:val="left"/>
        <w:rPr/>
      </w:pPr>
      <w:r>
        <w:rPr/>
        <w:t>KClGyXfvy+URgoIBIVjnm/1/SNLX4m/ale4cZbX2fMg3OtoeI/EqwsXHPN+tdcKKsyFwturz1ObbTV</w:t>
      </w:r>
    </w:p>
    <w:p>
      <w:pPr>
        <w:pStyle w:val="PreformattedText"/>
        <w:bidi w:val="0"/>
        <w:spacing w:before="0" w:after="0"/>
        <w:jc w:val="left"/>
        <w:rPr/>
      </w:pPr>
      <w:r>
        <w:rPr/>
        <w:t>NO6KqhzXmimpqymp3Gy0qksJraoLS9cLa5j0f2A9mxX1Q4vWSwaGhW0tKg4nzwHci4MuQ4KtT6pulD</w:t>
      </w:r>
    </w:p>
    <w:p>
      <w:pPr>
        <w:pStyle w:val="PreformattedText"/>
        <w:bidi w:val="0"/>
        <w:spacing w:before="0" w:after="0"/>
        <w:jc w:val="left"/>
        <w:rPr/>
      </w:pPr>
      <w:r>
        <w:rPr/>
        <w:t>EJXHmn/EH2m/5fSng9FMKa+vRqmrQpjJpyWIcFxNngFKSGKJWpbupEc5WYKlxS6ew2tHdhxIZWGWkh</w:t>
      </w:r>
    </w:p>
    <w:p>
      <w:pPr>
        <w:pStyle w:val="PreformattedText"/>
        <w:bidi w:val="0"/>
        <w:spacing w:before="0" w:after="0"/>
        <w:jc w:val="left"/>
        <w:rPr/>
      </w:pPr>
      <w:r>
        <w:rPr/>
        <w:t>DFG0Ep0tJQIbGkBICSAlOwjkPbpj6iADbJzn9THhiFBjboBb0Y2h22ujbtlEzTNITCUL8KUDWZkBxR</w:t>
      </w:r>
    </w:p>
    <w:p>
      <w:pPr>
        <w:pStyle w:val="PreformattedText"/>
        <w:bidi w:val="0"/>
        <w:spacing w:before="0" w:after="0"/>
        <w:jc w:val="left"/>
        <w:rPr/>
      </w:pPr>
      <w:r>
        <w:rPr/>
        <w:t>nZHLaPFB6QMFSGSokK0BgbgJJYEJCQNS1sxGAHuReGFTqSkaSu5FiVaXIKitR0y0O43JOAbR8WUplI</w:t>
      </w:r>
    </w:p>
    <w:p>
      <w:pPr>
        <w:pStyle w:val="PreformattedText"/>
        <w:bidi w:val="0"/>
        <w:spacing w:before="0" w:after="0"/>
        <w:jc w:val="left"/>
        <w:rPr/>
      </w:pPr>
      <w:r>
        <w:rPr/>
        <w:t>KJJjUskaBqIJBAMJmSZTzURhFBI1BXhHQ/pnpCaiWYup+W3IenrzvaEbhVBUshQKQACQIXOmSE7kQs</w:t>
      </w:r>
    </w:p>
    <w:p>
      <w:pPr>
        <w:pStyle w:val="PreformattedText"/>
        <w:bidi w:val="0"/>
        <w:spacing w:before="0" w:after="0"/>
        <w:jc w:val="left"/>
        <w:rPr/>
      </w:pPr>
      <w:r>
        <w:rPr/>
        <w:t>+nTlOOIcDTtZm/LtDmBSFa8+fbQjIQVoSYUVBSlDxEiFJI2AAAAkDf+Y8yAQNibFLK+bQRwACFODY9</w:t>
      </w:r>
    </w:p>
    <w:p>
      <w:pPr>
        <w:pStyle w:val="PreformattedText"/>
        <w:bidi w:val="0"/>
        <w:spacing w:before="0" w:after="0"/>
        <w:jc w:val="left"/>
        <w:rPr/>
      </w:pPr>
      <w:r>
        <w:rPr/>
        <w:t>/tBFpsIQlfdpK1NlW5OoJPILE7/xFTvsPXHEFRlISSPerShwW+IEq/8A5Df+qOBCQtbAmUlS2N8Fk+</w:t>
      </w:r>
    </w:p>
    <w:p>
      <w:pPr>
        <w:pStyle w:val="PreformattedText"/>
        <w:bidi w:val="0"/>
        <w:spacing w:before="0" w:after="0"/>
        <w:jc w:val="left"/>
        <w:rPr/>
      </w:pPr>
      <w:r>
        <w:rPr/>
        <w:t>mo/NMIrm4KemIMd4QoKMgr1AAlyZ3EkDflpkDpgsyY68NKAZIx4R8LWyoOq53AgSJQCA5BmEuo2LqP</w:t>
      </w:r>
    </w:p>
    <w:p>
      <w:pPr>
        <w:pStyle w:val="PreformattedText"/>
        <w:bidi w:val="0"/>
        <w:spacing w:before="0" w:after="0"/>
        <w:jc w:val="left"/>
        <w:rPr/>
      </w:pPr>
      <w:r>
        <w:rPr/>
        <w:t>xO52J0+hhi2hAfub2oApLgMSsqUkkJlRIAmJ+YmOWAhibFvNvlnaDKPhAZof1c+GmmqZpwd/UrLbKd</w:t>
      </w:r>
    </w:p>
    <w:p>
      <w:pPr>
        <w:pStyle w:val="PreformattedText"/>
        <w:bidi w:val="0"/>
        <w:spacing w:before="0" w:after="0"/>
        <w:jc w:val="left"/>
        <w:rPr/>
      </w:pPr>
      <w:r>
        <w:rPr/>
        <w:t>OpLZnvHXlNyfAhpJIA5kpHUHBHBISV3ILWvkhx5HnyO5YMKWBYWSwN84N8ZBcH9DCxC/Z2EsNKcCQD</w:t>
      </w:r>
    </w:p>
    <w:p>
      <w:pPr>
        <w:pStyle w:val="PreformattedText"/>
        <w:bidi w:val="0"/>
        <w:spacing w:before="0" w:after="0"/>
        <w:jc w:val="left"/>
        <w:rPr/>
      </w:pPr>
      <w:r>
        <w:rPr/>
        <w:t>pShPi1wQpatXNalGVGeZ8pwoByXIGceure8NOwDZ7byeMZcVqW4pSYMTzkQOk/z7c+YmN9sIpTkgWT</w:t>
      </w:r>
    </w:p>
    <w:p>
      <w:pPr>
        <w:pStyle w:val="PreformattedText"/>
        <w:bidi w:val="0"/>
        <w:spacing w:before="0" w:after="0"/>
        <w:jc w:val="left"/>
        <w:rPr/>
      </w:pPr>
      <w:r>
        <w:rPr/>
        <w:t>BpcvBIdUJFrW6sadgCIjdKfSCNj15jdWGlT2YBoKQ3rH1VEXglMkSdwB4kkpIBBB3HOB68+mGKYsQL</w:t>
      </w:r>
    </w:p>
    <w:p>
      <w:pPr>
        <w:pStyle w:val="PreformattedText"/>
        <w:bidi w:val="0"/>
        <w:spacing w:before="0" w:after="0"/>
        <w:jc w:val="left"/>
        <w:rPr/>
      </w:pPr>
      <w:r>
        <w:rPr/>
        <w:t>ju+8JcdYTPW5i30tXVhYSUtDwknxEqKCE7eXdkAbwmZ6YIgAIFrvzy+PLyiItWqYpP1OLZ7+sdxX4F</w:t>
      </w:r>
    </w:p>
    <w:p>
      <w:pPr>
        <w:pStyle w:val="PreformattedText"/>
        <w:bidi w:val="0"/>
        <w:spacing w:before="0" w:after="0"/>
        <w:jc w:val="left"/>
        <w:rPr/>
      </w:pPr>
      <w:r>
        <w:rPr/>
        <w:t>t5euv4X/A4PMuNGx8Re0hlymW5qAqaOk415ovLD7cqMt99mGpR08VOobRGLWnDSUABs8j/AJHtrWY4</w:t>
      </w:r>
    </w:p>
    <w:p>
      <w:pPr>
        <w:pStyle w:val="PreformattedText"/>
        <w:bidi w:val="0"/>
        <w:spacing w:before="0" w:after="0"/>
        <w:jc w:val="left"/>
        <w:rPr/>
      </w:pPr>
      <w:r>
        <w:rPr/>
        <w:t>MQ569MwvfD/LaNqdY5OqfI+knkAd9tz+uJXu1O/LnEZM24DuCf4htvOCTO4J5dOe3X4/XASHOGV58o</w:t>
      </w:r>
    </w:p>
    <w:p>
      <w:pPr>
        <w:pStyle w:val="PreformattedText"/>
        <w:bidi w:val="0"/>
        <w:spacing w:before="0" w:after="0"/>
        <w:jc w:val="left"/>
        <w:rPr/>
      </w:pPr>
      <w:r>
        <w:rPr/>
        <w:t>loUAb4MJdcn05z1PP/ABjkjc2hFK1HoMQoaV/f+hBwZKNQBJt8oiTJinKbWhJdXClLIExJ6ec+eDAA</w:t>
      </w:r>
    </w:p>
    <w:p>
      <w:pPr>
        <w:pStyle w:val="PreformattedText"/>
        <w:bidi w:val="0"/>
        <w:spacing w:before="0" w:after="0"/>
        <w:jc w:val="left"/>
        <w:rPr/>
      </w:pPr>
      <w:r>
        <w:rPr/>
        <w:t>O0CSq5JLRNiSkbDqT5x088eZJBJsWIjfRkBj7+H05DBAbDn1hqkg+cZgobbj6/3w6BEaSxj4HAOU/L</w:t>
      </w:r>
    </w:p>
    <w:p>
      <w:pPr>
        <w:pStyle w:val="PreformattedText"/>
        <w:bidi w:val="0"/>
        <w:spacing w:before="0" w:after="0"/>
        <w:jc w:val="left"/>
        <w:rPr/>
      </w:pPr>
      <w:r>
        <w:rPr/>
        <w:t>CuRgtHMeUKEuHQfp589pHzwutXN4SKwcZiF0dUOmh7l1IBgCThk6YQhRbEGkJ1TE2jlq/GTfUxwCy3</w:t>
      </w:r>
    </w:p>
    <w:p>
      <w:pPr>
        <w:pStyle w:val="PreformattedText"/>
        <w:bidi w:val="0"/>
        <w:spacing w:before="0" w:after="0"/>
        <w:jc w:val="left"/>
        <w:rPr/>
      </w:pPr>
      <w:r>
        <w:rPr/>
        <w:t>QhUIu3HnKLbg3BW3QZH4lV6gDy27sGDz5CTh/BnXUzNmR/8AZMO4x4KRDsRr/wDqpo5yadBeeXVOIM</w:t>
      </w:r>
    </w:p>
    <w:p>
      <w:pPr>
        <w:pStyle w:val="PreformattedText"/>
        <w:bidi w:val="0"/>
        <w:spacing w:before="0" w:after="0"/>
        <w:jc w:val="left"/>
        <w:rPr/>
      </w:pPr>
      <w:r>
        <w:rPr/>
        <w:t>FQQ3uAA2gxqBHMdPLbGiAdZs47aM34dLb+f7fOCtKgP1IdcJKGyqEwNKiRKlKIPMBMf1wo+MlnHd45</w:t>
      </w:r>
    </w:p>
    <w:p>
      <w:pPr>
        <w:pStyle w:val="PreformattedText"/>
        <w:bidi w:val="0"/>
        <w:spacing w:before="0" w:after="0"/>
        <w:jc w:val="left"/>
        <w:rPr/>
      </w:pPr>
      <w:r>
        <w:rPr/>
        <w:t>wyXL94xGC+1QbYUghSiEgoAJACRuVaSZ31J2/wCo7YRZDAc4VIcYbB8+2iUeHNip23LciqUpmnpQzX</w:t>
      </w:r>
    </w:p>
    <w:p>
      <w:pPr>
        <w:pStyle w:val="PreformattedText"/>
        <w:bidi w:val="0"/>
        <w:spacing w:before="0" w:after="0"/>
        <w:jc w:val="left"/>
        <w:rPr/>
      </w:pPr>
      <w:r>
        <w:rPr/>
        <w:t>3d+R4aq6NqZp2gNQ1lq2OVKyn3T7UjmYAq+JTDJlplostQ1k5Zsc9w98tHtX/Bngv9Rxafx6ckiVQK</w:t>
      </w:r>
    </w:p>
    <w:p>
      <w:pPr>
        <w:pStyle w:val="PreformattedText"/>
        <w:bidi w:val="0"/>
        <w:spacing w:before="0" w:after="0"/>
        <w:jc w:val="left"/>
        <w:rPr/>
      </w:pPr>
      <w:r>
        <w:rPr/>
        <w:t>EiUXA/uTR/dI3dMnwnYCa1yQ3eTZrLR2PL1up6ZIDLNBTsUqUnw+zhlpDPdBKQEBTekACTChj5gSgl</w:t>
      </w:r>
    </w:p>
    <w:p>
      <w:pPr>
        <w:pStyle w:val="PreformattedText"/>
        <w:bidi w:val="0"/>
        <w:spacing w:before="0" w:after="0"/>
        <w:jc w:val="left"/>
        <w:rPr/>
      </w:pPr>
      <w:r>
        <w:rPr/>
        <w:t>CCVGYogOedsvi+c9Y9Mmz1GbMdgdRe27nboR841R9u78RDK/Z4bvPDvhT+SZ847ioqLRchWNqr8k8K</w:t>
      </w:r>
    </w:p>
    <w:p>
      <w:pPr>
        <w:pStyle w:val="PreformattedText"/>
        <w:bidi w:val="0"/>
        <w:spacing w:before="0" w:after="0"/>
        <w:jc w:val="left"/>
        <w:rPr/>
      </w:pPr>
      <w:r>
        <w:rPr/>
        <w:t>7oUKQtrNTbTiP9TZ3p0OIeFgZX7PR91/7/UMK02yq2fsz7JT+MzET6h6fh7BQP8AnOSDcoIP9uWzj3</w:t>
      </w:r>
    </w:p>
    <w:p>
      <w:pPr>
        <w:pStyle w:val="PreformattedText"/>
        <w:bidi w:val="0"/>
        <w:spacing w:before="0" w:after="0"/>
        <w:jc w:val="left"/>
        <w:rPr/>
      </w:pPr>
      <w:r>
        <w:rPr/>
        <w:t>hDqJAlPdQruMcTkcF4TN4zxAlFOHRIQG11E9SVe7loB/wKkvNmAeCWCobGOaPOGbsyZjud9zjnPMV1</w:t>
      </w:r>
    </w:p>
    <w:p>
      <w:pPr>
        <w:pStyle w:val="PreformattedText"/>
        <w:bidi w:val="0"/>
        <w:spacing w:before="0" w:after="0"/>
        <w:jc w:val="left"/>
        <w:rPr/>
      </w:pPr>
      <w:r>
        <w:rPr/>
        <w:t>zZnLNNxqLzmfNN+rF3C+X261AbS5X19RoSCru22GWmWkt09NT07VJSMM0rLTLfvFHS09DTSaKkkJkU</w:t>
      </w:r>
    </w:p>
    <w:p>
      <w:pPr>
        <w:pStyle w:val="PreformattedText"/>
        <w:bidi w:val="0"/>
        <w:spacing w:before="0" w:after="0"/>
        <w:jc w:val="left"/>
        <w:rPr/>
      </w:pPr>
      <w:r>
        <w:rPr/>
        <w:t>0hOlKEBgkZsOqiSVFypRKiSSSfmKvq6jiVXU19VOK6qoUVqJtqJsw5JSAEpThKQEiwhh5Zp1VVTU3N</w:t>
      </w:r>
    </w:p>
    <w:p>
      <w:pPr>
        <w:pStyle w:val="PreformattedText"/>
        <w:bidi w:val="0"/>
        <w:spacing w:before="0" w:after="0"/>
        <w:jc w:val="left"/>
        <w:rPr/>
      </w:pPr>
      <w:r>
        <w:rPr/>
        <w:t>1RT3qj3QUnSEiQdIKwZmZAB2MxHLB5YLqKU6iMPYA7EmzA75s+0R1OkBLsLOxD9W5kbcy0PKpeTTpI</w:t>
      </w:r>
    </w:p>
    <w:p>
      <w:pPr>
        <w:pStyle w:val="PreformattedText"/>
        <w:bidi w:val="0"/>
        <w:spacing w:before="0" w:after="0"/>
        <w:jc w:val="left"/>
        <w:rPr/>
      </w:pPr>
      <w:r>
        <w:rPr/>
        <w:t>/hqWQrdJIbUQISQU7FIEDad588EJKyGGrS7BmIJbUSP9yjcubDSlrGEbSVBwxZ2Liz6Q/+1AYJDXOp</w:t>
      </w:r>
    </w:p>
    <w:p>
      <w:pPr>
        <w:pStyle w:val="PreformattedText"/>
        <w:bidi w:val="0"/>
        <w:spacing w:before="0" w:after="0"/>
        <w:jc w:val="left"/>
        <w:rPr/>
      </w:pPr>
      <w:r>
        <w:rPr/>
        <w:t>d3BgaltToWpQBlWlSYhZEAr5CEGIPWZ2jCamJGUK22638/yIROo2GR0uPJ/x0jw8AS4EBRUnShQ069</w:t>
      </w:r>
    </w:p>
    <w:p>
      <w:pPr>
        <w:pStyle w:val="PreformattedText"/>
        <w:bidi w:val="0"/>
        <w:spacing w:before="0" w:after="0"/>
        <w:jc w:val="left"/>
        <w:rPr/>
      </w:pPr>
      <w:r>
        <w:rPr/>
        <w:t>RHhgDmk6ZGx1QOZnDSCS7fCAbO7na/nff5PD0jwsLvbZm8vPG32j3SsJSoLAlRBSRpKE+EkpI2kqKi</w:t>
      </w:r>
    </w:p>
    <w:p>
      <w:pPr>
        <w:pStyle w:val="PreformattedText"/>
        <w:bidi w:val="0"/>
        <w:spacing w:before="0" w:after="0"/>
        <w:jc w:val="left"/>
        <w:rPr/>
      </w:pPr>
      <w:r>
        <w:rPr/>
        <w:t>Cem0bxsiQkaEm2os3N7B/U27dbgKfZ36b2HkOov8lapblQSoHQpLgIAVGsJ9zUYESdo5cow1BSUSwF</w:t>
      </w:r>
    </w:p>
    <w:p>
      <w:pPr>
        <w:pStyle w:val="PreformattedText"/>
        <w:bidi w:val="0"/>
        <w:spacing w:before="0" w:after="0"/>
        <w:jc w:val="left"/>
        <w:rPr/>
      </w:pPr>
      <w:r>
        <w:rPr/>
        <w:t>OR7maLtdUpQIazAKDXe75h6kstZ3UJksg9JiSD1LKOPPa7MzBVL0uJE+LUvklQUjzSRvG4ieUc4AGO</w:t>
      </w:r>
    </w:p>
    <w:p>
      <w:pPr>
        <w:pStyle w:val="PreformattedText"/>
        <w:bidi w:val="0"/>
        <w:spacing w:before="0" w:after="0"/>
        <w:jc w:val="left"/>
        <w:rPr/>
      </w:pPr>
      <w:r>
        <w:rPr/>
        <w:t>O1i4ADeX7bZjgpRJIuCc7i/kP0hLlNjSh2pcB8ZUQ4SAnVrJBMwVAAyIM77Y5CbKJJ89r8+/lHKUCo</w:t>
      </w:r>
    </w:p>
    <w:p>
      <w:pPr>
        <w:pStyle w:val="PreformattedText"/>
        <w:bidi w:val="0"/>
        <w:spacing w:before="0" w:after="0"/>
        <w:jc w:val="left"/>
        <w:rPr/>
      </w:pPr>
      <w:r>
        <w:rPr/>
        <w:t>JYPb6RmtVSq53avuKFqWww4q3UCtJQkppiBVuI1AFTaqvwAyJTTgmZ3WWdWopBSlzZzpBfxEBQBAJu</w:t>
      </w:r>
    </w:p>
    <w:p>
      <w:pPr>
        <w:pStyle w:val="PreformattedText"/>
        <w:bidi w:val="0"/>
        <w:spacing w:before="0" w:after="0"/>
        <w:jc w:val="left"/>
        <w:rPr/>
      </w:pPr>
      <w:r>
        <w:rPr/>
        <w:t>2DkEhiWzCAwJBI3YOWFgSHBbDjZsGHK7DckqUXBurUSUiTJg8wYgkjlMjmcOU5IBPfWCoQxBI8Xzge</w:t>
      </w:r>
    </w:p>
    <w:p>
      <w:pPr>
        <w:pStyle w:val="PreformattedText"/>
        <w:bidi w:val="0"/>
        <w:spacing w:before="0" w:after="0"/>
        <w:jc w:val="left"/>
        <w:rPr/>
      </w:pPr>
      <w:r>
        <w:rPr/>
        <w:t>5VphQ1LgndYMKgzsIImOY6mMBJyxxEgWBtnn3iMlM8kqE7AEGRudJI8QG3ig/pzwmGADnvv8wMqySb</w:t>
      </w:r>
    </w:p>
    <w:p>
      <w:pPr>
        <w:pStyle w:val="PreformattedText"/>
        <w:bidi w:val="0"/>
        <w:spacing w:before="0" w:after="0"/>
        <w:jc w:val="left"/>
        <w:rPr/>
      </w:pPr>
      <w:r>
        <w:rPr/>
        <w:t>DrtC924tMNakb923rABnxTCgkRsgkgz5zODFCQxJ8R5xFM0klrJ6Z84YlZW1txJSVFDfeeJIO456j5</w:t>
      </w:r>
    </w:p>
    <w:p>
      <w:pPr>
        <w:pStyle w:val="PreformattedText"/>
        <w:bidi w:val="0"/>
        <w:spacing w:before="0" w:after="0"/>
        <w:jc w:val="left"/>
        <w:rPr/>
      </w:pPr>
      <w:r>
        <w:rPr/>
        <w:t>6QCkDpJ3iZLtRLbg2gbBN3v5/T9Y7wvwTLKjLv4YPZwQmq9pOY71x6zo5CpRSPXzjzxAt/sDYI2S2z</w:t>
      </w:r>
    </w:p>
    <w:p>
      <w:pPr>
        <w:pStyle w:val="PreformattedText"/>
        <w:bidi w:val="0"/>
        <w:spacing w:before="0" w:after="0"/>
        <w:jc w:val="left"/>
        <w:rPr/>
      </w:pPr>
      <w:r>
        <w:rPr/>
        <w:t>YGFK5/xKhcSIOLijQBIQTc+L18RitqlEzljADBvQRs1rHRvykbxyBxLiOCxBG0AHV7nz6D9+u2AzEu</w:t>
      </w:r>
    </w:p>
    <w:p>
      <w:pPr>
        <w:pStyle w:val="PreformattedText"/>
        <w:bidi w:val="0"/>
        <w:spacing w:before="0" w:after="0"/>
        <w:jc w:val="left"/>
        <w:rPr/>
      </w:pPr>
      <w:r>
        <w:rPr/>
        <w:t>QrDRPd2POMYX5xz+XznCJS5vgQhLAnlCppXI+W3nt0+/TEgJJwIghKjcCx384HXhYHdSeX/VEc4/bB</w:t>
      </w:r>
    </w:p>
    <w:p>
      <w:pPr>
        <w:pStyle w:val="PreformattedText"/>
        <w:bidi w:val="0"/>
        <w:spacing w:before="0" w:after="0"/>
        <w:jc w:val="left"/>
        <w:rPr/>
      </w:pPr>
      <w:r>
        <w:rPr/>
        <w:t>NACQBnvrBQgMx/SJuDnmPjv/AEx5Vu8bqMoXvM8+fqJjrhQoi4FwM8/PEdGTX1H0Py/z97YeJnMXhL</w:t>
      </w:r>
    </w:p>
    <w:p>
      <w:pPr>
        <w:pStyle w:val="PreformattedText"/>
        <w:bidi w:val="0"/>
        <w:spacing w:before="0" w:after="0"/>
        <w:jc w:val="left"/>
        <w:rPr/>
      </w:pPr>
      <w:r>
        <w:rPr/>
        <w:t>3jxqPQn7J+uO94b2hYzpV4DyiD15ecDHe8FgRcwhALiK2cXQV0tTtModHnzB+vUYDUrZOkGJFMl5oY</w:t>
      </w:r>
    </w:p>
    <w:p>
      <w:pPr>
        <w:pStyle w:val="PreformattedText"/>
        <w:bidi w:val="0"/>
        <w:spacing w:before="0" w:after="0"/>
        <w:jc w:val="left"/>
        <w:rPr/>
      </w:pPr>
      <w:r>
        <w:rPr/>
        <w:t>Pp7/ADHJ5+Nhmikpcq8G+G7YbXeMxZ9zFn11KjL9LZ8p5dXlWncaQFA6Ki552qUaiCk/lKwCCFTM4K</w:t>
      </w:r>
    </w:p>
    <w:p>
      <w:pPr>
        <w:pStyle w:val="PreformattedText"/>
        <w:bidi w:val="0"/>
        <w:spacing w:before="0" w:after="0"/>
        <w:jc w:val="left"/>
        <w:rPr/>
      </w:pPr>
      <w:r>
        <w:rPr/>
        <w:t>k+8qJgwlIT6qL/AEA+sN46UIk08kB1rUVegDY6lXlYxoAbKUqDKCAlKdKVDw+6CgqBPvTBJ2mOW+NG</w:t>
      </w:r>
    </w:p>
    <w:p>
      <w:pPr>
        <w:pStyle w:val="PreformattedText"/>
        <w:bidi w:val="0"/>
        <w:spacing w:before="0" w:after="0"/>
        <w:jc w:val="left"/>
        <w:rPr/>
      </w:pPr>
      <w:r>
        <w:rPr/>
        <w:t>lyC5DfL1eMoQzACw6PBqnSEtDySCQDGleyinaeRk7fDDwzADHb3hrGAbDf5pfaKmdWBTMqVWVyxHgp</w:t>
      </w:r>
    </w:p>
    <w:p>
      <w:pPr>
        <w:pStyle w:val="PreformattedText"/>
        <w:bidi w:val="0"/>
        <w:spacing w:before="0" w:after="0"/>
        <w:jc w:val="left"/>
        <w:rPr/>
      </w:pPr>
      <w:r>
        <w:rPr/>
        <w:t>qRKnlkwrdP8Mn10kfEWlzta/ygrlQ0gElVhzJ6Xz+YtRlrL9Ui0Uq3W0lN3L9XW05WEqXT3FGgMJUU</w:t>
      </w:r>
    </w:p>
    <w:p>
      <w:pPr>
        <w:pStyle w:val="PreformattedText"/>
        <w:bidi w:val="0"/>
        <w:spacing w:before="0" w:after="0"/>
        <w:jc w:val="left"/>
        <w:rPr/>
      </w:pPr>
      <w:r>
        <w:rPr/>
        <w:t>DQGaNxttIIMKp1QRpIGeqp4nT5k3IKrdALJGd2cx9h+xfAl8A9nuE0PwVAliZNNlf3px94vI/wACoI</w:t>
      </w:r>
    </w:p>
    <w:p>
      <w:pPr>
        <w:pStyle w:val="PreformattedText"/>
        <w:bidi w:val="0"/>
        <w:spacing w:before="0" w:after="0"/>
        <w:jc w:val="left"/>
        <w:rPr/>
      </w:pPr>
      <w:r>
        <w:rPr/>
        <w:t>AI/wAOVhth40/iicVMx8E8q8LcmULXDm8W7Itmy1xS4uWjMNW9m7MldZ6NNBWN8OFIYYXkK311opqT</w:t>
      </w:r>
    </w:p>
    <w:p>
      <w:pPr>
        <w:pStyle w:val="PreformattedText"/>
        <w:bidi w:val="0"/>
        <w:spacing w:before="0" w:after="0"/>
        <w:jc w:val="left"/>
        <w:rPr/>
      </w:pPr>
      <w:r>
        <w:rPr/>
        <w:t>82uLjlRePa6qrYtb9vpwisq8RR+x1FIrJ1RPmCpkhZVJk6NKEgnUBMudZQSyUgBCmBVq+ES5nCaanq</w:t>
      </w:r>
    </w:p>
    <w:p>
      <w:pPr>
        <w:pStyle w:val="PreformattedText"/>
        <w:bidi w:val="0"/>
        <w:spacing w:before="0" w:after="0"/>
        <w:jc w:val="left"/>
        <w:rPr/>
      </w:pPr>
      <w:r>
        <w:rPr/>
        <w:t>6upnzBNpUrVNQj4UgHxkzCSAoIU40vpIYreNJb90/O7lUXRSA1TBSlUVOtSlaG3He8efKyr+JUPuEu</w:t>
      </w:r>
    </w:p>
    <w:p>
      <w:pPr>
        <w:pStyle w:val="PreformattedText"/>
        <w:bidi w:val="0"/>
        <w:spacing w:before="0" w:after="0"/>
        <w:jc w:val="left"/>
        <w:rPr/>
      </w:pPr>
      <w:r>
        <w:rPr/>
        <w:t>rUslR1SSVlZPp1HTinlFSh/cXlrBLWSjAwGwwe2AI+Zvb32pV7T8YJp1EcLoSpEhIIIXca55A8P9wh</w:t>
      </w:r>
    </w:p>
    <w:p>
      <w:pPr>
        <w:pStyle w:val="PreformattedText"/>
        <w:bidi w:val="0"/>
        <w:spacing w:before="0" w:after="0"/>
        <w:jc w:val="left"/>
        <w:rPr/>
      </w:pPr>
      <w:r>
        <w:rPr/>
        <w:t>pYc6ZSUixKoad7dVVvJpPFpcUkakCSkgmBBM7EzvIgCIxJUolmDPax7b8RitKADhxuXfObQ7rY23R0</w:t>
      </w:r>
    </w:p>
    <w:p>
      <w:pPr>
        <w:pStyle w:val="PreformattedText"/>
        <w:bidi w:val="0"/>
        <w:spacing w:before="0" w:after="0"/>
        <w:jc w:val="left"/>
        <w:rPr/>
      </w:pPr>
      <w:r>
        <w:rPr/>
        <w:t>aEBBSUpA5BO5KhBSRuoSTPQRhySHCSNKQzEC97ve1n22hCxSMk3flk2axuOf3jEpS3lnWEkCQRIVo2</w:t>
      </w:r>
    </w:p>
    <w:p>
      <w:pPr>
        <w:pStyle w:val="PreformattedText"/>
        <w:bidi w:val="0"/>
        <w:spacing w:before="0" w:after="0"/>
        <w:jc w:val="left"/>
        <w:rPr/>
      </w:pPr>
      <w:r>
        <w:rPr/>
        <w:t>VITzAPhB2kSduRw0EuXAAFywL38rOTmHOlgb6tnNm/jvaPSv4akhXPZQJTpKQCOYI38RkyDPOcckEE</w:t>
      </w:r>
    </w:p>
    <w:p>
      <w:pPr>
        <w:pStyle w:val="PreformattedText"/>
        <w:bidi w:val="0"/>
        <w:spacing w:before="0" w:after="0"/>
        <w:jc w:val="left"/>
        <w:rPr/>
      </w:pPr>
      <w:r>
        <w:rPr/>
        <w:t>pGC/Tba+N+dgbiHKNnLFXn83tn7YhO2C6sAk93q1EApJk6iQUK5pG87gmSOeO1MHI1Pcs2H+z84TSS</w:t>
      </w:r>
    </w:p>
    <w:p>
      <w:pPr>
        <w:pStyle w:val="PreformattedText"/>
        <w:bidi w:val="0"/>
        <w:spacing w:before="0" w:after="0"/>
        <w:jc w:val="left"/>
        <w:rPr/>
      </w:pPr>
      <w:r>
        <w:rPr/>
        <w:t>XH1NsddwNx9IIGNGmQEkISfeSWxBAJSowqAZ23E8hGHakpBYF2sMeJDTHPqhQ8zZ4UOpweYBa7JW6C</w:t>
      </w:r>
    </w:p>
    <w:p>
      <w:pPr>
        <w:pStyle w:val="PreformattedText"/>
        <w:bidi w:val="0"/>
        <w:spacing w:before="0" w:after="0"/>
        <w:jc w:val="left"/>
        <w:rPr/>
      </w:pPr>
      <w:r>
        <w:rPr/>
        <w:t>2w+MH6wnW+2UJO2rxGZAkhKUpOoEbCT05kwCIw0gAuA6DYcm1KI8hcHaOd8hli5fIJSkH56S/wCkMC</w:t>
      </w:r>
    </w:p>
    <w:p>
      <w:pPr>
        <w:pStyle w:val="PreformattedText"/>
        <w:bidi w:val="0"/>
        <w:spacing w:before="0" w:after="0"/>
        <w:jc w:val="left"/>
        <w:rPr/>
      </w:pPr>
      <w:r>
        <w:rPr/>
        <w:t>8qCj3aFa9WpR7wRsSdwmBEGdMEGAD6BFuMbb/ny6xwOC7fT9e9oTXa4/ktgabYKvbrk+zb6JCQSr2l</w:t>
      </w:r>
    </w:p>
    <w:p>
      <w:pPr>
        <w:pStyle w:val="PreformattedText"/>
        <w:bidi w:val="0"/>
        <w:spacing w:before="0" w:after="0"/>
        <w:jc w:val="left"/>
        <w:rPr/>
      </w:pPr>
      <w:r>
        <w:rPr/>
        <w:t>8KQgFKBJbQCpZP8AKhKlEgYRZCUjxF1eEc3PJumXcNCoHjU4Ba55MP32y8HrOyzbaOnpkEzTsttkn/</w:t>
      </w:r>
    </w:p>
    <w:p>
      <w:pPr>
        <w:pStyle w:val="PreformattedText"/>
        <w:bidi w:val="0"/>
        <w:spacing w:before="0" w:after="0"/>
        <w:jc w:val="left"/>
        <w:rPr/>
      </w:pPr>
      <w:r>
        <w:rPr/>
        <w:t>iLWEw4sgfzKcBV6yee+FSH8CT4R994IlJyoXP22j7WVq1KImCDGxIABPOQZG459PXBFWBHff7wQWbZ</w:t>
      </w:r>
    </w:p>
    <w:p>
      <w:pPr>
        <w:pStyle w:val="PreformattedText"/>
        <w:bidi w:val="0"/>
        <w:spacing w:before="0" w:after="0"/>
        <w:jc w:val="left"/>
        <w:rPr/>
      </w:pPr>
      <w:r>
        <w:rPr/>
        <w:t>ukD0KU4RzCdQmNex90FMc1Ek/wBemIpBUtgN4epYCVMbDv8AaCzSHFADSUgKCpE+6oJSJiDBEzy3iT</w:t>
      </w:r>
    </w:p>
    <w:p>
      <w:pPr>
        <w:pStyle w:val="PreformattedText"/>
        <w:bidi w:val="0"/>
        <w:spacing w:before="0" w:after="0"/>
        <w:jc w:val="left"/>
        <w:rPr/>
      </w:pPr>
      <w:r>
        <w:rPr/>
        <w:t>iQmUBYm+f2x+kQ1rJxYYPSPrySilcSfGSmSNQg6lExtzhI9T1nnhS4Ie4Z/X6D6QOxCg7ZD93hpklb</w:t>
      </w:r>
    </w:p>
    <w:p>
      <w:pPr>
        <w:pStyle w:val="PreformattedText"/>
        <w:bidi w:val="0"/>
        <w:spacing w:before="0" w:after="0"/>
        <w:jc w:val="left"/>
        <w:rPr/>
      </w:pPr>
      <w:r>
        <w:rPr/>
        <w:t>7LaUBKEuFS+WlUrMBSTzMDbp5dZcMkCw8v1hjANfb175x3n/AIN1ew9+GT2WEMua1Utv4xUVSQNMVd</w:t>
      </w:r>
    </w:p>
    <w:p>
      <w:pPr>
        <w:pStyle w:val="PreformattedText"/>
        <w:bidi w:val="0"/>
        <w:spacing w:before="0" w:after="0"/>
        <w:jc w:val="left"/>
        <w:rPr/>
      </w:pPr>
      <w:r>
        <w:rPr/>
        <w:t>P2huLYqE6SToAUpMAkwCBJEE3lGNUiWRdN/wD5F/rFfOSTPWThxnOBGxmrqCZ329Dz+v38cTSAQRtC</w:t>
      </w:r>
    </w:p>
    <w:p>
      <w:pPr>
        <w:pStyle w:val="PreformattedText"/>
        <w:bidi w:val="0"/>
        <w:spacing w:before="0" w:after="0"/>
        <w:jc w:val="left"/>
        <w:rPr/>
      </w:pPr>
      <w:r>
        <w:rPr/>
        <w:t>NZtoEqd3Pi5E+e/xn0wBsgiDJDJSOQj6lz4HqPX69J++mOA2AYwya5Sw3LQqacBI5eXwH3ODgMB0gZ</w:t>
      </w:r>
    </w:p>
    <w:p>
      <w:pPr>
        <w:pStyle w:val="PreformattedText"/>
        <w:bidi w:val="0"/>
        <w:spacing w:before="0" w:after="0"/>
        <w:jc w:val="left"/>
        <w:rPr/>
      </w:pPr>
      <w:r>
        <w:rPr/>
        <w:t>sLWaBl6dTLQPUT+hHXDiGAUSwMKllPkty72icAoj1+M/fl9MeTRuVJUnIaMwO3of2546EjNq2Hz3Pp</w:t>
      </w:r>
    </w:p>
    <w:p>
      <w:pPr>
        <w:pStyle w:val="PreformattedText"/>
        <w:bidi w:val="0"/>
        <w:spacing w:before="0" w:after="0"/>
        <w:jc w:val="left"/>
        <w:rPr/>
      </w:pPr>
      <w:r>
        <w:rPr/>
        <w:t>1gc8dHR41GSQfhPUf05fHfHYhwQpWA8KUk6T8/KOXqeX98NKk88w73S2dorxxVTqp6kSP+G5PUDY7G</w:t>
      </w:r>
    </w:p>
    <w:p>
      <w:pPr>
        <w:pStyle w:val="PreformattedText"/>
        <w:bidi w:val="0"/>
        <w:spacing w:before="0" w:after="0"/>
        <w:jc w:val="left"/>
        <w:rPr/>
      </w:pPr>
      <w:r>
        <w:rPr/>
        <w:t>MRKqYNJvYD7xOpJQSoAXJz9v4jiY/GUzObt2vEZeC+8Y4ccGeHtiY3HdNXzPNzzdn67IACjLybHcMt</w:t>
      </w:r>
    </w:p>
    <w:p>
      <w:pPr>
        <w:pStyle w:val="PreformattedText"/>
        <w:bidi w:val="0"/>
        <w:spacing w:before="0" w:after="0"/>
        <w:jc w:val="left"/>
        <w:rPr/>
      </w:pPr>
      <w:r>
        <w:rPr/>
        <w:t>FcgKAeZMQUze+z4agMwhvezFn0SyBfre2M8oqfaFRNYJYNpEtCWvlepZt0s/JxzjUkgJSUKBgJJIGy</w:t>
      </w:r>
    </w:p>
    <w:p>
      <w:pPr>
        <w:pStyle w:val="PreformattedText"/>
        <w:bidi w:val="0"/>
        <w:spacing w:before="0" w:after="0"/>
        <w:jc w:val="left"/>
        <w:rPr/>
      </w:pPr>
      <w:r>
        <w:rPr/>
        <w:t>ZA2EzO24j4noMXgJZhc/YCM9YWJxjr3tBhb2ik1KBBIUIBASUnTAI5RzJ5T5bDDy+lhn8w3UzPe+5+</w:t>
      </w:r>
    </w:p>
    <w:p>
      <w:pPr>
        <w:pStyle w:val="PreformattedText"/>
        <w:bidi w:val="0"/>
        <w:spacing w:before="0" w:after="0"/>
        <w:jc w:val="left"/>
        <w:rPr/>
      </w:pPr>
      <w:r>
        <w:rPr/>
        <w:t>0GeHFl/Na9Ty06k19zRTqWCAE222JTW3BwlRgtqV7KxtG9WNoxDqppk0y1pDGYdAJw5F/o+HaxIAxt</w:t>
      </w:r>
    </w:p>
    <w:p>
      <w:pPr>
        <w:pStyle w:val="PreformattedText"/>
        <w:bidi w:val="0"/>
        <w:spacing w:before="0" w:after="0"/>
        <w:jc w:val="left"/>
        <w:rPr/>
      </w:pPr>
      <w:r>
        <w:rPr/>
        <w:t>fYHg5417V8Mp1oK6eiJqpxBYBEnxJcnIVN92ht9R8jcFT9M22p1bZp9DbaEq7sJSlASVIQotwVBRDh</w:t>
      </w:r>
    </w:p>
    <w:p>
      <w:pPr>
        <w:pStyle w:val="PreformattedText"/>
        <w:bidi w:val="0"/>
        <w:spacing w:before="0" w:after="0"/>
        <w:jc w:val="left"/>
        <w:rPr/>
      </w:pPr>
      <w:r>
        <w:rPr/>
        <w:t>J5bbpSTIz7OL3e9nN/v3vH10VaUhyA3NrDyGevJtogTPN7VdKtVmpSj2VvS5dHAFGVkBLVMFKHiWoo</w:t>
      </w:r>
    </w:p>
    <w:p>
      <w:pPr>
        <w:pStyle w:val="PreformattedText"/>
        <w:bidi w:val="0"/>
        <w:spacing w:before="0" w:after="0"/>
        <w:jc w:val="left"/>
        <w:rPr/>
      </w:pPr>
      <w:r>
        <w:rPr/>
        <w:t>BXsfCAJk6hYUcj3i/fTAdCDZrl7Mc4GfOPGP8Ain7VmkpR7PUS/wDvHEEapxAxIJIKAcBU0gpOSJYU</w:t>
      </w:r>
    </w:p>
    <w:p>
      <w:pPr>
        <w:pStyle w:val="PreformattedText"/>
        <w:bidi w:val="0"/>
        <w:spacing w:before="0" w:after="0"/>
        <w:jc w:val="left"/>
        <w:rPr/>
      </w:pPr>
      <w:r>
        <w:rPr/>
        <w:t>f8gQzl1KWG+5aPNGgBSSEkLBTBMGVSD6bb8sXB1mxIIFsM/L1f8AWPnpJRYmxLsAdt/pvfcQKZQ45W</w:t>
      </w:r>
    </w:p>
    <w:p>
      <w:pPr>
        <w:pStyle w:val="PreformattedText"/>
        <w:bidi w:val="0"/>
        <w:spacing w:before="0" w:after="0"/>
        <w:jc w:val="left"/>
        <w:rPr/>
      </w:pPr>
      <w:r>
        <w:rPr/>
        <w:t>rdUkw2CVK25EKIBAVsoxuesJB3gYYACoq6nmb2DMx9SQ20PABsA4tvjd8ggiHT3wU2ptGobACQkpUo</w:t>
      </w:r>
    </w:p>
    <w:p>
      <w:pPr>
        <w:pStyle w:val="PreformattedText"/>
        <w:bidi w:val="0"/>
        <w:spacing w:before="0" w:after="0"/>
        <w:jc w:val="left"/>
        <w:rPr/>
      </w:pPr>
      <w:r>
        <w:rPr/>
        <w:t>IHMBU6ZPn0nluSspwAfhudvQWw2PO8NJTuMsMP6nbb9IyiArQpKkokSDCRqSkmQls7AxA9QTPTCLOd</w:t>
      </w:r>
    </w:p>
    <w:p>
      <w:pPr>
        <w:pStyle w:val="PreformattedText"/>
        <w:bidi w:val="0"/>
        <w:spacing w:before="0" w:after="0"/>
        <w:jc w:val="left"/>
        <w:rPr/>
      </w:pPr>
      <w:r>
        <w:rPr/>
        <w:t>R8Quwuz2BBPW3m5LWhyQQxFn5+eDzDXfkwMYnwCQmT4zBBQSdkxAKQTJ5xsBHyxzqL6gFepG4dnHP9</w:t>
      </w:r>
    </w:p>
    <w:p>
      <w:pPr>
        <w:pStyle w:val="PreformattedText"/>
        <w:bidi w:val="0"/>
        <w:spacing w:before="0" w:after="0"/>
        <w:jc w:val="left"/>
        <w:rPr/>
      </w:pPr>
      <w:r>
        <w:rPr/>
        <w:t>oTSgEhJKR5A/O9vrGZLXdwSiFAFUeNUaZCiYPh8hvzjoZxynDvc8mdt3+b5fPm7gA4ADJ8+v6bdIyh</w:t>
      </w:r>
    </w:p>
    <w:p>
      <w:pPr>
        <w:pStyle w:val="PreformattedText"/>
        <w:bidi w:val="0"/>
        <w:spacing w:before="0" w:after="0"/>
        <w:jc w:val="left"/>
        <w:rPr/>
      </w:pPr>
      <w:r>
        <w:rPr/>
        <w:t>KifDMEphadQKAfdCQRC0yVHY/2wvIXOrJ8rv5ulQ/9RbMIcObM4A6M3/2SR1SHgVWlLSCkEKcMrOyt</w:t>
      </w:r>
    </w:p>
    <w:p>
      <w:pPr>
        <w:pStyle w:val="PreformattedText"/>
        <w:bidi w:val="0"/>
        <w:spacing w:before="0" w:after="0"/>
        <w:jc w:val="left"/>
        <w:rPr/>
      </w:pPr>
      <w:r>
        <w:rPr/>
        <w:t>ZJVJWd9jAV8Z39EcBKWFt/3N+zaOY61B268ge/pDeNKl1XfSoK8KUjVACEalaUp0nvOfy8ueGsC7Dz</w:t>
      </w:r>
    </w:p>
    <w:p>
      <w:pPr>
        <w:pStyle w:val="PreformattedText"/>
        <w:bidi w:val="0"/>
        <w:spacing w:before="0" w:after="0"/>
        <w:jc w:val="left"/>
        <w:rPr/>
      </w:pPr>
      <w:r>
        <w:rPr/>
        <w:t>G/XFjHAqYOX6+gZ93iPb/Xodzha6RbqnW7Lbl1QY0lLYrrs53TDhUR41IoqR4CCI9pJUN0wKYylpQD</w:t>
      </w:r>
    </w:p>
    <w:p>
      <w:pPr>
        <w:pStyle w:val="PreformattedText"/>
        <w:bidi w:val="0"/>
        <w:spacing w:before="0" w:after="0"/>
        <w:jc w:val="left"/>
        <w:rPr/>
      </w:pPr>
      <w:r>
        <w:rPr/>
        <w:t>dIdiMFVnxnSCLHeDyk+AqIDFTO9y2bZZ735W3h/0bkMKecOta0qEnePBtHmqCnbaJ9MTJcsCWBvHLU</w:t>
      </w:r>
    </w:p>
    <w:p>
      <w:pPr>
        <w:pStyle w:val="PreformattedText"/>
        <w:bidi w:val="0"/>
        <w:spacing w:before="0" w:after="0"/>
        <w:jc w:val="left"/>
        <w:rPr/>
      </w:pPr>
      <w:r>
        <w:rPr/>
        <w:t>Sq5se/KEoaW45uIOokgAE7kaiSR4iTyHrBjoOblhcxwULucQepqEJRMEaQVCTPkNQEbqJJnfkNscmX</w:t>
      </w:r>
    </w:p>
    <w:p>
      <w:pPr>
        <w:pStyle w:val="PreformattedText"/>
        <w:bidi w:val="0"/>
        <w:spacing w:before="0" w:after="0"/>
        <w:jc w:val="left"/>
        <w:rPr/>
      </w:pPr>
      <w:r>
        <w:rPr/>
        <w:t>pGLl7/p0iOtZWbWCdjj+YXEBISFBaVgpAI0ohQVsoGTq31bQIJG2FKRyZ4YCSM6d89tCC4jvG9CQsy</w:t>
      </w:r>
    </w:p>
    <w:p>
      <w:pPr>
        <w:pStyle w:val="PreformattedText"/>
        <w:bidi w:val="0"/>
        <w:spacing w:before="0" w:after="0"/>
        <w:jc w:val="left"/>
        <w:rPr/>
      </w:pPr>
      <w:r>
        <w:rPr/>
        <w:t>UkyEpAEkiIG3Xfn15TjiAWIN/t5YhASHSRtjrADukISkEo1FGrXAKhJnxFQ3XuDIPPbkThWL3F/wAQ</w:t>
      </w:r>
    </w:p>
    <w:p>
      <w:pPr>
        <w:pStyle w:val="PreformattedText"/>
        <w:bidi w:val="0"/>
        <w:spacing w:before="0" w:after="0"/>
        <w:jc w:val="left"/>
        <w:rPr/>
      </w:pPr>
      <w:r>
        <w:rPr/>
        <w:t>mcG3Xsx2sfgZ5sbvX4cWRLV3qFVOReNXaFydVICgVtJqM70+f6NC9uSqTPra09IcnacXtAXpk80qUP</w:t>
      </w:r>
    </w:p>
    <w:p>
      <w:pPr>
        <w:pStyle w:val="PreformattedText"/>
        <w:bidi w:val="0"/>
        <w:spacing w:before="0" w:after="0"/>
        <w:jc w:val="left"/>
        <w:rPr/>
      </w:pPr>
      <w:r>
        <w:rPr/>
        <w:t>q/5iJPDTD1AP0/aNsFRVAk78tjMdfn9ziYzesBhCX95B5/I/vsMCWGL84Mn4Q2Izpe6zz5dOm+4+Iw</w:t>
      </w:r>
    </w:p>
    <w:p>
      <w:pPr>
        <w:pStyle w:val="PreformattedText"/>
        <w:bidi w:val="0"/>
        <w:spacing w:before="0" w:after="0"/>
        <w:jc w:val="left"/>
        <w:rPr/>
      </w:pPr>
      <w:r>
        <w:rPr/>
        <w:t>qEl3OIReAIVNPQRv679Pj67f3wdKXucCAqwX2gXeHpW2JExO46emx88dNJSkEc4dJAXcB3D/AGifxI</w:t>
      </w:r>
    </w:p>
    <w:p>
      <w:pPr>
        <w:pStyle w:val="PreformattedText"/>
        <w:bidi w:val="0"/>
        <w:spacing w:before="0" w:after="0"/>
        <w:jc w:val="left"/>
        <w:rPr/>
      </w:pPr>
      <w:r>
        <w:rPr/>
        <w:t>+UR8Ok/THkYYsdzG8WsvpwA3XH3hQkQImR54WBR7JATGxifMnpy8sdCi5YBzHmY38t/TbAJhGognMT</w:t>
      </w:r>
    </w:p>
    <w:p>
      <w:pPr>
        <w:pStyle w:val="PreformattedText"/>
        <w:bidi w:val="0"/>
        <w:spacing w:before="0" w:after="0"/>
        <w:jc w:val="left"/>
        <w:rPr/>
      </w:pPr>
      <w:r>
        <w:rPr/>
        <w:t>EAaQGbnGZKxETHKQf6YawtbEPiAeKb9DT0FwrLnXM2y1UNHXV91ulUrRS2u02+ldrrpdKtZgN0lNb6</w:t>
      </w:r>
    </w:p>
    <w:p>
      <w:pPr>
        <w:pStyle w:val="PreformattedText"/>
        <w:bidi w:val="0"/>
        <w:spacing w:before="0" w:after="0"/>
        <w:jc w:val="left"/>
        <w:rPr/>
      </w:pPr>
      <w:r>
        <w:rPr/>
        <w:t>epfdUTAbYUSQBtDrCdDJGpRYAc+Q8y4ibRAGY6iAlLkk2YAOfo8fnP9qHjge0dx54p8a26dy223iPn</w:t>
      </w:r>
    </w:p>
    <w:p>
      <w:pPr>
        <w:pStyle w:val="PreformattedText"/>
        <w:bidi w:val="0"/>
        <w:spacing w:before="0" w:after="0"/>
        <w:jc w:val="left"/>
        <w:rPr/>
      </w:pPr>
      <w:r>
        <w:rPr/>
        <w:t>K5Zky9bHXFOuW3KDdPQ5eyHROFSUkPIyJYcud6IAS+46lKUpgDbUdMKOjpaUF1SEMo81Euo8y6ib7i</w:t>
      </w:r>
    </w:p>
    <w:p>
      <w:pPr>
        <w:pStyle w:val="PreformattedText"/>
        <w:bidi w:val="0"/>
        <w:spacing w:before="0" w:after="0"/>
        <w:jc w:val="left"/>
        <w:rPr/>
      </w:pPr>
      <w:r>
        <w:rPr/>
        <w:t>MVW1RrKuoqW8M5TgZIThL+SQAW+0QWxCgAQrw6iNjueXU7bDy22nrianSWFsRBIYEmxJgfdKxbNMW0</w:t>
      </w:r>
    </w:p>
    <w:p>
      <w:pPr>
        <w:pStyle w:val="PreformattedText"/>
        <w:bidi w:val="0"/>
        <w:spacing w:before="0" w:after="0"/>
        <w:jc w:val="left"/>
        <w:rPr/>
      </w:pPr>
      <w:r>
        <w:rPr/>
        <w:t>wk6iEgkxKxpSCmByk8xvz3O+EUXSGs8ckXJ5RY3hfamqFpCypE0Nto6QkhaSmuuCE3GtXKf5NLlGyd</w:t>
      </w:r>
    </w:p>
    <w:p>
      <w:pPr>
        <w:pStyle w:val="PreformattedText"/>
        <w:bidi w:val="0"/>
        <w:spacing w:before="0" w:after="0"/>
        <w:jc w:val="left"/>
        <w:rPr/>
      </w:pPr>
      <w:r>
        <w:rPr/>
        <w:t>yToKfjVcSXpVKlAgpSlyRnUdmIszN1fyJ97/4N8N00/GOLrsqpmIp0WbwSk61kF7grmJBawKCIdecc</w:t>
      </w:r>
    </w:p>
    <w:p>
      <w:pPr>
        <w:pStyle w:val="PreformattedText"/>
        <w:bidi w:val="0"/>
        <w:spacing w:before="0" w:after="0"/>
        <w:jc w:val="left"/>
        <w:rPr/>
      </w:pPr>
      <w:r>
        <w:rPr/>
        <w:t>zflNuVpSXKl5baGG2XE94Vq0Ibb1GEhS3NztyXPUYrpcta1JCXJUW6eZbkM3j1TjnGaTg/D6mvqyEy</w:t>
      </w:r>
    </w:p>
    <w:p>
      <w:pPr>
        <w:pStyle w:val="PreformattedText"/>
        <w:bidi w:val="0"/>
        <w:spacing w:before="0" w:after="0"/>
        <w:jc w:val="left"/>
        <w:rPr/>
      </w:pPr>
      <w:r>
        <w:rPr/>
        <w:t>qZOsgEAqayUJJtqmKZKR/uIiDt6VtanVreq6haqiodICS88sgOK0pA2BASgEyEoHkcaFEtMpMtCXGn</w:t>
      </w:r>
    </w:p>
    <w:p>
      <w:pPr>
        <w:pStyle w:val="PreformattedText"/>
        <w:bidi w:val="0"/>
        <w:spacing w:before="0" w:after="0"/>
        <w:jc w:val="left"/>
        <w:rPr/>
      </w:pPr>
      <w:r>
        <w:rPr/>
        <w:t>5XuTzuTcA55CPkDiXEani9dW8SrF+8qKtZUSQCRshDgM0pICEE/4pDkkmMGrXCpgDwq1FKjIAUJM8p</w:t>
      </w:r>
    </w:p>
    <w:p>
      <w:pPr>
        <w:pStyle w:val="PreformattedText"/>
        <w:bidi w:val="0"/>
        <w:spacing w:before="0" w:after="0"/>
        <w:jc w:val="left"/>
        <w:rPr/>
      </w:pPr>
      <w:r>
        <w:rPr/>
        <w:t>PpyGw2klyHPhLEXvzI6C+H8rRB0jUlJIt59LfxBFsJCQYSNRUdSUBIlM6dRJ5dAdzO8DnhNIWxQ7gb</w:t>
      </w:r>
    </w:p>
    <w:p>
      <w:pPr>
        <w:pStyle w:val="PreformattedText"/>
        <w:bidi w:val="0"/>
        <w:spacing w:before="0" w:after="0"/>
        <w:jc w:val="left"/>
        <w:rPr/>
      </w:pPr>
      <w:r>
        <w:rPr/>
        <w:t>MTjk5L+R5WDQrnUdQDE9QPIlhb09YXtLIIMQlQAJmUHYSR1G4I3MEDfnuxIZ9XwjfJzt15m3+03Lwp</w:t>
      </w:r>
    </w:p>
    <w:p>
      <w:pPr>
        <w:pStyle w:val="PreformattedText"/>
        <w:bidi w:val="0"/>
        <w:spacing w:before="0" w:after="0"/>
        <w:jc w:val="left"/>
        <w:rPr/>
      </w:pPr>
      <w:r>
        <w:rPr/>
        <w:t>/6WKnuOjN5NuB6jELVSUQpKogCCQQOekJIMzyPUR9cPQ7liEu7cgRzIswGNn84UkEB8i18sfrcuScl</w:t>
      </w:r>
    </w:p>
    <w:p>
      <w:pPr>
        <w:pStyle w:val="PreformattedText"/>
        <w:bidi w:val="0"/>
        <w:spacing w:before="0" w:after="0"/>
        <w:jc w:val="left"/>
        <w:rPr/>
      </w:pPr>
      <w:r>
        <w:rPr/>
        <w:t>uUeQkrXOkGVQklW3WYCiSlUA/XaZOHJ2IdTueZ8rfnmW3hqgCSHAblb1b9PXaMylFMJKgSAkFGpRCo</w:t>
      </w:r>
    </w:p>
    <w:p>
      <w:pPr>
        <w:pStyle w:val="PreformattedText"/>
        <w:bidi w:val="0"/>
        <w:spacing w:before="0" w:after="0"/>
        <w:jc w:val="left"/>
        <w:rPr/>
      </w:pPr>
      <w:r>
        <w:rPr/>
        <w:t>UCQdJkwoHaZ22545JCh4mKR0v68sZ5jnHMygxIL+nPpzfyN4/kPHSR4lHcgAAqmCToBBBO2w/ycKWG</w:t>
      </w:r>
    </w:p>
    <w:p>
      <w:pPr>
        <w:pStyle w:val="PreformattedText"/>
        <w:bidi w:val="0"/>
        <w:spacing w:before="0" w:after="0"/>
        <w:jc w:val="left"/>
        <w:rPr/>
      </w:pPr>
      <w:r>
        <w:rPr/>
        <w:t>N++8wmoklzjz78z84HV4QsSdIUpOoxtBCQTBBknzkACNtsJpL23t3jv6cCLg89/Xt4AVVWllotoKFu</w:t>
      </w:r>
    </w:p>
    <w:p>
      <w:pPr>
        <w:pStyle w:val="PreformattedText"/>
        <w:bidi w:val="0"/>
        <w:spacing w:before="0" w:after="0"/>
        <w:jc w:val="left"/>
        <w:rPr/>
      </w:pPr>
      <w:r>
        <w:rPr/>
        <w:t>qOlCY3JBHMJEE6YE+fuwQThpUzE2AcC9ufr8sw4B8+Ilrb9/jeK7IrF3DiXmGn1azRVqaM6VBQSKCn</w:t>
      </w:r>
    </w:p>
    <w:p>
      <w:pPr>
        <w:pStyle w:val="PreformattedText"/>
        <w:bidi w:val="0"/>
        <w:spacing w:before="0" w:after="0"/>
        <w:jc w:val="left"/>
        <w:rPr/>
      </w:pPr>
      <w:r>
        <w:rPr/>
        <w:t>p6ZQTpMEh7v/AE2HPfESWSqoWCLg3HkGP5ic2iVdsdDv+vKJ8pynQ22CmFBQCZj5zPPbffpG2LMqCU</w:t>
      </w:r>
    </w:p>
    <w:p>
      <w:pPr>
        <w:pStyle w:val="PreformattedText"/>
        <w:bidi w:val="0"/>
        <w:spacing w:before="0" w:after="0"/>
        <w:jc w:val="left"/>
        <w:rPr/>
      </w:pPr>
      <w:r>
        <w:rPr/>
        <w:t>s7ERECnIOQOt4ctPTss6Fq7pRKgVaoGhW5IKQoadtzMg7GMBAu73P2hkxT2AYDsfSDiWqR9BXTuNKU</w:t>
      </w:r>
    </w:p>
    <w:p>
      <w:pPr>
        <w:pStyle w:val="PreformattedText"/>
        <w:bidi w:val="0"/>
        <w:spacing w:before="0" w:after="0"/>
        <w:jc w:val="left"/>
        <w:rPr/>
      </w:pPr>
      <w:r>
        <w:rPr/>
        <w:t>pMaU7AA+KACdxOkHn6QMFbJz330gY3c6e8QmcRTMtKccUgISCQYOwjnrTHVPqNtow2yRyHfYhQHTc6</w:t>
      </w:r>
    </w:p>
    <w:p>
      <w:pPr>
        <w:pStyle w:val="PreformattedText"/>
        <w:bidi w:val="0"/>
        <w:spacing w:before="0" w:after="0"/>
        <w:jc w:val="left"/>
        <w:rPr/>
      </w:pPr>
      <w:r>
        <w:rPr/>
        <w:t>jdtm7x+0Mi6XZLgKKZBK0qICm9SSSR5lEDeZ5EaTO3JCoC4IUeXdoQAsNuvd4QsKdKlqfUAtKUjkrT</w:t>
      </w:r>
    </w:p>
    <w:p>
      <w:pPr>
        <w:pStyle w:val="PreformattedText"/>
        <w:bidi w:val="0"/>
        <w:spacing w:before="0" w:after="0"/>
        <w:jc w:val="left"/>
        <w:rPr/>
      </w:pPr>
      <w:r>
        <w:rPr/>
        <w:t>CyVkEEc9vpEcsI7k3eOIxZj1776x1wfgD1brXZC4vNLfWWkdqXM6mGFSU05c4O8GS/3e8HWtKVGOqd</w:t>
      </w:r>
    </w:p>
    <w:p>
      <w:pPr>
        <w:pStyle w:val="PreformattedText"/>
        <w:bidi w:val="0"/>
        <w:spacing w:before="0" w:after="0"/>
        <w:jc w:val="left"/>
        <w:rPr/>
      </w:pPr>
      <w:r>
        <w:rPr/>
        <w:t>95xfcLSFSJmwCz/wDFMRal0rQ9jpH3PYjdu9WhR5wN/iY6fXFmQ4bMR3B3jwiqmBP0+ckT6HEdQBDG</w:t>
      </w:r>
    </w:p>
    <w:p>
      <w:pPr>
        <w:pStyle w:val="PreformattedText"/>
        <w:bidi w:val="0"/>
        <w:spacing w:before="0" w:after="0"/>
        <w:jc w:val="left"/>
        <w:rPr/>
      </w:pPr>
      <w:r>
        <w:rPr/>
        <w:t>DJ+EQrD/AC3j64UB2AgZd/EGhS1UCZB5bfDrHqMSAMAXgM1iGO5gXdqgF5IBkaeu8kddh64FPcIScO</w:t>
      </w:r>
    </w:p>
    <w:p>
      <w:pPr>
        <w:pStyle w:val="PreformattedText"/>
        <w:bidi w:val="0"/>
        <w:spacing w:before="0" w:after="0"/>
        <w:jc w:val="left"/>
        <w:rPr/>
      </w:pPr>
      <w:r>
        <w:rPr/>
        <w:t>YNRoJJDMQPyIswOQ+n0+ePJI20ZEqiBA+PoJx0dHsqAEjf0nHQoOkguzRgUszM7z+37YCtnB5xOGI+</w:t>
      </w:r>
    </w:p>
    <w:p>
      <w:pPr>
        <w:pStyle w:val="PreformattedText"/>
        <w:bidi w:val="0"/>
        <w:spacing w:before="0" w:after="0"/>
        <w:jc w:val="left"/>
        <w:rPr/>
      </w:pPr>
      <w:r>
        <w:rPr/>
        <w:t>h7Y78geex/zt++GWO8LGkn8cLtE//QzsYZqyta6l6mzr2lrs5wEyw9TuoaqLdl270CrvxZvzbkktdz</w:t>
      </w:r>
    </w:p>
    <w:p>
      <w:pPr>
        <w:pStyle w:val="PreformattedText"/>
        <w:bidi w:val="0"/>
        <w:spacing w:before="0" w:after="0"/>
        <w:jc w:val="left"/>
        <w:rPr/>
      </w:pPr>
      <w:r>
        <w:rPr/>
        <w:t>kBiqtqSlJUKjOTCk+4RiTw6m/qK+UpQeXTf3SGdyLIHL42PPwnrEeuqfcUUxAPjqf7Y5gEOs/+23/q</w:t>
      </w:r>
    </w:p>
    <w:p>
      <w:pPr>
        <w:pStyle w:val="PreformattedText"/>
        <w:bidi w:val="0"/>
        <w:spacing w:before="0" w:after="0"/>
        <w:jc w:val="left"/>
        <w:rPr/>
      </w:pPr>
      <w:r>
        <w:rPr/>
        <w:t>jhjrapFRWPONpbabW6VNNtAoaZbEpZabC5htLISEgnYCOc41QVzJUOeD54/SMopuWl+WAOXpgeUZGn</w:t>
      </w:r>
    </w:p>
    <w:p>
      <w:pPr>
        <w:pStyle w:val="PreformattedText"/>
        <w:bidi w:val="0"/>
        <w:spacing w:before="0" w:after="0"/>
        <w:jc w:val="left"/>
        <w:rPr/>
      </w:pPr>
      <w:r>
        <w:rPr/>
        <w:t>T3ZBA8QKikHUDAUAYB3M9OnM9MOTgjcwxTK3sO/X9YGtI/Nr3aaCSUv1rQWnYo06x4SkgyNhtHXfzw</w:t>
      </w:r>
    </w:p>
    <w:p>
      <w:pPr>
        <w:pStyle w:val="PreformattedText"/>
        <w:bidi w:val="0"/>
        <w:spacing w:before="0" w:after="0"/>
        <w:jc w:val="left"/>
        <w:rPr/>
      </w:pPr>
      <w:r>
        <w:rPr/>
        <w:t>y6lBOpr29IcnwpKiP4izOWLgmntNQ+6EuoulfWVqVIWQE0yqlTTULbBhBpmWBAIMjUZ5YpauYV1E0g</w:t>
      </w:r>
    </w:p>
    <w:p>
      <w:pPr>
        <w:pStyle w:val="PreformattedText"/>
        <w:bidi w:val="0"/>
        <w:spacing w:before="0" w:after="0"/>
        <w:jc w:val="left"/>
        <w:rPr/>
      </w:pPr>
      <w:r>
        <w:rPr/>
        <w:t>NcjGALZLnbzj6m9hKVPDfZXhCBdc6X79WwecTM+YQQPlEf3W8u328PVA//ABLcsNNggFHtASVQSmNa</w:t>
      </w:r>
    </w:p>
    <w:p>
      <w:pPr>
        <w:pStyle w:val="PreformattedText"/>
        <w:bidi w:val="0"/>
        <w:spacing w:before="0" w:after="0"/>
        <w:jc w:val="left"/>
        <w:rPr/>
      </w:pPr>
      <w:r>
        <w:rPr/>
        <w:t>ksrTpUf+f3YGJFDKIBmkXPhFzfmSOWQPUPHnP/FL2g/qqmRwSnWQinInTxtqI/tIJ6JOs9SmBFW6HH</w:t>
      </w:r>
    </w:p>
    <w:p>
      <w:pPr>
        <w:pStyle w:val="PreformattedText"/>
        <w:bidi w:val="0"/>
        <w:spacing w:before="0" w:after="0"/>
        <w:jc w:val="left"/>
        <w:rPr/>
      </w:pPr>
      <w:r>
        <w:rPr/>
        <w:t>iEqUsTzVCtOqJCVIBhBM7CSANztvZ8w/ibd/l98dRHj1rsPCo2brZ978n5x7pvEsd4nzggCSdgCOYU</w:t>
      </w:r>
    </w:p>
    <w:p>
      <w:pPr>
        <w:pStyle w:val="PreformattedText"/>
        <w:bidi w:val="0"/>
        <w:spacing w:before="0" w:after="0"/>
        <w:jc w:val="left"/>
        <w:rPr/>
      </w:pPr>
      <w:r>
        <w:rPr/>
        <w:t>QkgbnkOmFI/zHhCTfcX6YfbJuLCE8Vg2onG3q/fyg0kpgqkpkqKQncpCjACZJkEgkcxA6GcKseBSkg</w:t>
      </w:r>
    </w:p>
    <w:p>
      <w:pPr>
        <w:pStyle w:val="PreformattedText"/>
        <w:bidi w:val="0"/>
        <w:spacing w:before="0" w:after="0"/>
        <w:jc w:val="left"/>
        <w:rPr/>
      </w:pPr>
      <w:r>
        <w:rPr/>
        <w:t>TEki2FOxu9gPkIeX1AHwqHqM4Ie/pygk0lKSVgwSUqGxTA25DSNSuQ9Tzx2kBRGDuOoHIb4d8tHanD</w:t>
      </w:r>
    </w:p>
    <w:p>
      <w:pPr>
        <w:pStyle w:val="PreformattedText"/>
        <w:bidi w:val="0"/>
        <w:spacing w:before="0" w:after="0"/>
        <w:jc w:val="left"/>
        <w:rPr/>
      </w:pPr>
      <w:r>
        <w:rPr/>
        <w:t>EY35OQd7tn7woglUxB0hwLSqFKAUIHKCkn+WeY+vAWGouFDq2d7xynBOkMx6bYaPSwJRKJSElUpg9Z</w:t>
      </w:r>
    </w:p>
    <w:p>
      <w:pPr>
        <w:pStyle w:val="PreformattedText"/>
        <w:bidi w:val="0"/>
        <w:spacing w:before="0" w:after="0"/>
        <w:jc w:val="left"/>
        <w:rPr/>
      </w:pPr>
      <w:r>
        <w:rPr/>
        <w:t>CiBPQQZ84PMYcAQ2Gz3tfljrDQRvZXXn0xjzfpmMUgLInx6ZO28GT3YIVBElW4/wCXlhdLXLAqsTvn</w:t>
      </w:r>
    </w:p>
    <w:p>
      <w:pPr>
        <w:pStyle w:val="PreformattedText"/>
        <w:bidi w:val="0"/>
        <w:spacing w:before="0" w:after="0"/>
        <w:jc w:val="left"/>
        <w:rPr/>
      </w:pPr>
      <w:r>
        <w:rPr/>
        <w:t>cc+sKk6mYtf8fteELzuiSClOrUVaU6SBACyskbidI/8AlzO+EKbi9k95+xhNQDhnf8b/ALb9ID19Yo</w:t>
      </w:r>
    </w:p>
    <w:p>
      <w:pPr>
        <w:pStyle w:val="PreformattedText"/>
        <w:bidi w:val="0"/>
        <w:spacing w:before="0" w:after="0"/>
        <w:jc w:val="left"/>
        <w:rPr/>
      </w:pPr>
      <w:r>
        <w:rPr/>
        <w:t>Nr0nVKoURHhCSSgkzBOrbbYxA8sM1aXB5/v2YczseQhl3S5CgQa2qUhLNGlVQuCCC00hTywmJAkIUY</w:t>
      </w:r>
    </w:p>
    <w:p>
      <w:pPr>
        <w:pStyle w:val="PreformattedText"/>
        <w:bidi w:val="0"/>
        <w:spacing w:before="0" w:after="0"/>
        <w:jc w:val="left"/>
        <w:rPr/>
      </w:pPr>
      <w:r>
        <w:rPr/>
        <w:t>MbiMAmXCgbEc/wBYOgeJNs/bvziBOES3rnWXzND4Jdulwq6hKlzqCX6p6oIVAiJcSCP+nAqVgZizk/</w:t>
      </w:r>
    </w:p>
    <w:p>
      <w:pPr>
        <w:pStyle w:val="PreformattedText"/>
        <w:bidi w:val="0"/>
        <w:spacing w:before="0" w:after="0"/>
        <w:jc w:val="left"/>
        <w:rPr/>
      </w:pPr>
      <w:r>
        <w:rPr/>
        <w:t>rB5uAAbRYZhxwgOJKj3YJTGxK1So7EcpJJPriTrKybFjfn0iOoJQlznvt4JNmtqB/FcgSnwghKo5e8</w:t>
      </w:r>
    </w:p>
    <w:p>
      <w:pPr>
        <w:pStyle w:val="PreformattedText"/>
        <w:bidi w:val="0"/>
        <w:spacing w:before="0" w:after="0"/>
        <w:jc w:val="left"/>
        <w:rPr/>
      </w:pPr>
      <w:r>
        <w:rPr/>
        <w:t>E7iSDzjptvgqQ5HXDbQBVhawMHKAPU2uSB4hp8UHyBI5ASVbdSYAMYeX3L99IaGOQzPyvGepKLg2We</w:t>
      </w:r>
    </w:p>
    <w:p>
      <w:pPr>
        <w:pStyle w:val="PreformattedText"/>
        <w:bidi w:val="0"/>
        <w:spacing w:before="0" w:after="0"/>
        <w:jc w:val="left"/>
        <w:rPr/>
      </w:pPr>
      <w:r>
        <w:rPr/>
        <w:t>/0BWkHkQqZgSkaSNR8hB+Zxx269+kNLvfMClWpxgA92SBuFpJKjK9JWUxKTEyJO4gYRSdh8j36w4FI</w:t>
      </w:r>
    </w:p>
    <w:p>
      <w:pPr>
        <w:pStyle w:val="PreformattedText"/>
        <w:bidi w:val="0"/>
        <w:spacing w:before="0" w:after="0"/>
        <w:jc w:val="left"/>
        <w:rPr/>
      </w:pPr>
      <w:r>
        <w:rPr/>
        <w:t>d+/L9oTug/xRzRqSkqUNRSS0EQOZI1KPLlOF6Z8v0hMsXbv7x1gfgUzQ9jviJUEgG49p3PDpI2B9j4</w:t>
      </w:r>
    </w:p>
    <w:p>
      <w:pPr>
        <w:pStyle w:val="PreformattedText"/>
        <w:bidi w:val="0"/>
        <w:spacing w:before="0" w:after="0"/>
        <w:jc w:val="left"/>
        <w:rPr/>
      </w:pPr>
      <w:r>
        <w:rPr/>
        <w:t>WcGKPnHi8SVR5Dpi+4X/8AjrP/AFn/AOKYh1ZJWkJyEgD5qveNzBr1EnxDnsZ+O+3piygCB4bDHf3h</w:t>
      </w:r>
    </w:p>
    <w:p>
      <w:pPr>
        <w:pStyle w:val="PreformattedText"/>
        <w:bidi w:val="0"/>
        <w:spacing w:before="0" w:after="0"/>
        <w:jc w:val="left"/>
        <w:rPr/>
      </w:pPr>
      <w:r>
        <w:rPr/>
        <w:t>bT1WobqJ3jp+3w/fAVBjyiQ7pt9uxBRFRsmDMkcvvfkMKgOX5Q1ezu8LWnTI38j0jn+/L6fHBhnlAV</w:t>
      </w:r>
    </w:p>
    <w:p>
      <w:pPr>
        <w:pStyle w:val="PreformattedText"/>
        <w:bidi w:val="0"/>
        <w:spacing w:before="0" w:after="0"/>
        <w:jc w:val="left"/>
        <w:rPr/>
      </w:pPr>
      <w:r>
        <w:rPr/>
        <w:t>hxaBVwc11MSNkDmJ8ue3PliLWrCUpZ2J2tsYlUKCpS3GBv5xalKoO3r+m3748lTMSrdo2syUzFPiSf</w:t>
      </w:r>
    </w:p>
    <w:p>
      <w:pPr>
        <w:pStyle w:val="PreformattedText"/>
        <w:bidi w:val="0"/>
        <w:spacing w:before="0" w:after="0"/>
        <w:jc w:val="left"/>
        <w:rPr/>
      </w:pPr>
      <w:r>
        <w:rPr/>
        <w:t>pGTWPh99cPgUeVOCOo35/wDj72x0dCNT3P135/pOBzEksRtEiQRdMY/aISozyHrE7k7nlywEPy72xE</w:t>
      </w:r>
    </w:p>
    <w:p>
      <w:pPr>
        <w:pStyle w:val="PreformattedText"/>
        <w:bidi w:val="0"/>
        <w:spacing w:before="0" w:after="0"/>
        <w:jc w:val="left"/>
        <w:rPr/>
      </w:pPr>
      <w:r>
        <w:rPr/>
        <w:t>iOJz/1APaApuJPbOy9wcs9cKixdmPh43l68NsuL7g8U+JKqXPWdUPs+6auhy6jh1b1qjUh2gqGlKlB</w:t>
      </w:r>
    </w:p>
    <w:p>
      <w:pPr>
        <w:pStyle w:val="PreformattedText"/>
        <w:bidi w:val="0"/>
        <w:spacing w:before="0" w:after="0"/>
        <w:jc w:val="left"/>
        <w:rPr/>
      </w:pPr>
      <w:r>
        <w:rPr/>
        <w:t>QjR8Jk6KdU9VjUnf/Ymwbk51HmQ20UHFJ2ucJaT/AKI9dRuflYekaClvaXVaSkAaoVuqQSEiByTyA+</w:t>
      </w:r>
    </w:p>
    <w:p>
      <w:pPr>
        <w:pStyle w:val="PreformattedText"/>
        <w:bidi w:val="0"/>
        <w:spacing w:before="0" w:after="0"/>
        <w:jc w:val="left"/>
        <w:rPr/>
      </w:pPr>
      <w:r>
        <w:rPr/>
        <w:t>PKMWDsbWf1iruSRnnt8vvGWoqkobSJA6DaTABEEkiJBED9MOJ8IYWEIE3Y/vHvLFU21drndXAA1ZrJ</w:t>
      </w:r>
    </w:p>
    <w:p>
      <w:pPr>
        <w:pStyle w:val="PreformattedText"/>
        <w:bidi w:val="0"/>
        <w:spacing w:before="0" w:after="0"/>
        <w:jc w:val="left"/>
        <w:rPr/>
      </w:pPr>
      <w:r>
        <w:rPr/>
        <w:t>dq8L3UQ63SKbpwJHhUqqcZAIlQ17SdsNC0o1zFlky0kuQ+BfzaF0KmKTLlp1LmKSkJwS5Atm52teJg</w:t>
      </w:r>
    </w:p>
    <w:p>
      <w:pPr>
        <w:pStyle w:val="PreformattedText"/>
        <w:bidi w:val="0"/>
        <w:spacing w:before="0" w:after="0"/>
        <w:jc w:val="left"/>
        <w:rPr/>
      </w:pPr>
      <w:r>
        <w:rPr/>
        <w:t>qbumgy9bqZtwpXTWxCZSYQpRZaQuUBAKiHQ5BImY5+9igIKlacqJ+/8+cfWEyrk8O4ckqVop6SS5Li</w:t>
      </w:r>
    </w:p>
    <w:p>
      <w:pPr>
        <w:pStyle w:val="PreformattedText"/>
        <w:bidi w:val="0"/>
        <w:spacing w:before="0" w:after="0"/>
        <w:jc w:val="left"/>
        <w:rPr/>
      </w:pPr>
      <w:r>
        <w:rPr/>
        <w:t>yZSLlm5JYWyRDUp1qpaIKW4rvFJU86CrxB52XXSrSIWQlYSSCSdwDi/QlMuUmWLMACz+Tjpz894+We</w:t>
      </w:r>
    </w:p>
    <w:p>
      <w:pPr>
        <w:pStyle w:val="PreformattedText"/>
        <w:bidi w:val="0"/>
        <w:spacing w:before="0" w:after="0"/>
        <w:jc w:val="left"/>
        <w:rPr/>
      </w:pPr>
      <w:r>
        <w:rPr/>
        <w:t>JV83ilfWcQmEhVVMUtixYKLpR/6UsM7WhCitK1HTqIEalSD4tlDYCASrVy5xGOyX1Nc45OCXiKTpOH</w:t>
      </w:r>
    </w:p>
    <w:p>
      <w:pPr>
        <w:pStyle w:val="PreformattedText"/>
        <w:bidi w:val="0"/>
        <w:spacing w:before="0" w:after="0"/>
        <w:jc w:val="left"/>
        <w:rPr/>
      </w:pPr>
      <w:r>
        <w:rPr/>
        <w:t>tuL4IDfP5QdYdCu7iFAbbpKgoKkElI5iefTDtOtGh/EhRIGxdy5+/wDMKlQS6mYEB7kkNsPPkw87Qb</w:t>
      </w:r>
    </w:p>
    <w:p>
      <w:pPr>
        <w:pStyle w:val="PreformattedText"/>
        <w:bidi w:val="0"/>
        <w:spacing w:before="0" w:after="0"/>
        <w:jc w:val="left"/>
        <w:rPr/>
      </w:pPr>
      <w:r>
        <w:rPr/>
        <w:t>p9Z2nSdgkeGEjSQkCAZOgR6xEc8cPCFJWwUo+gzvy894aFOXSTp3tv5W+kFkOKGiYWE6TCSDsDOkDl</w:t>
      </w:r>
    </w:p>
    <w:p>
      <w:pPr>
        <w:pStyle w:val="PreformattedText"/>
        <w:bidi w:val="0"/>
        <w:spacing w:before="0" w:after="0"/>
        <w:jc w:val="left"/>
        <w:rPr/>
      </w:pPr>
      <w:r>
        <w:rPr/>
        <w:t>qgpjqNue2F3JGT5WYl32I26wpOzXT9XG3XfpC5sBaUHUqSAQgctJIGpMjwxB3A3G874dufnjHr1768</w:t>
      </w:r>
    </w:p>
    <w:p>
      <w:pPr>
        <w:pStyle w:val="PreformattedText"/>
        <w:bidi w:val="0"/>
        <w:spacing w:before="0" w:after="0"/>
        <w:jc w:val="left"/>
        <w:rPr/>
      </w:pPr>
      <w:r>
        <w:rPr/>
        <w:t>1gObb/AIGPn6x8lSgrcjZRSQSpEmJETKYSASB19NsdbJTjss17cud4a5Byb9jpfn+IGvrKSoElY1AK</w:t>
      </w:r>
    </w:p>
    <w:p>
      <w:pPr>
        <w:pStyle w:val="PreformattedText"/>
        <w:bidi w:val="0"/>
        <w:spacing w:before="0" w:after="0"/>
        <w:jc w:val="left"/>
        <w:rPr/>
      </w:pPr>
      <w:r>
        <w:rPr/>
        <w:t>8ICVJPiCyQNzqjluBMRjjY+FTj749MWxyvCsWYhgfp65655wLqVylSkkgajGkE7RvuSDG4kbwNz0xz</w:t>
      </w:r>
    </w:p>
    <w:p>
      <w:pPr>
        <w:pStyle w:val="PreformattedText"/>
        <w:bidi w:val="0"/>
        <w:spacing w:before="0" w:after="0"/>
        <w:jc w:val="left"/>
        <w:rPr/>
      </w:pPr>
      <w:r>
        <w:rPr/>
        <w:t>uxDsfN7M8Jpz/uHygNWrbalZVpVBjcwFkJATAHvEKVvEeImeeGEaSXVqfmO/nDnJ/xYc7d8sxDXE2u</w:t>
      </w:r>
    </w:p>
    <w:p>
      <w:pPr>
        <w:pStyle w:val="PreformattedText"/>
        <w:bidi w:val="0"/>
        <w:spacing w:before="0" w:after="0"/>
        <w:jc w:val="left"/>
        <w:rPr/>
      </w:pPr>
      <w:r>
        <w:rPr/>
        <w:t>Uzlm7oQUh+rphbqVIkOqeuJFOlTfroUdhsQkziNUKISs42GXc2fvlEmUzpJBZOfIbd4hbkDLqsv2Ki</w:t>
      </w:r>
    </w:p>
    <w:p>
      <w:pPr>
        <w:pStyle w:val="PreformattedText"/>
        <w:bidi w:val="0"/>
        <w:spacing w:before="0" w:after="0"/>
        <w:jc w:val="left"/>
        <w:rPr/>
      </w:pPr>
      <w:r>
        <w:rPr/>
        <w:t>ptJDzjKFqC06glS0wSfD4ZkkneSTh0qWkIDgmwhi5iiosbGJLYJQBqMuApCUpUBKgSIShKYk8gRyIA</w:t>
      </w:r>
    </w:p>
    <w:p>
      <w:pPr>
        <w:pStyle w:val="PreformattedText"/>
        <w:bidi w:val="0"/>
        <w:spacing w:before="0" w:after="0"/>
        <w:jc w:val="left"/>
        <w:rPr/>
      </w:pPr>
      <w:r>
        <w:rPr/>
        <w:t>64MkaRYMkt3zgSxqIdye/SDCnmLfTh+uXo1JIOs6dIIChqO0yY8Pny64I4SHVaGgEnFtrj5w23rld7</w:t>
      </w:r>
    </w:p>
    <w:p>
      <w:pPr>
        <w:pStyle w:val="PreformattedText"/>
        <w:bidi w:val="0"/>
        <w:spacing w:before="0" w:after="0"/>
        <w:jc w:val="left"/>
        <w:rPr/>
      </w:pPr>
      <w:r>
        <w:rPr/>
        <w:t>ytabcyqnpCdKX3AokgqEEJKAem/rhmpawyRpfm/flvDzpsp3+n5jEm0XumKX01qnIMkRITsE6QNXh3</w:t>
      </w:r>
    </w:p>
    <w:p>
      <w:pPr>
        <w:pStyle w:val="PreformattedText"/>
        <w:bidi w:val="0"/>
        <w:spacing w:before="0" w:after="0"/>
        <w:jc w:val="left"/>
        <w:rPr/>
      </w:pPr>
      <w:r>
        <w:rPr/>
        <w:t>neORM890ZY3JJhApBJH0/WHXbrtVFs09UrVpSAoEk7FRTsTECYEwDG25GCJJwc994hpS2oixMYqmoQ</w:t>
      </w:r>
    </w:p>
    <w:p>
      <w:pPr>
        <w:pStyle w:val="PreformattedText"/>
        <w:bidi w:val="0"/>
        <w:spacing w:before="0" w:after="0"/>
        <w:jc w:val="left"/>
        <w:rPr/>
      </w:pPr>
      <w:r>
        <w:rPr/>
        <w:t>tTyAY/4ZVAhSYSNxPSNiPoRJwpUxPKEAdg7Nkd7x1jfgo0xpewu3Wbg3ntCcaq3WoQpwUVNkGxJUTq</w:t>
      </w:r>
    </w:p>
    <w:p>
      <w:pPr>
        <w:pStyle w:val="PreformattedText"/>
        <w:bidi w:val="0"/>
        <w:spacing w:before="0" w:after="0"/>
        <w:jc w:val="left"/>
        <w:rPr/>
      </w:pPr>
      <w:r>
        <w:rPr/>
        <w:t>OuPypSQdoCdMeGTf8LcU7O4UtR+36REqf9QABgEgfeNs/fGdiN/Xad/I7b4sojwTpXzsJn5+XLnzO+</w:t>
      </w:r>
    </w:p>
    <w:p>
      <w:pPr>
        <w:pStyle w:val="PreformattedText"/>
        <w:bidi w:val="0"/>
        <w:spacing w:before="0" w:after="0"/>
        <w:jc w:val="left"/>
        <w:rPr/>
      </w:pPr>
      <w:r>
        <w:rPr/>
        <w:t>BLyBBnNrP6w4GF6o3k8/lHTflhEqY9I4pBZw8FGTtzB5fp0+mDQzQciEtQ3LpVsdgI25D49cU/E5oS</w:t>
      </w:r>
    </w:p>
    <w:p>
      <w:pPr>
        <w:pStyle w:val="PreformattedText"/>
        <w:bidi w:val="0"/>
        <w:spacing w:before="0" w:after="0"/>
        <w:jc w:val="left"/>
        <w:rPr/>
      </w:pPr>
      <w:r>
        <w:rPr/>
        <w:t>UJ5RdcKkWWWufXeLPlYQd1AHynf4eu+PIJddLUdIPqY266OYkOQ/1/SMiXJ+n6+vzH64sETHHOK2ZI</w:t>
      </w:r>
    </w:p>
    <w:p>
      <w:pPr>
        <w:pStyle w:val="PreformattedText"/>
        <w:bidi w:val="0"/>
        <w:spacing w:before="0" w:after="0"/>
        <w:jc w:val="left"/>
        <w:rPr/>
      </w:pPr>
      <w:r>
        <w:rPr/>
        <w:t>F9PhV9O+sfy1wnz845TI5ffXBgQcF4jEEZDGBryyPM777devx/fnjjgw6WrQp8g2hOK+3UHeXG8uBq</w:t>
      </w:r>
    </w:p>
    <w:p>
      <w:pPr>
        <w:pStyle w:val="PreformattedText"/>
        <w:bidi w:val="0"/>
        <w:spacing w:before="0" w:after="0"/>
        <w:jc w:val="left"/>
        <w:rPr/>
      </w:pPr>
      <w:r>
        <w:rPr/>
        <w:t>y2pipvF7fUpLaGLHZ6d26XmoU4pQ0JRbKSrWTIgInEYguzMSWDObmwt39YmOAHVgXMfmGcbeL15458</w:t>
      </w:r>
    </w:p>
    <w:p>
      <w:pPr>
        <w:pStyle w:val="PreformattedText"/>
        <w:bidi w:val="0"/>
        <w:spacing w:before="0" w:after="0"/>
        <w:jc w:val="left"/>
        <w:rPr/>
      </w:pPr>
      <w:r>
        <w:rPr/>
        <w:t>YeLXHDMdQ7VXjjBxCz5xMqXHDDjaM6ZhrrzbKJRCd0UtkqrdSISJCG6BCE+FAA2QQJSEykpZMtKUj0</w:t>
      </w:r>
    </w:p>
    <w:p>
      <w:pPr>
        <w:pStyle w:val="PreformattedText"/>
        <w:bidi w:val="0"/>
        <w:spacing w:before="0" w:after="0"/>
        <w:jc w:val="left"/>
        <w:rPr/>
      </w:pPr>
      <w:r>
        <w:rPr/>
        <w:t>H5L/ADjIrWZi1zFFypRPzwPk30iE01AWsEmQV78tIUZAEDYJmfs45+V4Y2QS7x/V7hSYJBSEpM6kqU</w:t>
      </w:r>
    </w:p>
    <w:p>
      <w:pPr>
        <w:pStyle w:val="PreformattedText"/>
        <w:bidi w:val="0"/>
        <w:spacing w:before="0" w:after="0"/>
        <w:jc w:val="left"/>
        <w:rPr/>
      </w:pPr>
      <w:r>
        <w:rPr/>
        <w:t>TvskSZVI5T1nCFRAPWGAeLLtCdFcuhyrm2sbRKq6pyrl1C4JUyLtmOkFUUBESo0VM/EmAAdiJwKYop</w:t>
      </w:r>
    </w:p>
    <w:p>
      <w:pPr>
        <w:pStyle w:val="PreformattedText"/>
        <w:bidi w:val="0"/>
        <w:spacing w:before="0" w:after="0"/>
        <w:jc w:val="left"/>
        <w:rPr/>
      </w:pPr>
      <w:r>
        <w:rPr/>
        <w:t>pp5GDpSHH+5Qt0cPjOGZ4tOEywvi/DUagAJgU1/8SMXaxIsQRjdmk5VS5cH6dj+EGVBtbxA1ANsIS7</w:t>
      </w:r>
    </w:p>
    <w:p>
      <w:pPr>
        <w:pStyle w:val="PreformattedText"/>
        <w:bidi w:val="0"/>
        <w:spacing w:before="0" w:after="0"/>
        <w:jc w:val="left"/>
        <w:rPr/>
      </w:pPr>
      <w:r>
        <w:rPr/>
        <w:t>pUQqUgqLYMHeVQojnBpJXvJyS9kOSz5wOzePW/brixpeBzKVLJmcRKZexOhLLWdyHGlJbIWRh3T3Ko</w:t>
      </w:r>
    </w:p>
    <w:p>
      <w:pPr>
        <w:pStyle w:val="PreformattedText"/>
        <w:bidi w:val="0"/>
        <w:spacing w:before="0" w:after="0"/>
        <w:jc w:val="left"/>
        <w:rPr/>
      </w:pPr>
      <w:r>
        <w:rPr/>
        <w:t>KFLQiQIBACiUhMgQkEc4J5iYxbEvjb8dd+33bxFIBDHf89Ht9OUCqOrCnCCU6QkKGwAKoIJUdRHug9</w:t>
      </w:r>
    </w:p>
    <w:p>
      <w:pPr>
        <w:pStyle w:val="PreformattedText"/>
        <w:bidi w:val="0"/>
        <w:spacing w:before="0" w:after="0"/>
        <w:jc w:val="left"/>
        <w:rPr/>
      </w:pPr>
      <w:r>
        <w:rPr/>
        <w:t>JJJgAbYQAl1ZbyyO72ueUKSGbsfq+B0h0UL2soTMBJ1EiA4EwZCVgAiZHP022w8upiQ4vYg38ru3J4</w:t>
      </w:r>
    </w:p>
    <w:p>
      <w:pPr>
        <w:pStyle w:val="PreformattedText"/>
        <w:bidi w:val="0"/>
        <w:spacing w:before="0" w:after="0"/>
        <w:jc w:val="left"/>
        <w:rPr/>
      </w:pPr>
      <w:r>
        <w:rPr/>
        <w:t>QMGBLs17W6Fx6vjpDmp3CUSC3uoaQSEKA3Cd17nluCQZAjYzjvDpb4WwMeuzl/kIRyFqUL+j+fzeCT</w:t>
      </w:r>
    </w:p>
    <w:p>
      <w:pPr>
        <w:pStyle w:val="PreformattedText"/>
        <w:bidi w:val="0"/>
        <w:spacing w:before="0" w:after="0"/>
        <w:jc w:val="left"/>
        <w:rPr/>
      </w:pPr>
      <w:r>
        <w:rPr/>
        <w:t>LhOkAlUDUoGB1hQ5co0xtvIIJ3wouFFmft/M284QkPd7DsenzHlBtJb7v3YCdtIIUEafeAWkwQRq3E</w:t>
      </w:r>
    </w:p>
    <w:p>
      <w:pPr>
        <w:pStyle w:val="PreformattedText"/>
        <w:bidi w:val="0"/>
        <w:spacing w:before="0" w:after="0"/>
        <w:jc w:val="left"/>
        <w:rPr/>
      </w:pPr>
      <w:r>
        <w:rPr/>
        <w:t>Qdog4VmKRlI9O+xCuLlrnvsdMwnCtJM7hO4I8KwFEBJ8MSdt9jy9MIznmPu98/tvHF2YXB5XtjG3PO</w:t>
      </w:r>
    </w:p>
    <w:p>
      <w:pPr>
        <w:pStyle w:val="PreformattedText"/>
        <w:bidi w:val="0"/>
        <w:spacing w:before="0" w:after="0"/>
        <w:jc w:val="left"/>
        <w:rPr/>
      </w:pPr>
      <w:r>
        <w:rPr/>
        <w:t>zwiqwpRlIBkwSF6gdQCzuo7AAjn++OZ0mzhT8nz123x8oc4SLbD09fW0AHlhPMFcggAgHTuJJB20mI</w:t>
      </w:r>
    </w:p>
    <w:p>
      <w:pPr>
        <w:pStyle w:val="PreformattedText"/>
        <w:bidi w:val="0"/>
        <w:spacing w:before="0" w:after="0"/>
        <w:jc w:val="left"/>
        <w:rPr/>
      </w:pPr>
      <w:r>
        <w:rPr/>
        <w:t>AESYO8RjnIIJf9vn69YQMQQGA76P5QBrFF5MIACBG5JJEatz1REACQdjG4w1Re5DgYh6AzsGbPfrEH</w:t>
      </w:r>
    </w:p>
    <w:p>
      <w:pPr>
        <w:pStyle w:val="PreformattedText"/>
        <w:bidi w:val="0"/>
        <w:spacing w:before="0" w:after="0"/>
        <w:jc w:val="left"/>
        <w:rPr/>
      </w:pPr>
      <w:r>
        <w:rPr/>
        <w:t>Zvi9Z0ypl1oqVTsPuXirQAAn+EotsIXEwO8CiJ5zPpiLMdU1EvYEkv9O8crwaW4lrXvj6d/mJuW41S</w:t>
      </w:r>
    </w:p>
    <w:p>
      <w:pPr>
        <w:pStyle w:val="PreformattedText"/>
        <w:bidi w:val="0"/>
        <w:spacing w:before="0" w:after="0"/>
        <w:jc w:val="left"/>
        <w:rPr/>
      </w:pPr>
      <w:r>
        <w:rPr/>
        <w:t>MqmAlDQhKVEwoAQhOnfUdgOY3k+eJmoGwB9Nu/WI7WZ3PWFtGgttmrqh3jqoLDYUQZMAAJPvqkCfXc</w:t>
      </w:r>
    </w:p>
    <w:p>
      <w:pPr>
        <w:pStyle w:val="PreformattedText"/>
        <w:bidi w:val="0"/>
        <w:spacing w:before="0" w:after="0"/>
        <w:jc w:val="left"/>
        <w:rPr/>
      </w:pPr>
      <w:r>
        <w:rPr/>
        <w:t>QADhQ4vz73jjdwA7fvChm0OXJxL9fKhqUptlRUWkJ1K0hSCecxz9Z54Qp1OVHPy+jQ3UzAbDvvEORu</w:t>
      </w:r>
    </w:p>
    <w:p>
      <w:pPr>
        <w:pStyle w:val="PreformattedText"/>
        <w:bidi w:val="0"/>
        <w:spacing w:before="0" w:after="0"/>
        <w:jc w:val="left"/>
        <w:rPr/>
      </w:pPr>
      <w:r>
        <w:rPr/>
        <w:t>lQylaNIQlJEIKCFQJJJUBJ3EnkPIb7kOAN++7Qjgg2s1r/aPmtoDStIKYILYkJJmSkEEiAZMz+uxS2</w:t>
      </w:r>
    </w:p>
    <w:p>
      <w:pPr>
        <w:pStyle w:val="PreformattedText"/>
        <w:bidi w:val="0"/>
        <w:spacing w:before="0" w:after="0"/>
        <w:jc w:val="left"/>
        <w:rPr/>
      </w:pPr>
      <w:r>
        <w:rPr/>
        <w:t>Bcj1N4QKYlvKE66Fp1RfGpEq3KVA6fdASFhI8/e2AIjc7jmfa5jgfDcnUO9t4bC3A5U1RBK0FzuUEk</w:t>
      </w:r>
    </w:p>
    <w:p>
      <w:pPr>
        <w:pStyle w:val="PreformattedText"/>
        <w:bidi w:val="0"/>
        <w:spacing w:before="0" w:after="0"/>
        <w:jc w:val="left"/>
        <w:rPr/>
      </w:pPr>
      <w:r>
        <w:rPr/>
        <w:t>kHQrSQAZ6Ruep+GEb4n3Hyh7AhLFz31jsJ/CRtZsH4f/AAXBSkf6izFxnziFg6g61d+Lea7XTOSdiD</w:t>
      </w:r>
    </w:p>
    <w:p>
      <w:pPr>
        <w:pStyle w:val="PreformattedText"/>
        <w:bidi w:val="0"/>
        <w:spacing w:before="0" w:after="0"/>
        <w:jc w:val="left"/>
        <w:rPr/>
      </w:pPr>
      <w:r>
        <w:rPr/>
        <w:t>R5fpoUNikjbaTouGpakllrEqPzUfn5+mIhVP8Aqq5gD7fv+Y2QipBIMxvsdvn03GJ8BAuOcFaR8E/P</w:t>
      </w:r>
    </w:p>
    <w:p>
      <w:pPr>
        <w:pStyle w:val="PreformattedText"/>
        <w:bidi w:val="0"/>
        <w:spacing w:before="0" w:after="0"/>
        <w:jc w:val="left"/>
        <w:rPr/>
      </w:pPr>
      <w:r>
        <w:rPr/>
        <w:t>od+X8331wJeReJCU6jbI7/iHPSO8j129NusgH7nDN7Yh/uxpcvq5O3PP6QbbcEAmenKNuWHIJdhaGF</w:t>
      </w:r>
    </w:p>
    <w:p>
      <w:pPr>
        <w:pStyle w:val="PreformattedText"/>
        <w:bidi w:val="0"/>
        <w:spacing w:before="0" w:after="0"/>
        <w:jc w:val="left"/>
        <w:rPr/>
      </w:pPr>
      <w:r>
        <w:rPr/>
        <w:t>JSz3eMTzo1mDE78ieg88UXGCQtLHf9Y0HCh/bxt+kTsmvUuVLJneZJgczzPr5eePnHhVTMmqDvctv3</w:t>
      </w:r>
    </w:p>
    <w:p>
      <w:pPr>
        <w:pStyle w:val="PreformattedText"/>
        <w:bidi w:val="0"/>
        <w:spacing w:before="0" w:after="0"/>
        <w:jc w:val="left"/>
        <w:rPr/>
      </w:pPr>
      <w:r>
        <w:rPr/>
        <w:t>+kew8Sp5ctKmsAO+zByid1t6idiB0MenTnH743dMVCWkn0jET0pMxTc9oWLIjY7dd9vnv9xiUFg5DR</w:t>
      </w:r>
    </w:p>
    <w:p>
      <w:pPr>
        <w:pStyle w:val="PreformattedText"/>
        <w:bidi w:val="0"/>
        <w:spacing w:before="0" w:after="0"/>
        <w:jc w:val="left"/>
        <w:rPr/>
      </w:pPr>
      <w:r>
        <w:rPr/>
        <w:t>GUgjIcQMfncc+u28+Z+o/TDgsG7wNkizNv384pn+IJnSr4edg/tm52oKldHcbJ2bOKNPbqhsrStq45</w:t>
      </w:r>
    </w:p>
    <w:p>
      <w:pPr>
        <w:pStyle w:val="PreformattedText"/>
        <w:bidi w:val="0"/>
        <w:spacing w:before="0" w:after="0"/>
        <w:jc w:val="left"/>
        <w:rPr/>
      </w:pPr>
      <w:r>
        <w:rPr/>
        <w:t>oswyVRaFIEpc7/MyAgiIUQZABxJoxrrKRKbvMRjoX+jPzgVUoJpp6iWZB+0fm93BDdMpLDQShqnbVS</w:t>
      </w:r>
    </w:p>
    <w:p>
      <w:pPr>
        <w:pStyle w:val="PreformattedText"/>
        <w:bidi w:val="0"/>
        <w:spacing w:before="0" w:after="0"/>
        <w:jc w:val="left"/>
        <w:rPr/>
      </w:pPr>
      <w:r>
        <w:rPr/>
        <w:t>NgDZLTTJbSE89kpSkA77bY1ayxc4EZQHUAUm0Nhl3xkHSE6iUyN9M+GCenP5+cYCFDVyeFNgS9x3eM</w:t>
      </w:r>
    </w:p>
    <w:p>
      <w:pPr>
        <w:pStyle w:val="PreformattedText"/>
        <w:bidi w:val="0"/>
        <w:spacing w:before="0" w:after="0"/>
        <w:jc w:val="left"/>
        <w:rPr/>
      </w:pPr>
      <w:r>
        <w:rPr/>
        <w:t>9wWJ3EHSgcp5JKTHIhPP5nzM45RZxpzbv8QiQ4B3O8IrxU+y8PkGCfbeIuV21rGgjTR01ye0En3VS8</w:t>
      </w:r>
    </w:p>
    <w:p>
      <w:pPr>
        <w:pStyle w:val="PreformattedText"/>
        <w:bidi w:val="0"/>
        <w:spacing w:before="0" w:after="0"/>
        <w:jc w:val="left"/>
        <w:rPr/>
      </w:pPr>
      <w:r>
        <w:rPr/>
        <w:t>kp2PuHfyFUJ/7opRIbWjLPuQQ/Ij5t6WvBFFPGKM8up/3J2wfM4wMmJLsL5Ul6oLYSgoaYlvSUgJSp</w:t>
      </w:r>
    </w:p>
    <w:p>
      <w:pPr>
        <w:pStyle w:val="PreformattedText"/>
        <w:bidi w:val="0"/>
        <w:spacing w:before="0" w:after="0"/>
        <w:jc w:val="left"/>
        <w:rPr/>
      </w:pPr>
      <w:r>
        <w:rPr/>
        <w:t>awABO6FogzCxzMDCUaSJa1f7lfb8GLz25rf6jilPTCyaSSmz21TCVf8AxCevnCW4VA0rIUCEqKUEjY</w:t>
      </w:r>
    </w:p>
    <w:p>
      <w:pPr>
        <w:pStyle w:val="PreformattedText"/>
        <w:bidi w:val="0"/>
        <w:spacing w:before="0" w:after="0"/>
        <w:jc w:val="left"/>
        <w:rPr/>
      </w:pPr>
      <w:r>
        <w:rPr/>
        <w:t>oOwTMkAmQY5AnpE4mKLByGPp39NoxaRsCdPqPrAKjqCHHSlQML5EJHiSJJR5gAK+W+25DEpe7s2c/n</w:t>
      </w:r>
    </w:p>
    <w:p>
      <w:pPr>
        <w:pStyle w:val="PreformattedText"/>
        <w:bidi w:val="0"/>
        <w:spacing w:before="0" w:after="0"/>
        <w:jc w:val="left"/>
        <w:rPr/>
      </w:pPr>
      <w:r>
        <w:rPr/>
        <w:t>aHlQHhbP4h20NSIBBMyY8QCjuPClSTyI36c/LDwQVFNzy5eh/TrDWZlEDr3eHhSVBWUAqIgEFSk6iQ</w:t>
      </w:r>
    </w:p>
    <w:p>
      <w:pPr>
        <w:pStyle w:val="PreformattedText"/>
        <w:bidi w:val="0"/>
        <w:spacing w:before="0" w:after="0"/>
        <w:jc w:val="left"/>
        <w:rPr/>
      </w:pPr>
      <w:r>
        <w:rPr/>
        <w:t>rSBpBJCoURy8+eHp0gkHOXPPGeXbwinIzbpu3Tn20OKicS44ERAbIB1KheqD4inqsBI0jbbeSMKACd</w:t>
      </w:r>
    </w:p>
    <w:p>
      <w:pPr>
        <w:pStyle w:val="PreformattedText"/>
        <w:bidi w:val="0"/>
        <w:spacing w:before="0" w:after="0"/>
        <w:jc w:val="left"/>
        <w:rPr/>
      </w:pPr>
      <w:r>
        <w:rPr/>
        <w:t>e5HdvzvCEBinCXv+fSC77nd8ghLYTIE/ynVpTKo1DUCRyI1RuMOOA+wxuNoQBnGrkH79PWEnekEqCy</w:t>
      </w:r>
    </w:p>
    <w:p>
      <w:pPr>
        <w:pStyle w:val="PreformattedText"/>
        <w:bidi w:val="0"/>
        <w:spacing w:before="0" w:after="0"/>
        <w:jc w:val="left"/>
        <w:rPr/>
      </w:pPr>
      <w:r>
        <w:rPr/>
        <w:t>rSCJ8UlKYCgQqCRpE/L5YQFw1x394QpIIIDgci3fl/MJXVkk7rAIIKY23BKZ0jcAkgHwmB5Y5mUzFv</w:t>
      </w:r>
    </w:p>
    <w:p>
      <w:pPr>
        <w:pStyle w:val="PreformattedText"/>
        <w:bidi w:val="0"/>
        <w:spacing w:before="0" w:after="0"/>
        <w:jc w:val="left"/>
        <w:rPr/>
      </w:pPr>
      <w:r>
        <w:rPr/>
        <w:t>Pvk0OfY2+8AqvUpUFW6lSJglKugkKnYHkI2+eENgHN/r8oUM9hjb+YEVjxQ0sQSUStXIzpJkg/yDUi</w:t>
      </w:r>
    </w:p>
    <w:p>
      <w:pPr>
        <w:pStyle w:val="PreformattedText"/>
        <w:bidi w:val="0"/>
        <w:spacing w:before="0" w:after="0"/>
        <w:jc w:val="left"/>
        <w:rPr/>
      </w:pPr>
      <w:r>
        <w:rPr/>
        <w:t>SCT7vvTthhUWIBAPfyPL7w8ZSVD5WZ++kQblgpuHEDMlzeUlXsNPT0iVSdKU6VuKCSRIO6SY5TPPEa</w:t>
      </w:r>
    </w:p>
    <w:p>
      <w:pPr>
        <w:pStyle w:val="PreformattedText"/>
        <w:bidi w:val="0"/>
        <w:spacing w:before="0" w:after="0"/>
        <w:jc w:val="left"/>
        <w:rPr/>
      </w:pPr>
      <w:r>
        <w:rPr/>
        <w:t>WSZ0xZYkMP1+UHWB7tA8z9Yle1LVdLiqoWUeysrPd6lAhxZOxMjxpCQY9SdpxJS6iVMNMAOlwAS/26</w:t>
      </w:r>
    </w:p>
    <w:p>
      <w:pPr>
        <w:pStyle w:val="PreformattedText"/>
        <w:bidi w:val="0"/>
        <w:spacing w:before="0" w:after="0"/>
        <w:jc w:val="left"/>
        <w:rPr/>
      </w:pPr>
      <w:r>
        <w:rPr/>
        <w:t>eUSHTU6CQshCjqhKQZhJ1EnSeagnnHUD4ggvc2I7/eB6iGH4g00CG1q/hBKCmASUqUeUoCh4ue+0AE</w:t>
      </w:r>
    </w:p>
    <w:p>
      <w:pPr>
        <w:pStyle w:val="PreformattedText"/>
        <w:bidi w:val="0"/>
        <w:spacing w:before="0" w:after="0"/>
        <w:jc w:val="left"/>
        <w:rPr/>
      </w:pPr>
      <w:r>
        <w:rPr/>
        <w:t>nfbDwSxYtHFT78nxGNRWU6RPi3UoLPhEkBKVRME7iN9uu2Gm7h7whJyzjYQkIWhJCkGEyJ0pEJPvKE</w:t>
      </w:r>
    </w:p>
    <w:p>
      <w:pPr>
        <w:pStyle w:val="PreformattedText"/>
        <w:bidi w:val="0"/>
        <w:spacing w:before="0" w:after="0"/>
        <w:jc w:val="left"/>
        <w:rPr/>
      </w:pPr>
      <w:r>
        <w:rPr/>
        <w:t>gQdvqqfTHW5QocAE+EZtCN95TbKlzyBKQTPikhI1A+6CDBnc8vLCKLZNj36QgAJtY8u/r0htKcSwyp</w:t>
      </w:r>
    </w:p>
    <w:p>
      <w:pPr>
        <w:pStyle w:val="PreformattedText"/>
        <w:bidi w:val="0"/>
        <w:spacing w:before="0" w:after="0"/>
        <w:jc w:val="left"/>
        <w:rPr/>
      </w:pPr>
      <w:r>
        <w:rPr/>
        <w:t>xWlsNoW8tSiEghBUpRUVc/dVv+4GOZOlm1fff5w9y7NpPeOUdsfYky8vIvY27KuVXEqbft3Abh7cqp</w:t>
      </w:r>
    </w:p>
    <w:p>
      <w:pPr>
        <w:pStyle w:val="PreformattedText"/>
        <w:bidi w:val="0"/>
        <w:spacing w:before="0" w:after="0"/>
        <w:jc w:val="left"/>
        <w:rPr/>
      </w:pPr>
      <w:r>
        <w:rPr/>
        <w:t>KkpSo1+cLUM93Ba0JAAWa3ND89SRJ3ONPRJ00slDMyE/UP+YgTS8xZBe/2i0qKwiN/LrA6nY+XLEs4</w:t>
      </w:r>
    </w:p>
    <w:p>
      <w:pPr>
        <w:pStyle w:val="PreformattedText"/>
        <w:bidi w:val="0"/>
        <w:spacing w:before="0" w:after="0"/>
        <w:jc w:val="left"/>
        <w:rPr/>
      </w:pPr>
      <w:r>
        <w:rPr/>
        <w:t>znMBDu7b9984N0VXBBJ8pgkfIGOXL6YEtJLEB2iWhRSQoW5w7aarAAM8o67z/wCcMAJ6wZSgATZzs7</w:t>
      </w:r>
    </w:p>
    <w:p>
      <w:pPr>
        <w:pStyle w:val="PreformattedText"/>
        <w:bidi w:val="0"/>
        <w:spacing w:before="0" w:after="0"/>
        <w:jc w:val="left"/>
        <w:rPr/>
      </w:pPr>
      <w:r>
        <w:rPr/>
        <w:t>H+IKt1YMGfLl98vjgyUsABEclySd4Sv1wCtz1PmPh18h+uKLi6TrSw7vF/wkjQoGzfrFjaO3VDqg7V</w:t>
      </w:r>
    </w:p>
    <w:p>
      <w:pPr>
        <w:pStyle w:val="PreformattedText"/>
        <w:bidi w:val="0"/>
        <w:spacing w:before="0" w:after="0"/>
        <w:jc w:val="left"/>
        <w:rPr/>
      </w:pPr>
      <w:r>
        <w:rPr/>
        <w:t>LKUgylscpHQjqZjz+OPFqDhcmmQGDHyvG+reJzqknxMn7d84dLQS2lKU+6B5bnbbFsAAAAGAirJO+Y</w:t>
      </w:r>
    </w:p>
    <w:p>
      <w:pPr>
        <w:pStyle w:val="PreformattedText"/>
        <w:bidi w:val="0"/>
        <w:spacing w:before="0" w:after="0"/>
        <w:jc w:val="left"/>
        <w:rPr/>
      </w:pPr>
      <w:r>
        <w:rPr/>
        <w:t>zk7Hz9N/Ll9cLCQje5bnoT/Xfy5HCAg4LtCEA5DxzY/j39vG3ZOyBduwdw9UiszjxGtmUr/wBoHMLV</w:t>
      </w:r>
    </w:p>
    <w:p>
      <w:pPr>
        <w:pStyle w:val="PreformattedText"/>
        <w:bidi w:val="0"/>
        <w:spacing w:before="0" w:after="0"/>
        <w:jc w:val="left"/>
        <w:rPr/>
      </w:pPr>
      <w:r>
        <w:rPr/>
        <w:t>RTP02TuHjlxpM2Za4VtNFC1N50vz9qsF3uKpQq3ZfapGt3b5/t7zhNIVEVkz/TQSJY5qGVP/ALQ5Ab</w:t>
      </w:r>
    </w:p>
    <w:p>
      <w:pPr>
        <w:pStyle w:val="PreformattedText"/>
        <w:bidi w:val="0"/>
        <w:spacing w:before="0" w:after="0"/>
        <w:jc w:val="left"/>
        <w:rPr/>
      </w:pPr>
      <w:r>
        <w:rPr/>
        <w:t>Kn5XpOK1CUBVJLDLLe85AZ0tzOTyDPyjjlul1YW4rxSNZ1HUndSjpmemxJjp9MXilhyd4ogCAz46QB</w:t>
      </w:r>
    </w:p>
    <w:p>
      <w:pPr>
        <w:pStyle w:val="PreformattedText"/>
        <w:bidi w:val="0"/>
        <w:spacing w:before="0" w:after="0"/>
        <w:jc w:val="left"/>
        <w:rPr/>
      </w:pPr>
      <w:r>
        <w:rPr/>
        <w:t>BIdMA78tiNxsqADzjV8ZwLc2t8x3yjsjzhVWrmdJUqQCPCIOlMST8B+/XHKdyWaOBcCBeb1LTw9y8s</w:t>
      </w:r>
    </w:p>
    <w:p>
      <w:pPr>
        <w:pStyle w:val="PreformattedText"/>
        <w:bidi w:val="0"/>
        <w:spacing w:before="0" w:after="0"/>
        <w:jc w:val="left"/>
        <w:rPr/>
      </w:pPr>
      <w:r>
        <w:rPr/>
        <w:t>CEr4hU2rnzRROBMEDcnUNjvt5YFUv/AE6Rtqiy4QAOIyVC5dP3H19IkrLCyi1qMKOpTjukklSkrJbS</w:t>
      </w:r>
    </w:p>
    <w:p>
      <w:pPr>
        <w:pStyle w:val="PreformattedText"/>
        <w:bidi w:val="0"/>
        <w:spacing w:before="0" w:after="0"/>
        <w:jc w:val="left"/>
        <w:rPr/>
      </w:pPr>
      <w:r>
        <w:rPr/>
        <w:t>5JHvaY2HM8+gxIpgUyUNaz+h77ED47N9/wAWr5gJLTCkOXsgaB9tswmrSpKFOJOqRoUCYG0SQI8aoH</w:t>
      </w:r>
    </w:p>
    <w:p>
      <w:pPr>
        <w:pStyle w:val="PreformattedText"/>
        <w:bidi w:val="0"/>
        <w:spacing w:before="0" w:after="0"/>
        <w:jc w:val="left"/>
        <w:rPr/>
      </w:pPr>
      <w:r>
        <w:rPr/>
        <w:t>lz3w9X+J52t32Yrkl36d9TAukSta1qjxGTBGxPoSdwAr47mRvhoA+Eb+cOALbBu8n6wSpahbTqkbDS</w:t>
      </w:r>
    </w:p>
    <w:p>
      <w:pPr>
        <w:pStyle w:val="PreformattedText"/>
        <w:bidi w:val="0"/>
        <w:spacing w:before="0" w:after="0"/>
        <w:jc w:val="left"/>
        <w:rPr/>
      </w:pPr>
      <w:r>
        <w:rPr/>
        <w:t>SIMgKElSTMREHbYA+hwurP8Ai1rn8Q25NwFDpD4bdKKdDyCStQAGqEq8lJOxHvAgGROgTPQhGoairT</w:t>
      </w:r>
    </w:p>
    <w:p>
      <w:pPr>
        <w:pStyle w:val="PreformattedText"/>
        <w:bidi w:val="0"/>
        <w:spacing w:before="0" w:after="0"/>
        <w:jc w:val="left"/>
        <w:rPr/>
      </w:pPr>
      <w:r>
        <w:rPr/>
        <w:t>fL7escCA6Qlx875gpl6u7253xaNSUB63MpAglChQNPvncEAFbqZ2/l+OOCg6kjUTbOO/1825SbAlmL</w:t>
      </w:r>
    </w:p>
    <w:p>
      <w:pPr>
        <w:pStyle w:val="PreformattedText"/>
        <w:bidi w:val="0"/>
        <w:spacing w:before="0" w:after="0"/>
        <w:jc w:val="left"/>
        <w:rPr/>
      </w:pPr>
      <w:r>
        <w:rPr/>
        <w:t>ux69/KHY+4pagVBfhmCUwDq6kK+UxEaZJGHhiS4YEesIdi2GdmhGp5SDE69ShA8ShpO4n01BW3QmRy</w:t>
      </w:r>
    </w:p>
    <w:p>
      <w:pPr>
        <w:pStyle w:val="PreformattedText"/>
        <w:bidi w:val="0"/>
        <w:spacing w:before="0" w:after="0"/>
        <w:jc w:val="left"/>
        <w:rPr/>
      </w:pPr>
      <w:r>
        <w:rPr/>
        <w:t>xzFykfCCO3hSQwUzHsR8cd1JEGDB0ydSUeJX8TTOyCgGP+4fyzhCxAADnL3hGI6AjFnMC6hxMBKmwZ</w:t>
      </w:r>
    </w:p>
    <w:p>
      <w:pPr>
        <w:pStyle w:val="PreformattedText"/>
        <w:bidi w:val="0"/>
        <w:spacing w:before="0" w:after="0"/>
        <w:jc w:val="left"/>
        <w:rPr/>
      </w:pPr>
      <w:r>
        <w:rPr/>
        <w:t>iFpV7o2AJCuaoBHlBwv+Se/OFAd2Fw1/zDau7oDJQlcLcGgLgEeNXikn+fn13Ox3g4Epny5v5/S0OH</w:t>
      </w:r>
    </w:p>
    <w:p>
      <w:pPr>
        <w:pStyle w:val="PreformattedText"/>
        <w:bidi w:val="0"/>
        <w:spacing w:before="0" w:after="0"/>
        <w:jc w:val="left"/>
        <w:rPr/>
      </w:pPr>
      <w:r>
        <w:rPr/>
        <w:t>M/zFdMq1611+Y0NLKV3K8utlYJEMNKUlzkI3b2BA2CjvtiJKN5l/iUfl1iTMHw2wHiwWX61mmZSgDx</w:t>
      </w:r>
    </w:p>
    <w:p>
      <w:pPr>
        <w:pStyle w:val="PreformattedText"/>
        <w:bidi w:val="0"/>
        <w:spacing w:before="0" w:after="0"/>
        <w:jc w:val="left"/>
        <w:rPr/>
      </w:pPr>
      <w:r>
        <w:rPr/>
        <w:t>pUluANyd0gpJ57ajt7oHwxOSoN9IiKdxkCJBYqyW2nFgQoQobJUsnTJ9zYbp323JHngrh837xDGsok</w:t>
      </w:r>
    </w:p>
    <w:p>
      <w:pPr>
        <w:pStyle w:val="PreformattedText"/>
        <w:bidi w:val="0"/>
        <w:spacing w:before="0" w:after="0"/>
        <w:jc w:val="left"/>
        <w:rPr/>
      </w:pPr>
      <w:r>
        <w:rPr/>
        <w:t>v+P172gmyoOkkKIBUBAMgHdMaQZVPLkYj447aEZ4yEuSrclJ2Tp8RSU7wSpW6pgzGwPQ7YR/SFztGB</w:t>
      </w:r>
    </w:p>
    <w:p>
      <w:pPr>
        <w:pStyle w:val="PreformattedText"/>
        <w:bidi w:val="0"/>
        <w:spacing w:before="0" w:after="0"/>
        <w:jc w:val="left"/>
        <w:rPr/>
      </w:pPr>
      <w:r>
        <w:rPr/>
        <w:t>xRX4QmAUESVSBudQkfzQAZnaAeZjC/eEALgAuTAyqQCgJIVp1N7aYGoHlBiYKRAHIL+eEI5GOAvpJu</w:t>
      </w:r>
    </w:p>
    <w:p>
      <w:pPr>
        <w:pStyle w:val="PreformattedText"/>
        <w:bidi w:val="0"/>
        <w:spacing w:before="0" w:after="0"/>
        <w:jc w:val="left"/>
        <w:rPr/>
      </w:pPr>
      <w:r>
        <w:rPr/>
        <w:t>H6QARaHsw3a1ZYpSTV5lvVoyxRISk957Zma6UeX6ZSRuSv2i4tlXXnAJ8JaylEJA1KVYAZL2t1vblz</w:t>
      </w:r>
    </w:p>
    <w:p>
      <w:pPr>
        <w:pStyle w:val="PreformattedText"/>
        <w:bidi w:val="0"/>
        <w:spacing w:before="0" w:after="0"/>
        <w:jc w:val="left"/>
        <w:rPr/>
      </w:pPr>
      <w:r>
        <w:rPr/>
        <w:t>h6S5BLg79jHfKO8W3m12KlostWoIZteWKGgyxaGkFOhi05boqexWynRH8iKC306Qeumd8atCkhgmyU</w:t>
      </w:r>
    </w:p>
    <w:p>
      <w:pPr>
        <w:pStyle w:val="PreformattedText"/>
        <w:bidi w:val="0"/>
        <w:spacing w:before="0" w:after="0"/>
        <w:jc w:val="left"/>
        <w:rPr/>
      </w:pPr>
      <w:r>
        <w:rPr/>
        <w:t>sG6AMO/wARDWkuDMfUu78yTd+sHmKsL5KHQ9JPXf64O/LeGBHMwdpXxtufKRv+vx/fHQSHFTVMAQZj</w:t>
      </w:r>
    </w:p>
    <w:p>
      <w:pPr>
        <w:pStyle w:val="PreformattedText"/>
        <w:bidi w:val="0"/>
        <w:spacing w:before="0" w:after="0"/>
        <w:jc w:val="left"/>
        <w:rPr/>
      </w:pPr>
      <w:r>
        <w:rPr/>
        <w:t>pHz5DnjgMtCEgAk4EF2qvzPy357c5+f1wRKWbKie/p6QJSyqySQPrAutrgFe9HiPI/H+364pOKIdad</w:t>
      </w:r>
    </w:p>
    <w:p>
      <w:pPr>
        <w:pStyle w:val="PreformattedText"/>
        <w:bidi w:val="0"/>
        <w:spacing w:before="0" w:after="0"/>
        <w:jc w:val="left"/>
        <w:rPr/>
      </w:pPr>
      <w:r>
        <w:rPr/>
        <w:t>mjQcKP9pRJi85EiPLkPsY8bRMUCSS7/iNmpIsw7MfRPXpA2EdJ/rgvvCyWFzz8oG2Ryj3qPT059YEQ</w:t>
      </w:r>
    </w:p>
    <w:p>
      <w:pPr>
        <w:pStyle w:val="PreformattedText"/>
        <w:bidi w:val="0"/>
        <w:spacing w:before="0" w:after="0"/>
        <w:jc w:val="left"/>
        <w:rPr/>
      </w:pPr>
      <w:r>
        <w:rPr/>
        <w:t>fTCMQFIy++7ZjnALgP5xXbta8c6jsydlztE9oyisdLmW48DuD2c+I9oy7Xybbeb9ZKJtjL1FdUpcQp</w:t>
      </w:r>
    </w:p>
    <w:p>
      <w:pPr>
        <w:pStyle w:val="PreformattedText"/>
        <w:bidi w:val="0"/>
        <w:spacing w:before="0" w:after="0"/>
        <w:jc w:val="left"/>
        <w:rPr/>
      </w:pPr>
      <w:r>
        <w:rPr/>
        <w:t>dn/Pa23OViEqSt2lYeaQpK1hQLT0/vp0mWpZEuYoamyE5LdSHAwz+sDnTCiVMmJSNSElgcPgP6kEx+</w:t>
      </w:r>
    </w:p>
    <w:p>
      <w:pPr>
        <w:pStyle w:val="PreformattedText"/>
        <w:bidi w:val="0"/>
        <w:spacing w:before="0" w:after="0"/>
        <w:jc w:val="left"/>
        <w:rPr/>
      </w:pPr>
      <w:r>
        <w:rPr/>
        <w:t>bTnXinmfi9mLMvEPO17umZ8658zFec3Z0zPeVJVc8xZpvlW5V3i61eh1aWw5UvLDTKCGqZhDVMwlDD</w:t>
      </w:r>
    </w:p>
    <w:p>
      <w:pPr>
        <w:pStyle w:val="PreformattedText"/>
        <w:bidi w:val="0"/>
        <w:spacing w:before="0" w:after="0"/>
        <w:jc w:val="left"/>
        <w:rPr/>
      </w:pPr>
      <w:r>
        <w:rPr/>
        <w:t>LaE7tCkpQlEtOmWkMByAwO97xhVqUpalrUVLUXUXzziB7yju3HUySlRUtIBiCVGAYG+4O/PrgS05Ix</w:t>
      </w:r>
    </w:p>
    <w:p>
      <w:pPr>
        <w:pStyle w:val="PreformattedText"/>
        <w:bidi w:val="0"/>
        <w:spacing w:before="0" w:after="0"/>
        <w:jc w:val="left"/>
        <w:rPr/>
      </w:pPr>
      <w:r>
        <w:rPr/>
        <w:t>BUsSA2LR9Dw2MKiEmJiSsBUkzz3G/qRhj2Z7Qpy3KFVQuGxrGrUNo6RvG/SPr6Y6zbvCAN5D94xZ2b</w:t>
      </w:r>
    </w:p>
    <w:p>
      <w:pPr>
        <w:pStyle w:val="PreformattedText"/>
        <w:bidi w:val="0"/>
        <w:spacing w:before="0" w:after="0"/>
        <w:jc w:val="left"/>
        <w:rPr/>
      </w:pPr>
      <w:r>
        <w:rPr/>
        <w:t>LfC3L74J//AJApS2NRPiSy6CVJIgGCNxPltgdU/wDSp5Bf4MTuFFuIyjk2PyULQ/7OosUNMUklKmm5</w:t>
      </w:r>
    </w:p>
    <w:p>
      <w:pPr>
        <w:pStyle w:val="PreformattedText"/>
        <w:bidi w:val="0"/>
        <w:spacing w:before="0" w:after="0"/>
        <w:jc w:val="left"/>
        <w:rPr/>
      </w:pPr>
      <w:r>
        <w:rPr/>
        <w:t>QQAJLZcP/wAYJ29BiYgf25YzYft+dogTVa509ZspalK55UVfmEVU8QFkSIWSRAIgzABjyjnMEbbbBu</w:t>
      </w:r>
    </w:p>
    <w:p>
      <w:pPr>
        <w:pStyle w:val="PreformattedText"/>
        <w:bidi w:val="0"/>
        <w:spacing w:before="0" w:after="0"/>
        <w:jc w:val="left"/>
        <w:rPr/>
      </w:pPr>
      <w:r>
        <w:rPr/>
        <w:t>QHwSQ3lCDJD47+UebbBS6SAYCoO4I1e6f+4GY+A28uTsWz59/WFYF7m9towVK1MvoUkkEqCvTYxJHK</w:t>
      </w:r>
    </w:p>
    <w:p>
      <w:pPr>
        <w:pStyle w:val="PreformattedText"/>
        <w:bidi w:val="0"/>
        <w:spacing w:before="0" w:after="0"/>
        <w:jc w:val="left"/>
        <w:rPr/>
      </w:pPr>
      <w:r>
        <w:rPr/>
        <w:t>QJjp4j6YaoEKSHc5v6x1i8P+kBctaRsCEpUFbyUuAqIUDM+FKhz8jM7grHSSchr+cNwQxYH8Qqy6nu</w:t>
      </w:r>
    </w:p>
    <w:p>
      <w:pPr>
        <w:pStyle w:val="PreformattedText"/>
        <w:bidi w:val="0"/>
        <w:spacing w:before="0" w:after="0"/>
        <w:jc w:val="left"/>
        <w:rPr/>
      </w:pPr>
      <w:r>
        <w:rPr/>
        <w:t>HLqrUpRduOoHV7uugom9xyJJ1E9NhA8uQQNZ5G/wAhv+rxxDlIN8w8mni42hShIK9xz6aSZPmJkcsE</w:t>
      </w:r>
    </w:p>
    <w:p>
      <w:pPr>
        <w:pStyle w:val="PreformattedText"/>
        <w:bidi w:val="0"/>
        <w:spacing w:before="0" w:after="0"/>
        <w:jc w:val="left"/>
        <w:rPr/>
      </w:pPr>
      <w:r>
        <w:rPr/>
        <w:t>Pw6jjp6frDSllacqTaE76lSYMK0hCYAAAmRJjlJ8j54QkJDDt37tHNqZTAftGFt0EEqQIjfxKUqdOo</w:t>
      </w:r>
    </w:p>
    <w:p>
      <w:pPr>
        <w:pStyle w:val="PreformattedText"/>
        <w:bidi w:val="0"/>
        <w:spacing w:before="0" w:after="0"/>
        <w:jc w:val="left"/>
        <w:rPr/>
      </w:pPr>
      <w:r>
        <w:rPr/>
        <w:t>RMCJI+O+2FwNWW/McHKtIs9ucDnn/EoEBREEahKQDpUEgTsmVK+uEcADILP/JzDm+lvm2OUMrMVU4z</w:t>
      </w:r>
    </w:p>
    <w:p>
      <w:pPr>
        <w:pStyle w:val="PreformattedText"/>
        <w:bidi w:val="0"/>
        <w:spacing w:before="0" w:after="0"/>
        <w:jc w:val="left"/>
        <w:rPr/>
      </w:pPr>
      <w:r>
        <w:rPr/>
        <w:t>S1VRAlqneWkRqKZbWlOkq/6lJO8xpkGcCUQA4t+nKHpF7jMV4yMQkVL6hqPeVboEx41LV1IJ2A+c4h</w:t>
      </w:r>
    </w:p>
    <w:p>
      <w:pPr>
        <w:pStyle w:val="PreformattedText"/>
        <w:bidi w:val="0"/>
        <w:spacing w:before="0" w:after="0"/>
        <w:jc w:val="left"/>
        <w:rPr/>
      </w:pPr>
      <w:r>
        <w:rPr/>
        <w:t>ySzltz+YPNdwAWx2/rFgsuK71Dbm8KgBKgFQoDYz5R88TEP8TuS3lfvzgBLsCIkWn8S0r3CUFMJCiA</w:t>
      </w:r>
    </w:p>
    <w:p>
      <w:pPr>
        <w:pStyle w:val="PreformattedText"/>
        <w:bidi w:val="0"/>
        <w:spacing w:before="0" w:after="0"/>
        <w:jc w:val="left"/>
        <w:rPr/>
      </w:pPr>
      <w:r>
        <w:rPr/>
        <w:t>SQBBSBEeEH44kMHciAE7bQ4GilAKQCSAlZmIKRBgx1hXwnzx0Oaw78/2jP7x0wNSirxHUSEkAEc9yR</w:t>
      </w:r>
    </w:p>
    <w:p>
      <w:pPr>
        <w:pStyle w:val="PreformattedText"/>
        <w:bidi w:val="0"/>
        <w:spacing w:before="0" w:after="0"/>
        <w:jc w:val="left"/>
        <w:rPr/>
      </w:pPr>
      <w:r>
        <w:rPr/>
        <w:t>12jptthQxsLP33mGpJDtGJ1fhUjQlRIkEqIB8CFL1AJ8Xg2HLcSZwjb5B7/MIC7GBFctUIgQlbZWBJ</w:t>
      </w:r>
    </w:p>
    <w:p>
      <w:pPr>
        <w:pStyle w:val="PreformattedText"/>
        <w:bidi w:val="0"/>
        <w:spacing w:before="0" w:after="0"/>
        <w:jc w:val="left"/>
        <w:rPr/>
      </w:pPr>
      <w:r>
        <w:rPr/>
        <w:t>JCdYQATG6hB36zv6IcgG7w4OTqBbb5xMfZBy4xmvtadnWz1Wk0rnFewXp1CyYUjJ7dfnhDJhJ1lyoy</w:t>
      </w:r>
    </w:p>
    <w:p>
      <w:pPr>
        <w:pStyle w:val="PreformattedText"/>
        <w:bidi w:val="0"/>
        <w:spacing w:before="0" w:after="0"/>
        <w:jc w:val="left"/>
        <w:rPr/>
      </w:pPr>
      <w:r>
        <w:rPr/>
        <w:t>4yiCIPeGSn3g6nGudLSPCyh9HP4+cEQClTkvmOs+236rSUlaisq8RMzKlQVEg+pxeoKwz53jlAFkkP</w:t>
      </w:r>
    </w:p>
    <w:p>
      <w:pPr>
        <w:pStyle w:val="PreformattedText"/>
        <w:bidi w:val="0"/>
        <w:spacing w:before="0" w:after="0"/>
        <w:jc w:val="left"/>
        <w:rPr/>
      </w:pPr>
      <w:r>
        <w:rPr/>
        <w:t>Z/rD/tt/fJSSCd5Pr+uJSVm4w0BVKTYAsf1faJAtt4ccCZSYIPOJkTzM+mDBTjkf1hhlsSxh4UlaXE</w:t>
      </w:r>
    </w:p>
    <w:p>
      <w:pPr>
        <w:pStyle w:val="PreformattedText"/>
        <w:bidi w:val="0"/>
        <w:spacing w:before="0" w:after="0"/>
        <w:jc w:val="left"/>
        <w:rPr/>
      </w:pPr>
      <w:r>
        <w:rPr/>
        <w:t>jwkTM8umx/bB0BgC+YCpILpNxBtuoUAkSTy5+sevPEhDN17/SBFIBABzAO51BSQQDGsgDy2J6H4fTF</w:t>
      </w:r>
    </w:p>
    <w:p>
      <w:pPr>
        <w:pStyle w:val="PreformattedText"/>
        <w:bidi w:val="0"/>
        <w:spacing w:before="0" w:after="0"/>
        <w:jc w:val="left"/>
        <w:rPr/>
      </w:pPr>
      <w:r>
        <w:rPr/>
        <w:t>BxIPMSHw/wBC0aThiWkk8z+kf//Z</w:t>
      </w:r>
    </w:p>
    <w:p>
      <w:pPr>
        <w:pStyle w:val="PreformattedText"/>
        <w:bidi w:val="0"/>
        <w:spacing w:before="0" w:after="0"/>
        <w:jc w:val="left"/>
        <w:rPr/>
      </w:pPr>
      <w:r>
        <w:rPr/>
      </w:r>
    </w:p>
    <w:p>
      <w:pPr>
        <w:pStyle w:val="PreformattedText"/>
        <w:bidi w:val="0"/>
        <w:spacing w:before="0" w:after="0"/>
        <w:jc w:val="left"/>
        <w:rPr/>
      </w:pPr>
      <w:r>
        <w:rPr/>
        <w:t>------=_NextPart_68ea5de19f7d6.68ea5de19f7d7</w:t>
      </w:r>
    </w:p>
    <w:p>
      <w:pPr>
        <w:pStyle w:val="PreformattedText"/>
        <w:bidi w:val="0"/>
        <w:spacing w:before="0" w:after="0"/>
        <w:jc w:val="left"/>
        <w:rPr/>
      </w:pPr>
      <w:r>
        <w:rPr/>
        <w:t>Content-Location: file:///C:/68ea5de19f7d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19f7d6.68ea5de19f7d7</w:t>
      </w:r>
    </w:p>
    <w:p>
      <w:pPr>
        <w:pStyle w:val="PreformattedText"/>
        <w:bidi w:val="0"/>
        <w:spacing w:before="0" w:after="0"/>
        <w:jc w:val="left"/>
        <w:rPr/>
      </w:pPr>
      <w:r>
        <w:rPr/>
        <w:t>Content-Location: file:///C:/68ea5de19f7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19f7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19f7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19f7d6.68ea5de19f7d7</w:t>
      </w:r>
    </w:p>
    <w:p>
      <w:pPr>
        <w:pStyle w:val="PreformattedText"/>
        <w:bidi w:val="0"/>
        <w:spacing w:before="0" w:after="0"/>
        <w:jc w:val="left"/>
        <w:rPr/>
      </w:pPr>
      <w:r>
        <w:rPr/>
        <w:t>Content-Location: file:///C:/68ea5de19f7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19f7d6.68ea5de19f7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