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6ccd51.68ea74d6ccd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6ccd51.68ea74d6ccd52</w:t>
      </w:r>
    </w:p>
    <w:p>
      <w:pPr>
        <w:pStyle w:val="PreformattedText"/>
        <w:bidi w:val="0"/>
        <w:spacing w:before="0" w:after="0"/>
        <w:jc w:val="left"/>
        <w:rPr/>
      </w:pPr>
      <w:r>
        <w:rPr/>
        <w:t>Content-Location: file:///C:/68ea74d6ccd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CD-10's Impact on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01-21'&gt;January 21, 2015&lt;/time&gt;&amp;nbsp;&amp;nbsp;|&amp;nbsp;&amp;nbsp;Publications&lt;/p&gt;&lt;p class=3D'news-info-spacer'&gt;&amp;nbsp;&lt;/p&gt;&lt;p class=3D"introText"&gt;&lt;strong&gt;Bethany J. Hills&lt;/strong&gt; and &lt;strong&gt;Jackie Selby&lt;/strong&gt;, Members of the Firm in the Health Care and Life Sciences practice, in the firm's New York office, authored an article in &lt;em&gt;Managed Healthcare Executive, &lt;/em&gt;titled &lt;a aria-label=3D" (opens in a new tab)" href=3D"http://managedhealthcareexecutive.modernmedicine.com/managed-healthcare-executive/news/icd-10s-impact-reimbursement" target=3D"_blank" rel=3D"noreferrer noopener" class=3D"ek-link"&gt;=E2=80=9CICD-10's Impact on Reimbursement.=E2=80=9D&lt;/a&gt;&lt;/p&gt; &lt;p class=3D'body-text'&gt;Following is an excerpt:&lt;/p&gt; &lt;figure class=3D"wp-block-pullquote"&gt;  &lt;p class=3D"blockquote"  class=3D'body-text'&gt;ICD-10 implementation has been delayed by the Centers for Medicare and Medicaid Services until October 2015. Despite past and potential future delays, providers must appreciate that many current managed care agreements likely include binding language that will impact reimbursement changes resulting from ICD-10 implementation, particularly for inpatient services.&lt;/p&gt; &lt;p class=3D"blockquote"  class=3D'body-text'&gt;Coding discussions to date fail to address that ICD-10 likely will require changes in how plans reimburse for certain services and how coverage is determin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6ccb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6ccd51.68ea74d6ccd52</w:t>
      </w:r>
    </w:p>
    <w:p>
      <w:pPr>
        <w:pStyle w:val="PreformattedText"/>
        <w:bidi w:val="0"/>
        <w:spacing w:before="0" w:after="0"/>
        <w:jc w:val="left"/>
        <w:rPr/>
      </w:pPr>
      <w:r>
        <w:rPr/>
        <w:t>Content-Location: file:///C:/68ea74d6ccd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4d6ccd51.68ea74d6ccd52</w:t>
      </w:r>
    </w:p>
    <w:p>
      <w:pPr>
        <w:pStyle w:val="PreformattedText"/>
        <w:bidi w:val="0"/>
        <w:spacing w:before="0" w:after="0"/>
        <w:jc w:val="left"/>
        <w:rPr/>
      </w:pPr>
      <w:r>
        <w:rPr/>
        <w:t>Content-Location: file:///C:/68ea74d6ccd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6ccd51.68ea74d6ccd52</w:t>
      </w:r>
    </w:p>
    <w:p>
      <w:pPr>
        <w:pStyle w:val="PreformattedText"/>
        <w:bidi w:val="0"/>
        <w:spacing w:before="0" w:after="0"/>
        <w:jc w:val="left"/>
        <w:rPr/>
      </w:pPr>
      <w:r>
        <w:rPr/>
        <w:t>Content-Location: file:///C:/68ea74d6ccd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6cc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6cc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6ccd51.68ea74d6ccd52</w:t>
      </w:r>
    </w:p>
    <w:p>
      <w:pPr>
        <w:pStyle w:val="PreformattedText"/>
        <w:bidi w:val="0"/>
        <w:spacing w:before="0" w:after="0"/>
        <w:jc w:val="left"/>
        <w:rPr/>
      </w:pPr>
      <w:r>
        <w:rPr/>
        <w:t>Content-Location: file:///C:/68ea74d6ccd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6ccd51.68ea74d6ccd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