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5c57a8.68ea6b15c57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5c57a8.68ea6b15c57a9</w:t>
      </w:r>
    </w:p>
    <w:p>
      <w:pPr>
        <w:pStyle w:val="PreformattedText"/>
        <w:bidi w:val="0"/>
        <w:spacing w:before="0" w:after="0"/>
        <w:jc w:val="left"/>
        <w:rPr/>
      </w:pPr>
      <w:r>
        <w:rPr/>
        <w:t>Content-Location: file:///C:/68ea6b15c57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OL Finalizes Amended Regulations for Illinois Wage Payment and Colle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1'&gt;April 21, 2023&lt;/time&gt;&amp;nbsp;&amp;nbsp;|&amp;nbsp;&amp;nbsp;Publications&lt;/p&gt;&lt;p class=3D'news-info-spacer'&gt;&amp;nbsp;&lt;/p&gt;&lt;p class=3D"introText"&gt;As we &lt;a href=3D"https://www.ebglaw.com/insights/for-the-new-year-new-rules-2023-brings-changes-for-illinois-employers/" class=3D"ek-link"&gt;previously&lt;/a&gt; projected, the Illinois Department of Labor (IDOL) &lt;a aria-label=3D" (opens in a new tab)" href=3D"https://www.ilsos.gov/departments/index/register/volume47/register_volume47_15.pdf" target=3D"_blank" rel=3D"noreferrer noopener" class=3D"ek-link"&gt;published&lt;/a&gt; its final amended regulations to the &lt;a aria-label=3D" (opens in a new tab)" href=3D"https://www.ilga.gov/legislation/ilcs/ilcs3.asp?ActID=3D2402&amp;ChapterID=3D68" target=3D"_blank" rel=3D"noreferrer noopener" class=3D"ek-link"&gt;Illinois Wage Payment and Collection Act&lt;/a&gt; (IWPCA) on April 14, 2023 (the =E2=80=9CAmended Regulations=E2=80=9D). &lt;/p&gt; &lt;p class=3D'body-text'&gt;The Amended Regulations, which largely follow the IDOL=E2=80=99s initial proposal &lt;a aria-label=3D" (opens in a new tab)" href=3D"https://www.ilsos.gov/departments/index/register/volume46/register_volume46_issue_47.pdf" target=3D"_blank" rel=3D"noreferrer noopener" class=3D"ek-link"&gt;published&lt;/a&gt; on November 18, 2022, are effective immediately and impact several aspects of the IWPCA.&lt;/p&gt; &lt;p class=3D'body-text'&gt;Below, we highlight five key updates of which employers should be aware to ensure continued compliance with the law.&lt;/p&gt; &lt;h2&gt;1. Statutory Damages for Nonpayment of Wages&lt;/h2&gt; &lt;p class=3D'body-text'&gt;In accordance with the IWPCA=E2=80=99s amendments from 2021, the Amended Regulations increase the allowable penalty assessment against employers that fail to provide employees with timely paid wages, final compensation, or wage supplements from two percent to five percent of amounts owed per month. Affected employees must still file a claim with the IDOL or bring a civil action, but not both, for any underpayments but can now plead for five percent in statutory damages. Importantly, employers remain obligated to pay any such ordered statutory damages within 15 days after the order becomes final.&lt;/p&gt; &lt;p class=3D'body-text'&gt;Employers should remember that, in addition to wages and salaries, Illinois law broadly defines =E2=80=9Cfinal compensation=E2=80=9D to include earned commissions, bonuses, vacation, holidays, and any other compensation owed pursuant to an employment contract or agreement.&lt;/p&gt; &lt;h2&gt;2. Expense Reimbursements for the Primary Benefit to the Employer; Administration of Expense Reimbursement Policies&lt;/h2&gt; &lt;p class=3D'body-text'&gt;Under Illinois law, employees are entitled to expense reimbursement for necessary expenditures. The IWPCA defines =E2=80=9Cnecessary expenditures=E2=80=9D as (i) being required of the employee in the discharge of employment duties and (ii) being made for the primary benefit of the employer. Until now, neither the IWPCA nor the regulations have identified how to determine the =E2=80=9Cprimary benefit=E2=80=9D of an expense. The Amended Regulations now identify the following five factors to determine if an expense is to the employer=E2=80=99s primary benefit:&lt;/p&gt; &lt;div class=3D"wp-block-group is-style-pull-quote"&gt; &lt;p class=3D'body-text'&gt;A)       Whether the employee has any expectation of reimbursement;&lt;/p&gt; &lt;p class=3D'body-text'&gt;B)       Whether the expense is required or necessary to perform the employee=E2=80=99s job duties;&lt;/p&gt; &lt;p class=3D'body-text'&gt;C)       Whether the employee is receiving a value that it would otherwise need to pay for;&lt;/p&gt; &lt;p class=3D'body-text'&gt;D)       How long the employer is receiving the benefit; and&lt;/p&gt; &lt;p class=3D'body-text'&gt;E)       Whether the expense is required of the job.&lt;/p&gt; &lt;/div&gt; &lt;p class=3D'body-text'&gt;No one factor is dispositive. Rather, the Amended Regulations provide that the analysis =E2=80=9Cshould focus on the extent to which the expense benefits the employer and its business and business model.=E2=80=9D&lt;/p&gt; &lt;p class=3D'body-text'&gt;The Amended Regulations also outline several new employer obligations for administering expense reimbursement policies and programs. First, if an employer declines to reimburse an employee or fails to respond to a request for expense reimbursement, the Amended Regulations permit the affected employee to file a claim against the employer with the IDOL seeking reimbursement for expenses. If a former employee is the affected individual, the expenses must be included in the individual=E2=80=99s final compensation that is owed to the employee at the end of employment.&lt;/p&gt; &lt;p class=3D'body-text'&gt;Second, employers must maintain expense reimbursement policies, employee requests for reimbursement, documentation approving or denying reimbursement, and documentation of actual reimbursement and supporting documents for three years. Finally, if an employer adopts a written expense reimbursement policy that caps the amount available for reimbursement, the Amended Regulations clarify that the employer will still be liable for the full reimbursement amount of the expenses if it authorizes or has a practice of reimbursing employees for more than the identified cap.&lt;/p&gt; &lt;h2&gt;3. Deduction from Wages or Final Compensation&lt;/h2&gt; &lt;p class=3D'body-text'&gt;Deductions from an employee=E2=80=99s wages or final compensation are still permitted under the IWCPA if certain requirements are met. However, the Amended Regulations clarify that agreements to make deductions over a defined duration are limited to a maximum of six months.&lt;/p&gt; &lt;h2&gt;4. Proceedings Before an Administrative Law Judge&lt;/h2&gt; &lt;p class=3D'body-text'&gt;If a matter under the IWCPA is set for a formal administrative hearing before an administrative law judge (ALJ), the Amended Regulations outline specific rules for establishing and accessing the administrative record. For instance, for in-person hearings, upon timely request to the ALJ or the ALJ=E2=80=99s supervisor, the Amended Regulations permit a party to review the case file during the IDOL=E2=80=99s regular business hours at the ALJ=E2=80=99s office. Alternatively, such party may request electronic access to the records pertaining to their case. Parties to telephone hearings may inspect the case file at the IDOL=E2=80=99s Springfield or Chicago office if a request is made at least two working days before the hearing. Then if granted, the party will be able to access the file at least 24 hours before the hearing.&lt;/p&gt; &lt;h2&gt;5. Notice and Payment&lt;/h2&gt; &lt;p class=3D'body-text'&gt;The Amended Regulations also broaden the applicability of electronic notice and payment in IWPCA matters. For instance, the Amended Regulations permit:&lt;/p&gt;&lt;ul class=3D'ul-outer'&gt; &lt;li&gt;the IDOL to issue written notice to the parties of a final order electronically,&lt;/li&gt; &lt;li&gt;employers to choose to electronically pay wages or other compensation owed using an IDOL-designed system,&lt;/li&gt; &lt;li&gt;parties to file a motion to reconsider or appeal a final order electronically, and&lt;/li&gt; &lt;li&gt;parties seeking judicial review of a final order or dismissal to pay for the IDOL=E2=80=99s actual cost of preparing the administrative record using the State Treasurer=E2=80=99s E-Pay program.&lt;/li&gt; &lt;/ul&gt;&lt;p class=3D'ul-bottom-spacer'&gt;.&lt;/p&gt;&lt;p class=3D'body-text'&gt;Additionally, the Amended Regulations establish a new process for the Office of the Treasurer to hold funds as unclaimed property when an employee who is owed wages or other compensation cannot be located for more than one year. Importantly, the IDOL must make a good faith effort to locate the employee and may seek the individual=E2=80=99s last known address or other contact information from the employer. &lt;/p&gt; &lt;h2&gt;What Illinois Employers Should Do Now&lt;/h2&gt;&lt;ul class=3D'ul-outer'&gt; &lt;li&gt;Review and revise expense reimbursement policies and procedures to &lt;a href=3D"https://www.ebglaw.com/services/employment-labor-workforce-management/wage-and-hour/"&gt;comply&lt;/a&gt; with the Amended Regulations, including by: &lt;ul&gt; &lt;li&gt;adopting appropriate recordkeeping processes and retention periods,&lt;/li&gt; &lt;li&gt;ensuring employees=E2=80=99 final paychecks include relevant expense reimbursements,&lt;/li&gt; &lt;li&gt;considering whether to include certain expense reimbursement caps, and&lt;/li&gt; &lt;li&gt;applying the =E2=80=9Cprimary benefit=E2=80=9D factors appropriately to assess reimbursement requests.&lt;/li&gt; &lt;/ul&gt; &lt;/li&gt; &lt;li&gt;Audit expense reimbursement &lt;a href=3D"https://www.ebglaw.com/services/employment-labor-workforce-management/wage-and-hour/" class=3D"ek-link"&gt;practices&lt;/a&gt; to ensure policies and procedures are consistently applied, including application of expense caps.&lt;/li&gt; &lt;li&gt;Review and revise wage deduction agreements as necessary to comply with the Amended Regulations=E2=80=99 limitations on defined duration agreements.&lt;/li&gt; &lt;li&gt;&lt;a href=3D"https://www.ebglaw.com/services/employment-labor-workforce-management/employment-training/" class=3D"ek-link"&gt;Train&lt;/a&gt; human resources, supervisors, and managers on updated expense reimbursement and wage deduction policies.&lt;/li&gt; &lt;li&gt;Review and be familiar with the Amended Regulations=E2=80=99 procedural updates for any pending IWPCA matters before the IDOL.&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kathleen-a-barrett/" class=3D"ek-link"&gt;&lt;strong&gt;Kathleen A. Barrett&lt;/strong&gt;&lt;/a&gt;&lt;strong&gt;&lt;br /&gt;&lt;/strong&gt;Chicago&lt;br /&gt;312-499-1419&lt;br /&gt;&lt;a href=3D"mailto:kbarrett@ebglaw.com"&gt;kbarrett@ebglaw.com&lt;/a&gt;&lt;/td&gt; &lt;td class=3D"has-text-align-center" data-align=3D"center"&gt;&lt;a href=3D"https://www.ebglaw.com/people/daniel-danny-r-simandl/" class=3D"ek-link"&gt;&lt;strong&gt;Daniel</w:t>
      </w:r>
    </w:p>
    <w:p>
      <w:pPr>
        <w:pStyle w:val="PreformattedText"/>
        <w:bidi w:val="0"/>
        <w:spacing w:before="0" w:after="0"/>
        <w:jc w:val="left"/>
        <w:rPr/>
      </w:pPr>
      <w:r>
        <w:rPr/>
        <w:t xml:space="preserve"> </w:t>
      </w:r>
      <w:r>
        <w:rPr/>
        <w:t>R. Simandl&lt;/strong&gt;&lt;/a&gt;&lt;strong&gt;&lt;br /&gt;&lt;/strong&gt;Chicago&lt;br /&gt;312-499-1428&lt;br /&gt;&lt;a href=3D"mailto:dsimandl@ebglaw.com"&gt;dsimand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5c53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5c57a8.68ea6b15c57a9</w:t>
      </w:r>
    </w:p>
    <w:p>
      <w:pPr>
        <w:pStyle w:val="PreformattedText"/>
        <w:bidi w:val="0"/>
        <w:spacing w:before="0" w:after="0"/>
        <w:jc w:val="left"/>
        <w:rPr/>
      </w:pPr>
      <w:r>
        <w:rPr/>
        <w:t>Content-Location: file:///C:/68ea6b15c57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6b15c57a8.68ea6b15c57a9</w:t>
      </w:r>
    </w:p>
    <w:p>
      <w:pPr>
        <w:pStyle w:val="PreformattedText"/>
        <w:bidi w:val="0"/>
        <w:spacing w:before="0" w:after="0"/>
        <w:jc w:val="left"/>
        <w:rPr/>
      </w:pPr>
      <w:r>
        <w:rPr/>
        <w:t>Content-Location: file:///C:/68ea6b15c57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5c57a8.68ea6b15c57a9</w:t>
      </w:r>
    </w:p>
    <w:p>
      <w:pPr>
        <w:pStyle w:val="PreformattedText"/>
        <w:bidi w:val="0"/>
        <w:spacing w:before="0" w:after="0"/>
        <w:jc w:val="left"/>
        <w:rPr/>
      </w:pPr>
      <w:r>
        <w:rPr/>
        <w:t>Content-Location: file:///C:/68ea6b15c57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5c57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5c57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5c57a8.68ea6b15c57a9</w:t>
      </w:r>
    </w:p>
    <w:p>
      <w:pPr>
        <w:pStyle w:val="PreformattedText"/>
        <w:bidi w:val="0"/>
        <w:spacing w:before="0" w:after="0"/>
        <w:jc w:val="left"/>
        <w:rPr/>
      </w:pPr>
      <w:r>
        <w:rPr/>
        <w:t>Content-Location: file:///C:/68ea6b15c57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5c57a8.68ea6b15c57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