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db58fe.68ea296db58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Illegal DEI=E2=80=9D: New DOJ Guidance and Its Implications for Al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08'&gt;August 8, 2025&lt;/time&gt;&amp;nbsp;&amp;nbsp;|&amp;nbsp;&amp;nbsp;Publications&lt;/p&gt;&lt;p class=3D'news-info-spacer'&gt;&amp;nbsp;&lt;/p&gt;&lt;p class=3D"introText"&gt;What constitutes =E2=80=9Cillegal DEI=E2=80=9D under the Trump administration? Many employers have been wrestling with this question since the President took office and immediately issued several executive orders (EOs) criticizing diversity, equity, and inclusion (DEI) programs as discriminatory.&lt;a name=3D"_ftnref1" href=3D"#_ftn1"&gt;&lt;span&gt;[1]&lt;/span&gt;&lt;/a&gt;&lt;/p&gt;  &lt;p class=3D'body-text'&gt;On July 29, 2025, the U.S. Department of Justice (DOJ) offered answers, publishing a &lt;a href=3D"https://www.justice.gov/ag/media/1409486/dl?inline=3D&amp;utm_medium=3Demail&amp;utm_source=3Dgovdelivery"&gt;memorandum from the Attorney General &lt;/a&gt;titled =E2=80=9CGuidance for Recipients of Federal Funding Regarding Unlawful Discrimination=E2=80=9D (the =E2=80=9CAG Memo=E2=80=9D), which explains how the administration plans to apply federal antidiscrimination laws to DEI programs and initiatives. In an accompanying &lt;a href=3D"https://www.justice.gov/opa/pr/justice-department-releases-guidance-recipients-federal-funding-regarding-unlawful"&gt;press release&lt;/a&gt;, the DOJ clarified that its purpose in issuing the AG Memo is to ensure that taxpayer-funded institutions do not engage in unlawful discrimination and instead use federal funds =E2=80=9Cfor the public good.=E2=80=9D&lt;/p&gt;  &lt;p class=3D'body-text'&gt;The AG Memo is nominally directed at federal agencies and recipients of federal funding=E2=80=94i.e., government contractors already on high alert due to prior announcements regarding plans for &lt;a href=3D"https://www.healthlawadvisor.com/doj-civil-division-announces-2025-priorities-promises-aggressive-false-claims-act-enforcement-of-civil-rights-violations-and-impermissible-gender-affirming-care"&gt;aggressive enforcement under a Civil Rights Fraud Initiative&lt;/a&gt; launched earlier this year featuring actions under the False Claims Act.&lt;a name=3D"_ftnref2" href=3D"#_ftn2"&gt;&lt;span&gt;[2]&lt;/span&gt;&lt;/a&gt; But the AG Memo is pertinent to almost all U.S. employers, given that enforcement priorities at multiple agencies, such as the DOJ and the Equal Employment Opportunity Commission (EEOC), include a &lt;a href=3D"https://www.ebglaw.com/insights/publications/eeoc-joins-forces-with-doj-to-double-down-on-opposition-to-dei"&gt;focus on =E2=80=9CDEI-related discrimination&lt;/a&gt;.=E2=80=9D Indeed, the AG Memo specifically states that &lt;strong&gt;&lt;em&gt;all&lt;/em&gt;&lt;/strong&gt; entities subject to federal antidiscrimination laws=E2=80=94including private employers=E2=80=94=E2=80=9Cshould review this guidance carefully to ensure [compliance] with their legal obligations.=E2=80=9D This &lt;em&gt;Insight&lt;/em&gt; offers employers a discussion of the AG Memo and its implications for employers.&lt;/p&gt;  &lt;h2&gt;Rationales for New Guidance&lt;/h2&gt;  &lt;p class=3D'body-text'&gt;The AG Memo advances the Trump administration=E2=80=99s interpretation of federal antidiscrimination laws with respect to DEI in greater depth and specificity than prior &lt;a href=3D"https://www.ebglaw.com/insights/publications/eeoc-joins-forces-with-doj-to-double-down-on-opposition-to-dei"&gt;guidance issued jointly with the EEOC&lt;/a&gt;, providing both an overview of existing law and examples of what it considers to be unlawful conduct. In its introduction, the AG Memo states that its purpose is to provide a non-binding list of potential violations and alternative =E2=80=9CBest Practices=E2=80=9D to help employers comply with federal antidiscrimination laws, though its list is neither mandatory nor all-inclusive. The new guidance specifically targets DEI programs and other initiatives that prioritize underrepresented groups.&lt;/p&gt;  &lt;p class=3D'body-text'&gt;Emphasizing that federal antidiscrimination laws prohibit discrimination on the basis of protected characteristics, the AG Memo leads with a citation of &lt;a href=3D"https://www.workforcebulletin.com/supreme-court-significantly-restricts-affirmative-action-in-higher-education-employers-take-note"&gt;&lt;em&gt;Students for Fair Admissions, Inc. v. Harvard&lt;/em&gt;&lt;/a&gt; (&lt;em&gt;SFFA&lt;/em&gt;)=E2=80=94the 2023 &lt;a href=3D"https://www.supremecourt.gov/opinions/22pdf/20-1199_hgdj.pdf"&gt;decision&lt;/a&gt; issued by the Supreme Court of the United States that effectively eliminated affirmative action in college admissions=E2=80=94to support its point that race-based classifications, in particular, are subject to the highest level of judicial scrutiny (i.e., =E2=80=9Cstrict scrutiny=E2=80=9D). The holding in &lt;em&gt;SFFA&lt;/em&gt; was grounded in the Equal Protection Clause of the Fourteenth Amendment to the U.S. Constitution, but did not consider any of the other antidiscrimination statutes enumerated by the AG Memo, namely, Title VI and Title VII of the Civil Rights Act of 1964 and Title IX of the Education Amendments of 1972.&lt;/p&gt;  &lt;p class=3D'body-text'&gt;In addition to espousing a very broad application of &lt;em&gt;SFFA&lt;/em&gt;=E2=80=99s holding that affirmative action constitutes unlawful discrimination, the AG Memo evokes the Supreme Court=E2=80=99s recent decision in &lt;a href=3D"https://www.workforcebulletin.com/scotus-levels-the-field-for-reverse-discrimination-potential-consequences"&gt;&lt;em&gt;Ames v. Ohio Department of Youth Services&lt;/em&gt;&lt;/a&gt;, in which the Court &lt;a href=3D"https://www.supremecourt.gov/opinions/24pdf/23-1039_c0n2.pdf"&gt;unanimously held&lt;/a&gt; that members of =E2=80=9Cmajority=E2=80=9D groups are not subject to a heightened evidentiary standard to prevail on discrimination claims. While the AG Memo does not reference &lt;em&gt;Ames&lt;/em&gt; by name, the examples of unlawful differential treatment it contains signal to employers that they should be aware of potential liability for =E2=80=9Creverse discrimination.=E2=80=9D&lt;/p&gt;  &lt;h2&gt;Highlighted Policies and Practices&lt;/h2&gt;  &lt;p class=3D'body-text'&gt;Against the backdrop of relevant federal laws and recent legal developments=E2=80=94and with no mention of any EOs=E2=80=94the AG Memo lists four categories of unlawful practices that can put employers at risk.&lt;/p&gt;  &lt;h3&gt;(1) Preferential Treatment Based on Protected Characteristics&lt;/h3&gt;  &lt;p class=3D'body-text'&gt;The AG Memo=E2=80=99s first example of an unlawful practice is preferential treatment of individuals in a manner that disadvantages qualified individuals outside of any class based on protected characteristics. This can take several forms. In the context of employment, these include the following:&lt;/p&gt;&lt;ul class=3D'ul-outer'&gt;  &lt;li&gt;&lt;em&gt;Race-based programs.&lt;/em&gt; Opportunities such as =E2=80=9Cinternships, mentoring programs, or leadership initiatives=E2=80=9D with reserved spots for members of a certain race might violate federal law. For example, it is unlawful to host a =E2=80=9CSummer Diversity Leadership Program=E2=80=9D that is available to all students, if a specified number of seats are required to go to students of a particular race or =E2=80=9Cdiverse=E2=80=9D participants.&lt;/li&gt;  &lt;li&gt;&lt;em&gt;Certain hiring and promotion practices.&lt;/em&gt; For example, prioritizing applicants from =E2=80=9Cunderrepresented groups=E2=80=9D for a position would constitute unlawful discrimination against those not in such groups.&lt;/li&gt;  &lt;li&gt;&lt;em&gt;Exclusive access to facilities or resources.&lt;/em&gt; The AG Memo cites =E2=80=9Csafe spaces=E2=80=9D based on race or ethnicity, found on some campuses, as an example, but noted that this could also apply to employee resource groups (ERGs) that are not equally open to all employees.&lt;/li&gt;  &lt;/ul&gt;&lt;p class=3D'ul-bottom-spacer'&gt;.&lt;/p&gt;&lt;h3&gt;(2) Proxies Masked as Facially Neutral Criteria&lt;/h3&gt;  &lt;p class=3D'body-text'&gt;The AG Memo identifies =E2=80=9Cproxies for protected characteristics=E2=80=9D as conduct that can constitute =E2=80=9Cillegal DEI,=E2=80=9D defining this term as the use of facially neutral criteria to stand in for =E2=80=9Cexplicit consideration=E2=80=9D of a protected characteristic. Neutral criteria become unlawful proxies if used due to correlation with a protected characteristic or with the intent to filter individuals on the basis of a protected characteristic. For employers, this likely signals that mere =E2=80=9Crebranding=E2=80=9D of DEI initiatives won=E2=80=99t pass muster under DOJ scrutiny. The AG Memo specifically calls out the following practices, implicating them as possible code for DEI-based discrimination:&lt;/p&gt;&lt;ul class=3D'ul-outer'&gt;  &lt;li&gt;&lt;em&gt;Job postings requiring =E2=80=9Ccultural competence,=E2=80=9D =E2=80=9Clived experience,=E2=80=9D or =E2=80=9Ccross-cultural skills=E2=80=9D that are used to evaluate applicants=E2=80=99 race and ethnicity&lt;/em&gt;. Such requirements are permissible, however, if used to assess an applicant=E2=80=99s language skills or other credentials.&lt;/li&gt;  &lt;li&gt;&lt;em&gt;Recruitment strategies targeting geographic areas or institutions due to their racial and ethnic composition.&lt;/em&gt; This practice might include initiatives such as internships for =E2=80=9Cunderserved communities=E2=80=9D that are selected because their inhabitants are predominantly of one race. The AG Memo leaves open to question employer efforts to expand the applicant pool through recruiting at Historically Black Colleges and Universities (HBCUs), but it suggests that if recruitment at HBCUs displaces recruitment from other universities, this may constitute illegal DEI.&lt;/li&gt;  &lt;li&gt;&lt;em&gt;Requests for diversity or adversity statements.&lt;/em&gt; Use of such statements may unlawfully advantage applicants who discuss life experiences that are =E2=80=9Cintrinsically tied=E2=80=9D to the applicant=E2=80=99s protected characteristics.&lt;a name=3D"_ftnref3" href=3D"#_ftn3"&gt;&lt;span&gt;[3]&lt;/span&gt;&lt;/a&gt;&lt;/li&gt;  &lt;/ul&gt;&lt;p class=3D'ul-bottom-spacer'&gt;.&lt;/p&gt;&lt;h3&gt;(3) Segregation Amounting to Unequal Treatment&lt;/h3&gt;  &lt;p class=3D'body-text'&gt;The AG Memo characterizes the organization of programs, activities, or resources that address a specific characteristic as unequal</w:t>
      </w:r>
    </w:p>
    <w:p>
      <w:pPr>
        <w:pStyle w:val="PreformattedText"/>
        <w:bidi w:val="0"/>
        <w:spacing w:before="0" w:after="0"/>
        <w:jc w:val="left"/>
        <w:rPr/>
      </w:pPr>
      <w:r>
        <w:rPr/>
        <w:t xml:space="preserve"> </w:t>
      </w:r>
      <w:r>
        <w:rPr/>
        <w:t>treatment that amounts to segregation, unless such separation applies to =E2=80=9Cathletic competitions and intimate spaces=E2=80=9D designed for females. Although not mentioned, such protected spaces would likely include facilities for breast milk expression as required under the &lt;a href=3D"https://www.workforcebulletin.com/new-guidance-on-federal-protections-for-pregnant-and-nursing-workers"&gt;PUMP Act&lt;/a&gt;.&lt;/p&gt;  &lt;p class=3D'body-text'&gt;In contrast, unlawful segregation could occur through programs or resources that separate participants or limit access on the basis of a protected class, =E2=80=9Ccreating unequal treatment or reinforcing stereotypes.=E2=80=9D For example, a training session may not split participants into discussion groups based on their race. Other employment practices listed in the AG Memo as potentially unlawful include:&lt;/p&gt;&lt;ul class=3D'ul-outer'&gt;  &lt;li&gt;=E2=80=9Cdiverse slate=E2=80=9D requirements for open positions;&lt;/li&gt;  &lt;li&gt;contracting or hiring policies favoring =E2=80=9Cminority- or women-owned=E2=80=9D businesses; and&lt;/li&gt;  &lt;li&gt;fellowship or leadership programs based on race or sex, =E2=80=9Ceven if framed as addressing underrepresentation.=E2=80=9D&lt;/li&gt;  &lt;/ul&gt;&lt;p class=3D'ul-bottom-spacer'&gt;.&lt;/p&gt;&lt;h3&gt;(4) Training That Promotes Discrimination&lt;/h3&gt;  &lt;p class=3D'body-text'&gt;Finally, the AG Memo notes that DEI training programs that =E2=80=9Cstereotype, exclude, or disadvantage individuals based on protected characteristics or create a hostile environment=E2=80=9D are unlawful. This includes trainings that exclude, penalize, demean, or stereotype individuals on the basis of protected characteristics.&lt;/p&gt;  &lt;p class=3D'body-text'&gt;The AG Memo explicitly identifies statements that white people are =E2=80=9Cinherently privileged=E2=80=9D or discussion of =E2=80=9Ctoxic masculinity=E2=80=9D as examples of training that could create a hostile work environment. It also notes that programs that =E2=80=9Cimpose penalties for dissent=E2=80=9D could violate Title VII if they =E2=80=9Cresult in discriminatory treatment,=E2=80=9D without defining =E2=80=9Cdissent.=E2=80=9D However, a footnote provides that workplace harassment and discrimination trainings remain lawful, so long as the programs =E2=80=9Cdo not single out particular groups as inherently racist or sexist.=E2=80=9D&lt;/p&gt;  &lt;h2&gt;Recommended =E2=80=9CBest Practices=E2=80=9D and Compliance Complications&lt;/h2&gt;  &lt;p class=3D'body-text'&gt;The AG Memo includes nearly two pages of recommended =E2=80=9CBest Practices=E2=80=9D to avoid violating federal antidiscrimination laws through =E2=80=9Cillegal DEI.=E2=80=9D&lt;a name=3D"_ftnref4" href=3D"#_ftn4"&gt;&lt;span&gt;[4]&lt;/span&gt;&lt;/a&gt; These focus on inclusivity for =E2=80=9Call qualified individuals,=E2=80=9D prioritizing skills and performance metrics over attention to individual identity and protected characteristics, and eliminating attempts to =E2=80=9Cinfluence demographic representation=E2=80=9D in candidate pools or hiring panels. Some of the AG=E2=80=99s directives exhort an employer to:&lt;/p&gt;&lt;ul class=3D'ul-outer'&gt;  &lt;li&gt;eliminate diversity quotas as part of performance metrics, applicant pools, hiring panels, and final selections for employment positions;&lt;/li&gt;  &lt;li&gt;keep workplace harassment, discrimination, and DEI trainings open to all qualified individuals; and&lt;/li&gt;  &lt;li&gt;incorporate explicit nondiscrimination clauses into third-party agreements if the employer is a federal contractor.&lt;/li&gt;  &lt;/ul&gt;&lt;p class=3D'ul-bottom-spacer'&gt;.&lt;/p&gt;&lt;p class=3D'body-text'&gt;While the AG Memo=E2=80=99s examples consistently refer to race and sex as implicated protected characteristics, it is important to note that color, national origin, and religion are also protected under federal law, as are pregnancy, military/veteran status, age, and disability. Employers should be cautious of programs and initiatives that may show preference to individuals on the basis of these characteristics as well.&lt;/p&gt;  &lt;p class=3D'body-text'&gt;Moreover, state and local laws may present some employers with compliance complications. For example, some states (including &lt;a href=3D"https://www.dgs.ca.gov/PD/About/Page-Content/PD-Branch-Intro-Accordion-List/Statewide-Supplier-Diversity-Program/Statewide-Supplier-Diversity-Program#:~:text=3DThe%20Statewide%20Supplier%20Diversity%20Program%20(SSDP)%20aims,get%20fair%20access%20to%20California%20contracting%20opportunities"&gt;California&lt;/a&gt;, &lt;a href=3D"https://cdb.illinois.gov/business/minoritybusiness.html"&gt;Illinois&lt;/a&gt;, &lt;a href=3D"https://www.mass.gov/info-details/dcamm-contract-compliance"&gt;Massachusetts&lt;/a&gt;, and &lt;a href=3D"https://ogs.ny.gov/mwbe/minority-and-women-owned-business-enterprises-frequently-asked-questions"&gt;New York&lt;/a&gt;) impose diversity requirements on contractors in certain sectors. &lt;/p&gt;  &lt;h2&gt;What Employers Should Do Now&lt;/h2&gt;  &lt;p class=3D'body-text'&gt;While the AG Memo provides insight into specific programs and initiatives that the DOJ characterizes as =E2=80=9Cillegal DEI,=E2=80=9D this document is not binding. Courts are not required to adhere to this guidance and may adopt separate constructions or draw different conclusions.&lt;/p&gt;  &lt;p class=3D'body-text'&gt;Nevertheless, the examples provide considerable information regarding the types of programs and activities that could spark an enforcement action by the DOJ, EEOC, or other federal agencies. Accordingly, employers should do the following:&lt;/p&gt;&lt;ul class=3D'ul-outer'&gt;  &lt;li&gt;Review existing recruitment materials, activities, and hiring selection criteria to ensure that they do not run afoul of prohibitions on affirmative action, diversity quotas, or improved representation of underrepresented populations at the expense of qualified candidates outside the particular protected class(es).&lt;/li&gt;  &lt;li&gt;Analyze whether any employee training programs or workplace initiatives, including ERGs or affinity groups, could be interpreted as exclusionary in design or in practice, on the basis of protected characteristics.&lt;/li&gt;  &lt;li&gt;Be mindful of potential legal challenges to DEI or affirmative action efforts, particularly in the context of =E2=80=9Creverse discrimination=E2=80=9D suits after the Supreme Court=E2=80=99s elimination of a heightened evidentiary standard for =E2=80=9Cmajority group=E2=80=9D plaintiffs who assert discrimination claims in the &lt;em&gt;Ames&lt;/em&gt;&lt;/li&gt;  &lt;li&gt;Take into account relevant state or local laws and whether they create compliance obligations that conflict with the AG Memo or other federal guidance regarding DEI, and consider discussing with counsel how to navigate such situations.&lt;/li&gt;  &lt;/ul&gt;&lt;p class=3D'ul-bottom-spacer'&gt;.&lt;/p&gt;&lt;p class=3D'body-text'&gt;As the definitions of both =E2=80=9Cillegal DEI=E2=80=9D and other forms of unlawful discrimination will undoubtedly continue to develop, Epstein Becker Green will provide updates as they occur.&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and Taylor Justice, a Summer Associate (not admitted to the practice of law) in Epstein Becker Green=E2=80=99s Columbus office, contributed to the preparation of this &lt;/em&gt;Insight.&lt;/p&gt;  &lt;h3&gt;ENDNOTES&lt;/h3&gt;  &lt;p class=3D'body-text'&gt;&lt;a name=3D"_ftn1" href=3D"#_ftnref1"&gt;&lt;span&gt;[1]&lt;/span&gt;&lt;/a&gt; See our prior articles explaining these EOs &lt;a href=3D"https://www.ebglaw.com/insights/publications/dei-and-affirmative-action-programs-blitzed-while-executive-order-11246-is-revoked"&gt;here&lt;/a&gt;, &lt;a href=3D"https://www.workforcebulletin.com/dei-dead-at-the-eeoc-whats-next-for-eeoc-enforcement-priorities-after-trump-administration-actions"&gt;here&lt;/a&gt;, and &lt;a href=3D"https://www.healthlawadvisor.com/false-claims-act-exposure-in-focus-president-trump-signs-executive-order-targeting-dei-programs"&gt;here&lt;/a&gt;.&lt;/p&gt;  &lt;p class=3D'body-text'&gt;&lt;a name=3D"_ftn2" href=3D"#_ftnref2"&gt;&lt;span&gt;[2]&lt;/span&gt;&lt;/a&gt; President Trump issued &lt;a href=3D"https://www.whitehouse.gov/presidential-actions/2025/08/improving-oversight-of-federal-grantmaking/"&gt;an EO on August 7, 2025&lt;/a&gt;, regarding federal contracting that explicitly addresses discrimination-related factors as a basis for denying federal funding.&lt;/p&gt;  &lt;p class=3D'body-text'&gt;&lt;a name=3D"_ftn3" href=3D"#_ftnref3"&gt;&lt;span&gt;[3]&lt;/span&gt;&lt;/a&gt; Note that the AG Memo=E2=80=99s advice conflicts with the majority opinion written by Chief Justice John Roberts in the &lt;em&gt;SFFA&lt;/em&gt; decision, which stated that =E2=80=9Cnothing in this opinion should be construed as prohibiting universities from considering an applicant's discussion of how race affected his or her life, be it through discrimination, inspiration, or otherwise.=E2=80=9D &lt;em&gt;Students for Fair Admissions, Inc. v. President &amp; Fellows of Harvard Coll&lt;/em&gt;&lt;u&gt;.&lt;/u&gt;, 600 U.S. 181, 230, 143 S. Ct. 2141, 2176 (2023).&lt;/p&gt;  &lt;p class=3D'body-text'&gt;&lt;a name=3D"_ftn4" href=3D"#_ftnref4"&gt;&lt;span&gt;[4]&lt;/span&gt;&lt;/a&gt; For more information about the AG Memo=E2=80=99s =E2=80=9CBest Practices=E2=80=9D &lt;span data-teams=3D"true"&gt;and potential False Claims Act exposure,&lt;/span&gt; please see the Epstein Becker Green blog post titled =E2=80=9C&lt;a href=3D"https://www.healthlawadvisor.com/from-best-practices-to-enforcement-decoding-dojs-july-29-anti-discrimination-guidance"&gt;From Best Practices to Enforcement: Decoding DOJ=E2=80=99s July 29 Anti-Discrimination Guidance&lt;/a&g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db5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96db51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db58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db58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db58fe.68ea296db58ff</w:t>
      </w:r>
    </w:p>
    <w:p>
      <w:pPr>
        <w:pStyle w:val="PreformattedText"/>
        <w:bidi w:val="0"/>
        <w:spacing w:before="0" w:after="0"/>
        <w:jc w:val="left"/>
        <w:rPr/>
      </w:pPr>
      <w:r>
        <w:rPr/>
        <w:t>Content-Location: file:///C:/68ea296db59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db58fe.68ea296db58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