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a38e70.68eaa66a38e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a38e70.68eaa66a38e71</w:t>
      </w:r>
    </w:p>
    <w:p>
      <w:pPr>
        <w:pStyle w:val="PreformattedText"/>
        <w:bidi w:val="0"/>
        <w:spacing w:before="0" w:after="0"/>
        <w:jc w:val="left"/>
        <w:rPr/>
      </w:pPr>
      <w:r>
        <w:rPr/>
        <w:t>Content-Location: file:///C:/68eaa66a38e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egal Premerger Coordination Leads to DOJ &amp;quot;Gun Jumping&amp;quot; Enforcement Action and $5 Million Settlement=E2=80=94Key Lessons Affecting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07'&gt;January 7, 2015&lt;/time&gt;&amp;nbsp;&amp;nbsp;|&amp;nbsp;&amp;nbsp;Publications&lt;/p&gt;&lt;p class=3D'news-info-spacer'&gt;&amp;nbsp;&lt;/p&gt;&lt;p class=3D"introText"&gt; &lt;v:shape id=3D"_pdoc_68eaa66a388e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November 7, 2014, the Antitrust Division of the U.S. Department of Justice  (=E2=80=9CDOJ=E2=80=9D) reached a $5 million settlement with Flakeboard America Limited  (=E2=80=9CFlakeboard=E2=80=9D), its foreign parents, and SierraPine to settle allegations that  Flakeboard had engaged in =E2=80=9Cgun jumping=E2=80=9D activity.  This case is noteworthy to health care  transactions for several reasons, including how it highlights the government=E2=80=99s  continued scrutiny of parties=E2=80=99 pre-closing conduct, provides guidance on the  range of permissible due diligence practices and business covenants, and marks  the first time that the government has obtained disgorgement for a gun-jumping  violation. Although this settlement took place outside the health care context,  the gun-jumping principles and DOJ guidance are readily applicable to  transactions in the health care sector.&lt;/p&gt; &lt;p class=3D'body-text'&gt;The doctrine  of =E2=80=9Cgun jumping=E2=80=9D prohibits an acquiring party from exercising operational  control over the business or assets of a target prior to receiving clearance  under the Hart-Scott-Rodino Antitrust Improvements Act of 1976 (=E2=80=9CHSR Act=E2=80=9D)  because this is considered to be prematurely taking =E2=80=9Cbeneficial ownership=E2=80=9D of  the acquired company or assets.[1] In this case, the DOJ alleged that Flakeboard  jumped the gun by assuming beneficial ownership of the SierraPine target assets  prior to the expiration of the HSR Act=E2=80=99s statutory premerger waiting period,  and by unlawfully conspiring in violation of Section 1 of the Sherman Act.[2]&lt;/p&gt; &lt;h2&gt;1. The Asset Purchase  Transaction&lt;/h2&gt; &lt;p class=3D'body-text'&gt;On January 13, 2014, Flakeboard and  SierraPine executed an asset purchase agreement (=E2=80=9CAPA=E2=80=9D) pursuant to which  Flakeboard would acquire three of SierraPine=E2=80=99s mills for approximately $107  million.  On January 22, 2014, the  parties submitted premerger notification filings to the antitrust agencies, as  required by the HSR Act. &lt;/p&gt; &lt;p class=3D'body-text'&gt;Flakeboard and SierraPine own and  operate mills in the Pacific Northwest that produce medium density fiberboard  (=E2=80=9CMDF=E2=80=9D) and particleboard, which are manufactured wood products used in  products like furniture and wooden fixtures.   The DOJ alleged that the entities were direct competitors. &lt;/p&gt; &lt;p class=3D'body-text'&gt;Under the terms of the APA, SierraPine  agreed to close its Springfield, Oregon, particleboard mill after the HSR Act  waiting period=E2=80=94but five days before the transaction closed.  Before negotiating the proposed acquisition, SierraPine  had no plans to shut down its Springfield mill.   However, during negotiations, Flakeboard insisted that SierraPine do so  because Flakeboard did not intend to operate the Springfield mill after the  transaction closed and did not want to manage the shutdown after the  transaction closed.[3] Accordingly, SierraPine agreed in the APA to  =E2=80=9Ctake such actions as are reasonably necessary to shut down and close all  business operations at its Springfield, Oregon facility five (5) days prior to  the Closing.=E2=80=9D[4]&lt;/p&gt; &lt;p class=3D'body-text'&gt;However, just days after the  transaction was announced, a labor dispute arose at the Springfield mill that  SierraPine believed would likely require it to publicly disclose the  Springfield closure earlier than planned.   Discussions then began between the two companies, which led to  SierraPine announcing the premature closure of that mill on March 13,  2014=E2=80=94months before the HSR Act waiting period expired.&lt;/p&gt; &lt;p class=3D'body-text'&gt;The DOJ then launched an investigation  of the proposed transaction and issued second requests for documents and  information, extending its review until the HSR Act waiting period expired on  August 27, 2014.  The transaction was  abandoned on September 30, 2014, in response to the DOJ=E2=80=99s concerns about the  transaction=E2=80=99s likely anticompetitive effects in the production and sale of MDF  in certain western states, including California, Oregon, and Washington.[5]&lt;/p&gt; &lt;h2&gt;2. The HSR Act and Section  1 of the Sherman Act&lt;/h2&gt; &lt;p class=3D'body-text'&gt;The HSR Act  requires that parties to a transaction meeting certain size thresholds notify  the federal agencies and observe a statutory waiting period, during which time  they must remain separate and independent, and cannot transfer operational  control or beneficial ownership by directing how the target conducts its  business.  The statutory waiting period  effectively preserves the status quo while the antitrust agencies investigate  the competitive implications of the transaction.  Parties are permitted to engage in due  diligence and integration planning, but they may not begin integration or  otherwise present themselves as a single entity.  The waiting period limitation is procedural  and antitrust enforcers need not allege any adverse effect on competition.  Under the HSR Act, each party to the  transaction that =E2=80=9Cjumps the gun=E2=80=9D is subject to a maximum civil penalty of  $16,000 for each day that that party violates the HSR Act or by injunctive  relief, which can delay or jeopardize closing of the transaction. &lt;/p&gt; &lt;p class=3D'body-text'&gt;Section 1 of  the Sherman Act prohibits any =E2=80=9Ccontract, combination . . . or conspiracy . . .  in restraint of trade.=E2=80=9D  This prohibition  remains in force during the premerger period, and the pendency=E2=80=94regardless of  how imminent=E2=80=94of a proposed transaction does not excuse transacting parties from  their obligations to compete independently. Thus, until a transaction is consummated,  a party that coordinates with its rival on price, output, or other  competitively significant matters may violate Section 1 of the Sherman  Act.  Health care entities engaging in  mergers and acquisitions are equally susceptible to the Sherman Act, and the  DOJ=E2=80=99s enforcement of these provisions is a stark reminder that entities must  act independently until closing.&lt;/p&gt; &lt;h2&gt;3. &lt;strong&gt;Disgorgement and Civil  Penalties for Violations of the HSR Act and Sherman Act&lt;/strong&gt;&lt;/h2&gt; &lt;p class=3D'body-text'&gt;Notwithstanding the fact that the  parties had already abandoned the transaction, the DOJ filed a two-count  complaint in federal district court on November 7, 2014, alleging violations of  the HSR Act and Section 1 of the Sherman Act.[6]&lt;/p&gt; &lt;p class=3D'body-text'&gt;The DOJ alleged that Flakeboard and  SierraPine violated the HSR Act when Flakeboard unlawfully exercised  operational control over SierraPine prior to the expiration of the HSR Act  waiting period by coordinating the closure of the Springfield mill and moving  the Springfield mill customers to Flakeboard.[7] The DOJ alleged that the parties=E2=80=99 HSR Act  violation continued for 223 days from January 17, 2014 (when Flakeboard and  SierraPine began discussing the closure of the Springfield mill), until the expiration of the HSR Act waiting period on August 27, 2014.[8] Although the duration of the violation could  have resulted in penalties exceeding $3.5 million for each party, the  government reduced the penalties to $1.9 million per party (totaling $3.8  million) to account for voluntary production of premerger evidence and  cooperation throughout the investigation.[9]&lt;/p&gt; &lt;p class=3D'body-text'&gt;With regard to the Sherman Act  violations, the DOJ alleged that,  &lt;em&gt;inter  alia&lt;/em&gt;, Flakeboard directed the premature closure of the Springfield mill,  obtained competitively sensitive information from SierraPine=E2=80=94including the  name, contact information, and types and volume of products purchased by each  Springfield customer=E2=80=94and motivated SierraPine employees to direct its customers  to Flakeboard (with a promise that Flakeboard would match SierraPine=E2=80=99s prices).  As a result of these actions, Flakeboard  obtained a substantial amount of new business, including a significant number  of customers that Flakeboard had not previously served.  The DOJ alleged that the transaction would  have reduced the number of MDF manufacturers in the relevant geographic market  from four to three and would have given the merged entity a 58 percent market  share in the thicker and denser grades of MDF.[10] Because the parties=E2=80=99 conduct amounted to an  unlawful agreement between competitors to restrict output and allocate  customers, this constituted a &lt;em&gt;per se&lt;/em&gt; violation of Section 1 of the Sherman Act.   The violation requires Flakeboard to disgorge $1.15 million=E2=80=94the  approximate amount of profits that Flakeboard allegedly illegally obtained by  coordinating with SierraPine to close the Springfield mill and move the mill=E2=80=99s  customers to Flakeboard. &lt;/p&gt; &lt;p class=3D'body-text'&gt;In addition to the monetary penalties,  the Proposed Final Judgment (a negotiated settlement) requires both companies  to institute an antitrust compliance program, appoint an Antitrust Compliance  Officer, grant rights to government inspection, and follow certain conduct  restrictions for 10 years.&lt;/p&gt; &lt;h2&gt;4. Permissible Conduct During  the Diligence Process&lt;/h2&gt; &lt;p class=3D'body-text'&gt;The Proposed Final Judgment is  especially important, given the</w:t>
      </w:r>
    </w:p>
    <w:p>
      <w:pPr>
        <w:pStyle w:val="PreformattedText"/>
        <w:bidi w:val="0"/>
        <w:spacing w:before="0" w:after="0"/>
        <w:jc w:val="left"/>
        <w:rPr/>
      </w:pPr>
      <w:r>
        <w:rPr/>
        <w:t xml:space="preserve"> </w:t>
      </w:r>
      <w:r>
        <w:rPr/>
        <w:t xml:space="preserve">rarity of gun-jumping enforcement and the way  it carves out several =E2=80=9Csafe harbors=E2=80=9D for customary deal terms and permissible  due diligence processes.  Although this  was not a health care transaction, these =E2=80=9Csafe harbors=E2=80=9D are highly relevant to  health care transactions and should pose a low risk for health care entities  engaging in mergers and acquisitions.[11] The categories of permissible conduct include:&lt;/p&gt;&lt;ul class=3D'ul-outer'&gt; &lt;li&gt;covenants  requiring the seller=E2=80=99s business to be operated in the ordinary course of  business;&lt;/li&gt; &lt;li&gt;covenants  requiring the seller to avoid conduct that would cause a material adverse  change in the transaction value; &lt;/li&gt; &lt;li&gt;due  diligence disclosures =E2=80=9Creasonably related to a party=E2=80=99s understanding of future  earnings and prospects=E2=80=9D undertaken pursuant to an appropriate non-disclosure  agreement that, &lt;em&gt;inter alia&lt;/em&gt;, prohibits  access to competitively sensitive information by employees who are =E2=80=9Cdirectly  responsible for the marketing, pricing, or sales=E2=80=9D of competing products; and&lt;/li&gt; &lt;li&gt;entry  into buyer-seller agreements that would be lawful in the absence of the planned  acquisition.&lt;/li&gt; &lt;/ul&gt;&lt;p class=3D'ul-bottom-spacer'&gt;.&lt;/p&gt;&lt;p class=3D'body-text'&gt;Although what  constitutes =E2=80=9Cgun jumping=E2=80=9D is often a fact-specific inquiry, health care  entities structuring or engaging in mergers or acquisitions should be familiar  with the transactional =E2=80=9Csafe harbors=E2=80=9D articulated in the Proposed Final  Judgment and be careful to avoid conduct construable as gun-jumping prior to  closing on the transaction. &lt;/p&gt; &lt;h2&gt;5. &lt;strong&gt;Practical Tips and  Takeaways &lt;/strong&gt;&lt;/h2&gt;&lt;ul class=3D'ul-outer'&gt; &lt;li&gt;Until closing, the parties to a transaction must       remain independent competitors.        Failure to do so constitutes gun-jumping and can simultaneously be       a violation of the HSR Act and a conspiracy that violates Section 1 of the       Sherman Act. The &lt;em&gt;Flakeboard&lt;/em&gt; case       is a potent reminder of the limitations on premerger activities and a       lesson that firms involved in mergers and acquisitions must remain truly       distinct and operate independently until the transaction closes.  &lt;/li&gt; &lt;li&gt;Parties involved in mergers or acquisitions must       carefully balance the buyer=E2=80=99s legitimate interests in ensuring that the       post-closing business maintains its pre-closing value, as well as other       legitimate goals, such as smooth post-consummation integration, with the       HSR Act=E2=80=99s rigid prohibition against the premature transfer of control from       the seller to the buyer.&lt;/li&gt; &lt;li&gt;While antitrust enforcers are prone to challenge       egregious premerger conduct, the &lt;em&gt;Flakeboard&lt;/em&gt; settlement and Proposed Final Judgment illustrate that reasonable interim       operating covenants, such as those intended to protect a transaction=E2=80=99s       value and =E2=80=9Cprevent a to-be-acquired firm from wasting assets,=E2=80=9D remain both       common and lawful under the antitrust laws.[12]&lt;/li&gt; &lt;li&gt;While merging health care entities may begin       developing strategic plans and budgets for eventual joint operations,       parties should not jointly implement any integration plans, such as       closing or consolidating ancillary services, jointly negotiate managed       care contracts, or consolidate administrative functions until the       transaction has closed.  Independent conduct is vital to avoid both the       appearance of gun-jumping and any allegations that health care entities       are unlawfully colluding as competitors.&lt;/li&gt; &lt;/ul&gt;&lt;p class=3D'ul-bottom-spacer'&gt;.&lt;/p&gt;&lt;p class=3D'body-text'&gt;*           *          *&lt;/p&gt; &lt;p class=3D'body-text'&gt;&lt;em&gt;This Client Alert was  authored by &lt;/em&gt;&lt;strong&gt;&lt;a aria-label=3D" (opens in a new tab)" href=3D"https://www.ebglaw.com/people/patricia-m-wagner/" target=3D"_blank" rel=3D"noreferrer noopener" class=3D"ek-link"&gt;Patricia  M. Wagner&lt;/a&gt;, Jesse M. Caplan, &lt;a aria-label=3D" (opens in a new tab)" href=3D"https://www.ebglaw.com/people/daniel-c-fundakowski/" target=3D"_blank" rel=3D"noreferrer noopener" class=3D"ek-link"&gt;Daniel  C. Fundakowski&lt;/a&gt;, &lt;/strong&gt;&lt;em&gt;and &lt;/em&gt;&lt;strong&gt;&lt;a href=3D"https://www.ebglaw.com/people/selena-m-brady/" target=3D"_blank" aria-label=3D" (opens in a new tab)" rel=3D"noreferrer noopener" class=3D"ek-link"&gt;Selena  M. Brady&lt;/a&gt;. &lt;/strong&gt;&lt;em&gt;For  additional information about the issues discussed in this Client Alert, please  contact one of the authors or the Epstein Becker Green attorney who regularly  handles your legal matters.&lt;/em&gt;&lt;/p&gt; &lt;h2&gt;Endnotes&lt;/h2&gt; &lt;div&gt; &lt;div id=3D"ftn1"&gt; &lt;p class=3D'body-text'&gt;[1] 15 U.S.C. =C2=A7 18a.  The HSR Act imposes notification and  waiting-period requirements on certain transactions that result in an acquiring  person &lt;em&gt;holding&lt;/em&gt;assets or voting  securities valued above certain statutory thresholds (which are indexed  annually to GDP). Section 801(c)(1) of the Premerger Notification Rules, 16  C.F.R. =C2=A7 800 &lt;em&gt;et seq.&lt;/em&gt;, defines =E2=80=9Chold=E2=80=9D  to mean to have =E2=80=9Cbeneficial ownership.=E2=80=9D One way by which an acquiring person  may prematurely have or obtain beneficial ownership of assets or voting  securities that it plans to acquire is by obtaining operational control of the  target=E2=80=99s business prior to the conclusion of the HSR Act waiting period. This  conduct, sometimes referred to as =E2=80=9Cgun jumping,=E2=80=9D is a violation of the HSR Act. </w:t>
        <w:tab/>
        <w:tab/>
        <w:t xml:space="preserve">&lt;/p&gt; &lt;/div&gt; &lt;div id=3D"ftn2"&gt; &lt;p class=3D'body-text'&gt;[2] DOJ Press Release, =E2=80=9CJustice  Department Reaches $5 Million Settlement with Flakeboard, Arauco, Inversiones  Angelini and SierraPine for Illegal Premerger Coordination=E2=80=9D (Nov. 7, 2014), &lt;em&gt;available at &lt;/em&gt;&lt;a href=3D"http://www.justice.gov/atr/public/press_releases/2014/309786.pdf" target=3D"_blank" rel=3D"noreferrer noopener" class=3D"ek-link"&gt;http://www.justice.gov/atr/public/press_releases/2014/309786.pdf&lt;/a&gt;. </w:t>
        <w:tab/>
        <w:tab/>
        <w:t xml:space="preserve">&lt;/p&gt; &lt;/div&gt; &lt;div id=3D"ftn3"&gt; &lt;p class=3D'body-text'&gt;[3] Complaint, &lt;em&gt;United States. v. Flakeboard America Ltd. et al.&lt;/em&gt;, Case No.  3:14-cv-04949 (N.D. Cal. filed Nov.7, 2014) at =C2=B6 16, &lt;em&gt;available at&lt;/em&gt; &lt;a href=3D"http://www.justice.gov/atr/cases/f309700/309788.pdf" target=3D"_blank" rel=3D"noreferrer noopener" class=3D"ek-link"&gt;http://www.justice.gov/atr/cases/f309700/309788.pdf&lt;/a&gt; [hereinafter =E2=80=9CComplaint=E2=80=9D]. </w:t>
        <w:tab/>
        <w:tab/>
        <w:t xml:space="preserve">&lt;/p&gt; &lt;/div&gt; &lt;div id=3D"ftn4"&gt; &lt;p class=3D'body-text'&gt;[4] &lt;em&gt;Id. &lt;/em&gt;at =C2=B6 17. </w:t>
        <w:tab/>
        <w:tab/>
        <w:t xml:space="preserve">&lt;/p&gt; &lt;/div&gt; &lt;div id=3D"ftn5"&gt; &lt;p class=3D'body-text'&gt;[5] &lt;em&gt;Id.&lt;/em&gt;at =C2=B6 4.  &lt;em&gt;See also &lt;/em&gt;DOJ Press Release, =E2=80=9CFlakeboard Abandons its Proposed  Acquisition of SierraPine=E2=80=9D (Oct. 1, 2014), &lt;em&gt;available  at&lt;/em&gt; &lt;a href=3D"http://www.justice.gov/atr/public/press_releases/2014/309005.pdf" target=3D"_blank" rel=3D"noreferrer noopener" class=3D"ek-link"&gt;http://www.justice.gov/atr/public/press_releases/2014/309005.pdf&lt;/a&gt;[hereinafter =E2=80=9CDOJ Oct. 1, 2014 Press Release=E2=80=9D]. </w:t>
        <w:tab/>
        <w:tab/>
        <w:t xml:space="preserve">&lt;/p&gt; &lt;/div&gt; &lt;div id=3D"ftn6"&gt; &lt;p class=3D'body-text'&gt;[6] &lt;em&gt;See&lt;/em&gt;Complaint, &lt;em&gt;supra &lt;/em&gt;note 3. </w:t>
        <w:tab/>
        <w:tab/>
        <w:t xml:space="preserve">&lt;/p&gt; &lt;/div&gt; &lt;div id=3D"ftn7"&gt; &lt;p class=3D'body-text'&gt;[7] &lt;em&gt;Id. &lt;/em&gt;at =C2=B6=C2=B6 31=E2=80=9335. </w:t>
        <w:tab/>
        <w:tab/>
        <w:t xml:space="preserve">&lt;/p&gt; &lt;/div&gt; &lt;div id=3D"ftn8"&gt; &lt;p class=3D'body-text'&gt;[8] Competitive Impact Statement, &lt;em&gt;United States. v. Flakeboard America Ltd. et  al.&lt;/em&gt;, Case No. 3:14-cv-04949 (N.D. Cal. filed Nov.7, 2014) at 13, &lt;em&gt;available at&lt;/em&gt;&lt;a href=3D"http://www.justice.gov/atr/cases/f309700/309790.pdf" target=3D"_blank" rel=3D"noreferrer noopener" class=3D"ek-link"&gt;http://www.justice.gov/atr/cases/f309700/309790.pdf&lt;/a&gt;[hereinafter =E2=80=9CCompetitive Impact Statement=E2=80=9D]. </w:t>
        <w:tab/>
        <w:tab/>
        <w:t xml:space="preserve">&lt;/p&gt; &lt;/div&gt; &lt;div id=3D"ftn9"&gt; &lt;p class=3D'body-text'&gt;[9] &lt;em&gt;Id. &lt;/em&gt;&lt;/p&gt; &lt;/div&gt; &lt;div id=3D"ftn10"&gt; &lt;p class=3D'body-text'&gt;[10] &lt;em&gt;See &lt;/em&gt;DOJ Oct. 1, 2014 Press Release, &lt;em&gt;supra &lt;/em&gt;note 5, at 1. </w:t>
        <w:tab/>
        <w:tab/>
        <w:t xml:space="preserve">&lt;/p&gt; &lt;/div&gt; &lt;div id=3D"ftn11"&gt; &lt;p class=3D'body-text'&gt;[11] &lt;em&gt;See &lt;/em&gt;Proposed Final Judgment, &lt;em&gt;United  States. v. Flakeboard America Ltd. et al.&lt;/em&gt;, Case No. 3:14-cv-04949 (N.D.  Cal. filed Nov.7, 2014) at =C2=A7 VIII, &lt;em&gt;available  at&lt;/em&gt; &lt;a href=3D"http://www.justice.gov/atr/cases/f309700/309796.pdf" target=3D"_blank" rel=3D"noreferrer noopener" class=3D"ek-link"&gt;http://www.justice.gov/atr/cases/f309700/309796.pdf&lt;/a&gt;. </w:t>
        <w:tab/>
        <w:tab/>
        <w:t xml:space="preserve">&lt;/p&gt; &lt;/div&gt; &lt;div id=3D"ftn12"&gt; &lt;p class=3D'body-text'&gt;[12] Competitive Impact Statement, &lt;em&gt;supra&lt;/em&gt; note 8, at 12. </w:t>
        <w:tab/>
        <w:tab/>
        <w:t>&lt;/p&gt; &lt;/div&gt; &lt;/div&gt; &lt;h2&gt;Resources&lt;/h2&gt; &lt;div class=3D"wp-block-file"&gt;&lt;a href=3D"https://www.ebglaw.com/assets/htmldocuments/uploads/2021/07/HCLS-Client-Alert_Illegal-Premerger-Coordination-Leads-to-DOJ-Gun-Jumping-Enforcement-Action.pdf"&gt;HCLS-Client-Alert_Illegal-Premerger-Coordination-Leads-to-DOJ-Gun-Jumping-Enforcement-Action&lt;/a&gt;&lt;a href=3D"https://www.ebglaw.com/assets/htmldocuments/uploads/2021/07/HCLS-Client-Alert_Illegal-Premerger-Coordination-Leads-to-DOJ-Gun-Jumping-Enforcement-Ac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a38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a66a384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a38e70.68eaa66a38e71</w:t>
      </w:r>
    </w:p>
    <w:p>
      <w:pPr>
        <w:pStyle w:val="PreformattedText"/>
        <w:bidi w:val="0"/>
        <w:spacing w:before="0" w:after="0"/>
        <w:jc w:val="left"/>
        <w:rPr/>
      </w:pPr>
      <w:r>
        <w:rPr/>
        <w:t>Content-Location: file:///C:/68eaa66a38e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66a38e70.68eaa66a38e71</w:t>
      </w:r>
    </w:p>
    <w:p>
      <w:pPr>
        <w:pStyle w:val="PreformattedText"/>
        <w:bidi w:val="0"/>
        <w:spacing w:before="0" w:after="0"/>
        <w:jc w:val="left"/>
        <w:rPr/>
      </w:pPr>
      <w:r>
        <w:rPr/>
        <w:t>Content-Location: file:///C:/68eaa66a38e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a66a38e70.68eaa66a38e71</w:t>
      </w:r>
    </w:p>
    <w:p>
      <w:pPr>
        <w:pStyle w:val="PreformattedText"/>
        <w:bidi w:val="0"/>
        <w:spacing w:before="0" w:after="0"/>
        <w:jc w:val="left"/>
        <w:rPr/>
      </w:pPr>
      <w:r>
        <w:rPr/>
        <w:t>Content-Location: file:///C:/68eaa66a38e7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66a38e70.68eaa66a38e71</w:t>
      </w:r>
    </w:p>
    <w:p>
      <w:pPr>
        <w:pStyle w:val="PreformattedText"/>
        <w:bidi w:val="0"/>
        <w:spacing w:before="0" w:after="0"/>
        <w:jc w:val="left"/>
        <w:rPr/>
      </w:pPr>
      <w:r>
        <w:rPr/>
        <w:t>Content-Location: file:///C:/68eaa66a38e7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a38e70.68eaa66a38e71</w:t>
      </w:r>
    </w:p>
    <w:p>
      <w:pPr>
        <w:pStyle w:val="PreformattedText"/>
        <w:bidi w:val="0"/>
        <w:spacing w:before="0" w:after="0"/>
        <w:jc w:val="left"/>
        <w:rPr/>
      </w:pPr>
      <w:r>
        <w:rPr/>
        <w:t>Content-Location: file:///C:/68eaa66a38e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a38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a38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a38e70.68eaa66a38e71</w:t>
      </w:r>
    </w:p>
    <w:p>
      <w:pPr>
        <w:pStyle w:val="PreformattedText"/>
        <w:bidi w:val="0"/>
        <w:spacing w:before="0" w:after="0"/>
        <w:jc w:val="left"/>
        <w:rPr/>
      </w:pPr>
      <w:r>
        <w:rPr/>
        <w:t>Content-Location: file:///C:/68eaa66a38e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a38e70.68eaa66a38e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