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c2dc464.68ea08c2dc4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2dc464.68ea08c2d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2dc4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Cannabis Regulation and Tax Act (Cannabis Act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9-08-14'&gt;August 14, 2019&lt;/time&gt;&amp;nbsp;&amp;nbsp;|&amp;nbsp;&amp;nbsp;Publications&lt;/p&gt;&lt;p class=3D'news-info-spacer'&gt;&amp;nbsp;&lt;/p&gt;&lt;p class=3D"introText"&gt;&lt;strong&gt;James J. Oh, &lt;/strong&gt;Member of the Firm, and &lt;strong&gt;Kathleen A. Barrett, &lt;/strong&gt;Associate, in the Employment, Labor &amp; Workforce Management practice, in the firm=E2=80=99s Chicago office, authored =E2=80=9CIllinois Cannabis Regulation and Tax Act (Cannabis Act),=E2=80=9D published by &lt;em&gt;Thomson Reuters Practical Law.&lt;/em&gt;&lt;/p&gt; &lt;p class=3D'body-text'&gt;Following is an excerpt (see below to download the full version in PDF format):&lt;/p&gt; &lt;div class=3D"wp-block-group is-style-pull-quote"&gt; &lt;div class=3D"wp-block-group__inner-container"&gt; &lt;p class=3D'body-text'&gt;An expert Q&amp;A with James Oh and Kathleen Barrett of Epstein Becker Green on the impact of state laws permitting the recreational and medicinal use of marijuana on employers=E2=80=99 workplace policies, hiring practices, and disciplinary procedures.&lt;/p&gt; &lt;/div&gt; &lt;/div&gt; &lt;h2&gt;Resources&lt;/h2&gt; &lt;p class=3D'body-text'&gt;&lt;a href=3D"https://www.ebglaw.com/assets/htmldocuments/uploads/2021/07/James-Oh-Kathleen-Barrett-Illinois-Cannabis-Regulation-and-Tax-Act-Cannabis-Act-w-021-6215.pdf" target=3D"_blank" aria-label=3D"Illinois Cannabis Regulation and Tax Act (Cannabis Act) -August 2019 (opens in a new tab)" rel=3D"noreferrer noopener" class=3D"ek-link"&gt;Illinois Cannabis Regulation and Tax Act (Cannabis Act) -August 2019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c2dc0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ea08c2dc0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2dc464.68ea08c2d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2dc4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2dc464.68ea08c2d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2dc46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2dc464.68ea08c2d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2dc46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2dc464.68ea08c2d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2dc4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2dc4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2dc4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2dc464.68ea08c2d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2dc4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2dc464.68ea08c2dc4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