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ab79a70.68ea2dab79a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ab79a70.68ea2dab79a71</w:t>
      </w:r>
    </w:p>
    <w:p>
      <w:pPr>
        <w:pStyle w:val="PreformattedText"/>
        <w:bidi w:val="0"/>
        <w:spacing w:before="0" w:after="0"/>
        <w:jc w:val="left"/>
        <w:rPr/>
      </w:pPr>
      <w:r>
        <w:rPr/>
        <w:t>Content-Location: file:///C:/68ea2dab79a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Employers Can Prepare to Take Cannabis-Based Disciplinary 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annabis Business Executive&lt;/p&gt;&lt;p class=3D'news-info'&gt;&lt;time datetime=3D'2019-08-21'&gt;August 21, 2019&lt;/time&gt;&amp;nbsp;&amp;nbsp;|&amp;nbsp;&amp;nbsp;Publications&lt;/p&gt;&lt;p class=3D'news-info-spacer'&gt;&amp;nbsp;&lt;/p&gt;&lt;p class=3D"introText"&gt;&lt;strong&gt;Kathleen A. Barrett,=C2=A0&lt;/strong&gt;Associate in the Employment, Labor &amp; Workforce Management practice, in the firm=E2=80=99s Chicago office, authored an article in=C2=A0&lt;em&gt;Cannabis Business Executive,=C2=A0&lt;/em&gt;titled=C2=A0&lt;a href=3D"https://www.cannabisbusinessexecutive.com/2019/08/illinois-employers-can-prepare-to-take-cannabis-based-disciplinary-actions/?utm_source=3DCBE+Master+List&amp;utm_campaign=3D6856d7fa24-CBE+Policy+%26+Legal+66%2C+December+21%2C+2017_COPY_02&amp;utm_medium=3Demail&amp;utm_term=3D0_1f64189714-6856d7fa24-264382685" target=3D"_blank" rel=3D"noreferrer noopener" class=3D"ek-link"&gt;=E2=80=9CIllinois Employers Can Prepare to Take Cannabis-Based Disciplinary Actions.=E2=80=9D&lt;/a&gt;&lt;/p&gt; &lt;p class=3D'body-text'&gt;Following is an excerpt:&lt;/p&gt; &lt;div class=3D"wp-block-group is-style-pull-quote"&gt; &lt;div class=3D"wp-block-group__inner-container"&gt; &lt;p class=3D'body-text'&gt;It is a snowy January day in Chicago, recreational marijuana is now legal, and one of your employee=E2=80=99s, Mary Jane, is sleeping at her desk, with a strong scent of marijuana emitting from her sweater. How can an Illinois employer prepare to address Mary Jane=E2=80=99s conduct this January?&lt;/p&gt; &lt;p class=3D'body-text'&gt;The Illinois Cannabis Regulation and Tax Act (the =E2=80=9CCannabis Act=E2=80=9D) dedicates an entire section, Section 10-50, to things that employers can do under the Cannabis Act to protect itself and address an employee=E2=80=99s at work impairment, including:&lt;/p&gt;&lt;ul class=3D'ul-outer'&gt; &lt;li&gt;An employer may still have =E2=80=9Creasonable zero tolerance or drug free workplace policies, or employment policies concerning drug testing, smoking, consumption, storage, or use of cannabis on the workplace or while on call provided that the policy is applied in a nondiscriminatory manner.=E2=80=9D&lt;/li&gt; &lt;li&gt;An employer can still discipline or terminate an employee for violating an employer=E2=80=99s workplace drug policy or employment policies.&lt;/li&gt; &lt;li&gt;An employer can discipline an employee based on a good faith belief that an employee is under the influence or impaired. The Cannabis Act identifies a number of symptoms an employer can consider to support its good faith belief of impairment. However, the employer must afford the employee a reasonable opportunity to contest the basis of the determination.&lt;/li&gt; &lt;/u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ab798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ab79a70.68ea2dab79a71</w:t>
      </w:r>
    </w:p>
    <w:p>
      <w:pPr>
        <w:pStyle w:val="PreformattedText"/>
        <w:bidi w:val="0"/>
        <w:spacing w:before="0" w:after="0"/>
        <w:jc w:val="left"/>
        <w:rPr/>
      </w:pPr>
      <w:r>
        <w:rPr/>
        <w:t>Content-Location: file:///C:/68ea2dab79a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2dab79a70.68ea2dab79a71</w:t>
      </w:r>
    </w:p>
    <w:p>
      <w:pPr>
        <w:pStyle w:val="PreformattedText"/>
        <w:bidi w:val="0"/>
        <w:spacing w:before="0" w:after="0"/>
        <w:jc w:val="left"/>
        <w:rPr/>
      </w:pPr>
      <w:r>
        <w:rPr/>
        <w:t>Content-Location: file:///C:/68ea2dab79a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ab79a70.68ea2dab79a71</w:t>
      </w:r>
    </w:p>
    <w:p>
      <w:pPr>
        <w:pStyle w:val="PreformattedText"/>
        <w:bidi w:val="0"/>
        <w:spacing w:before="0" w:after="0"/>
        <w:jc w:val="left"/>
        <w:rPr/>
      </w:pPr>
      <w:r>
        <w:rPr/>
        <w:t>Content-Location: file:///C:/68ea2dab79a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ab79a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ab79a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ab79a70.68ea2dab79a71</w:t>
      </w:r>
    </w:p>
    <w:p>
      <w:pPr>
        <w:pStyle w:val="PreformattedText"/>
        <w:bidi w:val="0"/>
        <w:spacing w:before="0" w:after="0"/>
        <w:jc w:val="left"/>
        <w:rPr/>
      </w:pPr>
      <w:r>
        <w:rPr/>
        <w:t>Content-Location: file:///C:/68ea2dab79a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ab79a70.68ea2dab79a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